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9925" cy="3248025"/>
            <wp:effectExtent l="0" t="0" r="0" b="0"/>
            <wp:docPr id="1" name="Рисунок 1" descr="D:\2014\06.14\02.06\Двигатели  NASORS 65-30-5\Давление-Время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2014\06.14\02.06\Двигатели  NASORS 65-30-5\Давление-Время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00400" cy="3800475"/>
            <wp:effectExtent l="0" t="0" r="0" b="0"/>
            <wp:docPr id="2" name="Рисунок 2" descr="D:\2014\06.14\02.06\Двигатели  NASORS 65-30-5\Тяга-Время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2014\06.14\02.06\Двигатели  NASORS 65-30-5\Тяга-Время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4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4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00Z</dcterms:created>
  <dc:creator>User</dc:creator>
  <dc:description/>
  <dc:language>en-US</dc:language>
  <cp:lastModifiedBy>User</cp:lastModifiedBy>
  <dcterms:modified xsi:type="dcterms:W3CDTF">2014-06-0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