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090"/>
      </w:tblGrid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Type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AMEN Stan Launch 804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Built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Dimensions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8,62 x 3,77 x 1,42 mtrs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Draft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,35 mtrs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Displacement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3,5 ton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Propulsion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ingle fixed pitch propeller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Rudder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double plate high performance rudder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Main engine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x Volvo D5 TA/1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Output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21 bhp at 1900 rpm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Gearbox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win Disc MG 5050, ratio 3,0:1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Speed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7,6 knots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Bollard pull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,3 tons ahead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Deck equipment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towing bitt</w:t>
              <w:br/>
              <w:t>as an optional a towing hook can installed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Aux. equipment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bilge pump hand-operated</w:t>
              <w:br/>
              <w:t>battery set 24V 200 Ah</w:t>
              <w:br/>
              <w:t>Alternator 55 Amp main engine driven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Tank capacity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fuel oil 0,84 m</w:t>
            </w:r>
            <w:r>
              <w:rPr>
                <w:rFonts w:cs="Arial" w:ascii="Arial" w:hAnsi="Arial"/>
                <w:color w:val="808080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Accommodation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The flexible mounted wheelhouse is fitted with a synthetic floor covering, foldable seat, time clock barometer and a pair of binoculars.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Nav./comm. equipment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x VHF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Class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As an optional vessel can be delivered with Bureau Veritas I ● Hull ● Mach Launch class notation.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Remark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Vessel is new and never used.</w:t>
            </w:r>
          </w:p>
        </w:tc>
      </w:tr>
      <w:tr>
        <w:trPr/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529B"/>
                <w:sz w:val="20"/>
                <w:szCs w:val="20"/>
              </w:rPr>
              <w:t>Position</w:t>
            </w:r>
          </w:p>
        </w:tc>
        <w:tc>
          <w:tcPr>
            <w:tcW w:w="6090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36" w:space="0" w:color="FFFFFF"/>
              </w:pBdr>
              <w:spacing w:lineRule="atLeast" w:line="27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he Netherla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2:00Z</dcterms:created>
  <dc:creator>User</dc:creator>
  <dc:description/>
  <cp:keywords/>
  <dc:language>en-US</dc:language>
  <cp:lastModifiedBy>User</cp:lastModifiedBy>
  <dcterms:modified xsi:type="dcterms:W3CDTF">2014-08-18T17:02:00Z</dcterms:modified>
  <cp:revision>2</cp:revision>
  <dc:subject/>
  <dc:title/>
</cp:coreProperties>
</file>