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Совестно за Брата</w:t>
        </w:r>
      </w:hyperlink>
    </w:p>
    <w:p>
      <w:pPr>
        <w:pStyle w:val="Normal"/>
        <w:rPr/>
      </w:pPr>
      <w:r>
        <w:rPr/>
        <w:t xml:space="preserve">ответил на </w:t>
      </w:r>
      <w:hyperlink r:id="rId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" w:tgtFrame="_blank">
        <w:r>
          <w:rPr>
            <w:rStyle w:val="InternetLink"/>
          </w:rPr>
          <w:t>В "Газпроме" уверяют, что Украине не хватит газа для отопительного периода</w:t>
        </w:r>
      </w:hyperlink>
    </w:p>
    <w:p>
      <w:pPr>
        <w:pStyle w:val="Normal"/>
        <w:rPr/>
      </w:pPr>
      <w:r>
        <w:rPr>
          <w:b/>
          <w:bCs/>
        </w:rPr>
        <w:t>Россия - великая страна геев. Председатель Гос Думы России С.</w:t>
        <w:br/>
        <w:t xml:space="preserve">Нарышкин приглашает в гей-клубы России: </w:t>
      </w:r>
      <w:hyperlink r:id="rId6" w:tgtFrame="_blank">
        <w:r>
          <w:rPr>
            <w:rStyle w:val="InternetLink"/>
            <w:b/>
            <w:bCs/>
          </w:rPr>
          <w:t>https://www.youtube.com/watch?v=w7tcGpdYaO4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</w:rPr>
          <w:t>27.09.2014 11:48</w:t>
        </w:r>
      </w:hyperlink>
      <w:hyperlink r:id="rId8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Мне нравится</w:t>
        </w:r>
      </w:hyperlink>
    </w:p>
    <w:p>
      <w:pPr>
        <w:pStyle w:val="Normal"/>
        <w:rPr/>
      </w:pPr>
      <w:hyperlink r:id="rId1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Светлана Жаворонкова</w:t>
        </w:r>
      </w:hyperlink>
    </w:p>
    <w:p>
      <w:pPr>
        <w:pStyle w:val="Normal"/>
        <w:rPr/>
      </w:pPr>
      <w:r>
        <w:rPr/>
        <w:t xml:space="preserve">понравился </w:t>
      </w:r>
      <w:hyperlink r:id="rId1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4" w:tgtFrame="_blank">
        <w:r>
          <w:rPr>
            <w:rStyle w:val="InternetLink"/>
          </w:rPr>
          <w:t>В "Газпроме" уверяют, что Украине не хватит газа для отопительного периода</w:t>
        </w:r>
      </w:hyperlink>
    </w:p>
    <w:p>
      <w:pPr>
        <w:pStyle w:val="Normal"/>
        <w:rPr/>
      </w:pPr>
      <w:r>
        <w:rPr/>
        <w:t>Представитель ЛГБТ-сообщества Нью-Йорка "Розовые голубки Манхэттена" Пинк Пусси рассказал о своих впечатлениях об Украине и украинцах.</w:t>
        <w:br/>
        <w:t>По его словам,</w:t>
        <w:br/>
        <w:t>"...нигде в мире нас не встречают с таким восторгом и пониманием. Мы убедились, что каждый украинец душой и телом - с нами. Фактически, мы - это они, а они - это мы.</w:t>
        <w:br/>
        <w:t>В ходе общения с украинским руководством и представителями украинского народа, к которым просили обращаться uchastnik majdauna, мы ни в чём не знали отказа, все наши пожелания исполнялись мгновенно.</w:t>
        <w:br/>
        <w:t>Мы убедились, что свободолюбивый украинский народ идёт верной дорогой.</w:t>
        <w:br/>
        <w:br/>
        <w:t>В то же время, мы очень озабочены ситуацией в России - нас не только не пустили в эту загадочную страну, но и ещё пообещали vvebatt s nogi, esli sunyetes, не пояснив, что это значит, но явно демонстрируя недружелюбные намерения."</w:t>
        <w:br/>
        <w:br/>
        <w:t>Пинк Пусси также отметил, что теперь его визиты на Украину станут регулярными и призвал к тому же всех своих единомышленников как из США, так и других стран, где главенствуют общечеловеческие ценности.</w:t>
      </w:r>
    </w:p>
    <w:p>
      <w:pPr>
        <w:pStyle w:val="Normal"/>
        <w:rPr/>
      </w:pPr>
      <w:hyperlink r:id="rId15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6" w:tgtFrame="_blank">
        <w:r>
          <w:rPr>
            <w:rStyle w:val="InternetLink"/>
          </w:rPr>
          <w:t>27.09.2014 11:47</w:t>
        </w:r>
      </w:hyperlink>
      <w:hyperlink r:id="rId17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9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20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3</w:t>
        </w:r>
      </w:hyperlink>
    </w:p>
    <w:p>
      <w:pPr>
        <w:pStyle w:val="Normal"/>
        <w:rPr/>
      </w:pPr>
      <w:hyperlink r:id="rId2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turumburum</w:t>
        </w:r>
      </w:hyperlink>
    </w:p>
    <w:p>
      <w:pPr>
        <w:pStyle w:val="Normal"/>
        <w:rPr/>
      </w:pPr>
      <w:r>
        <w:rPr/>
        <w:t xml:space="preserve">понравился </w:t>
      </w:r>
      <w:hyperlink r:id="rId2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24" w:tgtFrame="_blank">
        <w:r>
          <w:rPr>
            <w:rStyle w:val="InternetLink"/>
          </w:rPr>
          <w:t>Украинцы стали больше ценить демократию и свободу - социологи</w:t>
        </w:r>
      </w:hyperlink>
    </w:p>
    <w:p>
      <w:pPr>
        <w:pStyle w:val="Normal"/>
        <w:rPr/>
      </w:pPr>
      <w:r>
        <w:rPr/>
        <w:t>Вот что думают в мире о России и об Украине...</w:t>
        <w:br/>
        <w:br/>
        <w:t>Представитель ЛГБТ-сообщества Нью-Йорка "Розовые голубки Манхэттена"</w:t>
        <w:br/>
        <w:t>Пинк Пусси рассказал о своих впечатлениях об Украине и украинцах.</w:t>
        <w:br/>
        <w:t>По его словам,</w:t>
        <w:br/>
        <w:t>"...нигде</w:t>
        <w:br/>
        <w:t>в мире нас не встречают с таким восторгом и пониманием. Мы убедились,</w:t>
        <w:br/>
        <w:t>что каждый украинец душой и телом - с нами. Фактически, мы - это они, а</w:t>
        <w:br/>
        <w:t>они - это мы.</w:t>
        <w:br/>
        <w:t>В ходе общения с украинским руководством и</w:t>
        <w:br/>
        <w:t>представителями украинского народа, к которым просили обращаться</w:t>
        <w:br/>
        <w:t>uchastnik majdauna, мы ни в чём не знали отказа, все наши пожелания</w:t>
        <w:br/>
        <w:t>исполнялись мгновенно.</w:t>
        <w:br/>
        <w:t>Мы убедились, что свободолюбивый украинский народ идёт верной дорогой.</w:t>
        <w:br/>
        <w:t>В</w:t>
        <w:br/>
        <w:t>то же время, мы очень озабочены ситуацией в России - нас не только не</w:t>
        <w:br/>
        <w:t>пустили в эту загадочную страну, но и ещё пообещали vvebatt s nogi, esli</w:t>
        <w:br/>
        <w:t>sunyetes, не пояснив, что это значит, но явно демонстрируя</w:t>
        <w:br/>
        <w:t>недружелюбные намерения."Пинк Пусси также отметил, что</w:t>
        <w:br/>
        <w:t>теперь его визиты на Украину станут регулярными и призвал к тому же</w:t>
        <w:br/>
        <w:t>всех своих единомышленников как из США, так и других стран, где</w:t>
        <w:br/>
        <w:t>главенствуют общечеловеческие ценности.</w:t>
      </w:r>
    </w:p>
    <w:p>
      <w:pPr>
        <w:pStyle w:val="Normal"/>
        <w:rPr/>
      </w:pPr>
      <w:hyperlink r:id="rId25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26" w:tgtFrame="_blank">
        <w:r>
          <w:rPr>
            <w:rStyle w:val="InternetLink"/>
          </w:rPr>
          <w:t>27.09.2014 11:45</w:t>
        </w:r>
      </w:hyperlink>
      <w:hyperlink r:id="rId27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2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29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30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2</w:t>
        </w:r>
      </w:hyperlink>
    </w:p>
    <w:p>
      <w:pPr>
        <w:pStyle w:val="Normal"/>
        <w:rPr/>
      </w:pPr>
      <w:hyperlink r:id="rId3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красно-синий2</w:t>
        </w:r>
      </w:hyperlink>
    </w:p>
    <w:p>
      <w:pPr>
        <w:pStyle w:val="Normal"/>
        <w:rPr/>
      </w:pPr>
      <w:r>
        <w:rPr/>
        <w:t xml:space="preserve">понравился </w:t>
      </w:r>
      <w:hyperlink r:id="rId3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34" w:tgtFrame="_blank">
        <w:r>
          <w:rPr>
            <w:rStyle w:val="InternetLink"/>
          </w:rPr>
          <w:t>В "Газпроме" уверяют, что Украине не хватит газа для отопительного периода</w:t>
        </w:r>
      </w:hyperlink>
    </w:p>
    <w:p>
      <w:pPr>
        <w:pStyle w:val="Normal"/>
        <w:rPr/>
      </w:pPr>
      <w:r>
        <w:rPr/>
        <w:t>Представитель ЛГБТ-сообщества Нью-Йорка "Розовые голубки Манхэттена" Пинк Пусси рассказал о своих впечатлениях об Украине и украинцах.</w:t>
        <w:br/>
        <w:t>По его словам,</w:t>
        <w:br/>
        <w:t>"...нигде в мире нас не встречают с таким восторгом и пониманием. Мы убедились, что каждый украинец душой и телом - с нами. Фактически, мы - это они, а они - это мы.</w:t>
        <w:br/>
        <w:t>В ходе общения с украинским руководством и представителями украинского народа, к которым просили обращаться uchastnik majdauna, мы ни в чём не знали отказа, все наши пожелания исполнялись мгновенно.</w:t>
        <w:br/>
        <w:t>Мы убедились, что свободолюбивый украинский народ идёт верной дорогой.</w:t>
        <w:br/>
        <w:br/>
        <w:t>В то же время, мы очень озабочены ситуацией в России - нас не только не пустили в эту загадочную страну, но и ещё пообещали vvebatt s nogi, esli sunyetes, не пояснив, что это значит, но явно демонстрируя недружелюбные намерения."</w:t>
        <w:br/>
        <w:br/>
        <w:t>Пинк Пусси также отметил, что теперь его визиты на Украину станут регулярными и призвал к тому же всех своих единомышленников как из США, так и других стран, где главенствуют общечеловеческие ценности.</w:t>
      </w:r>
    </w:p>
    <w:p>
      <w:pPr>
        <w:pStyle w:val="Normal"/>
        <w:rPr/>
      </w:pPr>
      <w:hyperlink r:id="rId35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36" w:tgtFrame="_blank">
        <w:r>
          <w:rPr>
            <w:rStyle w:val="InternetLink"/>
          </w:rPr>
          <w:t>27.09.2014 11:37</w:t>
        </w:r>
      </w:hyperlink>
      <w:hyperlink r:id="rId37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3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40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3</w:t>
        </w:r>
      </w:hyperlink>
    </w:p>
    <w:p>
      <w:pPr>
        <w:pStyle w:val="Normal"/>
        <w:rPr/>
      </w:pPr>
      <w:hyperlink r:id="rId4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киевэнэрго3</w:t>
        </w:r>
      </w:hyperlink>
    </w:p>
    <w:p>
      <w:pPr>
        <w:pStyle w:val="Normal"/>
        <w:rPr/>
      </w:pPr>
      <w:r>
        <w:rPr/>
        <w:t xml:space="preserve">понравился </w:t>
      </w:r>
      <w:hyperlink r:id="rId4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44" w:tgtFrame="_blank">
        <w:r>
          <w:rPr>
            <w:rStyle w:val="InternetLink"/>
          </w:rPr>
          <w:t>Украинцы стали больше ценить демократию и свободу - социологи</w:t>
        </w:r>
      </w:hyperlink>
    </w:p>
    <w:p>
      <w:pPr>
        <w:pStyle w:val="Normal"/>
        <w:rPr/>
      </w:pPr>
      <w:r>
        <w:rPr/>
        <w:t>Вот что думают в мире о России и об Украине...</w:t>
        <w:br/>
        <w:br/>
        <w:t>Представитель ЛГБТ-сообщества Нью-Йорка "Розовые голубки Манхэттена"</w:t>
        <w:br/>
        <w:t>Пинк Пусси рассказал о своих впечатлениях об Украине и украинцах.</w:t>
        <w:br/>
        <w:t>По его словам,</w:t>
        <w:br/>
        <w:t>"...нигде</w:t>
        <w:br/>
        <w:t>в мире нас не встречают с таким восторгом и пониманием. Мы убедились,</w:t>
        <w:br/>
        <w:t>что каждый украинец душой и телом - с нами. Фактически, мы - это они, а</w:t>
        <w:br/>
        <w:t>они - это мы.</w:t>
        <w:br/>
        <w:t>В ходе общения с украинским руководством и</w:t>
        <w:br/>
        <w:t>представителями украинского народа, к которым просили обращаться</w:t>
        <w:br/>
        <w:t>uchastnik majdauna, мы ни в чём не знали отказа, все наши пожелания</w:t>
        <w:br/>
        <w:t>исполнялись мгновенно.</w:t>
        <w:br/>
        <w:t>Мы убедились, что свободолюбивый украинский народ идёт верной дорогой.</w:t>
        <w:br/>
        <w:t>В</w:t>
        <w:br/>
        <w:t>то же время, мы очень озабочены ситуацией в России - нас не только не</w:t>
        <w:br/>
        <w:t>пустили в эту загадочную страну, но и ещё пообещали vvebatt s nogi, esli</w:t>
        <w:br/>
        <w:t>sunyetes, не пояснив, что это значит, но явно демонстрируя</w:t>
        <w:br/>
        <w:t>недружелюбные намерения."Пинк Пусси также отметил, что</w:t>
        <w:br/>
        <w:t>теперь его визиты на Украину станут регулярными и призвал к тому же</w:t>
        <w:br/>
        <w:t>всех своих единомышленников как из США, так и других стран, где</w:t>
        <w:br/>
        <w:t>главенствуют общечеловеческие ценности.</w:t>
      </w:r>
    </w:p>
    <w:p>
      <w:pPr>
        <w:pStyle w:val="Normal"/>
        <w:rPr/>
      </w:pPr>
      <w:hyperlink r:id="rId45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46" w:tgtFrame="_blank">
        <w:r>
          <w:rPr>
            <w:rStyle w:val="InternetLink"/>
          </w:rPr>
          <w:t>27.09.2014 11:33</w:t>
        </w:r>
      </w:hyperlink>
      <w:hyperlink r:id="rId47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4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49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50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2</w:t>
        </w:r>
      </w:hyperlink>
    </w:p>
    <w:p>
      <w:pPr>
        <w:pStyle w:val="Normal"/>
        <w:rPr/>
      </w:pPr>
      <w:hyperlink r:id="rId5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Николай Евсеев 8647b1ce</w:t>
        </w:r>
      </w:hyperlink>
    </w:p>
    <w:p>
      <w:pPr>
        <w:pStyle w:val="Normal"/>
        <w:rPr/>
      </w:pPr>
      <w:r>
        <w:rPr/>
        <w:t xml:space="preserve">понравился </w:t>
      </w:r>
      <w:hyperlink r:id="rId5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4" w:tgtFrame="_blank">
        <w:r>
          <w:rPr>
            <w:rStyle w:val="InternetLink"/>
          </w:rPr>
          <w:t>В "Газпроме" уверяют, что Украине не хватит газа для отопительного периода</w:t>
        </w:r>
      </w:hyperlink>
    </w:p>
    <w:p>
      <w:pPr>
        <w:pStyle w:val="Normal"/>
        <w:rPr/>
      </w:pPr>
      <w:r>
        <w:rPr/>
        <w:t>Представитель ЛГБТ-сообщества Нью-Йорка "Розовые голубки Манхэттена" Пинк Пусси рассказал о своих впечатлениях об Украине и украинцах.</w:t>
        <w:br/>
        <w:t>По его словам,</w:t>
        <w:br/>
        <w:t>"...нигде в мире нас не встречают с таким восторгом и пониманием. Мы убедились, что каждый украинец душой и телом - с нами. Фактически, мы - это они, а они - это мы.</w:t>
        <w:br/>
        <w:t>В ходе общения с украинским руководством и представителями украинского народа, к которым просили обращаться uchastnik majdauna, мы ни в чём не знали отказа, все наши пожелания исполнялись мгновенно.</w:t>
        <w:br/>
        <w:t>Мы убедились, что свободолюбивый украинский народ идёт верной дорогой.</w:t>
        <w:br/>
        <w:br/>
        <w:t>В то же время, мы очень озабочены ситуацией в России - нас не только не пустили в эту загадочную страну, но и ещё пообещали vvebatt s nogi, esli sunyetes, не пояснив, что это значит, но явно демонстрируя недружелюбные намерения."</w:t>
        <w:br/>
        <w:br/>
        <w:t>Пинк Пусси также отметил, что теперь его визиты на Украину станут регулярными и призвал к тому же всех своих единомышленников как из США, так и других стран, где главенствуют общечеловеческие ценности.</w:t>
      </w:r>
    </w:p>
    <w:p>
      <w:pPr>
        <w:pStyle w:val="Normal"/>
        <w:rPr/>
      </w:pPr>
      <w:hyperlink r:id="rId55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56" w:tgtFrame="_blank">
        <w:r>
          <w:rPr>
            <w:rStyle w:val="InternetLink"/>
          </w:rPr>
          <w:t>27.09.2014 11:30</w:t>
        </w:r>
      </w:hyperlink>
      <w:hyperlink r:id="rId57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5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59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60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3</w:t>
        </w:r>
      </w:hyperlink>
    </w:p>
    <w:p>
      <w:pPr>
        <w:pStyle w:val="Normal"/>
        <w:rPr/>
      </w:pPr>
      <w:hyperlink r:id="rId6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115757</w:t>
        </w:r>
      </w:hyperlink>
    </w:p>
    <w:p>
      <w:pPr>
        <w:pStyle w:val="Normal"/>
        <w:rPr/>
      </w:pPr>
      <w:r>
        <w:rPr/>
        <w:t xml:space="preserve">понравился </w:t>
      </w:r>
      <w:hyperlink r:id="rId6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64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Союз Латифундистов Гватемалы намерен в 2015 г. предложить работу не менее чем 2 млн. украинцев на плантациях гуаябы.</w:t>
        <w:br/>
        <w:br/>
        <w:t>С таким предложением едет на Украину президент Союза Хорхио Ф. Анчуткас.</w:t>
        <w:br/>
        <w:t>Визит официально будет продолжаться с 29-го по 30-е сентября с.г.</w:t>
        <w:br/>
        <w:br/>
        <w:t>В этом году партия украинцев в 300 человек уже работала на уборке урожая этой ценной тропической культуры, чрезвычайно богатой эфирными маслами и гликозидом силигрина, позволяющей ей на равных конкурировать с хреном по вкусовым, кулинарным и лечебным качествам.</w:t>
        <w:br/>
        <w:t>С помощью Украины Гватемала намерена вытеснить Россию с международного рынка приправ, продавая гуаябильшу (так называется протёртая гуаяба) по демпинговым ценам.</w:t>
        <w:br/>
        <w:t>Объём рынка, который неизбежно потеряет Россия, оценивается в $800 млн., из которых не менее половины достанется Украине.</w:t>
        <w:br/>
        <w:br/>
        <w:t>Наилучшие вкусовые качества имеет гуаяба, произрастающая на северных склонах Кордильер, на высоте от 5 500 до 7 000 метров над уровнем моря.</w:t>
        <w:br/>
        <w:t>К сожалению, до недавнего времени организовать сбор было невозможно из-за малой работоспособности местных жителей на таких высотах, на украинцах же высокогорье практически не сказалось.</w:t>
      </w:r>
    </w:p>
    <w:p>
      <w:pPr>
        <w:pStyle w:val="Normal"/>
        <w:rPr/>
      </w:pPr>
      <w:hyperlink r:id="rId65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66" w:tgtFrame="_blank">
        <w:r>
          <w:rPr>
            <w:rStyle w:val="InternetLink"/>
          </w:rPr>
          <w:t>27.09.2014 05:38</w:t>
        </w:r>
      </w:hyperlink>
      <w:hyperlink r:id="rId67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6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69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70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0</w:t>
        </w:r>
      </w:hyperlink>
    </w:p>
    <w:p>
      <w:pPr>
        <w:pStyle w:val="Normal"/>
        <w:rPr/>
      </w:pPr>
      <w:hyperlink r:id="rId7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ушистый зверек</w:t>
        </w:r>
      </w:hyperlink>
    </w:p>
    <w:p>
      <w:pPr>
        <w:pStyle w:val="Normal"/>
        <w:rPr/>
      </w:pPr>
      <w:r>
        <w:rPr/>
        <w:t xml:space="preserve">понравился </w:t>
      </w:r>
      <w:hyperlink r:id="rId7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74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Союз Латифундистов Гватемалы намерен в 2015 г. предложить работу не менее чем 2 млн. украинцев на плантациях гуаябы.</w:t>
        <w:br/>
        <w:br/>
        <w:t>С таким предложением едет на Украину президент Союза Хорхио Ф. Анчуткас.</w:t>
        <w:br/>
        <w:t>Визит официально будет продолжаться с 29-го по 30-е сентября с.г.</w:t>
        <w:br/>
        <w:br/>
        <w:t>В этом году партия украинцев в 300 человек уже работала на уборке урожая этой ценной тропической культуры, чрезвычайно богатой эфирными маслами и гликозидом силигрина, позволяющей ей на равных конкурировать с хреном по вкусовым, кулинарным и лечебным качествам.</w:t>
        <w:br/>
        <w:t>С помощью Украины Гватемала намерена вытеснить Россию с международного рынка приправ, продавая гуаябильшу (так называется протёртая гуаяба) по демпинговым ценам.</w:t>
        <w:br/>
        <w:t>Объём рынка, который неизбежно потеряет Россия, оценивается в $800 млн., из которых не менее половины достанется Украине.</w:t>
        <w:br/>
        <w:br/>
        <w:t>Наилучшие вкусовые качества имеет гуаяба, произрастающая на северных склонах Кордильер, на высоте от 5 500 до 7 000 метров над уровнем моря.</w:t>
        <w:br/>
        <w:t>К сожалению, до недавнего времени организовать сбор было невозможно из-за малой работоспособности местных жителей на таких высотах, на украинцах же высокогорье практически не сказалось.</w:t>
      </w:r>
    </w:p>
    <w:p>
      <w:pPr>
        <w:pStyle w:val="Normal"/>
        <w:rPr/>
      </w:pPr>
      <w:hyperlink r:id="rId75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76" w:tgtFrame="_blank">
        <w:r>
          <w:rPr>
            <w:rStyle w:val="InternetLink"/>
          </w:rPr>
          <w:t>27.09.2014 02:56</w:t>
        </w:r>
      </w:hyperlink>
      <w:hyperlink r:id="rId77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7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79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80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0</w:t>
        </w:r>
      </w:hyperlink>
    </w:p>
    <w:p>
      <w:pPr>
        <w:pStyle w:val="Normal"/>
        <w:rPr/>
      </w:pPr>
      <w:hyperlink r:id="rId8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Алекс Лав 1ae252d1</w:t>
        </w:r>
      </w:hyperlink>
    </w:p>
    <w:p>
      <w:pPr>
        <w:pStyle w:val="Normal"/>
        <w:rPr/>
      </w:pPr>
      <w:r>
        <w:rPr/>
        <w:t xml:space="preserve">понравился </w:t>
      </w:r>
      <w:hyperlink r:id="rId8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84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Союз Латифундистов Гватемалы намерен в 2015 г. предложить работу не менее чем 2 млн. украинцев на плантациях гуаябы.</w:t>
        <w:br/>
        <w:br/>
        <w:t>С таким предложением едет на Украину президент Союза Хорхио Ф. Анчуткас.</w:t>
        <w:br/>
        <w:t>Визит официально будет продолжаться с 29-го по 30-е сентября с.г.</w:t>
        <w:br/>
        <w:br/>
        <w:t>В этом году партия украинцев в 300 человек уже работала на уборке урожая этой ценной тропической культуры, чрезвычайно богатой эфирными маслами и гликозидом силигрина, позволяющей ей на равных конкурировать с хреном по вкусовым, кулинарным и лечебным качествам.</w:t>
        <w:br/>
        <w:t>С помощью Украины Гватемала намерена вытеснить Россию с международного рынка приправ, продавая гуаябильшу (так называется протёртая гуаяба) по демпинговым ценам.</w:t>
        <w:br/>
        <w:t>Объём рынка, который неизбежно потеряет Россия, оценивается в $800 млн., из которых не менее половины достанется Украине.</w:t>
        <w:br/>
        <w:br/>
        <w:t>Наилучшие вкусовые качества имеет гуаяба, произрастающая на северных склонах Кордильер, на высоте от 5 500 до 7 000 метров над уровнем моря.</w:t>
        <w:br/>
        <w:t>К сожалению, до недавнего времени организовать сбор было невозможно из-за малой работоспособности местных жителей на таких высотах, на украинцах же высокогорье практически не сказалось.</w:t>
      </w:r>
    </w:p>
    <w:p>
      <w:pPr>
        <w:pStyle w:val="Normal"/>
        <w:rPr/>
      </w:pPr>
      <w:hyperlink r:id="rId85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86" w:tgtFrame="_blank">
        <w:r>
          <w:rPr>
            <w:rStyle w:val="InternetLink"/>
          </w:rPr>
          <w:t>27.09.2014 02:52</w:t>
        </w:r>
      </w:hyperlink>
      <w:hyperlink r:id="rId87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8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89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90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0</w:t>
        </w:r>
      </w:hyperlink>
    </w:p>
    <w:p>
      <w:pPr>
        <w:pStyle w:val="Normal"/>
        <w:rPr/>
      </w:pPr>
      <w:hyperlink r:id="rId9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Жанна Филимонова</w:t>
        </w:r>
      </w:hyperlink>
    </w:p>
    <w:p>
      <w:pPr>
        <w:pStyle w:val="Normal"/>
        <w:rPr/>
      </w:pPr>
      <w:r>
        <w:rPr/>
        <w:t xml:space="preserve">ответил на </w:t>
      </w:r>
      <w:hyperlink r:id="rId9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94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:D Спасибо, до слез)))</w:t>
      </w:r>
    </w:p>
    <w:p>
      <w:pPr>
        <w:pStyle w:val="Normal"/>
        <w:rPr/>
      </w:pPr>
      <w:hyperlink r:id="rId95" w:tgtFrame="_blank">
        <w:r>
          <w:rPr>
            <w:rStyle w:val="InternetLink"/>
          </w:rPr>
          <w:t>27.09.2014 00:37</w:t>
        </w:r>
      </w:hyperlink>
      <w:hyperlink r:id="rId96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9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98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99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10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Жанна Филимонова</w:t>
        </w:r>
      </w:hyperlink>
    </w:p>
    <w:p>
      <w:pPr>
        <w:pStyle w:val="Normal"/>
        <w:rPr/>
      </w:pPr>
      <w:r>
        <w:rPr/>
        <w:t xml:space="preserve">понравился </w:t>
      </w:r>
      <w:hyperlink r:id="rId10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03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Союз Латифундистов Гватемалы намерен в 2015 г. предложить работу не менее чем 2 млн. украинцев на плантациях гуаябы.</w:t>
        <w:br/>
        <w:br/>
        <w:t>С таким предложением едет на Украину президент Союза Хорхио Ф. Анчуткас.</w:t>
        <w:br/>
        <w:t>Визит официально будет продолжаться с 29-го по 30-е сентября с.г.</w:t>
        <w:br/>
        <w:br/>
        <w:t>В этом году партия украинцев в 300 человек уже работала на уборке урожая этой ценной тропической культуры, чрезвычайно богатой эфирными маслами и гликозидом силигрина, позволяющей ей на равных конкурировать с хреном по вкусовым, кулинарным и лечебным качествам.</w:t>
        <w:br/>
        <w:t>С помощью Украины Гватемала намерена вытеснить Россию с международного рынка приправ, продавая гуаябильшу (так называется протёртая гуаяба) по демпинговым ценам.</w:t>
        <w:br/>
        <w:t>Объём рынка, который неизбежно потеряет Россия, оценивается в $800 млн., из которых не менее половины достанется Украине.</w:t>
        <w:br/>
        <w:br/>
        <w:t>Наилучшие вкусовые качества имеет гуаяба, произрастающая на северных склонах Кордильер, на высоте от 5 500 до 7 000 метров над уровнем моря.</w:t>
        <w:br/>
        <w:t>К сожалению, до недавнего времени организовать сбор было невозможно из-за малой работоспособности местных жителей на таких высотах, на украинцах же высокогорье практически не сказалось.</w:t>
      </w:r>
    </w:p>
    <w:p>
      <w:pPr>
        <w:pStyle w:val="Normal"/>
        <w:rPr/>
      </w:pPr>
      <w:hyperlink r:id="rId104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05" w:tgtFrame="_blank">
        <w:r>
          <w:rPr>
            <w:rStyle w:val="InternetLink"/>
          </w:rPr>
          <w:t>27.09.2014 00:37</w:t>
        </w:r>
      </w:hyperlink>
      <w:hyperlink r:id="rId106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0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08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09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0</w:t>
        </w:r>
      </w:hyperlink>
    </w:p>
    <w:p>
      <w:pPr>
        <w:pStyle w:val="Normal"/>
        <w:rPr/>
      </w:pPr>
      <w:hyperlink r:id="rId11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ороснок Хунтик</w:t>
        </w:r>
      </w:hyperlink>
    </w:p>
    <w:p>
      <w:pPr>
        <w:pStyle w:val="Normal"/>
        <w:rPr/>
      </w:pPr>
      <w:r>
        <w:rPr/>
        <w:t xml:space="preserve">понравился </w:t>
      </w:r>
      <w:hyperlink r:id="rId11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13" w:tgtFrame="_blank">
        <w:r>
          <w:rPr>
            <w:rStyle w:val="InternetLink"/>
          </w:rPr>
          <w:t>Общие потери под Иловайском - более тысячи человек, - комбат "Донбасса". ВИДЕО</w:t>
        </w:r>
      </w:hyperlink>
    </w:p>
    <w:p>
      <w:pPr>
        <w:pStyle w:val="Normal"/>
        <w:rPr/>
      </w:pPr>
      <w:r>
        <w:rPr/>
        <w:t>Пентагон решил набирать в вооруженные</w:t>
        <w:br/>
        <w:t>силы США граждан Украины, обладающих ценными навыками. Как</w:t>
        <w:br/>
        <w:t>сообщает газета USA Today, речь идет прежде всего о людях, имеющих</w:t>
        <w:br/>
        <w:t>нужные медицинские специальности либо владеющих редкими языками,</w:t>
        <w:br/>
        <w:t>востребованными военным ведомством, включая арабский, китайский,</w:t>
        <w:br/>
        <w:t>персидский и пушту.</w:t>
        <w:br/>
        <w:t>Суть нововведений</w:t>
        <w:br/>
        <w:t>сводится к тому, что министерство обороны намерено привлекать на</w:t>
        <w:br/>
        <w:t>военную службу подходящих людей, имеющих опыт боевых действий или могущих документально подтвердить своё присутствие на Майдане-2.</w:t>
        <w:br/>
        <w:br/>
        <w:t>Предполагается, после двухмесячной подготовки, направлять сформированные из украинцев группы (численностью от 10 до 100 человек), в нестабильные регионы Ближнего и Среднего Востока, Африку и Азию, где они заменят белых военнослужащих-граждан США</w:t>
        <w:br/>
        <w:br/>
        <w:t>Все это делается вполне законно, в рамках профильных</w:t>
        <w:br/>
        <w:t>программ, санкционированных президентом США. О намерении использовать</w:t>
        <w:br/>
        <w:t>возможности, предоставляемые этими программами, Пентагон уже официально</w:t>
        <w:br/>
        <w:t>уведомил Конгресс США.</w:t>
        <w:br/>
        <w:t>Участникам программы с украинской стороны будет установлено денежное содержание в размере $500/день и разовая единовременная выплата - $ 25 000, но при этом они не будут застрахованы на случай ранения и/или гибели.</w:t>
        <w:br/>
        <w:t>Минимальный срок контракта установлен в 1 год, предполагаемая численность контингента - 50 000 человек.</w:t>
        <w:br/>
        <w:t>Предложения участвовать в программе уже получил личный состав всех "именных" батальонов.</w:t>
      </w:r>
    </w:p>
    <w:p>
      <w:pPr>
        <w:pStyle w:val="Normal"/>
        <w:rPr/>
      </w:pPr>
      <w:hyperlink r:id="rId114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15" w:tgtFrame="_blank">
        <w:r>
          <w:rPr>
            <w:rStyle w:val="InternetLink"/>
          </w:rPr>
          <w:t>27.09.2014 00:32</w:t>
        </w:r>
      </w:hyperlink>
      <w:hyperlink r:id="rId116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1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18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19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2</w:t>
        </w:r>
      </w:hyperlink>
    </w:p>
    <w:p>
      <w:pPr>
        <w:pStyle w:val="Normal"/>
        <w:rPr/>
      </w:pPr>
      <w:hyperlink r:id="rId12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регистратор</w:t>
        </w:r>
      </w:hyperlink>
    </w:p>
    <w:p>
      <w:pPr>
        <w:pStyle w:val="Normal"/>
        <w:rPr/>
      </w:pPr>
      <w:r>
        <w:rPr/>
        <w:t xml:space="preserve">понравился </w:t>
      </w:r>
      <w:hyperlink r:id="rId12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23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Союз Латифундистов Гватемалы намерен в 2015 г. предложить работу не менее чем 2 млн. украинцев на плантациях гуаябы.</w:t>
        <w:br/>
        <w:br/>
        <w:t>С таким предложением едет на Украину президент Союза Хорхио Ф. Анчуткас.</w:t>
        <w:br/>
        <w:t>Визит официально будет продолжаться с 29-го по 30-е сентября с.г.</w:t>
        <w:br/>
        <w:br/>
        <w:t>В этом году партия украинцев в 300 человек уже работала на уборке урожая этой ценной тропической культуры, чрезвычайно богатой эфирными маслами и гликозидом силигрина, позволяющей ей на равных конкурировать с хреном по вкусовым, кулинарным и лечебным качествам.</w:t>
        <w:br/>
        <w:t>С помощью Украины Гватемала намерена вытеснить Россию с международного рынка приправ, продавая гуаябильшу (так называется протёртая гуаяба) по демпинговым ценам.</w:t>
        <w:br/>
        <w:t>Объём рынка, который неизбежно потеряет Россия, оценивается в $800 млн., из которых не менее половины достанется Украине.</w:t>
        <w:br/>
        <w:br/>
        <w:t>Наилучшие вкусовые качества имеет гуаяба, произрастающая на северных склонах Кордильер, на высоте от 5 500 до 7 000 метров над уровнем моря.</w:t>
        <w:br/>
        <w:t>К сожалению, до недавнего времени организовать сбор было невозможно из-за малой работоспособности местных жителей на таких высотах, на украинцах же высокогорье практически не сказалось.</w:t>
      </w:r>
    </w:p>
    <w:p>
      <w:pPr>
        <w:pStyle w:val="Normal"/>
        <w:rPr/>
      </w:pPr>
      <w:hyperlink r:id="rId124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25" w:tgtFrame="_blank">
        <w:r>
          <w:rPr>
            <w:rStyle w:val="InternetLink"/>
          </w:rPr>
          <w:t>27.09.2014 00:12</w:t>
        </w:r>
      </w:hyperlink>
      <w:hyperlink r:id="rId126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2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28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29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0</w:t>
        </w:r>
      </w:hyperlink>
    </w:p>
    <w:p>
      <w:pPr>
        <w:pStyle w:val="Normal"/>
        <w:rPr/>
      </w:pPr>
      <w:hyperlink r:id="rId13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Человек хороший</w:t>
        </w:r>
      </w:hyperlink>
    </w:p>
    <w:p>
      <w:pPr>
        <w:pStyle w:val="Normal"/>
        <w:rPr/>
      </w:pPr>
      <w:r>
        <w:rPr/>
        <w:t xml:space="preserve">понравился </w:t>
      </w:r>
      <w:hyperlink r:id="rId13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33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Союз Латифундистов Гватемалы намерен в 2015 г. предложить работу не менее чем 2 млн. украинцев на плантациях гуаябы.</w:t>
        <w:br/>
        <w:br/>
        <w:t>С таким предложением едет на Украину президент Союза Хорхио Ф. Анчуткас.</w:t>
        <w:br/>
        <w:t>Визит официально будет продолжаться с 29-го по 30-е сентября с.г.</w:t>
        <w:br/>
        <w:br/>
        <w:t>В этом году партия украинцев в 300 человек уже работала на уборке урожая этой ценной тропической культуры, чрезвычайно богатой эфирными маслами и гликозидом силигрина, позволяющей ей на равных конкурировать с хреном по вкусовым, кулинарным и лечебным качествам.</w:t>
        <w:br/>
        <w:t>С помощью Украины Гватемала намерена вытеснить Россию с международного рынка приправ, продавая гуаябильшу (так называется протёртая гуаяба) по демпинговым ценам.</w:t>
        <w:br/>
        <w:t>Объём рынка, который неизбежно потеряет Россия, оценивается в $800 млн., из которых не менее половины достанется Украине.</w:t>
        <w:br/>
        <w:br/>
        <w:t>Наилучшие вкусовые качества имеет гуаяба, произрастающая на северных склонах Кордильер, на высоте от 5 500 до 7 000 метров над уровнем моря.</w:t>
        <w:br/>
        <w:t>К сожалению, до недавнего времени организовать сбор было невозможно из-за малой работоспособности местных жителей на таких высотах, на украинцах же высокогорье практически не сказалось.</w:t>
      </w:r>
    </w:p>
    <w:p>
      <w:pPr>
        <w:pStyle w:val="Normal"/>
        <w:rPr/>
      </w:pPr>
      <w:hyperlink r:id="rId134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35" w:tgtFrame="_blank">
        <w:r>
          <w:rPr>
            <w:rStyle w:val="InternetLink"/>
          </w:rPr>
          <w:t>26.09.2014 23:55</w:t>
        </w:r>
      </w:hyperlink>
      <w:hyperlink r:id="rId136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3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38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39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0</w:t>
        </w:r>
      </w:hyperlink>
    </w:p>
    <w:p>
      <w:pPr>
        <w:pStyle w:val="Normal"/>
        <w:rPr/>
      </w:pPr>
      <w:hyperlink r:id="rId14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Назаренко Сандро</w:t>
        </w:r>
      </w:hyperlink>
    </w:p>
    <w:p>
      <w:pPr>
        <w:pStyle w:val="Normal"/>
        <w:rPr/>
      </w:pPr>
      <w:r>
        <w:rPr/>
        <w:t xml:space="preserve">понравился </w:t>
      </w:r>
      <w:hyperlink r:id="rId14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43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Союз Латифундистов Гватемалы намерен в 2015 г. предложить работу не менее чем 2 млн. украинцев на плантациях гуаябы.</w:t>
        <w:br/>
        <w:br/>
        <w:t>С таким предложением едет на Украину президент Союза Хорхио Ф. Анчуткас.</w:t>
        <w:br/>
        <w:t>Визит официально будет продолжаться с 29-го по 30-е сентября с.г.</w:t>
        <w:br/>
        <w:br/>
        <w:t>В этом году партия украинцев в 300 человек уже работала на уборке урожая этой ценной тропической культуры, чрезвычайно богатой эфирными маслами и гликозидом силигрина, позволяющей ей на равных конкурировать с хреном по вкусовым, кулинарным и лечебным качествам.</w:t>
        <w:br/>
        <w:t>С помощью Украины Гватемала намерена вытеснить Россию с международного рынка приправ, продавая гуаябильшу (так называется протёртая гуаяба) по демпинговым ценам.</w:t>
        <w:br/>
        <w:t>Объём рынка, который неизбежно потеряет Россия, оценивается в $800 млн., из которых не менее половины достанется Украине.</w:t>
        <w:br/>
        <w:br/>
        <w:t>Наилучшие вкусовые качества имеет гуаяба, произрастающая на северных склонах Кордильер, на высоте от 5 500 до 7 000 метров над уровнем моря.</w:t>
        <w:br/>
        <w:t>К сожалению, до недавнего времени организовать сбор было невозможно из-за малой работоспособности местных жителей на таких высотах, на украинцах же высокогорье практически не сказалось.</w:t>
      </w:r>
    </w:p>
    <w:p>
      <w:pPr>
        <w:pStyle w:val="Normal"/>
        <w:rPr/>
      </w:pPr>
      <w:hyperlink r:id="rId144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45" w:tgtFrame="_blank">
        <w:r>
          <w:rPr>
            <w:rStyle w:val="InternetLink"/>
          </w:rPr>
          <w:t>26.09.2014 23:48</w:t>
        </w:r>
      </w:hyperlink>
      <w:hyperlink r:id="rId146" w:tgtFrame="_blank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4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48" w:tgtFrame="_blank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49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0</w:t>
        </w:r>
      </w:hyperlink>
    </w:p>
    <w:p>
      <w:pPr>
        <w:pStyle w:val="Normal"/>
        <w:rPr/>
      </w:pPr>
      <w:hyperlink r:id="rId15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сезнайка21</w:t>
        </w:r>
      </w:hyperlink>
    </w:p>
    <w:p>
      <w:pPr>
        <w:pStyle w:val="Normal"/>
        <w:rPr/>
      </w:pPr>
      <w:r>
        <w:rPr/>
        <w:t xml:space="preserve">понравился </w:t>
      </w:r>
      <w:hyperlink r:id="rId15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53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Союз Латифундистов Гватемалы намерен в 2015 г. предложить работу не менее чем 2 млн. украинцев на плантациях гуаябы.</w:t>
        <w:br/>
        <w:br/>
        <w:t>С таким предложением едет на Украину президент Союза Хорхио Ф. Анчуткас.</w:t>
        <w:br/>
        <w:t>Визит официально будет продолжаться с 29-го по 30-е сентября с.г.</w:t>
        <w:br/>
        <w:br/>
        <w:t>В этом году партия украинцев в 300 человек уже работала на уборке урожая этой ценной тропической культуры, чрезвычайно богатой эфирными маслами и гликозидом силигрина, позволяющей ей на равных конкурировать с хреном по вкусовым, кулинарным и лечебным качествам.</w:t>
        <w:br/>
        <w:t>С помощью Украины Гватемала намерена вытеснить Россию с международного рынка приправ, продавая гуаябильшу (так называется протёртая гуаяба) по демпинговым ценам.</w:t>
        <w:br/>
        <w:t>Объём рынка, который неизбежно потеряет Россия, оценивается в $800 млн., из которых не менее половины достанется Украине.</w:t>
        <w:br/>
        <w:br/>
        <w:t>Наилучшие вкусовые качества имеет гуаяба, произрастающая на северных склонах Кордильер, на высоте от 5 500 до 7 000 метров над уровнем моря.</w:t>
        <w:br/>
        <w:t>К сожалению, до недавнего времени организовать сбор было невозможно из-за малой работоспособности местных жителей на таких высотах, на украинцах же высокогорье практически не сказалось.</w:t>
      </w:r>
    </w:p>
    <w:p>
      <w:pPr>
        <w:pStyle w:val="Normal"/>
        <w:rPr/>
      </w:pPr>
      <w:hyperlink r:id="rId15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55" w:tgtFrame="_blank">
        <w:r>
          <w:rPr>
            <w:rStyle w:val="InternetLink"/>
          </w:rPr>
          <w:t>26.09.2014 22:50</w:t>
        </w:r>
      </w:hyperlink>
      <w:hyperlink r:id="rId156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5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58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59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0</w:t>
        </w:r>
      </w:hyperlink>
    </w:p>
    <w:p>
      <w:pPr>
        <w:pStyle w:val="Normal"/>
        <w:rPr/>
      </w:pPr>
      <w:hyperlink r:id="rId16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lex Opin</w:t>
        </w:r>
      </w:hyperlink>
    </w:p>
    <w:p>
      <w:pPr>
        <w:pStyle w:val="Normal"/>
        <w:rPr/>
      </w:pPr>
      <w:r>
        <w:rPr/>
        <w:t xml:space="preserve">понравился </w:t>
      </w:r>
      <w:hyperlink r:id="rId16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63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Союз Латифундистов Гватемалы намерен в 2015 г. предложить работу не менее чем 2 млн. украинцев на плантациях гуаябы.</w:t>
        <w:br/>
        <w:br/>
        <w:t>С таким предложением едет на Украину президент Союза Хорхио Ф. Анчуткас.</w:t>
        <w:br/>
        <w:t>Визит официально будет продолжаться с 29-го по 30-е сентября с.г.</w:t>
        <w:br/>
        <w:br/>
        <w:t>В этом году партия украинцев в 300 человек уже работала на уборке урожая этой ценной тропической культуры, чрезвычайно богатой эфирными маслами и гликозидом силигрина, позволяющей ей на равных конкурировать с хреном по вкусовым, кулинарным и лечебным качествам.</w:t>
        <w:br/>
        <w:t>С помощью Украины Гватемала намерена вытеснить Россию с международного рынка приправ, продавая гуаябильшу (так называется протёртая гуаяба) по демпинговым ценам.</w:t>
        <w:br/>
        <w:t>Объём рынка, который неизбежно потеряет Россия, оценивается в $800 млн., из которых не менее половины достанется Украине.</w:t>
        <w:br/>
        <w:br/>
        <w:t>Наилучшие вкусовые качества имеет гуаяба, произрастающая на северных склонах Кордильер, на высоте от 5 500 до 7 000 метров над уровнем моря.</w:t>
        <w:br/>
        <w:t>К сожалению, до недавнего времени организовать сбор было невозможно из-за малой работоспособности местных жителей на таких высотах, на украинцах же высокогорье практически не сказалось.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65" w:tgtFrame="_blank">
        <w:r>
          <w:rPr>
            <w:rStyle w:val="InternetLink"/>
          </w:rPr>
          <w:t>26.09.2014 22:24</w:t>
        </w:r>
      </w:hyperlink>
      <w:hyperlink r:id="rId166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6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68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69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0</w:t>
        </w:r>
      </w:hyperlink>
    </w:p>
    <w:p>
      <w:pPr>
        <w:pStyle w:val="Normal"/>
        <w:rPr/>
      </w:pPr>
      <w:hyperlink r:id="rId17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hreneti</w:t>
        </w:r>
      </w:hyperlink>
    </w:p>
    <w:p>
      <w:pPr>
        <w:pStyle w:val="Normal"/>
        <w:rPr/>
      </w:pPr>
      <w:r>
        <w:rPr/>
        <w:t xml:space="preserve">понравился </w:t>
      </w:r>
      <w:hyperlink r:id="rId17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73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Союз Латифундистов Гватемалы намерен в 2015 г. предложить работу не менее чем 2 млн. украинцев на плантациях гуаябы.</w:t>
        <w:br/>
        <w:br/>
        <w:t>С таким предложением едет на Украину президент Союза Хорхио Ф. Анчуткас.</w:t>
        <w:br/>
        <w:t>Визит официально будет продолжаться с 29-го по 30-е сентября с.г.</w:t>
        <w:br/>
        <w:br/>
        <w:t>В этом году партия украинцев в 300 человек уже работала на уборке урожая этой ценной тропической культуры, чрезвычайно богатой эфирными маслами и гликозидом силигрина, позволяющей ей на равных конкурировать с хреном по вкусовым, кулинарным и лечебным качествам.</w:t>
        <w:br/>
        <w:t>С помощью Украины Гватемала намерена вытеснить Россию с международного рынка приправ, продавая гуаябильшу (так называется протёртая гуаяба) по демпинговым ценам.</w:t>
        <w:br/>
        <w:t>Объём рынка, который неизбежно потеряет Россия, оценивается в $800 млн., из которых не менее половины достанется Украине.</w:t>
        <w:br/>
        <w:br/>
        <w:t>Наилучшие вкусовые качества имеет гуаяба, произрастающая на северных склонах Кордильер, на высоте от 5 500 до 7 000 метров над уровнем моря.</w:t>
        <w:br/>
        <w:t>К сожалению, до недавнего времени организовать сбор было невозможно из-за малой работоспособности местных жителей на таких высотах, на украинцах же высокогорье практически не сказалось.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75" w:tgtFrame="_blank">
        <w:r>
          <w:rPr>
            <w:rStyle w:val="InternetLink"/>
          </w:rPr>
          <w:t>26.09.2014 22:22</w:t>
        </w:r>
      </w:hyperlink>
      <w:hyperlink r:id="rId176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7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78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79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0</w:t>
        </w:r>
      </w:hyperlink>
    </w:p>
    <w:p>
      <w:pPr>
        <w:pStyle w:val="Normal"/>
        <w:rPr/>
      </w:pPr>
      <w:hyperlink r:id="rId18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CVN 77</w:t>
        </w:r>
      </w:hyperlink>
    </w:p>
    <w:p>
      <w:pPr>
        <w:pStyle w:val="Normal"/>
        <w:rPr/>
      </w:pPr>
      <w:r>
        <w:rPr/>
        <w:t xml:space="preserve">ответил на </w:t>
      </w:r>
      <w:hyperlink r:id="rId18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83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хавай ватан скоро будешь бизонью мочу вместо молока чмакать.</w:t>
        <w:br/>
        <w:br/>
        <w:t>https://www.youtube.com/watch?v=YObx7nqjpBw</w:t>
      </w:r>
    </w:p>
    <w:p>
      <w:pPr>
        <w:pStyle w:val="Normal"/>
        <w:rPr/>
      </w:pPr>
      <w:hyperlink r:id="rId184" w:tgtFrame="_blank">
        <w:r>
          <w:rPr>
            <w:rStyle w:val="InternetLink"/>
          </w:rPr>
          <w:t>26.09.2014 22:22</w:t>
        </w:r>
      </w:hyperlink>
      <w:hyperlink r:id="rId185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86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87">
        <w:r>
          <w:rPr>
            <w:rStyle w:val="InternetLink"/>
          </w:rPr>
          <w:t>Мне нравится</w:t>
        </w:r>
      </w:hyperlink>
    </w:p>
    <w:p>
      <w:pPr>
        <w:pStyle w:val="Normal"/>
        <w:rPr/>
      </w:pPr>
      <w:hyperlink r:id="rId18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wadutilege</w:t>
        </w:r>
      </w:hyperlink>
    </w:p>
    <w:p>
      <w:pPr>
        <w:pStyle w:val="Normal"/>
        <w:rPr/>
      </w:pPr>
      <w:r>
        <w:rPr/>
        <w:t xml:space="preserve">ответил на </w:t>
      </w:r>
      <w:hyperlink r:id="rId190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91" w:tgtFrame="_blank">
        <w:r>
          <w:rPr>
            <w:rStyle w:val="InternetLink"/>
          </w:rPr>
          <w:t>Зарплата украинцев сократилась на 13%, - Госстат</w:t>
        </w:r>
      </w:hyperlink>
    </w:p>
    <w:p>
      <w:pPr>
        <w:pStyle w:val="Normal"/>
        <w:rPr/>
      </w:pPr>
      <w:r>
        <w:rPr/>
        <w:t>С Гватемалой у Украины безвизовый режим. Все, кто что-то понимает в гуаябах, имейте в виду.</w:t>
      </w:r>
    </w:p>
    <w:p>
      <w:pPr>
        <w:pStyle w:val="Normal"/>
        <w:rPr/>
      </w:pPr>
      <w:hyperlink r:id="rId192" w:tgtFrame="_blank">
        <w:r>
          <w:rPr>
            <w:rStyle w:val="InternetLink"/>
          </w:rPr>
          <w:t>26.09.2014 22:14</w:t>
        </w:r>
      </w:hyperlink>
      <w:hyperlink r:id="rId19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9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9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9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19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Евлампий</w:t>
        </w:r>
      </w:hyperlink>
    </w:p>
    <w:p>
      <w:pPr>
        <w:pStyle w:val="Normal"/>
        <w:rPr/>
      </w:pPr>
      <w:r>
        <w:rPr/>
        <w:t xml:space="preserve">понравился </w:t>
      </w:r>
      <w:hyperlink r:id="rId19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200" w:tgtFrame="_blank">
        <w:r>
          <w:rPr>
            <w:rStyle w:val="InternetLink"/>
          </w:rPr>
          <w:t>"Нафтогаз" заплатит "Газпрому" $2 млрд до октября и $1,1 млрд до конца года: РФ поставит Украине 5 млрд куб. м газа по $385, - Эттингер</w:t>
        </w:r>
      </w:hyperlink>
    </w:p>
    <w:p>
      <w:pPr>
        <w:pStyle w:val="Normal"/>
        <w:rPr/>
      </w:pPr>
      <w:r>
        <w:rPr/>
        <w:t>Я не понял, это что же, подвергается сомнению честность украинских таможенников!!??</w:t>
        <w:br/>
        <w:br/>
        <w:t xml:space="preserve">Ну понятно, уж ты-то разницы между своим карманом и государственным не понимаешь... вот из-за таких и называют украинце </w:t>
      </w:r>
      <w:r>
        <w:rPr>
          <w:i/>
          <w:iCs/>
        </w:rPr>
        <w:t>рагулями</w:t>
      </w:r>
      <w:r>
        <w:rPr/>
        <w:t xml:space="preserve"> и не только.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202" w:tgtFrame="_blank">
        <w:r>
          <w:rPr>
            <w:rStyle w:val="InternetLink"/>
          </w:rPr>
          <w:t>26.09.2014 21:27</w:t>
        </w:r>
      </w:hyperlink>
      <w:hyperlink r:id="rId20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20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20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20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20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lavagejm</w:t>
        </w:r>
      </w:hyperlink>
    </w:p>
    <w:p>
      <w:pPr>
        <w:pStyle w:val="Normal"/>
        <w:rPr/>
      </w:pPr>
      <w:r>
        <w:rPr/>
        <w:t xml:space="preserve">понравился </w:t>
      </w:r>
      <w:hyperlink r:id="rId20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210" w:tgtFrame="_blank">
        <w:r>
          <w:rPr>
            <w:rStyle w:val="InternetLink"/>
          </w:rPr>
          <w:t>Общие потери под Иловайском - более тысячи человек, - комбат "Донбасса". ВИДЕО</w:t>
        </w:r>
      </w:hyperlink>
    </w:p>
    <w:p>
      <w:pPr>
        <w:pStyle w:val="Normal"/>
        <w:rPr/>
      </w:pPr>
      <w:r>
        <w:rPr/>
        <w:t>Пентагон решил набирать в вооруженные</w:t>
        <w:br/>
        <w:t>силы США граждан Украины, обладающих ценными навыками. Как</w:t>
        <w:br/>
        <w:t>сообщает газета USA Today, речь идет прежде всего о людях, имеющих</w:t>
        <w:br/>
        <w:t>нужные медицинские специальности либо владеющих редкими языками,</w:t>
        <w:br/>
        <w:t>востребованными военным ведомством, включая арабский, китайский,</w:t>
        <w:br/>
        <w:t>персидский и пушту.</w:t>
        <w:br/>
        <w:t>Суть нововведений</w:t>
        <w:br/>
        <w:t>сводится к тому, что министерство обороны намерено привлекать на</w:t>
        <w:br/>
        <w:t>военную службу подходящих людей, имеющих опыт боевых действий или могущих документально подтвердить своё присутствие на Майдане-2.</w:t>
        <w:br/>
        <w:br/>
        <w:t>Предполагается, после двухмесячной подготовки, направлять сформированные из украинцев группы (численностью от 10 до 100 человек), в нестабильные регионы Ближнего и Среднего Востока, Африку и Азию, где они заменят белых военнослужащих-граждан США</w:t>
        <w:br/>
        <w:br/>
        <w:t>Все это делается вполне законно, в рамках профильных</w:t>
        <w:br/>
        <w:t>программ, санкционированных президентом США. О намерении использовать</w:t>
        <w:br/>
        <w:t>возможности, предоставляемые этими программами, Пентагон уже официально</w:t>
        <w:br/>
        <w:t>уведомил Конгресс США.</w:t>
        <w:br/>
        <w:t>Участникам программы с украинской стороны будет установлено денежное содержание в размере $500/день и разовая единовременная выплата - $ 25 000, но при этом они не будут застрахованы на случай ранения и/или гибели.</w:t>
        <w:br/>
        <w:t>Минимальный срок контракта установлен в 1 год, предполагаемая численность контингента - 50 000 человек.</w:t>
        <w:br/>
        <w:t>Предложения участвовать в программе уже получил личный состав всех "именных" батальонов.</w:t>
      </w:r>
    </w:p>
    <w:p>
      <w:pPr>
        <w:pStyle w:val="Normal"/>
        <w:rPr/>
      </w:pPr>
      <w:hyperlink r:id="rId21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212" w:tgtFrame="_blank">
        <w:r>
          <w:rPr>
            <w:rStyle w:val="InternetLink"/>
          </w:rPr>
          <w:t>26.09.2014 20:59</w:t>
        </w:r>
      </w:hyperlink>
      <w:hyperlink r:id="rId21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21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21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21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2</w:t>
        </w:r>
      </w:hyperlink>
    </w:p>
    <w:p>
      <w:pPr>
        <w:pStyle w:val="Normal"/>
        <w:rPr/>
      </w:pPr>
      <w:hyperlink r:id="rId21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ров Фомич</w:t>
        </w:r>
      </w:hyperlink>
    </w:p>
    <w:p>
      <w:pPr>
        <w:pStyle w:val="Normal"/>
        <w:rPr/>
      </w:pPr>
      <w:r>
        <w:rPr/>
        <w:t xml:space="preserve">ответил на </w:t>
      </w:r>
      <w:hyperlink r:id="rId21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220" w:tgtFrame="_blank">
        <w:r>
          <w:rPr>
            <w:rStyle w:val="InternetLink"/>
          </w:rPr>
          <w:t>"Нафтогаз" заплатит "Газпрому" $2 млрд до октября и $1,1 млрд до конца года: РФ поставит Украине 5 млрд куб. м газа по $385, - Эттингер</w:t>
        </w:r>
      </w:hyperlink>
    </w:p>
    <w:p>
      <w:pPr>
        <w:pStyle w:val="Normal"/>
        <w:rPr/>
      </w:pPr>
      <w:r>
        <w:rPr/>
        <w:t>хде такую траву берёшь ??</w:t>
      </w:r>
    </w:p>
    <w:p>
      <w:pPr>
        <w:pStyle w:val="Normal"/>
        <w:rPr/>
      </w:pPr>
      <w:hyperlink r:id="rId221" w:tgtFrame="_blank">
        <w:r>
          <w:rPr>
            <w:rStyle w:val="InternetLink"/>
          </w:rPr>
          <w:t>26.09.2014 18:33</w:t>
        </w:r>
      </w:hyperlink>
      <w:hyperlink r:id="rId22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22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22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22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22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John Smith 56ef8c82</w:t>
        </w:r>
      </w:hyperlink>
    </w:p>
    <w:p>
      <w:pPr>
        <w:pStyle w:val="Normal"/>
        <w:rPr/>
      </w:pPr>
      <w:r>
        <w:rPr/>
        <w:t xml:space="preserve">понравился </w:t>
      </w:r>
      <w:hyperlink r:id="rId22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229" w:tgtFrame="_blank">
        <w:r>
          <w:rPr>
            <w:rStyle w:val="InternetLink"/>
          </w:rPr>
          <w:t>"Нафтогаз" заплатит "Газпрому" $2 млрд до октября и $1,1 млрд до конца года: РФ поставит Украине 5 млрд куб. м газа по $385, - Эттингер</w:t>
        </w:r>
      </w:hyperlink>
    </w:p>
    <w:p>
      <w:pPr>
        <w:pStyle w:val="Normal"/>
        <w:rPr/>
      </w:pPr>
      <w:r>
        <w:rPr/>
        <w:t>Украина не может оплатить газ? Ещё как может!</w:t>
        <w:br/>
        <w:br/>
        <w:t>Первая(пробная) партия угля из ЮАР поступила на Украину.</w:t>
        <w:br/>
        <w:t>Размер её невел</w:t>
      </w:r>
      <w:r>
        <w:rPr>
          <w:b/>
          <w:bCs/>
        </w:rPr>
        <w:t>и</w:t>
      </w:r>
      <w:r>
        <w:rPr/>
        <w:t xml:space="preserve">к, всего 10 тыс. тонн, </w:t>
      </w:r>
      <w:r>
        <w:rPr>
          <w:b/>
          <w:bCs/>
        </w:rPr>
        <w:t>но уже обнаружился очень приятный сюрприз!</w:t>
      </w:r>
      <w:r>
        <w:rPr/>
        <w:br/>
        <w:t>При перегрузке на терминале в Мариуполе внимательный таможенник увидел</w:t>
        <w:br/>
        <w:t>кусок угля, отличающийся от основной массы цветом и формой.</w:t>
        <w:br/>
        <w:t>Проведённые исследования показали, что это - алмаз!</w:t>
        <w:br/>
        <w:t>Южноафриканские угли залегают на очень большой глубине, где под воздействием высокой</w:t>
        <w:br/>
        <w:t>температуры и давления происходит выщелачивание углерода, и он вновь</w:t>
        <w:br/>
        <w:t>кристаллизуется в форме алмаза.</w:t>
        <w:br/>
        <w:t>Собственно, алмазы в угольных пластах встречаются очень часто, но такого размера и качества - впервые в истории.</w:t>
        <w:br/>
        <w:t>По оценке голландских ювелиров, после огранки алмаз превратится в</w:t>
        <w:br/>
        <w:t>бриллиант, весом в 870 - 875 карат, и параметрами (чистота/цвет) не ниже 2/2.</w:t>
        <w:br/>
        <w:br/>
        <w:t>Это на 300 с лишним карат больше, чем знаменитая «Большая Звезда</w:t>
        <w:br/>
        <w:t>Африки» (или «Звезда Африки»), изготовленная (в числе прочих) из</w:t>
        <w:br/>
        <w:t>крупнейшего из когда-либо найденных алмазов - "Куллинан" - и весящая</w:t>
        <w:br/>
        <w:t>530,2 карата.</w:t>
        <w:br/>
        <w:t>Драгоценному камню уже присвоено имя - "СЛАВА УКРАИНЕ!"</w:t>
        <w:br/>
        <w:t>Правительство Украины уже ведёт переговоры о продаже бриллианта, за который ведущие</w:t>
        <w:br/>
        <w:t>аукционные дома готовы выложить от 1.5 до 1.8 млрд. долларов, и это</w:t>
        <w:br/>
        <w:t>только стартовая цена.</w:t>
        <w:br/>
        <w:t>Поступление такой суммы в бюджет даст возможность, например, не повышать цену на газ для</w:t>
        <w:br/>
        <w:t>населения как минимум до ноября, или повысить зарплату госслужащим</w:t>
        <w:br/>
        <w:t>(таможенникам, милиции, офицерам Генштаба МО Украины и т.д.) в три раза.</w:t>
      </w:r>
    </w:p>
    <w:p>
      <w:pPr>
        <w:pStyle w:val="Normal"/>
        <w:rPr/>
      </w:pPr>
      <w:hyperlink r:id="rId23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231" w:tgtFrame="_blank">
        <w:r>
          <w:rPr>
            <w:rStyle w:val="InternetLink"/>
          </w:rPr>
          <w:t>26.09.2014 18:24</w:t>
        </w:r>
      </w:hyperlink>
      <w:hyperlink r:id="rId23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23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23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23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23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Victorin</w:t>
        </w:r>
      </w:hyperlink>
    </w:p>
    <w:p>
      <w:pPr>
        <w:pStyle w:val="Normal"/>
        <w:rPr/>
      </w:pPr>
      <w:r>
        <w:rPr/>
        <w:t xml:space="preserve">понравился </w:t>
      </w:r>
      <w:hyperlink r:id="rId23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239" w:tgtFrame="_blank">
        <w:r>
          <w:rPr>
            <w:rStyle w:val="InternetLink"/>
          </w:rPr>
          <w:t>"Нафтогаз" заплатит "Газпрому" $2 млрд до октября и $1,1 млрд до конца года: РФ поставит Украине 5 млрд куб. м газа по $385, - Эттингер</w:t>
        </w:r>
      </w:hyperlink>
    </w:p>
    <w:p>
      <w:pPr>
        <w:pStyle w:val="Normal"/>
        <w:rPr/>
      </w:pPr>
      <w:r>
        <w:rPr/>
        <w:t>Украина не может оплатить газ? Ещё как может!</w:t>
        <w:br/>
        <w:br/>
        <w:t>Первая(пробная) партия угля из ЮАР поступила на Украину.</w:t>
        <w:br/>
        <w:t>Размер её невел</w:t>
      </w:r>
      <w:r>
        <w:rPr>
          <w:b/>
          <w:bCs/>
        </w:rPr>
        <w:t>и</w:t>
      </w:r>
      <w:r>
        <w:rPr/>
        <w:t xml:space="preserve">к, всего 10 тыс. тонн, </w:t>
      </w:r>
      <w:r>
        <w:rPr>
          <w:b/>
          <w:bCs/>
        </w:rPr>
        <w:t>но уже обнаружился очень приятный сюрприз!</w:t>
      </w:r>
      <w:r>
        <w:rPr/>
        <w:br/>
        <w:t>При перегрузке на терминале в Мариуполе внимательный таможенник увидел</w:t>
        <w:br/>
        <w:t>кусок угля, отличающийся от основной массы цветом и формой.</w:t>
        <w:br/>
        <w:t>Проведённые исследования показали, что это - алмаз!</w:t>
        <w:br/>
        <w:t>Южноафриканские угли залегают на очень большой глубине, где под воздействием высокой</w:t>
        <w:br/>
        <w:t>температуры и давления происходит выщелачивание углерода, и он вновь</w:t>
        <w:br/>
        <w:t>кристаллизуется в форме алмаза.</w:t>
        <w:br/>
        <w:t>Собственно, алмазы в угольных пластах встречаются очень часто, но такого размера и качества - впервые в истории.</w:t>
        <w:br/>
        <w:t>По оценке голландских ювелиров, после огранки алмаз превратится в</w:t>
        <w:br/>
        <w:t>бриллиант, весом в 870 - 875 карат, и параметрами (чистота/цвет) не ниже 2/2.</w:t>
        <w:br/>
        <w:br/>
        <w:t>Это на 300 с лишним карат больше, чем знаменитая «Большая Звезда</w:t>
        <w:br/>
        <w:t>Африки» (или «Звезда Африки»), изготовленная (в числе прочих) из</w:t>
        <w:br/>
        <w:t>крупнейшего из когда-либо найденных алмазов - "Куллинан" - и весящая</w:t>
        <w:br/>
        <w:t>530,2 карата.</w:t>
        <w:br/>
        <w:t>Драгоценному камню уже присвоено имя - "СЛАВА УКРАИНЕ!"</w:t>
        <w:br/>
        <w:t>Правительство Украины уже ведёт переговоры о продаже бриллианта, за который ведущие</w:t>
        <w:br/>
        <w:t>аукционные дома готовы выложить от 1.5 до 1.8 млрд. долларов, и это</w:t>
        <w:br/>
        <w:t>только стартовая цена.</w:t>
        <w:br/>
        <w:t>Поступление такой суммы в бюджет даст возможность, например, не повышать цену на газ для</w:t>
        <w:br/>
        <w:t>населения как минимум до ноября, или повысить зарплату госслужащим</w:t>
        <w:br/>
        <w:t>(таможенникам, милиции, офицерам Генштаба МО Украины и т.д.) в три раза.</w:t>
      </w:r>
    </w:p>
    <w:p>
      <w:pPr>
        <w:pStyle w:val="Normal"/>
        <w:rPr/>
      </w:pPr>
      <w:hyperlink r:id="rId24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241" w:tgtFrame="_blank">
        <w:r>
          <w:rPr>
            <w:rStyle w:val="InternetLink"/>
          </w:rPr>
          <w:t>26.09.2014 18:15</w:t>
        </w:r>
      </w:hyperlink>
      <w:hyperlink r:id="rId24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24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24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24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24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о-ля-ля-ля</w:t>
        </w:r>
      </w:hyperlink>
    </w:p>
    <w:p>
      <w:pPr>
        <w:pStyle w:val="Normal"/>
        <w:rPr/>
      </w:pPr>
      <w:r>
        <w:rPr/>
        <w:t xml:space="preserve">понравился </w:t>
      </w:r>
      <w:hyperlink r:id="rId24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249" w:tgtFrame="_blank">
        <w:r>
          <w:rPr>
            <w:rStyle w:val="InternetLink"/>
          </w:rPr>
          <w:t>Цена на газ для населения пока расти не будет, - Гройсман</w:t>
        </w:r>
      </w:hyperlink>
    </w:p>
    <w:p>
      <w:pPr>
        <w:pStyle w:val="Normal"/>
        <w:rPr/>
      </w:pPr>
      <w:r>
        <w:rPr/>
        <w:t>Первая(пробная) партия угля из ЮАР поступила на Украину.</w:t>
        <w:br/>
        <w:t>Размер её невел</w:t>
      </w:r>
      <w:r>
        <w:rPr>
          <w:b/>
          <w:bCs/>
        </w:rPr>
        <w:t>и</w:t>
      </w:r>
      <w:r>
        <w:rPr/>
        <w:t xml:space="preserve">к, всего 10 тыс. тонн, </w:t>
      </w:r>
      <w:r>
        <w:rPr>
          <w:b/>
          <w:bCs/>
        </w:rPr>
        <w:t>но уже обнаружился очень приятный сюрприз!</w:t>
      </w:r>
      <w:r>
        <w:rPr/>
        <w:br/>
        <w:t>При</w:t>
        <w:br/>
        <w:t>перегрузке на терминале в Мариуполе внимательный таможенник увидел</w:t>
        <w:br/>
        <w:t>кусок угля, отличающийся от основной массы цветом и формой.</w:t>
        <w:br/>
        <w:t>Проведённые исследования показали, что это - алмаз!</w:t>
        <w:br/>
        <w:t>Южноафриканские</w:t>
        <w:br/>
        <w:t>угли залегают на очень большой глубине, где под воздействием высокой</w:t>
        <w:br/>
        <w:t xml:space="preserve">температуры и давления происходит выщелачивание углерода, и он вновь </w:t>
        <w:br/>
        <w:t>кристаллизуется в форме алмаза.</w:t>
        <w:br/>
        <w:t>Собственно, алмазы в угольных пластах встречаются очень часто, но такого размера и качества - впервые в истории.</w:t>
        <w:br/>
        <w:t>По</w:t>
        <w:br/>
        <w:t>оценке голландских ювелиров, после огранки алмаз превратится в</w:t>
        <w:br/>
        <w:t>бриллиант, весом в 870 - 875 карат, и параметрами (чистота/цвет) не ниже</w:t>
        <w:br/>
        <w:t>2/2.</w:t>
        <w:br/>
        <w:t>Это на 300 с лишним карат больше, чем знаменитая «Большая Звезда Африки» (или «Звезда Африки»), изготовленная (в числе прочих) из крупнейшего из когда-либо найденных алмазов - "Куллинан" - и весящая 530,2 карата.</w:t>
        <w:br/>
        <w:t>Драгоценному камню уже присвоено имя - "СЛАВА УКРАИНЕ!"</w:t>
        <w:br/>
        <w:t>Правительство</w:t>
        <w:br/>
        <w:t>Украины уже ведёт переговоры о продаже бриллианта, за который ведущие</w:t>
        <w:br/>
        <w:t>аукционные дома готовы выложить от 1.5 до 1.8 млрд. долларов, и это</w:t>
        <w:br/>
        <w:t>только стартовая цена.</w:t>
        <w:br/>
        <w:t>Поступление такой суммы в</w:t>
        <w:br/>
        <w:t>бюджет даст возможность, например, не повышать цену на газ для</w:t>
        <w:br/>
        <w:t>населения как минимум до ноября, или повысить зарплату госслужащим</w:t>
        <w:br/>
        <w:t>(таможенникам, милиции, офицерам Генштаба МО Украины и т.д.) в три раза.</w:t>
      </w:r>
    </w:p>
    <w:p>
      <w:pPr>
        <w:pStyle w:val="Normal"/>
        <w:rPr/>
      </w:pPr>
      <w:hyperlink r:id="rId25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251" w:tgtFrame="_blank">
        <w:r>
          <w:rPr>
            <w:rStyle w:val="InternetLink"/>
          </w:rPr>
          <w:t>26.09.2014 18:04</w:t>
        </w:r>
      </w:hyperlink>
      <w:hyperlink r:id="rId25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25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25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25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25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ORG</w:t>
        </w:r>
      </w:hyperlink>
    </w:p>
    <w:p>
      <w:pPr>
        <w:pStyle w:val="Normal"/>
        <w:rPr/>
      </w:pPr>
      <w:r>
        <w:rPr/>
        <w:t xml:space="preserve">ответил на </w:t>
      </w:r>
      <w:hyperlink r:id="rId25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259" w:tgtFrame="_blank">
        <w:r>
          <w:rPr>
            <w:rStyle w:val="InternetLink"/>
          </w:rPr>
          <w:t>"Нафтогаз" заплатит "Газпрому" $2 млрд до октября и $1,1 млрд до конца года: РФ поставит Украине 5 млрд куб. м газа по $385, - Эттингер</w:t>
        </w:r>
      </w:hyperlink>
    </w:p>
    <w:p>
      <w:pPr>
        <w:pStyle w:val="Normal"/>
        <w:rPr/>
      </w:pPr>
      <w:r>
        <w:rPr/>
        <w:t>:D</w:t>
      </w:r>
    </w:p>
    <w:p>
      <w:pPr>
        <w:pStyle w:val="Normal"/>
        <w:rPr/>
      </w:pPr>
      <w:hyperlink r:id="rId260" w:tgtFrame="_blank">
        <w:r>
          <w:rPr>
            <w:rStyle w:val="InternetLink"/>
          </w:rPr>
          <w:t>26.09.2014 18:04</w:t>
        </w:r>
      </w:hyperlink>
      <w:hyperlink r:id="rId261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262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263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26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265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6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uxus</w:t>
        </w:r>
      </w:hyperlink>
    </w:p>
    <w:p>
      <w:pPr>
        <w:pStyle w:val="Normal"/>
        <w:rPr/>
      </w:pPr>
      <w:r>
        <w:rPr/>
        <w:t xml:space="preserve">ответил на </w:t>
      </w:r>
      <w:hyperlink r:id="rId267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268" w:tgtFrame="_blank">
        <w:r>
          <w:rPr>
            <w:rStyle w:val="InternetLink"/>
          </w:rPr>
          <w:t>"Нафтогаз" заплатит "Газпрому" $2 млрд до октября и $1,1 млрд до конца года: РФ поставит Украине 5 млрд куб. м газа по $385, - Эттингер</w:t>
        </w:r>
      </w:hyperlink>
    </w:p>
    <w:p>
      <w:pPr>
        <w:pStyle w:val="Normal"/>
        <w:rPr/>
      </w:pPr>
      <w:r>
        <w:rPr/>
        <w:t>=))))</w:t>
        <w:br/>
        <w:t>жжоте нипадецки!=)</w:t>
      </w:r>
    </w:p>
    <w:p>
      <w:pPr>
        <w:pStyle w:val="Normal"/>
        <w:rPr/>
      </w:pPr>
      <w:hyperlink r:id="rId269" w:tgtFrame="_blank">
        <w:r>
          <w:rPr>
            <w:rStyle w:val="InternetLink"/>
          </w:rPr>
          <w:t>26.09.2014 18:03</w:t>
        </w:r>
      </w:hyperlink>
      <w:hyperlink r:id="rId270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271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272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273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2</w:t>
        </w:r>
      </w:hyperlink>
    </w:p>
    <w:p>
      <w:pPr>
        <w:pStyle w:val="Normal"/>
        <w:rPr/>
      </w:pPr>
      <w:hyperlink r:id="rId274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5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ORG</w:t>
        </w:r>
      </w:hyperlink>
    </w:p>
    <w:p>
      <w:pPr>
        <w:pStyle w:val="Normal"/>
        <w:rPr/>
      </w:pPr>
      <w:r>
        <w:rPr/>
        <w:t xml:space="preserve">понравился </w:t>
      </w:r>
      <w:hyperlink r:id="rId276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277" w:tgtFrame="_blank">
        <w:r>
          <w:rPr>
            <w:rStyle w:val="InternetLink"/>
          </w:rPr>
          <w:t>"Нафтогаз" заплатит "Газпрому" $2 млрд до октября и $1,1 млрд до конца года: РФ поставит Украине 5 млрд куб. м газа по $385, - Эттингер</w:t>
        </w:r>
      </w:hyperlink>
    </w:p>
    <w:p>
      <w:pPr>
        <w:pStyle w:val="Normal"/>
        <w:rPr/>
      </w:pPr>
      <w:r>
        <w:rPr/>
        <w:t>Украина не может оплатить газ? Ещё как может!</w:t>
        <w:br/>
        <w:br/>
        <w:t>Первая(пробная) партия угля из ЮАР поступила на Украину.</w:t>
        <w:br/>
        <w:t>Размер её невел</w:t>
      </w:r>
      <w:r>
        <w:rPr>
          <w:b/>
          <w:bCs/>
        </w:rPr>
        <w:t>и</w:t>
      </w:r>
      <w:r>
        <w:rPr/>
        <w:t xml:space="preserve">к, всего 10 тыс. тонн, </w:t>
      </w:r>
      <w:r>
        <w:rPr>
          <w:b/>
          <w:bCs/>
        </w:rPr>
        <w:t>но уже обнаружился очень приятный сюрприз!</w:t>
      </w:r>
      <w:r>
        <w:rPr/>
        <w:br/>
        <w:t>При перегрузке на терминале в Мариуполе внимательный таможенник увидел</w:t>
        <w:br/>
        <w:t>кусок угля, отличающийся от основной массы цветом и формой.</w:t>
        <w:br/>
        <w:t>Проведённые исследования показали, что это - алмаз!</w:t>
        <w:br/>
        <w:t>Южноафриканские угли залегают на очень большой глубине, где под воздействием высокой</w:t>
        <w:br/>
        <w:t>температуры и давления происходит выщелачивание углерода, и он вновь</w:t>
        <w:br/>
        <w:t>кристаллизуется в форме алмаза.</w:t>
        <w:br/>
        <w:t>Собственно, алмазы в угольных пластах встречаются очень часто, но такого размера и качества - впервые в истории.</w:t>
        <w:br/>
        <w:t>По оценке голландских ювелиров, после огранки алмаз превратится в</w:t>
        <w:br/>
        <w:t>бриллиант, весом в 870 - 875 карат, и параметрами (чистота/цвет) не ниже 2/2.</w:t>
        <w:br/>
        <w:br/>
        <w:t>Это на 300 с лишним карат больше, чем знаменитая «Большая Звезда</w:t>
        <w:br/>
        <w:t>Африки» (или «Звезда Африки»), изготовленная (в числе прочих) из</w:t>
        <w:br/>
        <w:t>крупнейшего из когда-либо найденных алмазов - "Куллинан" - и весящая</w:t>
        <w:br/>
        <w:t>530,2 карата.</w:t>
        <w:br/>
        <w:t>Драгоценному камню уже присвоено имя - "СЛАВА УКРАИНЕ!"</w:t>
        <w:br/>
        <w:t>Правительство Украины уже ведёт переговоры о продаже бриллианта, за который ведущие</w:t>
        <w:br/>
        <w:t>аукционные дома готовы выложить от 1.5 до 1.8 млрд. долларов, и это</w:t>
        <w:br/>
        <w:t>только стартовая цена.</w:t>
        <w:br/>
        <w:t>Поступление такой суммы в бюджет даст возможность, например, не повышать цену на газ для</w:t>
        <w:br/>
        <w:t>населения как минимум до ноября, или повысить зарплату госслужащим</w:t>
        <w:br/>
        <w:t>(таможенникам, милиции, офицерам Генштаба МО Украины и т.д.) в три раза.</w:t>
      </w:r>
    </w:p>
    <w:p>
      <w:pPr>
        <w:pStyle w:val="Normal"/>
        <w:rPr/>
      </w:pPr>
      <w:hyperlink r:id="rId278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279" w:tgtFrame="_blank">
        <w:r>
          <w:rPr>
            <w:rStyle w:val="InternetLink"/>
          </w:rPr>
          <w:t>26.09.2014 18:03</w:t>
        </w:r>
      </w:hyperlink>
      <w:hyperlink r:id="rId280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281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282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283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284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5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ergey Tkachenko 7147f2d2</w:t>
        </w:r>
      </w:hyperlink>
    </w:p>
    <w:p>
      <w:pPr>
        <w:pStyle w:val="Normal"/>
        <w:rPr/>
      </w:pPr>
      <w:r>
        <w:rPr/>
        <w:t xml:space="preserve">понравился </w:t>
      </w:r>
      <w:hyperlink r:id="rId286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287" w:tgtFrame="_blank">
        <w:r>
          <w:rPr>
            <w:rStyle w:val="InternetLink"/>
          </w:rPr>
          <w:t>"Нафтогаз" заплатит "Газпрому" $2 млрд до октября и $1,1 млрд до конца года: РФ поставит Украине 5 млрд куб. м газа по $385, - Эттингер</w:t>
        </w:r>
      </w:hyperlink>
    </w:p>
    <w:p>
      <w:pPr>
        <w:pStyle w:val="Normal"/>
        <w:rPr/>
      </w:pPr>
      <w:r>
        <w:rPr/>
        <w:t>Украина не может оплатить газ? Ещё как может!</w:t>
        <w:br/>
        <w:br/>
        <w:t>Первая(пробная) партия угля из ЮАР поступила на Украину.</w:t>
        <w:br/>
        <w:t>Размер её невел</w:t>
      </w:r>
      <w:r>
        <w:rPr>
          <w:b/>
          <w:bCs/>
        </w:rPr>
        <w:t>и</w:t>
      </w:r>
      <w:r>
        <w:rPr/>
        <w:t xml:space="preserve">к, всего 10 тыс. тонн, </w:t>
      </w:r>
      <w:r>
        <w:rPr>
          <w:b/>
          <w:bCs/>
        </w:rPr>
        <w:t>но уже обнаружился очень приятный сюрприз!</w:t>
      </w:r>
      <w:r>
        <w:rPr/>
        <w:br/>
        <w:t>При перегрузке на терминале в Мариуполе внимательный таможенник увидел</w:t>
        <w:br/>
        <w:t>кусок угля, отличающийся от основной массы цветом и формой.</w:t>
        <w:br/>
        <w:t>Проведённые исследования показали, что это - алмаз!</w:t>
        <w:br/>
        <w:t>Южноафриканские угли залегают на очень большой глубине, где под воздействием высокой</w:t>
        <w:br/>
        <w:t>температуры и давления происходит выщелачивание углерода, и он вновь</w:t>
        <w:br/>
        <w:t>кристаллизуется в форме алмаза.</w:t>
        <w:br/>
        <w:t>Собственно, алмазы в угольных пластах встречаются очень часто, но такого размера и качества - впервые в истории.</w:t>
        <w:br/>
        <w:t>По оценке голландских ювелиров, после огранки алмаз превратится в</w:t>
        <w:br/>
        <w:t>бриллиант, весом в 870 - 875 карат, и параметрами (чистота/цвет) не ниже 2/2.</w:t>
        <w:br/>
        <w:br/>
        <w:t>Это на 300 с лишним карат больше, чем знаменитая «Большая Звезда</w:t>
        <w:br/>
        <w:t>Африки» (или «Звезда Африки»), изготовленная (в числе прочих) из</w:t>
        <w:br/>
        <w:t>крупнейшего из когда-либо найденных алмазов - "Куллинан" - и весящая</w:t>
        <w:br/>
        <w:t>530,2 карата.</w:t>
        <w:br/>
        <w:t>Драгоценному камню уже присвоено имя - "СЛАВА УКРАИНЕ!"</w:t>
        <w:br/>
        <w:t>Правительство Украины уже ведёт переговоры о продаже бриллианта, за который ведущие</w:t>
        <w:br/>
        <w:t>аукционные дома готовы выложить от 1.5 до 1.8 млрд. долларов, и это</w:t>
        <w:br/>
        <w:t>только стартовая цена.</w:t>
        <w:br/>
        <w:t>Поступление такой суммы в бюджет даст возможность, например, не повышать цену на газ для</w:t>
        <w:br/>
        <w:t>населения как минимум до ноября, или повысить зарплату госслужащим</w:t>
        <w:br/>
        <w:t>(таможенникам, милиции, офицерам Генштаба МО Украины и т.д.) в три раза.</w:t>
      </w:r>
    </w:p>
    <w:p>
      <w:pPr>
        <w:pStyle w:val="Normal"/>
        <w:rPr/>
      </w:pPr>
      <w:hyperlink r:id="rId288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289" w:tgtFrame="_blank">
        <w:r>
          <w:rPr>
            <w:rStyle w:val="InternetLink"/>
          </w:rPr>
          <w:t>26.09.2014 18:02</w:t>
        </w:r>
      </w:hyperlink>
      <w:hyperlink r:id="rId290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291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292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293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294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5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opissiat</w:t>
        </w:r>
      </w:hyperlink>
    </w:p>
    <w:p>
      <w:pPr>
        <w:pStyle w:val="Normal"/>
        <w:rPr/>
      </w:pPr>
      <w:r>
        <w:rPr/>
        <w:t xml:space="preserve">ответил на </w:t>
      </w:r>
      <w:hyperlink r:id="rId296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297" w:tgtFrame="_blank">
        <w:r>
          <w:rPr>
            <w:rStyle w:val="InternetLink"/>
          </w:rPr>
          <w:t>"Нафтогаз" заплатит "Газпрому" $2 млрд до октября и $1,1 млрд до конца года: РФ поставит Украине 5 млрд куб. м газа по $385, - Эттингер</w:t>
        </w:r>
      </w:hyperlink>
    </w:p>
    <w:p>
      <w:pPr>
        <w:pStyle w:val="Normal"/>
        <w:rPr/>
      </w:pPr>
      <w:r>
        <w:rPr/>
        <w:t>Надо еще купить там уголька)))</w:t>
        <w:br/>
        <w:t>Это вам не даунбацкий "золотой" уголек!!</w:t>
      </w:r>
    </w:p>
    <w:p>
      <w:pPr>
        <w:pStyle w:val="Normal"/>
        <w:rPr/>
      </w:pPr>
      <w:hyperlink r:id="rId298" w:tgtFrame="_blank">
        <w:r>
          <w:rPr>
            <w:rStyle w:val="InternetLink"/>
          </w:rPr>
          <w:t>26.09.2014 17:52</w:t>
        </w:r>
      </w:hyperlink>
      <w:hyperlink r:id="rId299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300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301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302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303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4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opissiat</w:t>
        </w:r>
      </w:hyperlink>
    </w:p>
    <w:p>
      <w:pPr>
        <w:pStyle w:val="Normal"/>
        <w:rPr/>
      </w:pPr>
      <w:r>
        <w:rPr/>
        <w:t xml:space="preserve">понравился </w:t>
      </w:r>
      <w:hyperlink r:id="rId305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306" w:tgtFrame="_blank">
        <w:r>
          <w:rPr>
            <w:rStyle w:val="InternetLink"/>
          </w:rPr>
          <w:t>"Нафтогаз" заплатит "Газпрому" $2 млрд до октября и $1,1 млрд до конца года: РФ поставит Украине 5 млрд куб. м газа по $385, - Эттингер</w:t>
        </w:r>
      </w:hyperlink>
    </w:p>
    <w:p>
      <w:pPr>
        <w:pStyle w:val="Normal"/>
        <w:rPr/>
      </w:pPr>
      <w:r>
        <w:rPr/>
        <w:t>Украина не может оплатить газ? Ещё как может!</w:t>
        <w:br/>
        <w:br/>
        <w:t>Первая(пробная) партия угля из ЮАР поступила на Украину.</w:t>
        <w:br/>
        <w:t>Размер её невел</w:t>
      </w:r>
      <w:r>
        <w:rPr>
          <w:b/>
          <w:bCs/>
        </w:rPr>
        <w:t>и</w:t>
      </w:r>
      <w:r>
        <w:rPr/>
        <w:t xml:space="preserve">к, всего 10 тыс. тонн, </w:t>
      </w:r>
      <w:r>
        <w:rPr>
          <w:b/>
          <w:bCs/>
        </w:rPr>
        <w:t>но уже обнаружился очень приятный сюрприз!</w:t>
      </w:r>
      <w:r>
        <w:rPr/>
        <w:br/>
        <w:t>При перегрузке на терминале в Мариуполе внимательный таможенник увидел</w:t>
        <w:br/>
        <w:t>кусок угля, отличающийся от основной массы цветом и формой.</w:t>
        <w:br/>
        <w:t>Проведённые исследования показали, что это - алмаз!</w:t>
        <w:br/>
        <w:t>Южноафриканские угли залегают на очень большой глубине, где под воздействием высокой</w:t>
        <w:br/>
        <w:t>температуры и давления происходит выщелачивание углерода, и он вновь</w:t>
        <w:br/>
        <w:t>кристаллизуется в форме алмаза.</w:t>
        <w:br/>
        <w:t>Собственно, алмазы в угольных пластах встречаются очень часто, но такого размера и качества - впервые в истории.</w:t>
        <w:br/>
        <w:t>По оценке голландских ювелиров, после огранки алмаз превратится в</w:t>
        <w:br/>
        <w:t>бриллиант, весом в 870 - 875 карат, и параметрами (чистота/цвет) не ниже 2/2.</w:t>
        <w:br/>
        <w:br/>
        <w:t>Это на 300 с лишним карат больше, чем знаменитая «Большая Звезда</w:t>
        <w:br/>
        <w:t>Африки» (или «Звезда Африки»), изготовленная (в числе прочих) из</w:t>
        <w:br/>
        <w:t>крупнейшего из когда-либо найденных алмазов - "Куллинан" - и весящая</w:t>
        <w:br/>
        <w:t>530,2 карата.</w:t>
        <w:br/>
        <w:t>Драгоценному камню уже присвоено имя - "СЛАВА УКРАИНЕ!"</w:t>
        <w:br/>
        <w:t>Правительство Украины уже ведёт переговоры о продаже бриллианта, за который ведущие</w:t>
        <w:br/>
        <w:t>аукционные дома готовы выложить от 1.5 до 1.8 млрд. долларов, и это</w:t>
        <w:br/>
        <w:t>только стартовая цена.</w:t>
        <w:br/>
        <w:t>Поступление такой суммы в бюджет даст возможность, например, не повышать цену на газ для</w:t>
        <w:br/>
        <w:t>населения как минимум до ноября, или повысить зарплату госслужащим</w:t>
        <w:br/>
        <w:t>(таможенникам, милиции, офицерам Генштаба МО Украины и т.д.) в три раза.</w:t>
      </w:r>
    </w:p>
    <w:p>
      <w:pPr>
        <w:pStyle w:val="Normal"/>
        <w:rPr/>
      </w:pPr>
      <w:hyperlink r:id="rId307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308" w:tgtFrame="_blank">
        <w:r>
          <w:rPr>
            <w:rStyle w:val="InternetLink"/>
          </w:rPr>
          <w:t>26.09.2014 17:51</w:t>
        </w:r>
      </w:hyperlink>
      <w:hyperlink r:id="rId309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310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311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312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313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4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lfalcon</w:t>
        </w:r>
      </w:hyperlink>
    </w:p>
    <w:p>
      <w:pPr>
        <w:pStyle w:val="Normal"/>
        <w:rPr/>
      </w:pPr>
      <w:r>
        <w:rPr/>
        <w:t xml:space="preserve">ответил на </w:t>
      </w:r>
      <w:hyperlink r:id="rId315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316" w:tgtFrame="_blank">
        <w:r>
          <w:rPr>
            <w:rStyle w:val="InternetLink"/>
          </w:rPr>
          <w:t>"Нафтогаз" заплатит "Газпрому" $2 млрд до октября и $1,1 млрд до конца года: РФ поставит Украине 5 млрд куб. м газа по $385, - Эттингер</w:t>
        </w:r>
      </w:hyperlink>
    </w:p>
    <w:p>
      <w:pPr>
        <w:pStyle w:val="Normal"/>
        <w:rPr/>
      </w:pPr>
      <w:r>
        <w:rPr/>
        <w:t>Классная история.Жаль ,что скорее всего - фантастика :'(</w:t>
      </w:r>
    </w:p>
    <w:p>
      <w:pPr>
        <w:pStyle w:val="Normal"/>
        <w:rPr/>
      </w:pPr>
      <w:hyperlink r:id="rId317" w:tgtFrame="_blank">
        <w:r>
          <w:rPr>
            <w:rStyle w:val="InternetLink"/>
          </w:rPr>
          <w:t>26.09.2014 17:51</w:t>
        </w:r>
      </w:hyperlink>
      <w:hyperlink r:id="rId31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31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32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32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32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rAlexpalich .</w:t>
        </w:r>
      </w:hyperlink>
    </w:p>
    <w:p>
      <w:pPr>
        <w:pStyle w:val="Normal"/>
        <w:rPr/>
      </w:pPr>
      <w:r>
        <w:rPr/>
        <w:t xml:space="preserve">понравился </w:t>
      </w:r>
      <w:hyperlink r:id="rId32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325" w:tgtFrame="_blank">
        <w:r>
          <w:rPr>
            <w:rStyle w:val="InternetLink"/>
          </w:rPr>
          <w:t>Готовить бойцов батальона "Донбасс" будут инструкторы из США, - Семенченко</w:t>
        </w:r>
      </w:hyperlink>
    </w:p>
    <w:p>
      <w:pPr>
        <w:pStyle w:val="Normal"/>
        <w:rPr/>
      </w:pPr>
      <w:r>
        <w:rPr/>
        <w:t>Инструкторы - это здорово!</w:t>
        <w:br/>
        <w:br/>
        <w:t>Два грузинских батальона с такой подготовкой сумели продержаться против целой русской армии неделю.</w:t>
        <w:br/>
        <w:t>Украинцы уж точно не меньше сумеют...</w:t>
      </w:r>
    </w:p>
    <w:p>
      <w:pPr>
        <w:pStyle w:val="Normal"/>
        <w:rPr/>
      </w:pPr>
      <w:hyperlink r:id="rId32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327" w:tgtFrame="_blank">
        <w:r>
          <w:rPr>
            <w:rStyle w:val="InternetLink"/>
          </w:rPr>
          <w:t>22.09.2014 19:10</w:t>
        </w:r>
      </w:hyperlink>
      <w:hyperlink r:id="rId32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32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33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33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33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алерий С.</w:t>
        </w:r>
      </w:hyperlink>
    </w:p>
    <w:p>
      <w:pPr>
        <w:pStyle w:val="Normal"/>
        <w:rPr/>
      </w:pPr>
      <w:r>
        <w:rPr/>
        <w:t xml:space="preserve">понравился </w:t>
      </w:r>
      <w:hyperlink r:id="rId33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335" w:tgtFrame="_blank">
        <w:r>
          <w:rPr>
            <w:rStyle w:val="InternetLink"/>
          </w:rPr>
          <w:t>Готовить бойцов батальона "Донбасс" будут инструкторы из США, - Семенченко</w:t>
        </w:r>
      </w:hyperlink>
    </w:p>
    <w:p>
      <w:pPr>
        <w:pStyle w:val="Normal"/>
        <w:rPr/>
      </w:pPr>
      <w:r>
        <w:rPr/>
        <w:t>Инструкторы - это здорово!</w:t>
        <w:br/>
        <w:br/>
        <w:t>Два грузинских батальона с такой подготовкой сумели продержаться против целой русской армии неделю.</w:t>
        <w:br/>
        <w:t>Украинцы уж точно не меньше сумеют...</w:t>
      </w:r>
    </w:p>
    <w:p>
      <w:pPr>
        <w:pStyle w:val="Normal"/>
        <w:rPr/>
      </w:pPr>
      <w:hyperlink r:id="rId33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337" w:tgtFrame="_blank">
        <w:r>
          <w:rPr>
            <w:rStyle w:val="InternetLink"/>
          </w:rPr>
          <w:t>22.09.2014 19:01</w:t>
        </w:r>
      </w:hyperlink>
      <w:hyperlink r:id="rId33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33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34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34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34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авел Исаев</w:t>
        </w:r>
      </w:hyperlink>
    </w:p>
    <w:p>
      <w:pPr>
        <w:pStyle w:val="Normal"/>
        <w:rPr/>
      </w:pPr>
      <w:r>
        <w:rPr/>
        <w:t xml:space="preserve">понравился </w:t>
      </w:r>
      <w:hyperlink r:id="rId34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345" w:tgtFrame="_blank">
        <w:r>
          <w:rPr>
            <w:rStyle w:val="InternetLink"/>
          </w:rPr>
          <w:t>Готовить бойцов батальона "Донбасс" будут инструкторы из США, - Семенченко</w:t>
        </w:r>
      </w:hyperlink>
    </w:p>
    <w:p>
      <w:pPr>
        <w:pStyle w:val="Normal"/>
        <w:rPr/>
      </w:pPr>
      <w:r>
        <w:rPr/>
        <w:t>Инструкторы - это здорово!</w:t>
        <w:br/>
        <w:br/>
        <w:t>Два грузинских батальона с такой подготовкой сумели продержаться против целой русской армии неделю.</w:t>
        <w:br/>
        <w:t>Украинцы уж точно не меньше сумеют...</w:t>
      </w:r>
    </w:p>
    <w:p>
      <w:pPr>
        <w:pStyle w:val="Normal"/>
        <w:rPr/>
      </w:pPr>
      <w:hyperlink r:id="rId34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347" w:tgtFrame="_blank">
        <w:r>
          <w:rPr>
            <w:rStyle w:val="InternetLink"/>
          </w:rPr>
          <w:t>22.09.2014 18:37</w:t>
        </w:r>
      </w:hyperlink>
      <w:hyperlink r:id="rId34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34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35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35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35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sadius</w:t>
        </w:r>
      </w:hyperlink>
    </w:p>
    <w:p>
      <w:pPr>
        <w:pStyle w:val="Normal"/>
        <w:rPr/>
      </w:pPr>
      <w:r>
        <w:rPr/>
        <w:t xml:space="preserve">понравился </w:t>
      </w:r>
      <w:hyperlink r:id="rId35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355" w:tgtFrame="_blank">
        <w:r>
          <w:rPr>
            <w:rStyle w:val="InternetLink"/>
          </w:rPr>
          <w:t>Готовить бойцов батальона "Донбасс" будут инструкторы из США, - Семенченко</w:t>
        </w:r>
      </w:hyperlink>
    </w:p>
    <w:p>
      <w:pPr>
        <w:pStyle w:val="Normal"/>
        <w:rPr/>
      </w:pPr>
      <w:r>
        <w:rPr/>
        <w:t>Инструкторы - это здорово!</w:t>
        <w:br/>
        <w:br/>
        <w:t>Два грузинских батальона с такой подготовкой сумели продержаться против целой русской армии неделю.</w:t>
        <w:br/>
        <w:t>Украинцы уж точно не меньше сумеют...</w:t>
      </w:r>
    </w:p>
    <w:p>
      <w:pPr>
        <w:pStyle w:val="Normal"/>
        <w:rPr/>
      </w:pPr>
      <w:hyperlink r:id="rId35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357" w:tgtFrame="_blank">
        <w:r>
          <w:rPr>
            <w:rStyle w:val="InternetLink"/>
          </w:rPr>
          <w:t>22.09.2014 18:33</w:t>
        </w:r>
      </w:hyperlink>
      <w:hyperlink r:id="rId35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35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36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36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36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УПА ПОБЕДИТ</w:t>
        </w:r>
      </w:hyperlink>
    </w:p>
    <w:p>
      <w:pPr>
        <w:pStyle w:val="Normal"/>
        <w:rPr/>
      </w:pPr>
      <w:r>
        <w:rPr/>
        <w:t xml:space="preserve">ответил на </w:t>
      </w:r>
      <w:hyperlink r:id="rId36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365" w:tgtFrame="_blank">
        <w:r>
          <w:rPr>
            <w:rStyle w:val="InternetLink"/>
          </w:rPr>
          <w:t>Готовить бойцов батальона "Донбасс" будут инструкторы из США, - Семенченко</w:t>
        </w:r>
      </w:hyperlink>
    </w:p>
    <w:p>
      <w:pPr>
        <w:pStyle w:val="Normal"/>
        <w:rPr/>
      </w:pPr>
      <w:r>
        <w:rPr/>
        <w:t>Очень не правильно высказанно там в горах больше и не разместишь</w:t>
      </w:r>
    </w:p>
    <w:p>
      <w:pPr>
        <w:pStyle w:val="Normal"/>
        <w:rPr/>
      </w:pPr>
      <w:hyperlink r:id="rId366" w:tgtFrame="_blank">
        <w:r>
          <w:rPr>
            <w:rStyle w:val="InternetLink"/>
          </w:rPr>
          <w:t>22.09.2014 18:23</w:t>
        </w:r>
      </w:hyperlink>
      <w:hyperlink r:id="rId367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36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369">
        <w:r>
          <w:rPr>
            <w:rStyle w:val="InternetLink"/>
          </w:rPr>
          <w:t>Мне нравится</w:t>
        </w:r>
      </w:hyperlink>
    </w:p>
    <w:p>
      <w:pPr>
        <w:pStyle w:val="Normal"/>
        <w:rPr/>
      </w:pPr>
      <w:hyperlink r:id="rId37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oligraf Sharikov</w:t>
        </w:r>
      </w:hyperlink>
    </w:p>
    <w:p>
      <w:pPr>
        <w:pStyle w:val="Normal"/>
        <w:rPr/>
      </w:pPr>
      <w:r>
        <w:rPr/>
        <w:t xml:space="preserve">понравился </w:t>
      </w:r>
      <w:hyperlink r:id="rId37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373" w:tgtFrame="_blank">
        <w:r>
          <w:rPr>
            <w:rStyle w:val="InternetLink"/>
          </w:rPr>
          <w:t>Россияне на Марше мира в Москве спели известный хит "Путин ху#ло". ВИДЕО</w:t>
        </w:r>
      </w:hyperlink>
    </w:p>
    <w:p>
      <w:pPr>
        <w:pStyle w:val="Normal"/>
        <w:rPr/>
      </w:pPr>
      <w:r>
        <w:rPr/>
        <w:t>Украину не сломить!</w:t>
        <w:br/>
        <w:br/>
        <w:t>Сегодня на приёме у второго помощника пресс-секретаря военно-морского атташе США на Украине Виталий Кличко заявил, что достигнута договорённость о поставках на Украину новейших обогревателей, применяемых в армии США.</w:t>
        <w:br/>
        <w:t>При электрической мощности всего лишь в 750 Вт обогреватель создаёт тепловой поток, эквивалентный 4 л.с., или около 3 КВт.</w:t>
        <w:br/>
        <w:t>Такой эффект достигается за счёт поляризации фазово-модулированного ИК-излучения на частоте около 3 х 10^18 ГЦ, что соответствует энергии 12 - 13 000 эВ.</w:t>
        <w:br/>
        <w:t>Три таких обогревателя могут поддерживать температуру в стандартной двухкомнатной квартире на уровне 23-25 градусов при -35 снаружи.</w:t>
        <w:br/>
        <w:br/>
        <w:t>По словам Кличко,</w:t>
        <w:br/>
        <w:t>---цитата---</w:t>
        <w:br/>
        <w:t>...всего планируется поставить 50 000 обогревателей.</w:t>
        <w:br/>
        <w:t>Таким образом, подготовку к зиме в Киеве можно считать законченной.</w:t>
        <w:br/>
        <w:t>Все семьи, в которых есть не менее 2-х человек, участвующих а АТО, получат обогреватели бесплатно.</w:t>
        <w:br/>
        <w:t xml:space="preserve">Остальные могут приобрести их по цене $5 500/шт. </w:t>
        <w:br/>
        <w:t>---конец цитаты---</w:t>
      </w:r>
    </w:p>
    <w:p>
      <w:pPr>
        <w:pStyle w:val="Normal"/>
        <w:rPr/>
      </w:pPr>
      <w:hyperlink r:id="rId37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375" w:tgtFrame="_blank">
        <w:r>
          <w:rPr>
            <w:rStyle w:val="InternetLink"/>
          </w:rPr>
          <w:t>22.09.2014 11:02</w:t>
        </w:r>
      </w:hyperlink>
      <w:hyperlink r:id="rId376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37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378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379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3</w:t>
        </w:r>
      </w:hyperlink>
    </w:p>
    <w:p>
      <w:pPr>
        <w:pStyle w:val="Normal"/>
        <w:rPr/>
      </w:pPr>
      <w:hyperlink r:id="rId38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ndrey Sloev</w:t>
        </w:r>
      </w:hyperlink>
    </w:p>
    <w:p>
      <w:pPr>
        <w:pStyle w:val="Normal"/>
        <w:rPr/>
      </w:pPr>
      <w:r>
        <w:rPr/>
        <w:t xml:space="preserve">понравился </w:t>
      </w:r>
      <w:hyperlink r:id="rId38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383" w:tgtFrame="_blank">
        <w:r>
          <w:rPr>
            <w:rStyle w:val="InternetLink"/>
          </w:rPr>
          <w:t>В Кремле заявляют, что строительство "Стены" сделает невозможным восстановление украинско-российских отношений</w:t>
        </w:r>
      </w:hyperlink>
    </w:p>
    <w:p>
      <w:pPr>
        <w:pStyle w:val="Normal"/>
        <w:rPr/>
      </w:pPr>
      <w:r>
        <w:rPr/>
        <w:t>Российско-украинские отношения более не актуальны!</w:t>
        <w:br/>
        <w:br/>
        <w:t>Вот последняя соломинка, что окончательно переломит хребет разваливающейся российской экономике:</w:t>
        <w:br/>
        <w:br/>
        <w:t>Сегодня на приёме у второго помощника пресс-секретаря военно-морского</w:t>
        <w:br/>
        <w:t xml:space="preserve">атташе США на Украине Виталий Кличко заявил, что </w:t>
      </w:r>
      <w:r>
        <w:rPr>
          <w:b/>
          <w:bCs/>
        </w:rPr>
        <w:t>достигнута</w:t>
        <w:br/>
        <w:t>договорённость о поставках на Украину новейших обогревателей,</w:t>
        <w:br/>
        <w:t>применяемых в армии и флоте США.</w:t>
      </w:r>
      <w:r>
        <w:rPr/>
        <w:br/>
        <w:t>При электрической мощности всего лишь в 750 Вт обогреватель создаёт тепловой поток, эквивалентный 4 л.с., или около 3 КВт.</w:t>
        <w:br/>
        <w:br/>
        <w:t>Такой эффект достигается за счёт поляризации фазово-модулированного</w:t>
        <w:br/>
        <w:t>ИК-излучения на частоте около 3 х 10^18 ГЦ, что соответствует энергии</w:t>
        <w:br/>
        <w:t>12 - 13 000 эВ.</w:t>
        <w:br/>
        <w:t>Три таких обогревателя могут поддерживать</w:t>
        <w:br/>
        <w:t>температуру в стандартной двухкомнатной квартире на уровне 23-25</w:t>
        <w:br/>
        <w:t>градусов при -35 снаружи.</w:t>
        <w:br/>
        <w:br/>
        <w:t>По словам Кличко,</w:t>
        <w:br/>
        <w:t>---цитата---</w:t>
        <w:br/>
      </w:r>
      <w:r>
        <w:rPr>
          <w:i/>
          <w:iCs/>
        </w:rPr>
        <w:t>...всего планируется поставить 50 000 обогревателей.</w:t>
        <w:br/>
        <w:t>Таким образом, подготовку к зиме в Киеве можно считать законченной.</w:t>
        <w:br/>
        <w:t>Все семьи, в которых есть не менее 2-х человек, участвующих а АТО, получат обогреватели бесплатно.</w:t>
        <w:br/>
        <w:t>Остальные могут приобрести их по цене $5 500/шт.</w:t>
        <w:br/>
      </w:r>
      <w:r>
        <w:rPr/>
        <w:t>---конец цитаты---</w:t>
      </w:r>
    </w:p>
    <w:p>
      <w:pPr>
        <w:pStyle w:val="Normal"/>
        <w:rPr/>
      </w:pPr>
      <w:hyperlink r:id="rId38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385" w:tgtFrame="_blank">
        <w:r>
          <w:rPr>
            <w:rStyle w:val="InternetLink"/>
          </w:rPr>
          <w:t>22.09.2014 03:20</w:t>
        </w:r>
      </w:hyperlink>
      <w:hyperlink r:id="rId386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38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388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389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39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Андрей2709</w:t>
        </w:r>
      </w:hyperlink>
    </w:p>
    <w:p>
      <w:pPr>
        <w:pStyle w:val="Normal"/>
        <w:rPr/>
      </w:pPr>
      <w:r>
        <w:rPr/>
        <w:t xml:space="preserve">понравился </w:t>
      </w:r>
      <w:hyperlink r:id="rId39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393" w:tgtFrame="_blank">
        <w:r>
          <w:rPr>
            <w:rStyle w:val="InternetLink"/>
          </w:rPr>
          <w:t>"Хватит врать и воевать! Путин вон!", - Марш мира проходит в Москве. ПРЯМАЯ ТРАНСЛЯЦИЯ+ФОТОрепортаж</w:t>
        </w:r>
      </w:hyperlink>
    </w:p>
    <w:p>
      <w:pPr>
        <w:pStyle w:val="Normal"/>
        <w:rPr/>
      </w:pPr>
      <w:r>
        <w:rPr/>
        <w:t>Митинги прошли сегодня не только в Москве - по всей России.</w:t>
        <w:br/>
        <w:br/>
        <w:t>Тамбов, Дмитров, Пермь, Калуга, Елец, Кострома - во всех этих и многих других городах сотни тысяч людей с самого утра, делая вид, что они не протестующие, а грибники, отправились с корзинками в лес (вспомним традиции маёвок!)</w:t>
        <w:br/>
        <w:br/>
        <w:t>То и дело участвующие в такой нестандартной форме протеста перекликаются между собой:</w:t>
        <w:br/>
        <w:t>- Опята есть?</w:t>
        <w:br/>
        <w:t>- Есть, много!</w:t>
        <w:br/>
        <w:t>- А УКРОПА хватит на засолку?</w:t>
        <w:br/>
        <w:t>- На всё хватит!</w:t>
        <w:br/>
        <w:br/>
        <w:t>Сатрапам кровавогорежима остаётся в бессильной злобе слушать - и только.</w:t>
        <w:br/>
        <w:t>УКРаинский ОПер - это сила!!</w:t>
      </w:r>
    </w:p>
    <w:p>
      <w:pPr>
        <w:pStyle w:val="Normal"/>
        <w:rPr/>
      </w:pPr>
      <w:hyperlink r:id="rId39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395" w:tgtFrame="_blank">
        <w:r>
          <w:rPr>
            <w:rStyle w:val="InternetLink"/>
          </w:rPr>
          <w:t>22.09.2014 02:41</w:t>
        </w:r>
      </w:hyperlink>
      <w:hyperlink r:id="rId396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39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398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399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40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lexey Monahov</w:t>
        </w:r>
      </w:hyperlink>
    </w:p>
    <w:p>
      <w:pPr>
        <w:pStyle w:val="Normal"/>
        <w:rPr/>
      </w:pPr>
      <w:r>
        <w:rPr/>
        <w:t xml:space="preserve">понравился </w:t>
      </w:r>
      <w:hyperlink r:id="rId40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403" w:tgtFrame="_blank">
        <w:r>
          <w:rPr>
            <w:rStyle w:val="InternetLink"/>
          </w:rPr>
          <w:t>На Донбассе возводят линию оборонительных сооружений, - Порошенко</w:t>
        </w:r>
      </w:hyperlink>
    </w:p>
    <w:p>
      <w:pPr>
        <w:pStyle w:val="Normal"/>
        <w:rPr/>
      </w:pPr>
      <w:r>
        <w:rPr/>
        <w:t>Завтра в Баден-Бадене, земля Висбаден, ФРГ, должен открыться совет экспертов НАТО.</w:t>
        <w:br/>
        <w:br/>
        <w:t>Среди запланированных к обсуждению вопросов первоочередной - состав и количество вооружения и боеприпасов, продаваемого НАТО Украине для оборудования огневых позиций, сроки и формы оплаты, гарантии оплаты от Украины.</w:t>
        <w:br/>
        <w:br/>
        <w:t>Уже стало известно, что само строительство начнётся сразу после оплаты Украиной аренды строительной техники (поставку взяли на себя ФРГ, Франция, Италия), рабочей силы (Польша, Румыния, Литва, Латвия) и стройматериалов, главным образом цемента и арматуры.</w:t>
        <w:br/>
        <w:t>Поставщик стройматериалов пока не определён - только цемента требуется не менее 3 млн. тонн, но скорее всего это будет Россия.</w:t>
        <w:br/>
        <w:t>Средства связи и наблюдения также планируется закупить у России.</w:t>
      </w:r>
    </w:p>
    <w:p>
      <w:pPr>
        <w:pStyle w:val="Normal"/>
        <w:rPr/>
      </w:pPr>
      <w:hyperlink r:id="rId40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405" w:tgtFrame="_blank">
        <w:r>
          <w:rPr>
            <w:rStyle w:val="InternetLink"/>
          </w:rPr>
          <w:t>21.09.2014 22:49</w:t>
        </w:r>
      </w:hyperlink>
      <w:hyperlink r:id="rId406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40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408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409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41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buka111</w:t>
        </w:r>
      </w:hyperlink>
    </w:p>
    <w:p>
      <w:pPr>
        <w:pStyle w:val="Normal"/>
        <w:rPr/>
      </w:pPr>
      <w:r>
        <w:rPr/>
        <w:t xml:space="preserve">ответил на </w:t>
      </w:r>
      <w:hyperlink r:id="rId41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413" w:tgtFrame="_blank">
        <w:r>
          <w:rPr>
            <w:rStyle w:val="InternetLink"/>
          </w:rPr>
          <w:t>На Донбассе возводят линию оборонительных сооружений, - Порошенко</w:t>
        </w:r>
      </w:hyperlink>
    </w:p>
    <w:p>
      <w:pPr>
        <w:pStyle w:val="Normal"/>
        <w:rPr/>
      </w:pPr>
      <w:r>
        <w:rPr/>
        <w:t>Дурик, цемента и арматуры в Украине как грязи. Выдумай что-нибудь интереснее ....</w:t>
      </w:r>
    </w:p>
    <w:p>
      <w:pPr>
        <w:pStyle w:val="Normal"/>
        <w:rPr/>
      </w:pPr>
      <w:hyperlink r:id="rId414" w:tgtFrame="_blank">
        <w:r>
          <w:rPr>
            <w:rStyle w:val="InternetLink"/>
          </w:rPr>
          <w:t>21.09.2014 22:26</w:t>
        </w:r>
      </w:hyperlink>
      <w:hyperlink r:id="rId415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416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417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418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3</w:t>
        </w:r>
      </w:hyperlink>
    </w:p>
    <w:p>
      <w:pPr>
        <w:pStyle w:val="Normal"/>
        <w:rPr/>
      </w:pPr>
      <w:hyperlink r:id="rId419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0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дуже добрий</w:t>
        </w:r>
      </w:hyperlink>
    </w:p>
    <w:p>
      <w:pPr>
        <w:pStyle w:val="Normal"/>
        <w:rPr/>
      </w:pPr>
      <w:r>
        <w:rPr/>
        <w:t xml:space="preserve">ответил на </w:t>
      </w:r>
      <w:hyperlink r:id="rId421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422" w:tgtFrame="_blank">
        <w:r>
          <w:rPr>
            <w:rStyle w:val="InternetLink"/>
          </w:rPr>
          <w:t>На Донбассе возводят линию оборонительных сооружений, - Порошенко</w:t>
        </w:r>
      </w:hyperlink>
    </w:p>
    <w:p>
      <w:pPr>
        <w:pStyle w:val="Normal"/>
        <w:rPr/>
      </w:pPr>
      <w:r>
        <w:rPr/>
        <w:t>?????????????????? дыбилко расия в НАТО ???????? )))))))))))))))))))))))))))))))</w:t>
      </w:r>
    </w:p>
    <w:p>
      <w:pPr>
        <w:pStyle w:val="Normal"/>
        <w:rPr/>
      </w:pPr>
      <w:hyperlink r:id="rId423" w:tgtFrame="_blank">
        <w:r>
          <w:rPr>
            <w:rStyle w:val="InternetLink"/>
          </w:rPr>
          <w:t>21.09.2014 22:18</w:t>
        </w:r>
      </w:hyperlink>
      <w:hyperlink r:id="rId424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425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426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427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42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9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Бывалый222</w:t>
        </w:r>
      </w:hyperlink>
    </w:p>
    <w:p>
      <w:pPr>
        <w:pStyle w:val="Normal"/>
        <w:rPr/>
      </w:pPr>
      <w:r>
        <w:rPr/>
        <w:t xml:space="preserve">ответил на </w:t>
      </w:r>
      <w:hyperlink r:id="rId430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431" w:tgtFrame="_blank">
        <w:r>
          <w:rPr>
            <w:rStyle w:val="InternetLink"/>
          </w:rPr>
          <w:t>На Донбассе возводят линию оборонительных сооружений, - Порошенко</w:t>
        </w:r>
      </w:hyperlink>
    </w:p>
    <w:p>
      <w:pPr>
        <w:pStyle w:val="Normal"/>
        <w:rPr/>
      </w:pPr>
      <w:r>
        <w:rPr/>
        <w:t>Залупу вам конскую а не заказы от НАТО.ДОЛБОЕБЫ!</w:t>
      </w:r>
    </w:p>
    <w:p>
      <w:pPr>
        <w:pStyle w:val="Normal"/>
        <w:rPr/>
      </w:pPr>
      <w:hyperlink r:id="rId432" w:tgtFrame="_blank">
        <w:r>
          <w:rPr>
            <w:rStyle w:val="InternetLink"/>
          </w:rPr>
          <w:t>21.09.2014 22:11</w:t>
        </w:r>
      </w:hyperlink>
      <w:hyperlink r:id="rId43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43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43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43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43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Zwei Dutsch</w:t>
        </w:r>
      </w:hyperlink>
    </w:p>
    <w:p>
      <w:pPr>
        <w:pStyle w:val="Normal"/>
        <w:rPr/>
      </w:pPr>
      <w:r>
        <w:rPr/>
        <w:t xml:space="preserve">понравился </w:t>
      </w:r>
      <w:hyperlink r:id="rId43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440" w:tgtFrame="_blank">
        <w:r>
          <w:rPr>
            <w:rStyle w:val="InternetLink"/>
          </w:rPr>
          <w:t>Россияне на Марше мира в Москве спели известный хит "Путин ху#ло". ВИДЕО</w:t>
        </w:r>
      </w:hyperlink>
    </w:p>
    <w:p>
      <w:pPr>
        <w:pStyle w:val="Normal"/>
        <w:rPr/>
      </w:pPr>
      <w:r>
        <w:rPr/>
        <w:t>Украину не сломить!</w:t>
        <w:br/>
        <w:br/>
        <w:t>Сегодня на приёме у второго помощника пресс-секретаря военно-морского атташе США на Украине Виталий Кличко заявил, что достигнута договорённость о поставках на Украину новейших обогревателей, применяемых в армии США.</w:t>
        <w:br/>
        <w:t>При электрической мощности всего лишь в 750 Вт обогреватель создаёт тепловой поток, эквивалентный 4 л.с., или около 3 КВт.</w:t>
        <w:br/>
        <w:t>Такой эффект достигается за счёт поляризации фазово-модулированного ИК-излучения на частоте около 3 х 10^18 ГЦ, что соответствует энергии 12 - 13 000 эВ.</w:t>
        <w:br/>
        <w:t>Три таких обогревателя могут поддерживать температуру в стандартной двухкомнатной квартире на уровне 23-25 градусов при -35 снаружи.</w:t>
        <w:br/>
        <w:br/>
        <w:t>По словам Кличко,</w:t>
        <w:br/>
        <w:t>---цитата---</w:t>
        <w:br/>
        <w:t>...всего планируется поставить 50 000 обогревателей.</w:t>
        <w:br/>
        <w:t>Таким образом, подготовку к зиме в Киеве можно считать законченной.</w:t>
        <w:br/>
        <w:t>Все семьи, в которых есть не менее 2-х человек, участвующих а АТО, получат обогреватели бесплатно.</w:t>
        <w:br/>
        <w:t xml:space="preserve">Остальные могут приобрести их по цене $5 500/шт. </w:t>
        <w:br/>
        <w:t>---конец цитаты---</w:t>
      </w:r>
    </w:p>
    <w:p>
      <w:pPr>
        <w:pStyle w:val="Normal"/>
        <w:rPr/>
      </w:pPr>
      <w:hyperlink r:id="rId44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442" w:tgtFrame="_blank">
        <w:r>
          <w:rPr>
            <w:rStyle w:val="InternetLink"/>
          </w:rPr>
          <w:t>21.09.2014 21:02</w:t>
        </w:r>
      </w:hyperlink>
      <w:hyperlink r:id="rId44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44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44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44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3</w:t>
        </w:r>
      </w:hyperlink>
    </w:p>
    <w:p>
      <w:pPr>
        <w:pStyle w:val="Normal"/>
        <w:rPr/>
      </w:pPr>
      <w:hyperlink r:id="rId44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асилий Сл.</w:t>
        </w:r>
      </w:hyperlink>
    </w:p>
    <w:p>
      <w:pPr>
        <w:pStyle w:val="Normal"/>
        <w:rPr/>
      </w:pPr>
      <w:r>
        <w:rPr/>
        <w:t xml:space="preserve">понравился </w:t>
      </w:r>
      <w:hyperlink r:id="rId44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450" w:tgtFrame="_blank">
        <w:r>
          <w:rPr>
            <w:rStyle w:val="InternetLink"/>
          </w:rPr>
          <w:t>Россияне на Марше мира в Москве спели известный хит "Путин ху#ло". ВИДЕО</w:t>
        </w:r>
      </w:hyperlink>
    </w:p>
    <w:p>
      <w:pPr>
        <w:pStyle w:val="Normal"/>
        <w:rPr/>
      </w:pPr>
      <w:r>
        <w:rPr/>
        <w:t>Украину не сломить!</w:t>
        <w:br/>
        <w:br/>
        <w:t>Сегодня на приёме у второго помощника пресс-секретаря военно-морского атташе США на Украине Виталий Кличко заявил, что достигнута договорённость о поставках на Украину новейших обогревателей, применяемых в армии США.</w:t>
        <w:br/>
        <w:t>При электрической мощности всего лишь в 750 Вт обогреватель создаёт тепловой поток, эквивалентный 4 л.с., или около 3 КВт.</w:t>
        <w:br/>
        <w:t>Такой эффект достигается за счёт поляризации фазово-модулированного ИК-излучения на частоте около 3 х 10^18 ГЦ, что соответствует энергии 12 - 13 000 эВ.</w:t>
        <w:br/>
        <w:t>Три таких обогревателя могут поддерживать температуру в стандартной двухкомнатной квартире на уровне 23-25 градусов при -35 снаружи.</w:t>
        <w:br/>
        <w:br/>
        <w:t>По словам Кличко,</w:t>
        <w:br/>
        <w:t>---цитата---</w:t>
        <w:br/>
        <w:t>...всего планируется поставить 50 000 обогревателей.</w:t>
        <w:br/>
        <w:t>Таким образом, подготовку к зиме в Киеве можно считать законченной.</w:t>
        <w:br/>
        <w:t>Все семьи, в которых есть не менее 2-х человек, участвующих а АТО, получат обогреватели бесплатно.</w:t>
        <w:br/>
        <w:t xml:space="preserve">Остальные могут приобрести их по цене $5 500/шт. </w:t>
        <w:br/>
        <w:t>---конец цитаты---</w:t>
      </w:r>
    </w:p>
    <w:p>
      <w:pPr>
        <w:pStyle w:val="Normal"/>
        <w:rPr/>
      </w:pPr>
      <w:hyperlink r:id="rId45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452" w:tgtFrame="_blank">
        <w:r>
          <w:rPr>
            <w:rStyle w:val="InternetLink"/>
          </w:rPr>
          <w:t>21.09.2014 20:54</w:t>
        </w:r>
      </w:hyperlink>
      <w:hyperlink r:id="rId45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45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45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45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3</w:t>
        </w:r>
      </w:hyperlink>
    </w:p>
    <w:p>
      <w:pPr>
        <w:pStyle w:val="Normal"/>
        <w:rPr/>
      </w:pPr>
      <w:hyperlink r:id="rId45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Ingwar Zalcer</w:t>
        </w:r>
      </w:hyperlink>
    </w:p>
    <w:p>
      <w:pPr>
        <w:pStyle w:val="Normal"/>
        <w:rPr/>
      </w:pPr>
      <w:r>
        <w:rPr/>
        <w:t xml:space="preserve">ответил на </w:t>
      </w:r>
      <w:hyperlink r:id="rId45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460" w:tgtFrame="_blank">
        <w:r>
          <w:rPr>
            <w:rStyle w:val="InternetLink"/>
          </w:rPr>
          <w:t>В Кремле заявляют, что строительство "Стены" сделает невозможным восстановление украинско-российских отношений</w:t>
        </w:r>
      </w:hyperlink>
    </w:p>
    <w:p>
      <w:pPr>
        <w:pStyle w:val="Normal"/>
        <w:rPr/>
      </w:pPr>
      <w:r>
        <w:rPr/>
        <w:t>свали бот с сайта тошнит от таких как ты!</w:t>
      </w:r>
    </w:p>
    <w:p>
      <w:pPr>
        <w:pStyle w:val="Normal"/>
        <w:rPr/>
      </w:pPr>
      <w:hyperlink r:id="rId461" w:tgtFrame="_blank">
        <w:r>
          <w:rPr>
            <w:rStyle w:val="InternetLink"/>
          </w:rPr>
          <w:t>21.09.2014 20:09</w:t>
        </w:r>
      </w:hyperlink>
      <w:hyperlink r:id="rId46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46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464">
        <w:r>
          <w:rPr>
            <w:rStyle w:val="InternetLink"/>
          </w:rPr>
          <w:t>Мне нравится</w:t>
        </w:r>
      </w:hyperlink>
    </w:p>
    <w:p>
      <w:pPr>
        <w:pStyle w:val="Normal"/>
        <w:rPr/>
      </w:pPr>
      <w:hyperlink r:id="rId465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6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tilet</w:t>
        </w:r>
      </w:hyperlink>
    </w:p>
    <w:p>
      <w:pPr>
        <w:pStyle w:val="Normal"/>
        <w:rPr/>
      </w:pPr>
      <w:r>
        <w:rPr/>
        <w:t xml:space="preserve">ответил на </w:t>
      </w:r>
      <w:hyperlink r:id="rId467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468" w:tgtFrame="_blank">
        <w:r>
          <w:rPr>
            <w:rStyle w:val="InternetLink"/>
          </w:rPr>
          <w:t>Россияне на Марше мира в Москве спели известный хит "Путин ху#ло". ВИДЕО</w:t>
        </w:r>
      </w:hyperlink>
    </w:p>
    <w:p>
      <w:pPr>
        <w:pStyle w:val="Normal"/>
        <w:rPr/>
      </w:pPr>
      <w:r>
        <w:rPr/>
        <w:t>ха-ха,козломордый балабол,иди почисть зубы,и готовься сосать китайские члены.</w:t>
      </w:r>
    </w:p>
    <w:p>
      <w:pPr>
        <w:pStyle w:val="Normal"/>
        <w:rPr/>
      </w:pPr>
      <w:hyperlink r:id="rId469" w:tgtFrame="_blank">
        <w:r>
          <w:rPr>
            <w:rStyle w:val="InternetLink"/>
          </w:rPr>
          <w:t>21.09.2014 20:09</w:t>
        </w:r>
      </w:hyperlink>
      <w:hyperlink r:id="rId470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471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472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473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3</w:t>
        </w:r>
      </w:hyperlink>
    </w:p>
    <w:p>
      <w:pPr>
        <w:pStyle w:val="Normal"/>
        <w:rPr/>
      </w:pPr>
      <w:hyperlink r:id="rId474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5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alavat Nurgaleev</w:t>
        </w:r>
      </w:hyperlink>
    </w:p>
    <w:p>
      <w:pPr>
        <w:pStyle w:val="Normal"/>
        <w:rPr/>
      </w:pPr>
      <w:r>
        <w:rPr/>
        <w:t xml:space="preserve">понравился </w:t>
      </w:r>
      <w:hyperlink r:id="rId476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477" w:tgtFrame="_blank">
        <w:r>
          <w:rPr>
            <w:rStyle w:val="InternetLink"/>
          </w:rPr>
          <w:t>В Кремле заявляют, что строительство "Стены" сделает невозможным восстановление украинско-российских отношений</w:t>
        </w:r>
      </w:hyperlink>
    </w:p>
    <w:p>
      <w:pPr>
        <w:pStyle w:val="Normal"/>
        <w:rPr/>
      </w:pPr>
      <w:r>
        <w:rPr/>
        <w:t>Российско-украинские отношения более не актуальны!</w:t>
        <w:br/>
        <w:br/>
        <w:t>Вот последняя соломинка, что окончательно переломит хребет разваливающейся российской экономике:</w:t>
        <w:br/>
        <w:br/>
        <w:t>Сегодня на приёме у второго помощника пресс-секретаря военно-морского</w:t>
        <w:br/>
        <w:t xml:space="preserve">атташе США на Украине Виталий Кличко заявил, что </w:t>
      </w:r>
      <w:r>
        <w:rPr>
          <w:b/>
          <w:bCs/>
        </w:rPr>
        <w:t>достигнута</w:t>
        <w:br/>
        <w:t>договорённость о поставках на Украину новейших обогревателей,</w:t>
        <w:br/>
        <w:t>применяемых в армии и флоте США.</w:t>
      </w:r>
      <w:r>
        <w:rPr/>
        <w:br/>
        <w:t>При электрической мощности всего лишь в 750 Вт обогреватель создаёт тепловой поток, эквивалентный 4 л.с., или около 3 КВт.</w:t>
        <w:br/>
        <w:br/>
        <w:t>Такой эффект достигается за счёт поляризации фазово-модулированного</w:t>
        <w:br/>
        <w:t>ИК-излучения на частоте около 3 х 10^18 ГЦ, что соответствует энергии</w:t>
        <w:br/>
        <w:t>12 - 13 000 эВ.</w:t>
        <w:br/>
        <w:t>Три таких обогревателя могут поддерживать</w:t>
        <w:br/>
        <w:t>температуру в стандартной двухкомнатной квартире на уровне 23-25</w:t>
        <w:br/>
        <w:t>градусов при -35 снаружи.</w:t>
        <w:br/>
        <w:br/>
        <w:t>По словам Кличко,</w:t>
        <w:br/>
        <w:t>---цитата---</w:t>
        <w:br/>
      </w:r>
      <w:r>
        <w:rPr>
          <w:i/>
          <w:iCs/>
        </w:rPr>
        <w:t>...всего планируется поставить 50 000 обогревателей.</w:t>
        <w:br/>
        <w:t>Таким образом, подготовку к зиме в Киеве можно считать законченной.</w:t>
        <w:br/>
        <w:t>Все семьи, в которых есть не менее 2-х человек, участвующих а АТО, получат обогреватели бесплатно.</w:t>
        <w:br/>
        <w:t>Остальные могут приобрести их по цене $5 500/шт.</w:t>
        <w:br/>
      </w:r>
      <w:r>
        <w:rPr/>
        <w:t>---конец цитаты---</w:t>
      </w:r>
    </w:p>
    <w:p>
      <w:pPr>
        <w:pStyle w:val="Normal"/>
        <w:rPr/>
      </w:pPr>
      <w:hyperlink r:id="rId478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479" w:tgtFrame="_blank">
        <w:r>
          <w:rPr>
            <w:rStyle w:val="InternetLink"/>
          </w:rPr>
          <w:t>21.09.2014 20:09</w:t>
        </w:r>
      </w:hyperlink>
      <w:hyperlink r:id="rId480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481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482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483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484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5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ORG</w:t>
        </w:r>
      </w:hyperlink>
    </w:p>
    <w:p>
      <w:pPr>
        <w:pStyle w:val="Normal"/>
        <w:rPr/>
      </w:pPr>
      <w:r>
        <w:rPr/>
        <w:t xml:space="preserve">ответил на </w:t>
      </w:r>
      <w:hyperlink r:id="rId486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487" w:tgtFrame="_blank">
        <w:r>
          <w:rPr>
            <w:rStyle w:val="InternetLink"/>
          </w:rPr>
          <w:t>В Кремле заявляют, что строительство "Стены" сделает невозможным восстановление украинско-российских отношений</w:t>
        </w:r>
      </w:hyperlink>
    </w:p>
    <w:p>
      <w:pPr>
        <w:pStyle w:val="Normal"/>
        <w:rPr/>
      </w:pPr>
      <w:r>
        <w:rPr/>
        <w:t>Я ранее читал эти замечательные новости, будучи, впрочем, под иным штандартом. :D</w:t>
      </w:r>
    </w:p>
    <w:p>
      <w:pPr>
        <w:pStyle w:val="Normal"/>
        <w:rPr/>
      </w:pPr>
      <w:hyperlink r:id="rId488" w:tgtFrame="_blank">
        <w:r>
          <w:rPr>
            <w:rStyle w:val="InternetLink"/>
          </w:rPr>
          <w:t>21.09.2014 20:08</w:t>
        </w:r>
      </w:hyperlink>
      <w:hyperlink r:id="rId489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490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491">
        <w:r>
          <w:rPr>
            <w:rStyle w:val="InternetLink"/>
          </w:rPr>
          <w:t>Мне нравится</w:t>
        </w:r>
      </w:hyperlink>
    </w:p>
    <w:p>
      <w:pPr>
        <w:pStyle w:val="Normal"/>
        <w:rPr/>
      </w:pPr>
      <w:hyperlink r:id="rId49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utler_STOP_</w:t>
        </w:r>
      </w:hyperlink>
    </w:p>
    <w:p>
      <w:pPr>
        <w:pStyle w:val="Normal"/>
        <w:rPr/>
      </w:pPr>
      <w:r>
        <w:rPr/>
        <w:t xml:space="preserve">понравился </w:t>
      </w:r>
      <w:hyperlink r:id="rId49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495" w:tgtFrame="_blank">
        <w:r>
          <w:rPr>
            <w:rStyle w:val="InternetLink"/>
          </w:rPr>
          <w:t>В Кремле заявляют, что строительство "Стены" сделает невозможным восстановление украинско-российских отношений</w:t>
        </w:r>
      </w:hyperlink>
    </w:p>
    <w:p>
      <w:pPr>
        <w:pStyle w:val="Normal"/>
        <w:rPr/>
      </w:pPr>
      <w:r>
        <w:rPr/>
        <w:t>Российско-украинские отношения более не актуальны!</w:t>
        <w:br/>
        <w:br/>
        <w:t>Вот последняя соломинка, что окончательно переломит хребет разваливающейся российской экономике:</w:t>
        <w:br/>
        <w:br/>
        <w:t>Сегодня на приёме у второго помощника пресс-секретаря военно-морского</w:t>
        <w:br/>
        <w:t xml:space="preserve">атташе США на Украине Виталий Кличко заявил, что </w:t>
      </w:r>
      <w:r>
        <w:rPr>
          <w:b/>
          <w:bCs/>
        </w:rPr>
        <w:t>достигнута</w:t>
        <w:br/>
        <w:t>договорённость о поставках на Украину новейших обогревателей,</w:t>
        <w:br/>
        <w:t>применяемых в армии и флоте США.</w:t>
      </w:r>
      <w:r>
        <w:rPr/>
        <w:br/>
        <w:t>При электрической мощности всего лишь в 750 Вт обогреватель создаёт тепловой поток, эквивалентный 4 л.с., или около 3 КВт.</w:t>
        <w:br/>
        <w:br/>
        <w:t>Такой эффект достигается за счёт поляризации фазово-модулированного</w:t>
        <w:br/>
        <w:t>ИК-излучения на частоте около 3 х 10^18 ГЦ, что соответствует энергии</w:t>
        <w:br/>
        <w:t>12 - 13 000 эВ.</w:t>
        <w:br/>
        <w:t>Три таких обогревателя могут поддерживать</w:t>
        <w:br/>
        <w:t>температуру в стандартной двухкомнатной квартире на уровне 23-25</w:t>
        <w:br/>
        <w:t>градусов при -35 снаружи.</w:t>
        <w:br/>
        <w:br/>
        <w:t>По словам Кличко,</w:t>
        <w:br/>
        <w:t>---цитата---</w:t>
        <w:br/>
      </w:r>
      <w:r>
        <w:rPr>
          <w:i/>
          <w:iCs/>
        </w:rPr>
        <w:t>...всего планируется поставить 50 000 обогревателей.</w:t>
        <w:br/>
        <w:t>Таким образом, подготовку к зиме в Киеве можно считать законченной.</w:t>
        <w:br/>
        <w:t>Все семьи, в которых есть не менее 2-х человек, участвующих а АТО, получат обогреватели бесплатно.</w:t>
        <w:br/>
        <w:t>Остальные могут приобрести их по цене $5 500/шт.</w:t>
        <w:br/>
      </w:r>
      <w:r>
        <w:rPr/>
        <w:t>---конец цитаты---</w:t>
      </w:r>
    </w:p>
    <w:p>
      <w:pPr>
        <w:pStyle w:val="Normal"/>
        <w:rPr/>
      </w:pPr>
      <w:hyperlink r:id="rId49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497" w:tgtFrame="_blank">
        <w:r>
          <w:rPr>
            <w:rStyle w:val="InternetLink"/>
          </w:rPr>
          <w:t>21.09.2014 20:07</w:t>
        </w:r>
      </w:hyperlink>
      <w:hyperlink r:id="rId49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49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50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50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50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5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ORG</w:t>
        </w:r>
      </w:hyperlink>
    </w:p>
    <w:p>
      <w:pPr>
        <w:pStyle w:val="Normal"/>
        <w:rPr/>
      </w:pPr>
      <w:r>
        <w:rPr/>
        <w:t xml:space="preserve">понравился </w:t>
      </w:r>
      <w:hyperlink r:id="rId50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05" w:tgtFrame="_blank">
        <w:r>
          <w:rPr>
            <w:rStyle w:val="InternetLink"/>
          </w:rPr>
          <w:t>В Кремле заявляют, что строительство "Стены" сделает невозможным восстановление украинско-российских отношений</w:t>
        </w:r>
      </w:hyperlink>
    </w:p>
    <w:p>
      <w:pPr>
        <w:pStyle w:val="Normal"/>
        <w:rPr/>
      </w:pPr>
      <w:r>
        <w:rPr/>
        <w:t>Российско-украинские отношения более не актуальны!</w:t>
        <w:br/>
        <w:br/>
        <w:t>Вот последняя соломинка, что окончательно переломит хребет разваливающейся российской экономике:</w:t>
        <w:br/>
        <w:br/>
        <w:t>Сегодня на приёме у второго помощника пресс-секретаря военно-морского</w:t>
        <w:br/>
        <w:t xml:space="preserve">атташе США на Украине Виталий Кличко заявил, что </w:t>
      </w:r>
      <w:r>
        <w:rPr>
          <w:b/>
          <w:bCs/>
        </w:rPr>
        <w:t>достигнута</w:t>
        <w:br/>
        <w:t>договорённость о поставках на Украину новейших обогревателей,</w:t>
        <w:br/>
        <w:t>применяемых в армии и флоте США.</w:t>
      </w:r>
      <w:r>
        <w:rPr/>
        <w:br/>
        <w:t>При электрической мощности всего лишь в 750 Вт обогреватель создаёт тепловой поток, эквивалентный 4 л.с., или около 3 КВт.</w:t>
        <w:br/>
        <w:br/>
        <w:t>Такой эффект достигается за счёт поляризации фазово-модулированного</w:t>
        <w:br/>
        <w:t>ИК-излучения на частоте около 3 х 10^18 ГЦ, что соответствует энергии</w:t>
        <w:br/>
        <w:t>12 - 13 000 эВ.</w:t>
        <w:br/>
        <w:t>Три таких обогревателя могут поддерживать</w:t>
        <w:br/>
        <w:t>температуру в стандартной двухкомнатной квартире на уровне 23-25</w:t>
        <w:br/>
        <w:t>градусов при -35 снаружи.</w:t>
        <w:br/>
        <w:br/>
        <w:t>По словам Кличко,</w:t>
        <w:br/>
        <w:t>---цитата---</w:t>
        <w:br/>
      </w:r>
      <w:r>
        <w:rPr>
          <w:i/>
          <w:iCs/>
        </w:rPr>
        <w:t>...всего планируется поставить 50 000 обогревателей.</w:t>
        <w:br/>
        <w:t>Таким образом, подготовку к зиме в Киеве можно считать законченной.</w:t>
        <w:br/>
        <w:t>Все семьи, в которых есть не менее 2-х человек, участвующих а АТО, получат обогреватели бесплатно.</w:t>
        <w:br/>
        <w:t>Остальные могут приобрести их по цене $5 500/шт.</w:t>
        <w:br/>
      </w:r>
      <w:r>
        <w:rPr/>
        <w:t>---конец цитаты---</w:t>
      </w:r>
    </w:p>
    <w:p>
      <w:pPr>
        <w:pStyle w:val="Normal"/>
        <w:rPr/>
      </w:pPr>
      <w:hyperlink r:id="rId50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507" w:tgtFrame="_blank">
        <w:r>
          <w:rPr>
            <w:rStyle w:val="InternetLink"/>
          </w:rPr>
          <w:t>21.09.2014 20:07</w:t>
        </w:r>
      </w:hyperlink>
      <w:hyperlink r:id="rId50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50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51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51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51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Александр Анисёнков</w:t>
        </w:r>
      </w:hyperlink>
    </w:p>
    <w:p>
      <w:pPr>
        <w:pStyle w:val="Normal"/>
        <w:rPr/>
      </w:pPr>
      <w:r>
        <w:rPr/>
        <w:t xml:space="preserve">понравился </w:t>
      </w:r>
      <w:hyperlink r:id="rId51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15" w:tgtFrame="_blank">
        <w:r>
          <w:rPr>
            <w:rStyle w:val="InternetLink"/>
          </w:rPr>
          <w:t>Семьи погибших пассажиров сбитого российскими террористами Боинга-777 будут судиться с Украиной, - СМИ</w:t>
        </w:r>
      </w:hyperlink>
    </w:p>
    <w:p>
      <w:pPr>
        <w:pStyle w:val="Normal"/>
        <w:rPr/>
      </w:pPr>
      <w:r>
        <w:rPr/>
        <w:t>Надо терпеть...</w:t>
        <w:br/>
        <w:br/>
        <w:t>Свобода не бывает без жертв - каждый украинец должен чем-то жертвовать.</w:t>
      </w:r>
    </w:p>
    <w:p>
      <w:pPr>
        <w:pStyle w:val="Normal"/>
        <w:rPr/>
      </w:pPr>
      <w:hyperlink r:id="rId516" w:tgtFrame="_blank">
        <w:r>
          <w:rPr>
            <w:rStyle w:val="InternetLink"/>
          </w:rPr>
          <w:t>21.09.2014 19:40</w:t>
        </w:r>
      </w:hyperlink>
      <w:hyperlink r:id="rId517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51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519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52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52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55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borish</w:t>
        </w:r>
      </w:hyperlink>
    </w:p>
    <w:p>
      <w:pPr>
        <w:pStyle w:val="Normal"/>
        <w:rPr/>
      </w:pPr>
      <w:r>
        <w:rPr/>
        <w:t xml:space="preserve">ответил на </w:t>
      </w:r>
      <w:hyperlink r:id="rId52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24" w:tgtFrame="_blank">
        <w:r>
          <w:rPr>
            <w:rStyle w:val="InternetLink"/>
          </w:rPr>
          <w:t>Россияне на Марше мира в Москве спели известный хит "Путин ху#ло". ВИДЕО</w:t>
        </w:r>
      </w:hyperlink>
    </w:p>
    <w:p>
      <w:pPr>
        <w:pStyle w:val="Normal"/>
        <w:rPr/>
      </w:pPr>
      <w:r>
        <w:rPr/>
        <w:t>Отличная новость. А что "продвинутая" Рассея не создала таких обогревателей.</w:t>
        <w:br/>
        <w:br/>
        <w:t>В Сибири они ох как нужны.</w:t>
      </w:r>
    </w:p>
    <w:p>
      <w:pPr>
        <w:pStyle w:val="Normal"/>
        <w:rPr/>
      </w:pPr>
      <w:hyperlink r:id="rId525" w:tgtFrame="_blank">
        <w:r>
          <w:rPr>
            <w:rStyle w:val="InternetLink"/>
          </w:rPr>
          <w:t>21.09.2014 19:34</w:t>
        </w:r>
      </w:hyperlink>
      <w:hyperlink r:id="rId526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52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528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529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8</w:t>
        </w:r>
      </w:hyperlink>
    </w:p>
    <w:p>
      <w:pPr>
        <w:pStyle w:val="Normal"/>
        <w:rPr/>
      </w:pPr>
      <w:hyperlink r:id="rId53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1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Из России :-)</w:t>
        </w:r>
      </w:hyperlink>
    </w:p>
    <w:p>
      <w:pPr>
        <w:pStyle w:val="Normal"/>
        <w:rPr/>
      </w:pPr>
      <w:r>
        <w:rPr/>
        <w:t xml:space="preserve">ответил на </w:t>
      </w:r>
      <w:hyperlink r:id="rId532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33" w:tgtFrame="_blank">
        <w:r>
          <w:rPr>
            <w:rStyle w:val="InternetLink"/>
          </w:rPr>
          <w:t>Пищевая промышленность России из-за санкций потеряла 100 миллионов</w:t>
        </w:r>
      </w:hyperlink>
    </w:p>
    <w:p>
      <w:pPr>
        <w:pStyle w:val="Normal"/>
        <w:rPr/>
      </w:pPr>
      <w:r>
        <w:rPr/>
        <w:t>Крекинг - это реакция расщепления.</w:t>
        <w:br/>
        <w:t xml:space="preserve">Только </w:t>
      </w:r>
      <w:r>
        <w:rPr>
          <w:b/>
          <w:bCs/>
        </w:rPr>
        <w:t>велики украинськи вчени</w:t>
      </w:r>
      <w:r>
        <w:rPr/>
        <w:t xml:space="preserve"> могут из </w:t>
      </w:r>
      <w:r>
        <w:rPr>
          <w:u w:val="single"/>
        </w:rPr>
        <w:t>1000 кг</w:t>
      </w:r>
      <w:r>
        <w:rPr/>
        <w:t xml:space="preserve"> вещества (нефти) получить </w:t>
      </w:r>
      <w:r>
        <w:rPr>
          <w:u w:val="single"/>
        </w:rPr>
        <w:t>1676 кг</w:t>
      </w:r>
      <w:r>
        <w:rPr/>
        <w:t xml:space="preserve"> "осколков".</w:t>
        <w:br/>
        <w:t>Математика по-украински... :)</w:t>
      </w:r>
    </w:p>
    <w:p>
      <w:pPr>
        <w:pStyle w:val="Normal"/>
        <w:rPr/>
      </w:pPr>
      <w:hyperlink r:id="rId534" w:tgtFrame="_blank">
        <w:r>
          <w:rPr>
            <w:rStyle w:val="InternetLink"/>
          </w:rPr>
          <w:t>21.09.2014 18:32</w:t>
        </w:r>
      </w:hyperlink>
      <w:hyperlink r:id="rId535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536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537">
        <w:r>
          <w:rPr>
            <w:rStyle w:val="InternetLink"/>
          </w:rPr>
          <w:t>Мне нравится</w:t>
        </w:r>
      </w:hyperlink>
    </w:p>
    <w:p>
      <w:pPr>
        <w:pStyle w:val="Normal"/>
        <w:rPr/>
      </w:pPr>
      <w:hyperlink r:id="rId53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57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9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xterr</w:t>
        </w:r>
      </w:hyperlink>
    </w:p>
    <w:p>
      <w:pPr>
        <w:pStyle w:val="Normal"/>
        <w:rPr/>
      </w:pPr>
      <w:r>
        <w:rPr/>
        <w:t xml:space="preserve">понравился </w:t>
      </w:r>
      <w:hyperlink r:id="rId540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41" w:tgtFrame="_blank">
        <w:r>
          <w:rPr>
            <w:rStyle w:val="InternetLink"/>
          </w:rPr>
          <w:t>США - Путину: Уйти с Донбасса нужно до саммита G20</w:t>
        </w:r>
      </w:hyperlink>
    </w:p>
    <w:p>
      <w:pPr>
        <w:pStyle w:val="Normal"/>
        <w:rPr/>
      </w:pPr>
      <w:r>
        <w:rPr/>
        <w:t>Отличная новость!</w:t>
        <w:br/>
        <w:br/>
        <w:t>Минфин США - это сила!</w:t>
        <w:br/>
        <w:br/>
        <w:t>Главное, не забыть теперь стребовать с России контрибуцию... а то что эа победа такая, без контрибуции!!??</w:t>
        <w:br/>
        <w:t>Я думаю, должно быть не менее $30 000 на каждого украинца, это будет справедливо.</w:t>
      </w:r>
    </w:p>
    <w:p>
      <w:pPr>
        <w:pStyle w:val="Normal"/>
        <w:rPr/>
      </w:pPr>
      <w:hyperlink r:id="rId542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543" w:tgtFrame="_blank">
        <w:r>
          <w:rPr>
            <w:rStyle w:val="InternetLink"/>
          </w:rPr>
          <w:t>21.09.2014 18:08</w:t>
        </w:r>
      </w:hyperlink>
      <w:hyperlink r:id="rId544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545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546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547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54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9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uxus</w:t>
        </w:r>
      </w:hyperlink>
    </w:p>
    <w:p>
      <w:pPr>
        <w:pStyle w:val="Normal"/>
        <w:rPr/>
      </w:pPr>
      <w:r>
        <w:rPr/>
        <w:t xml:space="preserve">ответил на </w:t>
      </w:r>
      <w:hyperlink r:id="rId550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51" w:tgtFrame="_blank">
        <w:r>
          <w:rPr>
            <w:rStyle w:val="InternetLink"/>
          </w:rPr>
          <w:t>США - Путину: Уйти с Донбасса нужно до саммита G20</w:t>
        </w:r>
      </w:hyperlink>
    </w:p>
    <w:p>
      <w:pPr>
        <w:pStyle w:val="Normal"/>
        <w:rPr/>
      </w:pPr>
      <w:r>
        <w:rPr/>
        <w:t>так это же не на саммите решается=))</w:t>
        <w:br/>
        <w:t>На саммите: дать кредит или перекредитовать или инвестировать и проч. только в больших объемах.</w:t>
        <w:br/>
        <w:t>У цiлому- гарна новина!=))</w:t>
      </w:r>
    </w:p>
    <w:p>
      <w:pPr>
        <w:pStyle w:val="Normal"/>
        <w:rPr/>
      </w:pPr>
      <w:hyperlink r:id="rId552" w:tgtFrame="_blank">
        <w:r>
          <w:rPr>
            <w:rStyle w:val="InternetLink"/>
          </w:rPr>
          <w:t>21.09.2014 17:56</w:t>
        </w:r>
      </w:hyperlink>
      <w:hyperlink r:id="rId55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55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55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55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3</w:t>
        </w:r>
      </w:hyperlink>
    </w:p>
    <w:p>
      <w:pPr>
        <w:pStyle w:val="Normal"/>
        <w:rPr/>
      </w:pPr>
      <w:hyperlink r:id="rId55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еликий Кукурузо</w:t>
        </w:r>
      </w:hyperlink>
    </w:p>
    <w:p>
      <w:pPr>
        <w:pStyle w:val="Normal"/>
        <w:rPr/>
      </w:pPr>
      <w:r>
        <w:rPr/>
        <w:t xml:space="preserve">понравился </w:t>
      </w:r>
      <w:hyperlink r:id="rId55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60" w:tgtFrame="_blank">
        <w:r>
          <w:rPr>
            <w:rStyle w:val="InternetLink"/>
          </w:rPr>
          <w:t>Семьи погибших пассажиров сбитого российскими террористами Боинга-777 будут судиться с Украиной, - СМИ</w:t>
        </w:r>
      </w:hyperlink>
    </w:p>
    <w:p>
      <w:pPr>
        <w:pStyle w:val="Normal"/>
        <w:rPr/>
      </w:pPr>
      <w:r>
        <w:rPr/>
        <w:t>Надо терпеть...</w:t>
        <w:br/>
        <w:br/>
        <w:t>Свобода не бывает без жертв - каждый украинец должен чем-то жертвовать.</w:t>
      </w:r>
    </w:p>
    <w:p>
      <w:pPr>
        <w:pStyle w:val="Normal"/>
        <w:rPr/>
      </w:pPr>
      <w:hyperlink r:id="rId561" w:tgtFrame="_blank">
        <w:r>
          <w:rPr>
            <w:rStyle w:val="InternetLink"/>
          </w:rPr>
          <w:t>21.09.2014 17:21</w:t>
        </w:r>
      </w:hyperlink>
      <w:hyperlink r:id="rId56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56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56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56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56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Боня</w:t>
        </w:r>
      </w:hyperlink>
    </w:p>
    <w:p>
      <w:pPr>
        <w:pStyle w:val="Normal"/>
        <w:rPr/>
      </w:pPr>
      <w:r>
        <w:rPr/>
        <w:t xml:space="preserve">понравился </w:t>
      </w:r>
      <w:hyperlink r:id="rId56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69" w:tgtFrame="_blank">
        <w:r>
          <w:rPr>
            <w:rStyle w:val="InternetLink"/>
          </w:rPr>
          <w:t>Семьи погибших пассажиров сбитого российскими террористами Боинга-777 будут судиться с Украиной, - СМИ</w:t>
        </w:r>
      </w:hyperlink>
    </w:p>
    <w:p>
      <w:pPr>
        <w:pStyle w:val="Normal"/>
        <w:rPr/>
      </w:pPr>
      <w:r>
        <w:rPr/>
        <w:t>Надо терпеть...</w:t>
        <w:br/>
        <w:br/>
        <w:t>Свобода не бывает без жертв - каждый украинец должен чем-то жертвовать.</w:t>
      </w:r>
    </w:p>
    <w:p>
      <w:pPr>
        <w:pStyle w:val="Normal"/>
        <w:rPr/>
      </w:pPr>
      <w:hyperlink r:id="rId570" w:tgtFrame="_blank">
        <w:r>
          <w:rPr>
            <w:rStyle w:val="InternetLink"/>
          </w:rPr>
          <w:t>21.09.2014 17:10</w:t>
        </w:r>
      </w:hyperlink>
      <w:hyperlink r:id="rId571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572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573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57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575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61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6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Семен8</w:t>
        </w:r>
      </w:hyperlink>
    </w:p>
    <w:p>
      <w:pPr>
        <w:pStyle w:val="Normal"/>
        <w:rPr/>
      </w:pPr>
      <w:r>
        <w:rPr/>
        <w:t xml:space="preserve">понравился </w:t>
      </w:r>
      <w:hyperlink r:id="rId577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78" w:tgtFrame="_blank">
        <w:r>
          <w:rPr>
            <w:rStyle w:val="InternetLink"/>
          </w:rPr>
          <w:t>Семьи погибших пассажиров сбитого российскими террористами Боинга-777 будут судиться с Украиной, - СМИ</w:t>
        </w:r>
      </w:hyperlink>
    </w:p>
    <w:p>
      <w:pPr>
        <w:pStyle w:val="Normal"/>
        <w:rPr/>
      </w:pPr>
      <w:r>
        <w:rPr/>
        <w:t>Надо терпеть...</w:t>
        <w:br/>
        <w:br/>
        <w:t>Свобода не бывает без жертв - каждый украинец должен чем-то жертвовать.</w:t>
      </w:r>
    </w:p>
    <w:p>
      <w:pPr>
        <w:pStyle w:val="Normal"/>
        <w:rPr/>
      </w:pPr>
      <w:hyperlink r:id="rId579" w:tgtFrame="_blank">
        <w:r>
          <w:rPr>
            <w:rStyle w:val="InternetLink"/>
          </w:rPr>
          <w:t>21.09.2014 17:07</w:t>
        </w:r>
      </w:hyperlink>
      <w:hyperlink r:id="rId580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581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582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583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584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5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ORG</w:t>
        </w:r>
      </w:hyperlink>
    </w:p>
    <w:p>
      <w:pPr>
        <w:pStyle w:val="Normal"/>
        <w:rPr/>
      </w:pPr>
      <w:r>
        <w:rPr/>
        <w:t xml:space="preserve">понравился </w:t>
      </w:r>
      <w:hyperlink r:id="rId586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87" w:tgtFrame="_blank">
        <w:r>
          <w:rPr>
            <w:rStyle w:val="InternetLink"/>
          </w:rPr>
          <w:t>"Хватит врать и воевать! Путин вон!", - Марш мира проходит в Москве. ПРЯМАЯ ТРАНСЛЯЦИЯ+ФОТОрепортаж</w:t>
        </w:r>
      </w:hyperlink>
    </w:p>
    <w:p>
      <w:pPr>
        <w:pStyle w:val="Normal"/>
        <w:rPr/>
      </w:pPr>
      <w:r>
        <w:rPr/>
        <w:t>Митинги прошли сегодня не только в Москве - по всей России.</w:t>
        <w:br/>
        <w:br/>
        <w:t>Тамбов, Дмитров, Пермь, Калуга, Елец, Кострома - во всех этих и многих других городах сотни тысяч людей с самого утра, делая вид, что они не протестующие, а грибники, отправились с корзинками в лес (вспомним традиции маёвок!)</w:t>
        <w:br/>
        <w:br/>
        <w:t>То и дело участвующие в такой нестандартной форме протеста перекликаются между собой:</w:t>
        <w:br/>
        <w:t>- Опята есть?</w:t>
        <w:br/>
        <w:t>- Есть, много!</w:t>
        <w:br/>
        <w:t>- А УКРОПА хватит на засолку?</w:t>
        <w:br/>
        <w:t>- На всё хватит!</w:t>
        <w:br/>
        <w:br/>
        <w:t>Сатрапам кровавогорежима остаётся в бессильной злобе слушать - и только.</w:t>
        <w:br/>
        <w:t>УКРаинский ОПер - это сила!!</w:t>
      </w:r>
    </w:p>
    <w:p>
      <w:pPr>
        <w:pStyle w:val="Normal"/>
        <w:rPr/>
      </w:pPr>
      <w:hyperlink r:id="rId588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589" w:tgtFrame="_blank">
        <w:r>
          <w:rPr>
            <w:rStyle w:val="InternetLink"/>
          </w:rPr>
          <w:t>21.09.2014 16:59</w:t>
        </w:r>
      </w:hyperlink>
      <w:hyperlink r:id="rId590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591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592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593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594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63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5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у2</w:t>
        </w:r>
      </w:hyperlink>
    </w:p>
    <w:p>
      <w:pPr>
        <w:pStyle w:val="Normal"/>
        <w:rPr/>
      </w:pPr>
      <w:r>
        <w:rPr/>
        <w:t xml:space="preserve">понравился </w:t>
      </w:r>
      <w:hyperlink r:id="rId596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597" w:tgtFrame="_blank">
        <w:r>
          <w:rPr>
            <w:rStyle w:val="InternetLink"/>
          </w:rPr>
          <w:t>Семьи погибших пассажиров сбитого российскими террористами Боинга-777 будут судиться с Украиной, - СМИ</w:t>
        </w:r>
      </w:hyperlink>
    </w:p>
    <w:p>
      <w:pPr>
        <w:pStyle w:val="Normal"/>
        <w:rPr/>
      </w:pPr>
      <w:r>
        <w:rPr/>
        <w:t>Надо терпеть...</w:t>
        <w:br/>
        <w:br/>
        <w:t>Свобода не бывает без жертв - каждый украинец должен чем-то жертвовать.</w:t>
      </w:r>
    </w:p>
    <w:p>
      <w:pPr>
        <w:pStyle w:val="Normal"/>
        <w:rPr/>
      </w:pPr>
      <w:hyperlink r:id="rId598" w:tgtFrame="_blank">
        <w:r>
          <w:rPr>
            <w:rStyle w:val="InternetLink"/>
          </w:rPr>
          <w:t>21.09.2014 16:57</w:t>
        </w:r>
      </w:hyperlink>
      <w:hyperlink r:id="rId599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600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601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602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603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4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етян</w:t>
        </w:r>
      </w:hyperlink>
    </w:p>
    <w:p>
      <w:pPr>
        <w:pStyle w:val="Normal"/>
        <w:rPr/>
      </w:pPr>
      <w:r>
        <w:rPr/>
        <w:t xml:space="preserve">понравился </w:t>
      </w:r>
      <w:hyperlink r:id="rId605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606" w:tgtFrame="_blank">
        <w:r>
          <w:rPr>
            <w:rStyle w:val="InternetLink"/>
          </w:rPr>
          <w:t>"Хватит врать и воевать! Путин вон!", - Марш мира проходит в Москве. ПРЯМАЯ ТРАНСЛЯЦИЯ+ФОТОрепортаж</w:t>
        </w:r>
      </w:hyperlink>
    </w:p>
    <w:p>
      <w:pPr>
        <w:pStyle w:val="Normal"/>
        <w:rPr/>
      </w:pPr>
      <w:r>
        <w:rPr/>
        <w:t>Митинги прошли сегодня не только в Москве - по всей России.</w:t>
        <w:br/>
        <w:br/>
        <w:t>Тамбов, Дмитров, Пермь, Калуга, Елец, Кострома - во всех этих и многих других городах сотни тысяч людей с самого утра, делая вид, что они не протестующие, а грибники, отправились с корзинками в лес (вспомним традиции маёвок!)</w:t>
        <w:br/>
        <w:br/>
        <w:t>То и дело участвующие в такой нестандартной форме протеста перекликаются между собой:</w:t>
        <w:br/>
        <w:t>- Опята есть?</w:t>
        <w:br/>
        <w:t>- Есть, много!</w:t>
        <w:br/>
        <w:t>- А УКРОПА хватит на засолку?</w:t>
        <w:br/>
        <w:t>- На всё хватит!</w:t>
        <w:br/>
        <w:br/>
        <w:t>Сатрапам кровавогорежима остаётся в бессильной злобе слушать - и только.</w:t>
        <w:br/>
        <w:t>УКРаинский ОПер - это сила!!</w:t>
      </w:r>
    </w:p>
    <w:p>
      <w:pPr>
        <w:pStyle w:val="Normal"/>
        <w:rPr/>
      </w:pPr>
      <w:hyperlink r:id="rId607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608" w:tgtFrame="_blank">
        <w:r>
          <w:rPr>
            <w:rStyle w:val="InternetLink"/>
          </w:rPr>
          <w:t>21.09.2014 16:55</w:t>
        </w:r>
      </w:hyperlink>
      <w:hyperlink r:id="rId609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610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611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612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613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65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4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Harib Da</w:t>
        </w:r>
      </w:hyperlink>
    </w:p>
    <w:p>
      <w:pPr>
        <w:pStyle w:val="Normal"/>
        <w:rPr/>
      </w:pPr>
      <w:r>
        <w:rPr/>
        <w:t xml:space="preserve">ответил на </w:t>
      </w:r>
      <w:hyperlink r:id="rId615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616" w:tgtFrame="_blank">
        <w:r>
          <w:rPr>
            <w:rStyle w:val="InternetLink"/>
          </w:rPr>
          <w:t>Семьи погибших пассажиров сбитого российскими террористами Боинга-777 будут судиться с Украиной, - СМИ</w:t>
        </w:r>
      </w:hyperlink>
    </w:p>
    <w:p>
      <w:pPr>
        <w:pStyle w:val="Normal"/>
        <w:rPr/>
      </w:pPr>
      <w:r>
        <w:rPr/>
        <w:t>К чему этот высер ?</w:t>
      </w:r>
    </w:p>
    <w:p>
      <w:pPr>
        <w:pStyle w:val="Normal"/>
        <w:rPr/>
      </w:pPr>
      <w:hyperlink r:id="rId617" w:tgtFrame="_blank">
        <w:r>
          <w:rPr>
            <w:rStyle w:val="InternetLink"/>
          </w:rPr>
          <w:t>21.09.2014 16:38</w:t>
        </w:r>
      </w:hyperlink>
      <w:hyperlink r:id="rId61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61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62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62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2</w:t>
        </w:r>
      </w:hyperlink>
    </w:p>
    <w:p>
      <w:pPr>
        <w:pStyle w:val="Normal"/>
        <w:rPr/>
      </w:pPr>
      <w:hyperlink r:id="rId62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Ник1</w:t>
        </w:r>
      </w:hyperlink>
    </w:p>
    <w:p>
      <w:pPr>
        <w:pStyle w:val="Normal"/>
        <w:rPr/>
      </w:pPr>
      <w:r>
        <w:rPr/>
        <w:t xml:space="preserve">понравился </w:t>
      </w:r>
      <w:hyperlink r:id="rId62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625" w:tgtFrame="_blank">
        <w:r>
          <w:rPr>
            <w:rStyle w:val="InternetLink"/>
          </w:rPr>
          <w:t>"Хватит врать и воевать! Путин вон!", - Марш мира проходит в Москве. ПРЯМАЯ ТРАНСЛЯЦИЯ+ФОТОрепортаж</w:t>
        </w:r>
      </w:hyperlink>
    </w:p>
    <w:p>
      <w:pPr>
        <w:pStyle w:val="Normal"/>
        <w:rPr/>
      </w:pPr>
      <w:r>
        <w:rPr/>
        <w:t>Митинги прошли сегодня не только в Москве - по всей России.</w:t>
        <w:br/>
        <w:br/>
        <w:t>Тамбов, Дмитров, Пермь, Калуга, Елец, Кострома - во всех этих и многих других городах сотни тысяч людей с самого утра, делая вид, что они не протестующие, а грибники, отправились с корзинками в лес (вспомним традиции маёвок!)</w:t>
        <w:br/>
        <w:br/>
        <w:t>То и дело участвующие в такой нестандартной форме протеста перекликаются между собой:</w:t>
        <w:br/>
        <w:t>- Опята есть?</w:t>
        <w:br/>
        <w:t>- Есть, много!</w:t>
        <w:br/>
        <w:t>- А УКРОПА хватит на засолку?</w:t>
        <w:br/>
        <w:t>- На всё хватит!</w:t>
        <w:br/>
        <w:br/>
        <w:t>Сатрапам кровавогорежима остаётся в бессильной злобе слушать - и только.</w:t>
        <w:br/>
        <w:t>УКРаинский ОПер - это сила!!</w:t>
      </w:r>
    </w:p>
    <w:p>
      <w:pPr>
        <w:pStyle w:val="Normal"/>
        <w:rPr/>
      </w:pPr>
      <w:hyperlink r:id="rId62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627" w:tgtFrame="_blank">
        <w:r>
          <w:rPr>
            <w:rStyle w:val="InternetLink"/>
          </w:rPr>
          <w:t>21.09.2014 15:57</w:t>
        </w:r>
      </w:hyperlink>
      <w:hyperlink r:id="rId62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62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63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63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63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67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rdilla</w:t>
        </w:r>
      </w:hyperlink>
    </w:p>
    <w:p>
      <w:pPr>
        <w:pStyle w:val="Normal"/>
        <w:rPr/>
      </w:pPr>
      <w:r>
        <w:rPr/>
        <w:t xml:space="preserve">понравился </w:t>
      </w:r>
      <w:hyperlink r:id="rId63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635" w:tgtFrame="_blank">
        <w:r>
          <w:rPr>
            <w:rStyle w:val="InternetLink"/>
          </w:rPr>
          <w:t>"Хватит врать и воевать! Путин вон!", - Марш мира проходит в Москве. ПРЯМАЯ ТРАНСЛЯЦИЯ+ФОТОрепортаж</w:t>
        </w:r>
      </w:hyperlink>
    </w:p>
    <w:p>
      <w:pPr>
        <w:pStyle w:val="Normal"/>
        <w:rPr/>
      </w:pPr>
      <w:r>
        <w:rPr/>
        <w:t>Митинги прошли сегодня не только в Москве - по всей России.</w:t>
        <w:br/>
        <w:br/>
        <w:t>Тамбов, Дмитров, Пермь, Калуга, Елец, Кострома - во всех этих и многих других городах сотни тысяч людей с самого утра, делая вид, что они не протестующие, а грибники, отправились с корзинками в лес (вспомним традиции маёвок!)</w:t>
        <w:br/>
        <w:br/>
        <w:t>То и дело участвующие в такой нестандартной форме протеста перекликаются между собой:</w:t>
        <w:br/>
        <w:t>- Опята есть?</w:t>
        <w:br/>
        <w:t>- Есть, много!</w:t>
        <w:br/>
        <w:t>- А УКРОПА хватит на засолку?</w:t>
        <w:br/>
        <w:t>- На всё хватит!</w:t>
        <w:br/>
        <w:br/>
        <w:t>Сатрапам кровавогорежима остаётся в бессильной злобе слушать - и только.</w:t>
        <w:br/>
        <w:t>УКРаинский ОПер - это сила!!</w:t>
      </w:r>
    </w:p>
    <w:p>
      <w:pPr>
        <w:pStyle w:val="Normal"/>
        <w:rPr/>
      </w:pPr>
      <w:hyperlink r:id="rId63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637" w:tgtFrame="_blank">
        <w:r>
          <w:rPr>
            <w:rStyle w:val="InternetLink"/>
          </w:rPr>
          <w:t>21.09.2014 15:45</w:t>
        </w:r>
      </w:hyperlink>
      <w:hyperlink r:id="rId63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63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64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64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5</w:t>
        </w:r>
      </w:hyperlink>
    </w:p>
    <w:p>
      <w:pPr>
        <w:pStyle w:val="Normal"/>
        <w:rPr/>
      </w:pPr>
      <w:hyperlink r:id="rId64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xterr</w:t>
        </w:r>
      </w:hyperlink>
    </w:p>
    <w:p>
      <w:pPr>
        <w:pStyle w:val="Normal"/>
        <w:rPr/>
      </w:pPr>
      <w:r>
        <w:rPr/>
        <w:t xml:space="preserve">понравился </w:t>
      </w:r>
      <w:hyperlink r:id="rId64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645" w:tgtFrame="_blank">
        <w:r>
          <w:rPr>
            <w:rStyle w:val="InternetLink"/>
          </w:rPr>
          <w:t>Пищевая промышленность России из-за санкций потеряла 100 миллионов</w:t>
        </w:r>
      </w:hyperlink>
    </w:p>
    <w:p>
      <w:pPr>
        <w:pStyle w:val="Normal"/>
        <w:rPr/>
      </w:pPr>
      <w:r>
        <w:rPr/>
        <w:t>Энергетическая блокада Украины Россией более не страшна!</w:t>
        <w:br/>
        <w:br/>
        <w:t>Украинские учёные, под руководством академика М.А.Покобатько, закончили разработку и испытания новой установки крекинга нефти.</w:t>
        <w:br/>
        <w:t>Технология поистине революционная - из одной тонны нефти получается 823 кг бензина, 360 кг керосина, 265 кг топочного мазута и 112 кг олеинов, стеаринов и парафинов, 116 кг других фракций.</w:t>
        <w:br/>
        <w:t>Особенность нового технологического процесса в том, что он идёт при температурах от 650 до 680 градусов, давлении до 1 300 атм, и в присутствии катализаторов - сплава тория (Th)и иттербия (Yb).</w:t>
        <w:br/>
        <w:t>Именно присутствие катализаторов даёт возможность полностью "расщепить" атомы нефти на составные части.</w:t>
        <w:br/>
        <w:br/>
        <w:t>Повсеместное применение новой технологии позволит в ближайшем будущем снизить цену на бензин, дизтопливо и т.д. на 40-65%.</w:t>
        <w:br/>
        <w:br/>
        <w:t>Для понимания принципа работы достаточно представить себе ведро с яблоками, в которое засыпали ведро гороха, а затем - соли</w:t>
        <w:br/>
        <w:t>Горошины разместятся между яблоками, соль - между горошинами, тем самым в одном объёме может находиться несколько не взаимодействующих веществ.</w:t>
      </w:r>
    </w:p>
    <w:p>
      <w:pPr>
        <w:pStyle w:val="Normal"/>
        <w:rPr/>
      </w:pPr>
      <w:hyperlink r:id="rId64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647" w:tgtFrame="_blank">
        <w:r>
          <w:rPr>
            <w:rStyle w:val="InternetLink"/>
          </w:rPr>
          <w:t>21.09.2014 15:00</w:t>
        </w:r>
      </w:hyperlink>
      <w:hyperlink r:id="rId64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64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65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65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65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69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Дуленко Фаина</w:t>
        </w:r>
      </w:hyperlink>
    </w:p>
    <w:p>
      <w:pPr>
        <w:pStyle w:val="Normal"/>
        <w:rPr/>
      </w:pPr>
      <w:r>
        <w:rPr/>
        <w:t xml:space="preserve">понравился </w:t>
      </w:r>
      <w:hyperlink r:id="rId65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655" w:tgtFrame="_blank">
        <w:r>
          <w:rPr>
            <w:rStyle w:val="InternetLink"/>
          </w:rPr>
          <w:t>Мы вынуждены повышать стоимость проезда в метро, - Кличко</w:t>
        </w:r>
      </w:hyperlink>
    </w:p>
    <w:p>
      <w:pPr>
        <w:pStyle w:val="Normal"/>
        <w:rPr/>
      </w:pPr>
      <w:r>
        <w:rPr/>
        <w:t>Украинские учёные, под руководством академика М.А.Покобатько, закончили разработку и испытания новой установки крекинга нефти.</w:t>
        <w:br/>
        <w:t>Технология поистине революционная - из одной тонны нефти получается 823 кг бензина, 360 кг керосина, 265 кг топочного мазута и 112 кг олеинов, стеаринов и парафинов, 116 кг других фракций.</w:t>
        <w:br/>
        <w:t>Особенность нового технологического процесса в том, что он идёт при температурах от 650 до 680 градусов, давлении до 1 300 атм, и в присутствии катализаторов - сплава тория (Th)и иттербия (Yb).</w:t>
        <w:br/>
        <w:t>Именно присутствие катализаторов даёт возможность полностью "расщепить" атомы нефти на составные части.</w:t>
        <w:br/>
        <w:br/>
        <w:t>Повсеместное применение новой технологии позволит в ближайшем будущем снизить цену на бензин, дизтопливо и т.д. на 40-65%.</w:t>
        <w:br/>
        <w:br/>
        <w:t>Для понимания принципа работы достаточно представить себе ведро с яблоками, в которое засыпали ведро гороха, а затем - соли</w:t>
        <w:br/>
        <w:t>Горошины разместятся между яблоками, соль - между горошинами, тем самым в одном объёме может находиться несколько не взаимодействующих веществ.</w:t>
      </w:r>
    </w:p>
    <w:p>
      <w:pPr>
        <w:pStyle w:val="Normal"/>
        <w:rPr/>
      </w:pPr>
      <w:hyperlink r:id="rId65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657" w:tgtFrame="_blank">
        <w:r>
          <w:rPr>
            <w:rStyle w:val="InternetLink"/>
          </w:rPr>
          <w:t>21.09.2014 14:38</w:t>
        </w:r>
      </w:hyperlink>
      <w:hyperlink r:id="rId65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65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66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66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66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Бандерівець</w:t>
        </w:r>
      </w:hyperlink>
    </w:p>
    <w:p>
      <w:pPr>
        <w:pStyle w:val="Normal"/>
        <w:rPr/>
      </w:pPr>
      <w:r>
        <w:rPr/>
        <w:t xml:space="preserve">понравился </w:t>
      </w:r>
      <w:hyperlink r:id="rId66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665" w:tgtFrame="_blank">
        <w:r>
          <w:rPr>
            <w:rStyle w:val="InternetLink"/>
          </w:rPr>
          <w:t>Пищевая промышленность России из-за санкций потеряла 100 миллионов</w:t>
        </w:r>
      </w:hyperlink>
    </w:p>
    <w:p>
      <w:pPr>
        <w:pStyle w:val="Normal"/>
        <w:rPr/>
      </w:pPr>
      <w:r>
        <w:rPr/>
        <w:t>Энергетическая блокада Украины Россией более не страшна!</w:t>
        <w:br/>
        <w:br/>
        <w:t>Украинские учёные, под руководством академика М.А.Покобатько, закончили разработку и испытания новой установки крекинга нефти.</w:t>
        <w:br/>
        <w:t>Технология поистине революционная - из одной тонны нефти получается 823 кг бензина, 360 кг керосина, 265 кг топочного мазута и 112 кг олеинов, стеаринов и парафинов, 116 кг других фракций.</w:t>
        <w:br/>
        <w:t>Особенность нового технологического процесса в том, что он идёт при температурах от 650 до 680 градусов, давлении до 1 300 атм, и в присутствии катализаторов - сплава тория (Th)и иттербия (Yb).</w:t>
        <w:br/>
        <w:t>Именно присутствие катализаторов даёт возможность полностью "расщепить" атомы нефти на составные части.</w:t>
        <w:br/>
        <w:br/>
        <w:t>Повсеместное применение новой технологии позволит в ближайшем будущем снизить цену на бензин, дизтопливо и т.д. на 40-65%.</w:t>
        <w:br/>
        <w:br/>
        <w:t>Для понимания принципа работы достаточно представить себе ведро с яблоками, в которое засыпали ведро гороха, а затем - соли</w:t>
        <w:br/>
        <w:t>Горошины разместятся между яблоками, соль - между горошинами, тем самым в одном объёме может находиться несколько не взаимодействующих веществ.</w:t>
      </w:r>
    </w:p>
    <w:p>
      <w:pPr>
        <w:pStyle w:val="Normal"/>
        <w:rPr/>
      </w:pPr>
      <w:hyperlink r:id="rId66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667" w:tgtFrame="_blank">
        <w:r>
          <w:rPr>
            <w:rStyle w:val="InternetLink"/>
          </w:rPr>
          <w:t>21.09.2014 14:30</w:t>
        </w:r>
      </w:hyperlink>
      <w:hyperlink r:id="rId66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66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67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67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67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71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ihail Dorogko</w:t>
        </w:r>
      </w:hyperlink>
    </w:p>
    <w:p>
      <w:pPr>
        <w:pStyle w:val="Normal"/>
        <w:rPr/>
      </w:pPr>
      <w:r>
        <w:rPr/>
        <w:t xml:space="preserve">понравился </w:t>
      </w:r>
      <w:hyperlink r:id="rId67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675" w:tgtFrame="_blank">
        <w:r>
          <w:rPr>
            <w:rStyle w:val="InternetLink"/>
          </w:rPr>
          <w:t>Пищевая промышленность России из-за санкций потеряла 100 миллионов</w:t>
        </w:r>
      </w:hyperlink>
    </w:p>
    <w:p>
      <w:pPr>
        <w:pStyle w:val="Normal"/>
        <w:rPr/>
      </w:pPr>
      <w:r>
        <w:rPr/>
        <w:t>Энергетическая блокада Украины Россией более не страшна!</w:t>
        <w:br/>
        <w:br/>
        <w:t>Украинские учёные, под руководством академика М.А.Покобатько, закончили разработку и испытания новой установки крекинга нефти.</w:t>
        <w:br/>
        <w:t>Технология поистине революционная - из одной тонны нефти получается 823 кг бензина, 360 кг керосина, 265 кг топочного мазута и 112 кг олеинов, стеаринов и парафинов, 116 кг других фракций.</w:t>
        <w:br/>
        <w:t>Особенность нового технологического процесса в том, что он идёт при температурах от 650 до 680 градусов, давлении до 1 300 атм, и в присутствии катализаторов - сплава тория (Th)и иттербия (Yb).</w:t>
        <w:br/>
        <w:t>Именно присутствие катализаторов даёт возможность полностью "расщепить" атомы нефти на составные части.</w:t>
        <w:br/>
        <w:br/>
        <w:t>Повсеместное применение новой технологии позволит в ближайшем будущем снизить цену на бензин, дизтопливо и т.д. на 40-65%.</w:t>
        <w:br/>
        <w:br/>
        <w:t>Для понимания принципа работы достаточно представить себе ведро с яблоками, в которое засыпали ведро гороха, а затем - соли</w:t>
        <w:br/>
        <w:t>Горошины разместятся между яблоками, соль - между горошинами, тем самым в одном объёме может находиться несколько не взаимодействующих веществ.</w:t>
      </w:r>
    </w:p>
    <w:p>
      <w:pPr>
        <w:pStyle w:val="Normal"/>
        <w:rPr/>
      </w:pPr>
      <w:hyperlink r:id="rId67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677" w:tgtFrame="_blank">
        <w:r>
          <w:rPr>
            <w:rStyle w:val="InternetLink"/>
          </w:rPr>
          <w:t>21.09.2014 14:30</w:t>
        </w:r>
      </w:hyperlink>
      <w:hyperlink r:id="rId67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67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68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68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68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Лалала Лалалала</w:t>
        </w:r>
      </w:hyperlink>
    </w:p>
    <w:p>
      <w:pPr>
        <w:pStyle w:val="Normal"/>
        <w:rPr/>
      </w:pPr>
      <w:r>
        <w:rPr/>
        <w:t xml:space="preserve">понравился </w:t>
      </w:r>
      <w:hyperlink r:id="rId68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685" w:tgtFrame="_blank">
        <w:r>
          <w:rPr>
            <w:rStyle w:val="InternetLink"/>
          </w:rPr>
          <w:t>Пищевая промышленность России из-за санкций потеряла 100 миллионов</w:t>
        </w:r>
      </w:hyperlink>
    </w:p>
    <w:p>
      <w:pPr>
        <w:pStyle w:val="Normal"/>
        <w:rPr/>
      </w:pPr>
      <w:r>
        <w:rPr/>
        <w:t>Энергетическая блокада Украины Россией более не страшна!</w:t>
        <w:br/>
        <w:br/>
        <w:t>Украинские учёные, под руководством академика М.А.Покобатько, закончили разработку и испытания новой установки крекинга нефти.</w:t>
        <w:br/>
        <w:t>Технология поистине революционная - из одной тонны нефти получается 823 кг бензина, 360 кг керосина, 265 кг топочного мазута и 112 кг олеинов, стеаринов и парафинов, 116 кг других фракций.</w:t>
        <w:br/>
        <w:t>Особенность нового технологического процесса в том, что он идёт при температурах от 650 до 680 градусов, давлении до 1 300 атм, и в присутствии катализаторов - сплава тория (Th)и иттербия (Yb).</w:t>
        <w:br/>
        <w:t>Именно присутствие катализаторов даёт возможность полностью "расщепить" атомы нефти на составные части.</w:t>
        <w:br/>
        <w:br/>
        <w:t>Повсеместное применение новой технологии позволит в ближайшем будущем снизить цену на бензин, дизтопливо и т.д. на 40-65%.</w:t>
        <w:br/>
        <w:br/>
        <w:t>Для понимания принципа работы достаточно представить себе ведро с яблоками, в которое засыпали ведро гороха, а затем - соли</w:t>
        <w:br/>
        <w:t>Горошины разместятся между яблоками, соль - между горошинами, тем самым в одном объёме может находиться несколько не взаимодействующих веществ.</w:t>
      </w:r>
    </w:p>
    <w:p>
      <w:pPr>
        <w:pStyle w:val="Normal"/>
        <w:rPr/>
      </w:pPr>
      <w:hyperlink r:id="rId68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687" w:tgtFrame="_blank">
        <w:r>
          <w:rPr>
            <w:rStyle w:val="InternetLink"/>
          </w:rPr>
          <w:t>21.09.2014 14:26</w:t>
        </w:r>
      </w:hyperlink>
      <w:hyperlink r:id="rId68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68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69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69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69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73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Дуленко Фаина</w:t>
        </w:r>
      </w:hyperlink>
    </w:p>
    <w:p>
      <w:pPr>
        <w:pStyle w:val="Normal"/>
        <w:rPr/>
      </w:pPr>
      <w:r>
        <w:rPr/>
        <w:t xml:space="preserve">понравился </w:t>
      </w:r>
      <w:hyperlink r:id="rId69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695" w:tgtFrame="_blank">
        <w:r>
          <w:rPr>
            <w:rStyle w:val="InternetLink"/>
          </w:rPr>
          <w:t>Мы вынуждены повышать стоимость проезда в метро, - Кличко</w:t>
        </w:r>
      </w:hyperlink>
    </w:p>
    <w:p>
      <w:pPr>
        <w:pStyle w:val="Normal"/>
        <w:rPr/>
      </w:pPr>
      <w:r>
        <w:rPr/>
        <w:t>А каким образом Кличко может повлиять на стоимость проезда в метро?</w:t>
        <w:br/>
        <w:t>Что именно от него зависит?</w:t>
      </w:r>
    </w:p>
    <w:p>
      <w:pPr>
        <w:pStyle w:val="Normal"/>
        <w:rPr/>
      </w:pPr>
      <w:hyperlink r:id="rId696" w:tgtFrame="_blank">
        <w:r>
          <w:rPr>
            <w:rStyle w:val="InternetLink"/>
          </w:rPr>
          <w:t>21.09.2014 12:49</w:t>
        </w:r>
      </w:hyperlink>
      <w:hyperlink r:id="rId697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69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699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70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2</w:t>
        </w:r>
      </w:hyperlink>
    </w:p>
    <w:p>
      <w:pPr>
        <w:pStyle w:val="Normal"/>
        <w:rPr/>
      </w:pPr>
      <w:hyperlink r:id="rId70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7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rwerwerretrtwe</w:t>
        </w:r>
      </w:hyperlink>
    </w:p>
    <w:p>
      <w:pPr>
        <w:pStyle w:val="Normal"/>
        <w:rPr/>
      </w:pPr>
      <w:r>
        <w:rPr/>
        <w:t xml:space="preserve">ответил на </w:t>
      </w:r>
      <w:hyperlink r:id="rId70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704" w:tgtFrame="_blank">
        <w:r>
          <w:rPr>
            <w:rStyle w:val="InternetLink"/>
          </w:rPr>
          <w:t>Мы вынуждены повышать стоимость проезда в метро, - Кличко</w:t>
        </w:r>
      </w:hyperlink>
    </w:p>
    <w:p>
      <w:pPr>
        <w:pStyle w:val="Normal"/>
        <w:rPr/>
      </w:pPr>
      <w:r>
        <w:rPr/>
        <w:t>многое</w:t>
      </w:r>
    </w:p>
    <w:p>
      <w:pPr>
        <w:pStyle w:val="Normal"/>
        <w:rPr/>
      </w:pPr>
      <w:hyperlink r:id="rId705" w:tgtFrame="_blank">
        <w:r>
          <w:rPr>
            <w:rStyle w:val="InternetLink"/>
          </w:rPr>
          <w:t>21.09.2014 12:43</w:t>
        </w:r>
      </w:hyperlink>
      <w:hyperlink r:id="rId706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70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708">
        <w:r>
          <w:rPr>
            <w:rStyle w:val="InternetLink"/>
          </w:rPr>
          <w:t>Мне нравится</w:t>
        </w:r>
      </w:hyperlink>
    </w:p>
    <w:p>
      <w:pPr>
        <w:pStyle w:val="Normal"/>
        <w:rPr/>
      </w:pPr>
      <w:hyperlink r:id="rId709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75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0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Чинганчгук</w:t>
        </w:r>
      </w:hyperlink>
    </w:p>
    <w:p>
      <w:pPr>
        <w:pStyle w:val="Normal"/>
        <w:rPr/>
      </w:pPr>
      <w:r>
        <w:rPr/>
        <w:t xml:space="preserve">понравился </w:t>
      </w:r>
      <w:hyperlink r:id="rId711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712" w:tgtFrame="_blank">
        <w:r>
          <w:rPr>
            <w:rStyle w:val="InternetLink"/>
          </w:rPr>
          <w:t>Мы вынуждены повышать стоимость проезда в метро, - Кличко</w:t>
        </w:r>
      </w:hyperlink>
    </w:p>
    <w:p>
      <w:pPr>
        <w:pStyle w:val="Normal"/>
        <w:rPr/>
      </w:pPr>
      <w:r>
        <w:rPr/>
        <w:t>А каким образом Кличко может повлиять на стоимость проезда в метро?</w:t>
        <w:br/>
        <w:t>Что именно от него зависит?</w:t>
      </w:r>
    </w:p>
    <w:p>
      <w:pPr>
        <w:pStyle w:val="Normal"/>
        <w:rPr/>
      </w:pPr>
      <w:hyperlink r:id="rId713" w:tgtFrame="_blank">
        <w:r>
          <w:rPr>
            <w:rStyle w:val="InternetLink"/>
          </w:rPr>
          <w:t>21.09.2014 12:08</w:t>
        </w:r>
      </w:hyperlink>
      <w:hyperlink r:id="rId714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715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716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717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2</w:t>
        </w:r>
      </w:hyperlink>
    </w:p>
    <w:p>
      <w:pPr>
        <w:pStyle w:val="Normal"/>
        <w:rPr/>
      </w:pPr>
      <w:hyperlink r:id="rId71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9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Лора М</w:t>
        </w:r>
      </w:hyperlink>
    </w:p>
    <w:p>
      <w:pPr>
        <w:pStyle w:val="Normal"/>
        <w:rPr/>
      </w:pPr>
      <w:r>
        <w:rPr/>
        <w:t xml:space="preserve">понравился </w:t>
      </w:r>
      <w:hyperlink r:id="rId720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721" w:tgtFrame="_blank">
        <w:r>
          <w:rPr>
            <w:rStyle w:val="InternetLink"/>
          </w:rPr>
          <w:t>Нам противостоит сильный и жестокий агрессор. Цинизм в том, что руководство РФ не признает, что ее солдаты воюют в Украине, - Турчинов</w:t>
        </w:r>
      </w:hyperlink>
    </w:p>
    <w:p>
      <w:pPr>
        <w:pStyle w:val="Normal"/>
        <w:rPr/>
      </w:pPr>
      <w:r>
        <w:rPr/>
        <w:t>Беда Украины в том, что в течение столетий она опекала, выручала, кормила и спасала Россию, и сейчас украинцы по-прежнему считают русских младшими братьями, не способными жить самостоятельно, но не чужими...</w:t>
        <w:br/>
        <w:br/>
        <w:t>Мудрость, доброта, трудолюбие украинцев помогут преодолеть это горький катаклизм.</w:t>
      </w:r>
    </w:p>
    <w:p>
      <w:pPr>
        <w:pStyle w:val="Normal"/>
        <w:rPr/>
      </w:pPr>
      <w:hyperlink r:id="rId722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723" w:tgtFrame="_blank">
        <w:r>
          <w:rPr>
            <w:rStyle w:val="InternetLink"/>
          </w:rPr>
          <w:t>21.09.2014 11:46</w:t>
        </w:r>
      </w:hyperlink>
      <w:hyperlink r:id="rId724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725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726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727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72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77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9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оригинально</w:t>
        </w:r>
      </w:hyperlink>
    </w:p>
    <w:p>
      <w:pPr>
        <w:pStyle w:val="Normal"/>
        <w:rPr/>
      </w:pPr>
      <w:r>
        <w:rPr/>
        <w:t xml:space="preserve">ответил на </w:t>
      </w:r>
      <w:hyperlink r:id="rId730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731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откуда информация?</w:t>
      </w:r>
    </w:p>
    <w:p>
      <w:pPr>
        <w:pStyle w:val="Normal"/>
        <w:rPr/>
      </w:pPr>
      <w:hyperlink r:id="rId732" w:tgtFrame="_blank">
        <w:r>
          <w:rPr>
            <w:rStyle w:val="InternetLink"/>
          </w:rPr>
          <w:t>08.09.2014 20:54</w:t>
        </w:r>
      </w:hyperlink>
      <w:hyperlink r:id="rId73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73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735">
        <w:r>
          <w:rPr>
            <w:rStyle w:val="InternetLink"/>
          </w:rPr>
          <w:t>Мне нравится</w:t>
        </w:r>
      </w:hyperlink>
    </w:p>
    <w:p>
      <w:pPr>
        <w:pStyle w:val="Normal"/>
        <w:rPr/>
      </w:pPr>
      <w:hyperlink r:id="rId73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78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Юрій Скалацький</w:t>
        </w:r>
      </w:hyperlink>
    </w:p>
    <w:p>
      <w:pPr>
        <w:pStyle w:val="Normal"/>
        <w:rPr/>
      </w:pPr>
      <w:r>
        <w:rPr/>
        <w:t xml:space="preserve">понравился </w:t>
      </w:r>
      <w:hyperlink r:id="rId73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739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У Порошенко не только с юмором всё в порядке - он ещё и о народе заботится.</w:t>
        <w:br/>
        <w:t>----------</w:t>
        <w:br/>
        <w:t>В связи со трудностями в удержании курса гривны по отношению к другим иностранным валютам кабинет министров Украины по приказу Порошенко рассматривает вопрос присвоении долларам и евро статуса легального платежного средства. Будет разрешена оплата товаров и услуг юридическими и физическими лицами не только гривнами, но и долларами и евро.</w:t>
        <w:br/>
        <w:br/>
        <w:t>Для обеспечения наличия у населения долларов и евро руководителям предприятий будет рекомендовано обеспечить выплату заработной платы в иностранной валюте. Для стимулирования этого перехода предприятия, которые выплачивают заработную плату в иностранной валюте, до конца 2015г. получат льготы по уплате подоходного налога и НДС. Предприятия, не перешедшие на выплату заработной платы в иностранной валюте до конца 2014г., будут оштрафованы на сумму в 30% от суммы заработной платы выплаченной в гривнах.</w:t>
        <w:br/>
        <w:br/>
        <w:t>Министру финансов и председателю НБУ дано поручение в десятидневный срок изыскать необходимые валютные средства для обеспечения выплат работникам бюджетных предприятий.</w:t>
        <w:br/>
        <w:br/>
        <w:t>Планируется, что не менее половины заработной платы и/или формы денежного содержания должно выплачиваться предприятиями любой формы собственности в долларах или евро, по желанию работника.</w:t>
        <w:br/>
        <w:t>Курс в этом случае будет устанавливаться льготный, -10% от официального.</w:t>
        <w:br/>
        <w:br/>
        <w:t>По мнению эксперта из компании Research and Branding Group Евгения Копатько - это приведет к быстрому восстановлению золото-валютных резервов НБУ и обеспечит в ближайшей перспективе рост ВВП Украины не менее, чем на 5% в 2015г. с дальнейшими прекрасными перспективами.</w:t>
      </w:r>
    </w:p>
    <w:p>
      <w:pPr>
        <w:pStyle w:val="Normal"/>
        <w:rPr/>
      </w:pPr>
      <w:hyperlink r:id="rId74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741" w:tgtFrame="_blank">
        <w:r>
          <w:rPr>
            <w:rStyle w:val="InternetLink"/>
          </w:rPr>
          <w:t>08.09.2014 20:47</w:t>
        </w:r>
      </w:hyperlink>
      <w:hyperlink r:id="rId74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74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74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74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2</w:t>
        </w:r>
      </w:hyperlink>
    </w:p>
    <w:p>
      <w:pPr>
        <w:pStyle w:val="Normal"/>
        <w:rPr/>
      </w:pPr>
      <w:hyperlink r:id="rId74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79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ristarh Verievskiy-Gnatyuk</w:t>
        </w:r>
      </w:hyperlink>
    </w:p>
    <w:p>
      <w:pPr>
        <w:pStyle w:val="Normal"/>
        <w:rPr/>
      </w:pPr>
      <w:r>
        <w:rPr/>
        <w:t xml:space="preserve">ответил на </w:t>
      </w:r>
      <w:hyperlink r:id="rId74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749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Лол. Вот это укропов плющит. Марс за вас еще не вписался?</w:t>
      </w:r>
    </w:p>
    <w:p>
      <w:pPr>
        <w:pStyle w:val="Normal"/>
        <w:rPr/>
      </w:pPr>
      <w:hyperlink r:id="rId750" w:tgtFrame="_blank">
        <w:r>
          <w:rPr>
            <w:rStyle w:val="InternetLink"/>
          </w:rPr>
          <w:t>08.09.2014 20:21</w:t>
        </w:r>
      </w:hyperlink>
      <w:hyperlink r:id="rId751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752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753">
        <w:r>
          <w:rPr>
            <w:rStyle w:val="InternetLink"/>
          </w:rPr>
          <w:t>Мне нравится</w:t>
        </w:r>
      </w:hyperlink>
    </w:p>
    <w:p>
      <w:pPr>
        <w:pStyle w:val="Normal"/>
        <w:rPr/>
      </w:pPr>
      <w:hyperlink r:id="rId754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80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5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aclius</w:t>
        </w:r>
      </w:hyperlink>
    </w:p>
    <w:p>
      <w:pPr>
        <w:pStyle w:val="Normal"/>
        <w:rPr/>
      </w:pPr>
      <w:r>
        <w:rPr/>
        <w:t xml:space="preserve">ответил на </w:t>
      </w:r>
      <w:hyperlink r:id="rId756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757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Бред...</w:t>
      </w:r>
    </w:p>
    <w:p>
      <w:pPr>
        <w:pStyle w:val="Normal"/>
        <w:rPr/>
      </w:pPr>
      <w:hyperlink r:id="rId758" w:tgtFrame="_blank">
        <w:r>
          <w:rPr>
            <w:rStyle w:val="InternetLink"/>
          </w:rPr>
          <w:t>08.09.2014 19:41</w:t>
        </w:r>
      </w:hyperlink>
      <w:hyperlink r:id="rId759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760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761">
        <w:r>
          <w:rPr>
            <w:rStyle w:val="InternetLink"/>
          </w:rPr>
          <w:t>Мне нравится</w:t>
        </w:r>
      </w:hyperlink>
    </w:p>
    <w:p>
      <w:pPr>
        <w:pStyle w:val="Normal"/>
        <w:rPr/>
      </w:pPr>
      <w:hyperlink r:id="rId76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81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edicor</w:t>
        </w:r>
      </w:hyperlink>
    </w:p>
    <w:p>
      <w:pPr>
        <w:pStyle w:val="Normal"/>
        <w:rPr/>
      </w:pPr>
      <w:r>
        <w:rPr/>
        <w:t xml:space="preserve">понравился </w:t>
      </w:r>
      <w:hyperlink r:id="rId76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765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Срочная новость!!!</w:t>
        <w:br/>
        <w:br/>
        <w:t>Только что решением Совета НАТО проект Морской старт передан целиком Украине. В порт базирования Лос-Анджелес уже доставили 4 новейших ракеты Зенит-3МС украинского производства.</w:t>
        <w:br/>
        <w:t>Ещё в 2012 году украинскими конструкторами была разработана кассетная боевая часть для этой ракеты.</w:t>
        <w:br/>
        <w:t>При весе боеголовки в 13 тонн - можно себе представить, каким страшным оружием теперь обладает Украина. Как только первую ракету смонтируют на старте - России поневоле придётся убрать свои войска из Великой Украины!</w:t>
      </w:r>
    </w:p>
    <w:p>
      <w:pPr>
        <w:pStyle w:val="Normal"/>
        <w:rPr/>
      </w:pPr>
      <w:hyperlink r:id="rId76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767" w:tgtFrame="_blank">
        <w:r>
          <w:rPr>
            <w:rStyle w:val="InternetLink"/>
          </w:rPr>
          <w:t>08.09.2014 19:18</w:t>
        </w:r>
      </w:hyperlink>
      <w:hyperlink r:id="rId76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76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77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77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8</w:t>
        </w:r>
      </w:hyperlink>
    </w:p>
    <w:p>
      <w:pPr>
        <w:pStyle w:val="Normal"/>
        <w:rPr/>
      </w:pPr>
      <w:hyperlink r:id="rId77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82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Viktor Ripka 21426416</w:t>
        </w:r>
      </w:hyperlink>
    </w:p>
    <w:p>
      <w:pPr>
        <w:pStyle w:val="Normal"/>
        <w:rPr/>
      </w:pPr>
      <w:r>
        <w:rPr/>
        <w:t xml:space="preserve">понравился </w:t>
      </w:r>
      <w:hyperlink r:id="rId77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775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Срочная новость!!!</w:t>
        <w:br/>
        <w:br/>
        <w:t>Только что решением Совета НАТО проект Морской старт передан целиком Украине. В порт базирования Лос-Анджелес уже доставили 4 новейших ракеты Зенит-3МС украинского производства.</w:t>
        <w:br/>
        <w:t>Ещё в 2012 году украинскими конструкторами была разработана кассетная боевая часть для этой ракеты.</w:t>
        <w:br/>
        <w:t>При весе боеголовки в 13 тонн - можно себе представить, каким страшным оружием теперь обладает Украина. Как только первую ракету смонтируют на старте - России поневоле придётся убрать свои войска из Великой Украины!</w:t>
      </w:r>
    </w:p>
    <w:p>
      <w:pPr>
        <w:pStyle w:val="Normal"/>
        <w:rPr/>
      </w:pPr>
      <w:hyperlink r:id="rId77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777" w:tgtFrame="_blank">
        <w:r>
          <w:rPr>
            <w:rStyle w:val="InternetLink"/>
          </w:rPr>
          <w:t>08.09.2014 19:11</w:t>
        </w:r>
      </w:hyperlink>
      <w:hyperlink r:id="rId77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77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78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78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8</w:t>
        </w:r>
      </w:hyperlink>
    </w:p>
    <w:p>
      <w:pPr>
        <w:pStyle w:val="Normal"/>
        <w:rPr/>
      </w:pPr>
      <w:hyperlink r:id="rId78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83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erabik2 .</w:t>
        </w:r>
      </w:hyperlink>
    </w:p>
    <w:p>
      <w:pPr>
        <w:pStyle w:val="Normal"/>
        <w:rPr/>
      </w:pPr>
      <w:r>
        <w:rPr/>
        <w:t xml:space="preserve">понравился </w:t>
      </w:r>
      <w:hyperlink r:id="rId78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785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Срочная новость!!!</w:t>
        <w:br/>
        <w:br/>
        <w:t>Только что решением Совета НАТО проект Морской старт передан целиком Украине. В порт базирования Лос-Анджелес уже доставили 4 новейших ракеты Зенит-3МС украинского производства.</w:t>
        <w:br/>
        <w:t>Ещё в 2012 году украинскими конструкторами была разработана кассетная боевая часть для этой ракеты.</w:t>
        <w:br/>
        <w:t>При весе боеголовки в 13 тонн - можно себе представить, каким страшным оружием теперь обладает Украина. Как только первую ракету смонтируют на старте - России поневоле придётся убрать свои войска из Великой Украины!</w:t>
      </w:r>
    </w:p>
    <w:p>
      <w:pPr>
        <w:pStyle w:val="Normal"/>
        <w:rPr/>
      </w:pPr>
      <w:hyperlink r:id="rId78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787" w:tgtFrame="_blank">
        <w:r>
          <w:rPr>
            <w:rStyle w:val="InternetLink"/>
          </w:rPr>
          <w:t>08.09.2014 18:52</w:t>
        </w:r>
      </w:hyperlink>
      <w:hyperlink r:id="rId78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78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79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79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8</w:t>
        </w:r>
      </w:hyperlink>
    </w:p>
    <w:p>
      <w:pPr>
        <w:pStyle w:val="Normal"/>
        <w:rPr/>
      </w:pPr>
      <w:hyperlink r:id="rId79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84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Дмитрич</w:t>
        </w:r>
      </w:hyperlink>
    </w:p>
    <w:p>
      <w:pPr>
        <w:pStyle w:val="Normal"/>
        <w:rPr/>
      </w:pPr>
      <w:r>
        <w:rPr/>
        <w:t xml:space="preserve">понравился </w:t>
      </w:r>
      <w:hyperlink r:id="rId79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795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Срочная новость!!!</w:t>
        <w:br/>
        <w:br/>
        <w:t>Только что решением Совета НАТО проект Морской старт передан целиком Украине. В порт базирования Лос-Анджелес уже доставили 4 новейших ракеты Зенит-3МС украинского производства.</w:t>
        <w:br/>
        <w:t>Ещё в 2012 году украинскими конструкторами была разработана кассетная боевая часть для этой ракеты.</w:t>
        <w:br/>
        <w:t>При весе боеголовки в 13 тонн - можно себе представить, каким страшным оружием теперь обладает Украина. Как только первую ракету смонтируют на старте - России поневоле придётся убрать свои войска из Великой Украины!</w:t>
      </w:r>
    </w:p>
    <w:p>
      <w:pPr>
        <w:pStyle w:val="Normal"/>
        <w:rPr/>
      </w:pPr>
      <w:hyperlink r:id="rId79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797" w:tgtFrame="_blank">
        <w:r>
          <w:rPr>
            <w:rStyle w:val="InternetLink"/>
          </w:rPr>
          <w:t>08.09.2014 18:46</w:t>
        </w:r>
      </w:hyperlink>
      <w:hyperlink r:id="rId79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79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80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80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8</w:t>
        </w:r>
      </w:hyperlink>
    </w:p>
    <w:p>
      <w:pPr>
        <w:pStyle w:val="Normal"/>
        <w:rPr/>
      </w:pPr>
      <w:hyperlink r:id="rId80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85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Lada2014</w:t>
        </w:r>
      </w:hyperlink>
    </w:p>
    <w:p>
      <w:pPr>
        <w:pStyle w:val="Normal"/>
        <w:rPr/>
      </w:pPr>
      <w:r>
        <w:rPr/>
        <w:t xml:space="preserve">понравился </w:t>
      </w:r>
      <w:hyperlink r:id="rId80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805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Срочная новость!!!</w:t>
        <w:br/>
        <w:br/>
        <w:t>Только что решением Совета НАТО проект Морской старт передан целиком Украине. В порт базирования Лос-Анджелес уже доставили 4 новейших ракеты Зенит-3МС украинского производства.</w:t>
        <w:br/>
        <w:t>Ещё в 2012 году украинскими конструкторами была разработана кассетная боевая часть для этой ракеты.</w:t>
        <w:br/>
        <w:t>При весе боеголовки в 13 тонн - можно себе представить, каким страшным оружием теперь обладает Украина. Как только первую ракету смонтируют на старте - России поневоле придётся убрать свои войска из Великой Украины!</w:t>
      </w:r>
    </w:p>
    <w:p>
      <w:pPr>
        <w:pStyle w:val="Normal"/>
        <w:rPr/>
      </w:pPr>
      <w:hyperlink r:id="rId80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807" w:tgtFrame="_blank">
        <w:r>
          <w:rPr>
            <w:rStyle w:val="InternetLink"/>
          </w:rPr>
          <w:t>08.09.2014 18:38</w:t>
        </w:r>
      </w:hyperlink>
      <w:hyperlink r:id="rId80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80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81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81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8</w:t>
        </w:r>
      </w:hyperlink>
    </w:p>
    <w:p>
      <w:pPr>
        <w:pStyle w:val="Normal"/>
        <w:rPr/>
      </w:pPr>
      <w:hyperlink r:id="rId81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86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Екатерина12</w:t>
        </w:r>
      </w:hyperlink>
    </w:p>
    <w:p>
      <w:pPr>
        <w:pStyle w:val="Normal"/>
        <w:rPr/>
      </w:pPr>
      <w:r>
        <w:rPr/>
        <w:t xml:space="preserve">понравился </w:t>
      </w:r>
      <w:hyperlink r:id="rId81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815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Срочная новость!!!</w:t>
        <w:br/>
        <w:br/>
        <w:t>Только что решением Совета НАТО проект Морской старт передан целиком Украине. В порт базирования Лос-Анджелес уже доставили 4 новейших ракеты Зенит-3МС украинского производства.</w:t>
        <w:br/>
        <w:t>Ещё в 2012 году украинскими конструкторами была разработана кассетная боевая часть для этой ракеты.</w:t>
        <w:br/>
        <w:t>При весе боеголовки в 13 тонн - можно себе представить, каким страшным оружием теперь обладает Украина. Как только первую ракету смонтируют на старте - России поневоле придётся убрать свои войска из Великой Украины!</w:t>
      </w:r>
    </w:p>
    <w:p>
      <w:pPr>
        <w:pStyle w:val="Normal"/>
        <w:rPr/>
      </w:pPr>
      <w:hyperlink r:id="rId81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817" w:tgtFrame="_blank">
        <w:r>
          <w:rPr>
            <w:rStyle w:val="InternetLink"/>
          </w:rPr>
          <w:t>08.09.2014 18:30</w:t>
        </w:r>
      </w:hyperlink>
      <w:hyperlink r:id="rId818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819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820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82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8</w:t>
        </w:r>
      </w:hyperlink>
    </w:p>
    <w:p>
      <w:pPr>
        <w:pStyle w:val="Normal"/>
        <w:rPr/>
      </w:pPr>
      <w:hyperlink r:id="rId82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87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Кирпичев</w:t>
        </w:r>
      </w:hyperlink>
    </w:p>
    <w:p>
      <w:pPr>
        <w:pStyle w:val="Normal"/>
        <w:rPr/>
      </w:pPr>
      <w:r>
        <w:rPr/>
        <w:t xml:space="preserve">ответил на </w:t>
      </w:r>
      <w:hyperlink r:id="rId824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825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Для баллистической траектории вес может быть и большим.</w:t>
      </w:r>
    </w:p>
    <w:p>
      <w:pPr>
        <w:pStyle w:val="Normal"/>
        <w:rPr/>
      </w:pPr>
      <w:hyperlink r:id="rId826" w:tgtFrame="_blank">
        <w:r>
          <w:rPr>
            <w:rStyle w:val="InternetLink"/>
          </w:rPr>
          <w:t>08.09.2014 18:04</w:t>
        </w:r>
      </w:hyperlink>
      <w:hyperlink r:id="rId827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82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829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83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83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88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Огусто</w:t>
        </w:r>
      </w:hyperlink>
    </w:p>
    <w:p>
      <w:pPr>
        <w:pStyle w:val="Normal"/>
        <w:rPr/>
      </w:pPr>
      <w:r>
        <w:rPr/>
        <w:t xml:space="preserve">понравился </w:t>
      </w:r>
      <w:hyperlink r:id="rId83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834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Срочная новость!!!</w:t>
        <w:br/>
        <w:br/>
        <w:t>Только что решением Совета НАТО проект Морской старт передан целиком Украине. В порт базирования Лос-Анджелес уже доставили 4 новейших ракеты Зенит-3МС украинского производства.</w:t>
        <w:br/>
        <w:t>Ещё в 2012 году украинскими конструкторами была разработана кассетная боевая часть для этой ракеты.</w:t>
        <w:br/>
        <w:t>При весе боеголовки в 13 тонн - можно себе представить, каким страшным оружием теперь обладает Украина. Как только первую ракету смонтируют на старте - России поневоле придётся убрать свои войска из Великой Украины!</w:t>
      </w:r>
    </w:p>
    <w:p>
      <w:pPr>
        <w:pStyle w:val="Normal"/>
        <w:rPr/>
      </w:pPr>
      <w:hyperlink r:id="rId83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836" w:tgtFrame="_blank">
        <w:r>
          <w:rPr>
            <w:rStyle w:val="InternetLink"/>
          </w:rPr>
          <w:t>08.09.2014 18:01</w:t>
        </w:r>
      </w:hyperlink>
      <w:hyperlink r:id="rId837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83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839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84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8</w:t>
        </w:r>
      </w:hyperlink>
    </w:p>
    <w:p>
      <w:pPr>
        <w:pStyle w:val="Normal"/>
        <w:rPr/>
      </w:pPr>
      <w:hyperlink r:id="rId84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89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Ирина Горбенко 6726b11e</w:t>
        </w:r>
      </w:hyperlink>
    </w:p>
    <w:p>
      <w:pPr>
        <w:pStyle w:val="Normal"/>
        <w:rPr/>
      </w:pPr>
      <w:r>
        <w:rPr/>
        <w:t xml:space="preserve">понравился </w:t>
      </w:r>
      <w:hyperlink r:id="rId84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844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Срочная новость!!!</w:t>
        <w:br/>
        <w:br/>
        <w:t>Только что решением Совета НАТО проект Морской старт передан целиком Украине. В порт базирования Лос-Анджелес уже доставили 4 новейших ракеты Зенит-3МС украинского производства.</w:t>
        <w:br/>
        <w:t>Ещё в 2012 году украинскими конструкторами была разработана кассетная боевая часть для этой ракеты.</w:t>
        <w:br/>
        <w:t>При весе боеголовки в 13 тонн - можно себе представить, каким страшным оружием теперь обладает Украина. Как только первую ракету смонтируют на старте - России поневоле придётся убрать свои войска из Великой Украины!</w:t>
      </w:r>
    </w:p>
    <w:p>
      <w:pPr>
        <w:pStyle w:val="Normal"/>
        <w:rPr/>
      </w:pPr>
      <w:hyperlink r:id="rId84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846" w:tgtFrame="_blank">
        <w:r>
          <w:rPr>
            <w:rStyle w:val="InternetLink"/>
          </w:rPr>
          <w:t>08.09.2014 18:01</w:t>
        </w:r>
      </w:hyperlink>
      <w:hyperlink r:id="rId847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84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849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85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8</w:t>
        </w:r>
      </w:hyperlink>
    </w:p>
    <w:p>
      <w:pPr>
        <w:pStyle w:val="Normal"/>
        <w:rPr/>
      </w:pPr>
      <w:hyperlink r:id="rId85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bag</w:t>
        </w:r>
      </w:hyperlink>
    </w:p>
    <w:p>
      <w:pPr>
        <w:pStyle w:val="Normal"/>
        <w:rPr/>
      </w:pPr>
      <w:r>
        <w:rPr/>
        <w:t xml:space="preserve">понравился </w:t>
      </w:r>
      <w:hyperlink r:id="rId85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854" w:tgtFrame="_blank">
        <w:r>
          <w:rPr>
            <w:rStyle w:val="InternetLink"/>
          </w:rPr>
          <w:t>"УКРОП - це український опір!", - Порошенко с юмором ответил на хамство россиян. ФОТО</w:t>
        </w:r>
      </w:hyperlink>
    </w:p>
    <w:p>
      <w:pPr>
        <w:pStyle w:val="Normal"/>
        <w:rPr/>
      </w:pPr>
      <w:r>
        <w:rPr/>
        <w:t>У Порошенко не только с юмором всё в порядке - он ещё и о народе заботится.</w:t>
        <w:br/>
        <w:t>----------</w:t>
        <w:br/>
        <w:t>В связи со трудностями в удержании курса гривны по отношению к другим иностранным валютам кабинет министров Украины по приказу Порошенко рассматривает вопрос присвоении долларам и евро статуса легального платежного средства. Будет разрешена оплата товаров и услуг юридическими и физическими лицами не только гривнами, но и долларами и евро.</w:t>
        <w:br/>
        <w:br/>
        <w:t>Для обеспечения наличия у населения долларов и евро руководителям предприятий будет рекомендовано обеспечить выплату заработной платы в иностранной валюте. Для стимулирования этого перехода предприятия, которые выплачивают заработную плату в иностранной валюте, до конца 2015г. получат льготы по уплате подоходного налога и НДС. Предприятия, не перешедшие на выплату заработной платы в иностранной валюте до конца 2014г., будут оштрафованы на сумму в 30% от суммы заработной платы выплаченной в гривнах.</w:t>
        <w:br/>
        <w:br/>
        <w:t>Министру финансов и председателю НБУ дано поручение в десятидневный срок изыскать необходимые валютные средства для обеспечения выплат работникам бюджетных предприятий.</w:t>
        <w:br/>
        <w:br/>
        <w:t>Планируется, что не менее половины заработной платы и/или формы денежного содержания должно выплачиваться предприятиями любой формы собственности в долларах или евро, по желанию работника.</w:t>
        <w:br/>
        <w:t>Курс в этом случае будет устанавливаться льготный, -10% от официального.</w:t>
        <w:br/>
        <w:br/>
        <w:t>По мнению эксперта из компании Research and Branding Group Евгения Копатько - это приведет к быстрому восстановлению золото-валютных резервов НБУ и обеспечит в ближайшей перспективе рост ВВП Украины не менее, чем на 5% в 2015г. с дальнейшими прекрасными перспективами.</w:t>
      </w:r>
    </w:p>
    <w:p>
      <w:pPr>
        <w:pStyle w:val="Normal"/>
        <w:rPr/>
      </w:pPr>
      <w:hyperlink r:id="rId85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856" w:tgtFrame="_blank">
        <w:r>
          <w:rPr>
            <w:rStyle w:val="InternetLink"/>
          </w:rPr>
          <w:t>08.09.2014 17:46</w:t>
        </w:r>
      </w:hyperlink>
      <w:hyperlink r:id="rId857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858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859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86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2</w:t>
        </w:r>
      </w:hyperlink>
    </w:p>
    <w:p>
      <w:pPr>
        <w:pStyle w:val="Normal"/>
        <w:rPr/>
      </w:pPr>
      <w:hyperlink r:id="rId86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91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2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ihail Mihaylov</w:t>
        </w:r>
      </w:hyperlink>
    </w:p>
    <w:p>
      <w:pPr>
        <w:pStyle w:val="Normal"/>
        <w:rPr/>
      </w:pPr>
      <w:r>
        <w:rPr/>
        <w:t xml:space="preserve">ответил на </w:t>
      </w:r>
      <w:hyperlink r:id="rId863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864" w:tgtFrame="_blank">
        <w:r>
          <w:rPr>
            <w:rStyle w:val="InternetLink"/>
          </w:rPr>
          <w:t>Руководство "Мурманского рыбокомбината" подало на правительство РФ в суд из-за "продуктовых санкций" Путина</w:t>
        </w:r>
      </w:hyperlink>
    </w:p>
    <w:p>
      <w:pPr>
        <w:pStyle w:val="Normal"/>
        <w:rPr/>
      </w:pPr>
      <w:r>
        <w:rPr/>
        <w:t>слабо верится</w:t>
      </w:r>
    </w:p>
    <w:p>
      <w:pPr>
        <w:pStyle w:val="Normal"/>
        <w:rPr/>
      </w:pPr>
      <w:hyperlink r:id="rId865" w:tgtFrame="_blank">
        <w:r>
          <w:rPr>
            <w:rStyle w:val="InternetLink"/>
          </w:rPr>
          <w:t>08.09.2014 17:42</w:t>
        </w:r>
      </w:hyperlink>
      <w:hyperlink r:id="rId866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867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868">
        <w:r>
          <w:rPr>
            <w:rStyle w:val="InternetLink"/>
          </w:rPr>
          <w:t>Мне нравится</w:t>
        </w:r>
      </w:hyperlink>
    </w:p>
    <w:p>
      <w:pPr>
        <w:pStyle w:val="Normal"/>
        <w:rPr/>
      </w:pPr>
      <w:hyperlink r:id="rId869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92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0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ihail Mihaylov</w:t>
        </w:r>
      </w:hyperlink>
    </w:p>
    <w:p>
      <w:pPr>
        <w:pStyle w:val="Normal"/>
        <w:rPr/>
      </w:pPr>
      <w:r>
        <w:rPr/>
        <w:t xml:space="preserve">понравился </w:t>
      </w:r>
      <w:hyperlink r:id="rId871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872" w:tgtFrame="_blank">
        <w:r>
          <w:rPr>
            <w:rStyle w:val="InternetLink"/>
          </w:rPr>
          <w:t>Руководство "Мурманского рыбокомбината" подало на правительство РФ в суд из-за "продуктовых санкций" Путина</w:t>
        </w:r>
      </w:hyperlink>
    </w:p>
    <w:p>
      <w:pPr>
        <w:pStyle w:val="Normal"/>
        <w:rPr/>
      </w:pPr>
      <w:r>
        <w:rPr/>
        <w:t>Информация не проверенная, но если подтвердится, то всё будет хорошо!</w:t>
        <w:br/>
        <w:t>----------</w:t>
        <w:br/>
        <w:br/>
        <w:t>Вашингтон и Кабул согласовали последние моменты для легального и эффективного пребывания американского военного контингента на территории Афганистана.</w:t>
        <w:br/>
        <w:br/>
        <w:t>06 сентября представители Вашингтона и Кабула внесли согласованные изменения в соглашение о сотрудничестве в сфере безопасности, регламентирующего условия пребывания войск США в Афганистане после 2014 года.</w:t>
        <w:br/>
        <w:t>В связи ростом напряжености и вторжения российских войск в Украину представители США сообщили, что контингент американских войск на территории Афганистана будет сокращен на 10 тыс. человек. Этот персонал будет переведен на базу США "Михаил Когэлничану" в Румынии и базу "Мораг" в Польше. В случае нарушения российскими войсками достигнутого в Минске соглашения о перемирии командование США отдаст о нанесении удара с этих баз по наступающим российским войскам.</w:t>
        <w:br/>
        <w:br/>
        <w:t>Председатель бюджетного комитета Палаты представителей Конгресса США Пол Райан заявил о необходимости выделении не менее 50 млрд. долларов для помощи Украине в противостоянии с агрессивными устремлениями России.</w:t>
        <w:br/>
        <w:t>Из них 10 млрд. долларов в виде экстренной безвозмездной помощи пойдут на приобретение у стран бывшего Варшавского договора советской военной техники находящейся на базах длительного хранения. В состав передаваемого вооружения войдут не используемые ныне танки Т-72М, самоходные артиллерийские системы, БТР и БМП, штурмовики СУ-25 и вертолеты МИ-24 и Ми-8.</w:t>
        <w:br/>
        <w:br/>
        <w:t>Председатель объединенного комитета начальников штабов генерал Мартин Демпси выразил уверенность в том, что помощь оказываемая США Украине в отражении агрессии со стороны России позволит завершить противостояние с сепаратистами в ближайшее время.</w:t>
        <w:br/>
        <w:t>Из запасов американской армии предполагается передать не менее миллиона сухих пайков, 50 полевых мобильных госпиталей, а так же более ста тысяч раций, биноклей и прочих средств разведки, наблюдения и РЭБ.</w:t>
        <w:br/>
        <w:t>На авиационную базу "Кшесины" в Польше будут переведены два самолета ДРЛО "AWACS" для контроля воздушного и наземного пространства Украины на границе с Россией и противодействия возможным попыткам применения авиации России. Для обеспечения ПВО украинской армии в Азовское море будет введен крейсер "Vella Gulf"</w:t>
      </w:r>
    </w:p>
    <w:p>
      <w:pPr>
        <w:pStyle w:val="Normal"/>
        <w:rPr/>
      </w:pPr>
      <w:hyperlink r:id="rId873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874" w:tgtFrame="_blank">
        <w:r>
          <w:rPr>
            <w:rStyle w:val="InternetLink"/>
          </w:rPr>
          <w:t>08.09.2014 17:42</w:t>
        </w:r>
      </w:hyperlink>
      <w:hyperlink r:id="rId875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876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877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878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7</w:t>
        </w:r>
      </w:hyperlink>
    </w:p>
    <w:p>
      <w:pPr>
        <w:pStyle w:val="Normal"/>
        <w:rPr/>
      </w:pPr>
      <w:hyperlink r:id="rId879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93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0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ohana</w:t>
        </w:r>
      </w:hyperlink>
    </w:p>
    <w:p>
      <w:pPr>
        <w:pStyle w:val="Normal"/>
        <w:rPr/>
      </w:pPr>
      <w:r>
        <w:rPr/>
        <w:t xml:space="preserve">понравился </w:t>
      </w:r>
      <w:hyperlink r:id="rId881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882" w:tgtFrame="_blank">
        <w:r>
          <w:rPr>
            <w:rStyle w:val="InternetLink"/>
          </w:rPr>
          <w:t>Руководство "Мурманского рыбокомбината" подало на правительство РФ в суд из-за "продуктовых санкций" Путина</w:t>
        </w:r>
      </w:hyperlink>
    </w:p>
    <w:p>
      <w:pPr>
        <w:pStyle w:val="Normal"/>
        <w:rPr/>
      </w:pPr>
      <w:r>
        <w:rPr/>
        <w:t>Информация не проверенная, но если подтвердится, то всё будет хорошо!</w:t>
        <w:br/>
        <w:t>----------</w:t>
        <w:br/>
        <w:br/>
        <w:t>Вашингтон и Кабул согласовали последние моменты для легального и эффективного пребывания американского военного контингента на территории Афганистана.</w:t>
        <w:br/>
        <w:br/>
        <w:t>06 сентября представители Вашингтона и Кабула внесли согласованные изменения в соглашение о сотрудничестве в сфере безопасности, регламентирующего условия пребывания войск США в Афганистане после 2014 года.</w:t>
        <w:br/>
        <w:t>В связи ростом напряжености и вторжения российских войск в Украину представители США сообщили, что контингент американских войск на территории Афганистана будет сокращен на 10 тыс. человек. Этот персонал будет переведен на базу США "Михаил Когэлничану" в Румынии и базу "Мораг" в Польше. В случае нарушения российскими войсками достигнутого в Минске соглашения о перемирии командование США отдаст о нанесении удара с этих баз по наступающим российским войскам.</w:t>
        <w:br/>
        <w:br/>
        <w:t>Председатель бюджетного комитета Палаты представителей Конгресса США Пол Райан заявил о необходимости выделении не менее 50 млрд. долларов для помощи Украине в противостоянии с агрессивными устремлениями России.</w:t>
        <w:br/>
        <w:t>Из них 10 млрд. долларов в виде экстренной безвозмездной помощи пойдут на приобретение у стран бывшего Варшавского договора советской военной техники находящейся на базах длительного хранения. В состав передаваемого вооружения войдут не используемые ныне танки Т-72М, самоходные артиллерийские системы, БТР и БМП, штурмовики СУ-25 и вертолеты МИ-24 и Ми-8.</w:t>
        <w:br/>
        <w:br/>
        <w:t>Председатель объединенного комитета начальников штабов генерал Мартин Демпси выразил уверенность в том, что помощь оказываемая США Украине в отражении агрессии со стороны России позволит завершить противостояние с сепаратистами в ближайшее время.</w:t>
        <w:br/>
        <w:t>Из запасов американской армии предполагается передать не менее миллиона сухих пайков, 50 полевых мобильных госпиталей, а так же более ста тысяч раций, биноклей и прочих средств разведки, наблюдения и РЭБ.</w:t>
        <w:br/>
        <w:t>На авиационную базу "Кшесины" в Польше будут переведены два самолета ДРЛО "AWACS" для контроля воздушного и наземного пространства Украины на границе с Россией и противодействия возможным попыткам применения авиации России. Для обеспечения ПВО украинской армии в Азовское море будет введен крейсер "Vella Gulf"</w:t>
      </w:r>
    </w:p>
    <w:p>
      <w:pPr>
        <w:pStyle w:val="Normal"/>
        <w:rPr/>
      </w:pPr>
      <w:hyperlink r:id="rId883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884" w:tgtFrame="_blank">
        <w:r>
          <w:rPr>
            <w:rStyle w:val="InternetLink"/>
          </w:rPr>
          <w:t>08.09.2014 17:00</w:t>
        </w:r>
      </w:hyperlink>
      <w:hyperlink r:id="rId885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886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887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888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7</w:t>
        </w:r>
      </w:hyperlink>
    </w:p>
    <w:p>
      <w:pPr>
        <w:pStyle w:val="Normal"/>
        <w:rPr/>
      </w:pPr>
      <w:hyperlink r:id="rId889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94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0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громозека</w:t>
        </w:r>
      </w:hyperlink>
    </w:p>
    <w:p>
      <w:pPr>
        <w:pStyle w:val="Normal"/>
        <w:rPr/>
      </w:pPr>
      <w:r>
        <w:rPr/>
        <w:t xml:space="preserve">понравился </w:t>
      </w:r>
      <w:hyperlink r:id="rId891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892" w:tgtFrame="_blank">
        <w:r>
          <w:rPr>
            <w:rStyle w:val="InternetLink"/>
          </w:rPr>
          <w:t>Руководство "Мурманского рыбокомбината" подало на правительство РФ в суд из-за "продуктовых санкций" Путина</w:t>
        </w:r>
      </w:hyperlink>
    </w:p>
    <w:p>
      <w:pPr>
        <w:pStyle w:val="Normal"/>
        <w:rPr/>
      </w:pPr>
      <w:r>
        <w:rPr/>
        <w:t>Информация не проверенная, но если подтвердится, то всё будет хорошо!</w:t>
        <w:br/>
        <w:t>----------</w:t>
        <w:br/>
        <w:br/>
        <w:t>Вашингтон и Кабул согласовали последние моменты для легального и эффективного пребывания американского военного контингента на территории Афганистана.</w:t>
        <w:br/>
        <w:br/>
        <w:t>06 сентября представители Вашингтона и Кабула внесли согласованные изменения в соглашение о сотрудничестве в сфере безопасности, регламентирующего условия пребывания войск США в Афганистане после 2014 года.</w:t>
        <w:br/>
        <w:t>В связи ростом напряжености и вторжения российских войск в Украину представители США сообщили, что контингент американских войск на территории Афганистана будет сокращен на 10 тыс. человек. Этот персонал будет переведен на базу США "Михаил Когэлничану" в Румынии и базу "Мораг" в Польше. В случае нарушения российскими войсками достигнутого в Минске соглашения о перемирии командование США отдаст о нанесении удара с этих баз по наступающим российским войскам.</w:t>
        <w:br/>
        <w:br/>
        <w:t>Председатель бюджетного комитета Палаты представителей Конгресса США Пол Райан заявил о необходимости выделении не менее 50 млрд. долларов для помощи Украине в противостоянии с агрессивными устремлениями России.</w:t>
        <w:br/>
        <w:t>Из них 10 млрд. долларов в виде экстренной безвозмездной помощи пойдут на приобретение у стран бывшего Варшавского договора советской военной техники находящейся на базах длительного хранения. В состав передаваемого вооружения войдут не используемые ныне танки Т-72М, самоходные артиллерийские системы, БТР и БМП, штурмовики СУ-25 и вертолеты МИ-24 и Ми-8.</w:t>
        <w:br/>
        <w:br/>
        <w:t>Председатель объединенного комитета начальников штабов генерал Мартин Демпси выразил уверенность в том, что помощь оказываемая США Украине в отражении агрессии со стороны России позволит завершить противостояние с сепаратистами в ближайшее время.</w:t>
        <w:br/>
        <w:t>Из запасов американской армии предполагается передать не менее миллиона сухих пайков, 50 полевых мобильных госпиталей, а так же более ста тысяч раций, биноклей и прочих средств разведки, наблюдения и РЭБ.</w:t>
        <w:br/>
        <w:t>На авиационную базу "Кшесины" в Польше будут переведены два самолета ДРЛО "AWACS" для контроля воздушного и наземного пространства Украины на границе с Россией и противодействия возможным попыткам применения авиации России. Для обеспечения ПВО украинской армии в Азовское море будет введен крейсер "Vella Gulf"</w:t>
      </w:r>
    </w:p>
    <w:p>
      <w:pPr>
        <w:pStyle w:val="Normal"/>
        <w:rPr/>
      </w:pPr>
      <w:hyperlink r:id="rId893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894" w:tgtFrame="_blank">
        <w:r>
          <w:rPr>
            <w:rStyle w:val="InternetLink"/>
          </w:rPr>
          <w:t>08.09.2014 14:20</w:t>
        </w:r>
      </w:hyperlink>
      <w:hyperlink r:id="rId895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896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897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898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7</w:t>
        </w:r>
      </w:hyperlink>
    </w:p>
    <w:p>
      <w:pPr>
        <w:pStyle w:val="Normal"/>
        <w:rPr/>
      </w:pPr>
      <w:hyperlink r:id="rId899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95" name="Image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0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Сергей1500900</w:t>
        </w:r>
      </w:hyperlink>
    </w:p>
    <w:p>
      <w:pPr>
        <w:pStyle w:val="Normal"/>
        <w:rPr/>
      </w:pPr>
      <w:r>
        <w:rPr/>
        <w:t xml:space="preserve">ответил на </w:t>
      </w:r>
      <w:hyperlink r:id="rId901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902" w:tgtFrame="_blank">
        <w:r>
          <w:rPr>
            <w:rStyle w:val="InternetLink"/>
          </w:rPr>
          <w:t>Чиновники "потеряли" два самолета гуманитарной помощи из Канады. ВИДЕО</w:t>
        </w:r>
      </w:hyperlink>
    </w:p>
    <w:p>
      <w:pPr>
        <w:pStyle w:val="Normal"/>
        <w:rPr/>
      </w:pPr>
      <w:r>
        <w:rPr/>
        <w:t>смешно.</w:t>
      </w:r>
    </w:p>
    <w:p>
      <w:pPr>
        <w:pStyle w:val="Normal"/>
        <w:rPr/>
      </w:pPr>
      <w:hyperlink r:id="rId903" w:tgtFrame="_blank">
        <w:r>
          <w:rPr>
            <w:rStyle w:val="InternetLink"/>
          </w:rPr>
          <w:t>08.09.2014 14:17</w:t>
        </w:r>
      </w:hyperlink>
      <w:hyperlink r:id="rId904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905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906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907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90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96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9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eller</w:t>
        </w:r>
      </w:hyperlink>
    </w:p>
    <w:p>
      <w:pPr>
        <w:pStyle w:val="Normal"/>
        <w:rPr/>
      </w:pPr>
      <w:r>
        <w:rPr/>
        <w:t xml:space="preserve">понравился </w:t>
      </w:r>
      <w:hyperlink r:id="rId910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911" w:tgtFrame="_blank">
        <w:r>
          <w:rPr>
            <w:rStyle w:val="InternetLink"/>
          </w:rPr>
          <w:t>Руководство "Мурманского рыбокомбината" подало на правительство РФ в суд из-за "продуктовых санкций" Путина</w:t>
        </w:r>
      </w:hyperlink>
    </w:p>
    <w:p>
      <w:pPr>
        <w:pStyle w:val="Normal"/>
        <w:rPr/>
      </w:pPr>
      <w:r>
        <w:rPr/>
        <w:t>Информация не проверенная, но если подтвердится, то всё будет хорошо!</w:t>
        <w:br/>
        <w:t>----------</w:t>
        <w:br/>
        <w:br/>
        <w:t>Вашингтон и Кабул согласовали последние моменты для легального и эффективного пребывания американского военного контингента на территории Афганистана.</w:t>
        <w:br/>
        <w:br/>
        <w:t>06 сентября представители Вашингтона и Кабула внесли согласованные изменения в соглашение о сотрудничестве в сфере безопасности, регламентирующего условия пребывания войск США в Афганистане после 2014 года.</w:t>
        <w:br/>
        <w:t>В связи ростом напряжености и вторжения российских войск в Украину представители США сообщили, что контингент американских войск на территории Афганистана будет сокращен на 10 тыс. человек. Этот персонал будет переведен на базу США "Михаил Когэлничану" в Румынии и базу "Мораг" в Польше. В случае нарушения российскими войсками достигнутого в Минске соглашения о перемирии командование США отдаст о нанесении удара с этих баз по наступающим российским войскам.</w:t>
        <w:br/>
        <w:br/>
        <w:t>Председатель бюджетного комитета Палаты представителей Конгресса США Пол Райан заявил о необходимости выделении не менее 50 млрд. долларов для помощи Украине в противостоянии с агрессивными устремлениями России.</w:t>
        <w:br/>
        <w:t>Из них 10 млрд. долларов в виде экстренной безвозмездной помощи пойдут на приобретение у стран бывшего Варшавского договора советской военной техники находящейся на базах длительного хранения. В состав передаваемого вооружения войдут не используемые ныне танки Т-72М, самоходные артиллерийские системы, БТР и БМП, штурмовики СУ-25 и вертолеты МИ-24 и Ми-8.</w:t>
        <w:br/>
        <w:br/>
        <w:t>Председатель объединенного комитета начальников штабов генерал Мартин Демпси выразил уверенность в том, что помощь оказываемая США Украине в отражении агрессии со стороны России позволит завершить противостояние с сепаратистами в ближайшее время.</w:t>
        <w:br/>
        <w:t>Из запасов американской армии предполагается передать не менее миллиона сухих пайков, 50 полевых мобильных госпиталей, а так же более ста тысяч раций, биноклей и прочих средств разведки, наблюдения и РЭБ.</w:t>
        <w:br/>
        <w:t>На авиационную базу "Кшесины" в Польше будут переведены два самолета ДРЛО "AWACS" для контроля воздушного и наземного пространства Украины на границе с Россией и противодействия возможным попыткам применения авиации России. Для обеспечения ПВО украинской армии в Азовское море будет введен крейсер "Vella Gulf"</w:t>
      </w:r>
    </w:p>
    <w:p>
      <w:pPr>
        <w:pStyle w:val="Normal"/>
        <w:rPr/>
      </w:pPr>
      <w:hyperlink r:id="rId912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913" w:tgtFrame="_blank">
        <w:r>
          <w:rPr>
            <w:rStyle w:val="InternetLink"/>
          </w:rPr>
          <w:t>08.09.2014 14:11</w:t>
        </w:r>
      </w:hyperlink>
      <w:hyperlink r:id="rId914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915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916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917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7</w:t>
        </w:r>
      </w:hyperlink>
    </w:p>
    <w:p>
      <w:pPr>
        <w:pStyle w:val="Normal"/>
        <w:rPr/>
      </w:pPr>
      <w:hyperlink r:id="rId91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97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9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(unknown) 3a952a7a</w:t>
        </w:r>
      </w:hyperlink>
    </w:p>
    <w:p>
      <w:pPr>
        <w:pStyle w:val="Normal"/>
        <w:rPr/>
      </w:pPr>
      <w:r>
        <w:rPr/>
        <w:t xml:space="preserve">понравился </w:t>
      </w:r>
      <w:hyperlink r:id="rId920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921" w:tgtFrame="_blank">
        <w:r>
          <w:rPr>
            <w:rStyle w:val="InternetLink"/>
          </w:rPr>
          <w:t>Руководство "Мурманского рыбокомбината" подало на правительство РФ в суд из-за "продуктовых санкций" Путина</w:t>
        </w:r>
      </w:hyperlink>
    </w:p>
    <w:p>
      <w:pPr>
        <w:pStyle w:val="Normal"/>
        <w:rPr/>
      </w:pPr>
      <w:r>
        <w:rPr/>
        <w:t>Информация не проверенная, но если подтвердится, то всё будет хорошо!</w:t>
        <w:br/>
        <w:t>----------</w:t>
        <w:br/>
        <w:br/>
        <w:t>Вашингтон и Кабул согласовали последние моменты для легального и эффективного пребывания американского военного контингента на территории Афганистана.</w:t>
        <w:br/>
        <w:br/>
        <w:t>06 сентября представители Вашингтона и Кабула внесли согласованные изменения в соглашение о сотрудничестве в сфере безопасности, регламентирующего условия пребывания войск США в Афганистане после 2014 года.</w:t>
        <w:br/>
        <w:t>В связи ростом напряжености и вторжения российских войск в Украину представители США сообщили, что контингент американских войск на территории Афганистана будет сокращен на 10 тыс. человек. Этот персонал будет переведен на базу США "Михаил Когэлничану" в Румынии и базу "Мораг" в Польше. В случае нарушения российскими войсками достигнутого в Минске соглашения о перемирии командование США отдаст о нанесении удара с этих баз по наступающим российским войскам.</w:t>
        <w:br/>
        <w:br/>
        <w:t>Председатель бюджетного комитета Палаты представителей Конгресса США Пол Райан заявил о необходимости выделении не менее 50 млрд. долларов для помощи Украине в противостоянии с агрессивными устремлениями России.</w:t>
        <w:br/>
        <w:t>Из них 10 млрд. долларов в виде экстренной безвозмездной помощи пойдут на приобретение у стран бывшего Варшавского договора советской военной техники находящейся на базах длительного хранения. В состав передаваемого вооружения войдут не используемые ныне танки Т-72М, самоходные артиллерийские системы, БТР и БМП, штурмовики СУ-25 и вертолеты МИ-24 и Ми-8.</w:t>
        <w:br/>
        <w:br/>
        <w:t>Председатель объединенного комитета начальников штабов генерал Мартин Демпси выразил уверенность в том, что помощь оказываемая США Украине в отражении агрессии со стороны России позволит завершить противостояние с сепаратистами в ближайшее время.</w:t>
        <w:br/>
        <w:t>Из запасов американской армии предполагается передать не менее миллиона сухих пайков, 50 полевых мобильных госпиталей, а так же более ста тысяч раций, биноклей и прочих средств разведки, наблюдения и РЭБ.</w:t>
        <w:br/>
        <w:t>На авиационную базу "Кшесины" в Польше будут переведены два самолета ДРЛО "AWACS" для контроля воздушного и наземного пространства Украины на границе с Россией и противодействия возможным попыткам применения авиации России. Для обеспечения ПВО украинской армии в Азовское море будет введен крейсер "Vella Gulf"</w:t>
      </w:r>
    </w:p>
    <w:p>
      <w:pPr>
        <w:pStyle w:val="Normal"/>
        <w:rPr/>
      </w:pPr>
      <w:hyperlink r:id="rId922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923" w:tgtFrame="_blank">
        <w:r>
          <w:rPr>
            <w:rStyle w:val="InternetLink"/>
          </w:rPr>
          <w:t>08.09.2014 13:48</w:t>
        </w:r>
      </w:hyperlink>
      <w:hyperlink r:id="rId924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925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926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927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7</w:t>
        </w:r>
      </w:hyperlink>
    </w:p>
    <w:p>
      <w:pPr>
        <w:pStyle w:val="Normal"/>
        <w:rPr/>
      </w:pPr>
      <w:hyperlink r:id="rId92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9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lter nator 8148d4bb</w:t>
        </w:r>
      </w:hyperlink>
    </w:p>
    <w:p>
      <w:pPr>
        <w:pStyle w:val="Normal"/>
        <w:rPr/>
      </w:pPr>
      <w:r>
        <w:rPr/>
        <w:t xml:space="preserve">понравился </w:t>
      </w:r>
      <w:hyperlink r:id="rId930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931" w:tgtFrame="_blank">
        <w:r>
          <w:rPr>
            <w:rStyle w:val="InternetLink"/>
          </w:rPr>
          <w:t>Руководство "Мурманского рыбокомбината" подало на правительство РФ в суд из-за "продуктовых санкций" Путина</w:t>
        </w:r>
      </w:hyperlink>
    </w:p>
    <w:p>
      <w:pPr>
        <w:pStyle w:val="Normal"/>
        <w:rPr/>
      </w:pPr>
      <w:r>
        <w:rPr/>
        <w:t>Информация не проверенная, но если подтвердится, то всё будет хорошо!</w:t>
        <w:br/>
        <w:t>----------</w:t>
        <w:br/>
        <w:br/>
        <w:t>Вашингтон и Кабул согласовали последние моменты для легального и эффективного пребывания американского военного контингента на территории Афганистана.</w:t>
        <w:br/>
        <w:br/>
        <w:t>06 сентября представители Вашингтона и Кабула внесли согласованные изменения в соглашение о сотрудничестве в сфере безопасности, регламентирующего условия пребывания войск США в Афганистане после 2014 года.</w:t>
        <w:br/>
        <w:t>В связи ростом напряжености и вторжения российских войск в Украину представители США сообщили, что контингент американских войск на территории Афганистана будет сокращен на 10 тыс. человек. Этот персонал будет переведен на базу США "Михаил Когэлничану" в Румынии и базу "Мораг" в Польше. В случае нарушения российскими войсками достигнутого в Минске соглашения о перемирии командование США отдаст о нанесении удара с этих баз по наступающим российским войскам.</w:t>
        <w:br/>
        <w:br/>
        <w:t>Председатель бюджетного комитета Палаты представителей Конгресса США Пол Райан заявил о необходимости выделении не менее 50 млрд. долларов для помощи Украине в противостоянии с агрессивными устремлениями России.</w:t>
        <w:br/>
        <w:t>Из них 10 млрд. долларов в виде экстренной безвозмездной помощи пойдут на приобретение у стран бывшего Варшавского договора советской военной техники находящейся на базах длительного хранения. В состав передаваемого вооружения войдут не используемые ныне танки Т-72М, самоходные артиллерийские системы, БТР и БМП, штурмовики СУ-25 и вертолеты МИ-24 и Ми-8.</w:t>
        <w:br/>
        <w:br/>
        <w:t>Председатель объединенного комитета начальников штабов генерал Мартин Демпси выразил уверенность в том, что помощь оказываемая США Украине в отражении агрессии со стороны России позволит завершить противостояние с сепаратистами в ближайшее время.</w:t>
        <w:br/>
        <w:t>Из запасов американской армии предполагается передать не менее миллиона сухих пайков, 50 полевых мобильных госпиталей, а так же более ста тысяч раций, биноклей и прочих средств разведки, наблюдения и РЭБ.</w:t>
        <w:br/>
        <w:t>На авиационную базу "Кшесины" в Польше будут переведены два самолета ДРЛО "AWACS" для контроля воздушного и наземного пространства Украины на границе с Россией и противодействия возможным попыткам применения авиации России. Для обеспечения ПВО украинской армии в Азовское море будет введен крейсер "Vella Gulf"</w:t>
      </w:r>
    </w:p>
    <w:p>
      <w:pPr>
        <w:pStyle w:val="Normal"/>
        <w:rPr/>
      </w:pPr>
      <w:hyperlink r:id="rId932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933" w:tgtFrame="_blank">
        <w:r>
          <w:rPr>
            <w:rStyle w:val="InternetLink"/>
          </w:rPr>
          <w:t>08.09.2014 13:21</w:t>
        </w:r>
      </w:hyperlink>
      <w:hyperlink r:id="rId934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935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936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937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7</w:t>
        </w:r>
      </w:hyperlink>
    </w:p>
    <w:p>
      <w:pPr>
        <w:pStyle w:val="Normal"/>
        <w:rPr/>
      </w:pPr>
      <w:hyperlink r:id="rId93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99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9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etoya2</w:t>
        </w:r>
      </w:hyperlink>
    </w:p>
    <w:p>
      <w:pPr>
        <w:pStyle w:val="Normal"/>
        <w:rPr/>
      </w:pPr>
      <w:r>
        <w:rPr/>
        <w:t xml:space="preserve">понравился </w:t>
      </w:r>
      <w:hyperlink r:id="rId940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941" w:tgtFrame="_blank">
        <w:r>
          <w:rPr>
            <w:rStyle w:val="InternetLink"/>
          </w:rPr>
          <w:t>Руководство "Мурманского рыбокомбината" подало на правительство РФ в суд из-за "продуктовых санкций" Путина</w:t>
        </w:r>
      </w:hyperlink>
    </w:p>
    <w:p>
      <w:pPr>
        <w:pStyle w:val="Normal"/>
        <w:rPr/>
      </w:pPr>
      <w:r>
        <w:rPr/>
        <w:t>Информация не проверенная, но если подтвердится, то всё будет хорошо!</w:t>
        <w:br/>
        <w:t>----------</w:t>
        <w:br/>
        <w:br/>
        <w:t>Вашингтон и Кабул согласовали последние моменты для легального и эффективного пребывания американского военного контингента на территории Афганистана.</w:t>
        <w:br/>
        <w:br/>
        <w:t>06 сентября представители Вашингтона и Кабула внесли согласованные изменения в соглашение о сотрудничестве в сфере безопасности, регламентирующего условия пребывания войск США в Афганистане после 2014 года.</w:t>
        <w:br/>
        <w:t>В связи ростом напряжености и вторжения российских войск в Украину представители США сообщили, что контингент американских войск на территории Афганистана будет сокращен на 10 тыс. человек. Этот персонал будет переведен на базу США "Михаил Когэлничану" в Румынии и базу "Мораг" в Польше. В случае нарушения российскими войсками достигнутого в Минске соглашения о перемирии командование США отдаст о нанесении удара с этих баз по наступающим российским войскам.</w:t>
        <w:br/>
        <w:br/>
        <w:t>Председатель бюджетного комитета Палаты представителей Конгресса США Пол Райан заявил о необходимости выделении не менее 50 млрд. долларов для помощи Украине в противостоянии с агрессивными устремлениями России.</w:t>
        <w:br/>
        <w:t>Из них 10 млрд. долларов в виде экстренной безвозмездной помощи пойдут на приобретение у стран бывшего Варшавского договора советской военной техники находящейся на базах длительного хранения. В состав передаваемого вооружения войдут не используемые ныне танки Т-72М, самоходные артиллерийские системы, БТР и БМП, штурмовики СУ-25 и вертолеты МИ-24 и Ми-8.</w:t>
        <w:br/>
        <w:br/>
        <w:t>Председатель объединенного комитета начальников штабов генерал Мартин Демпси выразил уверенность в том, что помощь оказываемая США Украине в отражении агрессии со стороны России позволит завершить противостояние с сепаратистами в ближайшее время.</w:t>
        <w:br/>
        <w:t>Из запасов американской армии предполагается передать не менее миллиона сухих пайков, 50 полевых мобильных госпиталей, а так же более ста тысяч раций, биноклей и прочих средств разведки, наблюдения и РЭБ.</w:t>
        <w:br/>
        <w:t>На авиационную базу "Кшесины" в Польше будут переведены два самолета ДРЛО "AWACS" для контроля воздушного и наземного пространства Украины на границе с Россией и противодействия возможным попыткам применения авиации России. Для обеспечения ПВО украинской армии в Азовское море будет введен крейсер "Vella Gulf"</w:t>
      </w:r>
    </w:p>
    <w:p>
      <w:pPr>
        <w:pStyle w:val="Normal"/>
        <w:rPr/>
      </w:pPr>
      <w:hyperlink r:id="rId942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943" w:tgtFrame="_blank">
        <w:r>
          <w:rPr>
            <w:rStyle w:val="InternetLink"/>
          </w:rPr>
          <w:t>08.09.2014 13:18</w:t>
        </w:r>
      </w:hyperlink>
      <w:hyperlink r:id="rId944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945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946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947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7</w:t>
        </w:r>
      </w:hyperlink>
    </w:p>
    <w:p>
      <w:pPr>
        <w:pStyle w:val="Normal"/>
        <w:rPr/>
      </w:pPr>
      <w:hyperlink r:id="rId94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00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9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lisa Lapkina</w:t>
        </w:r>
      </w:hyperlink>
    </w:p>
    <w:p>
      <w:pPr>
        <w:pStyle w:val="Normal"/>
        <w:rPr/>
      </w:pPr>
      <w:r>
        <w:rPr/>
        <w:t xml:space="preserve">ответил на </w:t>
      </w:r>
      <w:hyperlink r:id="rId950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951" w:tgtFrame="_blank">
        <w:r>
          <w:rPr>
            <w:rStyle w:val="InternetLink"/>
          </w:rPr>
          <w:t>Руководство "Мурманского рыбокомбината" подало на правительство РФ в суд из-за "продуктовых санкций" Путина</w:t>
        </w:r>
      </w:hyperlink>
    </w:p>
    <w:p>
      <w:pPr>
        <w:pStyle w:val="Normal"/>
        <w:rPr/>
      </w:pPr>
      <w:r>
        <w:rPr/>
        <w:t>удар?? от кого- США?? чушь собачья... эти соплежуи вряд ли хоть что-то адекватное предпримут</w:t>
      </w:r>
    </w:p>
    <w:p>
      <w:pPr>
        <w:pStyle w:val="Normal"/>
        <w:rPr/>
      </w:pPr>
      <w:hyperlink r:id="rId952" w:tgtFrame="_blank">
        <w:r>
          <w:rPr>
            <w:rStyle w:val="InternetLink"/>
          </w:rPr>
          <w:t>08.09.2014 13:17</w:t>
        </w:r>
      </w:hyperlink>
      <w:hyperlink r:id="rId95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95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95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95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95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01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Hans Andersen</w:t>
        </w:r>
      </w:hyperlink>
    </w:p>
    <w:p>
      <w:pPr>
        <w:pStyle w:val="Normal"/>
        <w:rPr/>
      </w:pPr>
      <w:r>
        <w:rPr/>
        <w:t xml:space="preserve">понравился </w:t>
      </w:r>
      <w:hyperlink r:id="rId95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960" w:tgtFrame="_blank">
        <w:r>
          <w:rPr>
            <w:rStyle w:val="InternetLink"/>
          </w:rPr>
          <w:t>Зимой в домах "тепло не будет, но не замерзнем", - Яценюк</w:t>
        </w:r>
      </w:hyperlink>
    </w:p>
    <w:p>
      <w:pPr>
        <w:pStyle w:val="Normal"/>
        <w:rPr/>
      </w:pPr>
      <w:r>
        <w:rPr/>
        <w:t>ВОТ ЭТО ПОВОРОТ!!!</w:t>
        <w:br/>
        <w:br/>
        <w:t>1 октября состоится внеочередная сессия Международного Суда ООН. По неофициальным сведениям - будет принято решение о пересмотре вердикта от 3 февраля 2009 года о границе исключительных экономических зон Украины и Румынии. Как известно - Украина уступила Румынии часть своего морского шельфа, на котором впоследствии были обнаружены значительные газовые месторождения. По предварительным данным, годовая добыча может составить ДО 25 МИЛЛИАРДОВ КУБОМЕТРОВ!!!. Компания Шелл уже объявила о начале срочных работ в данном регионе, принято решение о транспортировке буровой платформы с Норвежского моря. В данный момент платформа проходит Ла-Манш. Если проект начнётся, как планируется, сразу после пересмотра вердикта - первый газ может пойти на Украину уже к декабрю. Это позволит Украине обходиться в дальнейшем без российского газа.</w:t>
        <w:br/>
        <w:br/>
        <w:t>ЧУДО ДОЛЖНО БЫЛО СЛУЧИТЬСЯ, И ОНО СЛУЧИЛОСЬ!!!</w:t>
        <w:br/>
        <w:t>УКРАИНА СПАСЕНА, РОССИИ - КОНЕЦ!!!</w:t>
      </w:r>
    </w:p>
    <w:p>
      <w:pPr>
        <w:pStyle w:val="Normal"/>
        <w:rPr/>
      </w:pPr>
      <w:hyperlink r:id="rId96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962" w:tgtFrame="_blank">
        <w:r>
          <w:rPr>
            <w:rStyle w:val="InternetLink"/>
          </w:rPr>
          <w:t>08.09.2014 07:05</w:t>
        </w:r>
      </w:hyperlink>
      <w:hyperlink r:id="rId96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96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96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96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6</w:t>
        </w:r>
      </w:hyperlink>
    </w:p>
    <w:p>
      <w:pPr>
        <w:pStyle w:val="Normal"/>
        <w:rPr/>
      </w:pPr>
      <w:hyperlink r:id="rId96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02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nna Potapova 7c12b780</w:t>
        </w:r>
      </w:hyperlink>
    </w:p>
    <w:p>
      <w:pPr>
        <w:pStyle w:val="Normal"/>
        <w:rPr/>
      </w:pPr>
      <w:r>
        <w:rPr/>
        <w:t xml:space="preserve">понравился </w:t>
      </w:r>
      <w:hyperlink r:id="rId96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970" w:tgtFrame="_blank">
        <w:r>
          <w:rPr>
            <w:rStyle w:val="InternetLink"/>
          </w:rPr>
          <w:t>Путин еще не почувствовал настоящей цены за свою агрессию, которая заставила бы его остановиться, - Сенаторы США</w:t>
        </w:r>
      </w:hyperlink>
    </w:p>
    <w:p>
      <w:pPr>
        <w:pStyle w:val="Normal"/>
        <w:rPr/>
      </w:pPr>
      <w:r>
        <w:rPr/>
        <w:t>Российская экономика практически рухнула.</w:t>
        <w:br/>
        <w:br/>
        <w:t>Из анонимных, но весьма информированных источников стало известно, что завтра ЕС вводит новый пакет санкций:</w:t>
        <w:br/>
        <w:t>1. Прекращает предоставление кредитов рушащейся российской экономике.</w:t>
        <w:br/>
        <w:br/>
        <w:t>Якунин уже публично выразил свое негодование по этому поводу. Подобная практика со стороны ЕС нарушает планы по переброске российских войск войск по ж/д на территорию Украины.</w:t>
        <w:br/>
        <w:br/>
        <w:t>По Аэрофлоту наносится очень сильный удар. Они вынуждены будут возвращать свои самолеты обратно на запад поскольку у них не будет средств оплачивать лизинг бортов.</w:t>
        <w:br/>
        <w:br/>
        <w:t>Лизинговые компании, предоставлявшие грузовики российским автоперевозчикам, банкротятся и вслед за ними российские автоперевозчики у которых кредиторы отбирают грузовики.</w:t>
        <w:br/>
        <w:br/>
        <w:t>Российские банки остаются без иностранного финансирования сворачивают систему потребительского кредитования. В результате у россиян нет денег на покупку автомобилей и прочей бытовой техники. ВСЕ российские автозаводы останавливаются и отправляют своих работников в неоплачиваемый отпуск.</w:t>
        <w:br/>
        <w:br/>
        <w:t>2. Прекращается сотрудничество и предоставление высокотехнологической помощи российским нефтяным и газовым компаниям.</w:t>
        <w:br/>
        <w:br/>
        <w:t>Глава Лукойла Аликперов уже публично выразил "сожаление такой неконструктивной политикой западных партнеров" и пообещал обратится к китайцам за аналогами оборудования. но его низкое качество, ставшее притчей во языцах, резко снизит надежность работы компании. Это приведет к череде аварий на буровых и нефтепроводах</w:t>
        <w:br/>
        <w:br/>
        <w:t>Глава Газпрома Миллер сообщил, что подобные действия со стороны ЕС приведут к снижению надежности поставок и возможным срывам в осенне-зимний период. Россия может потерять имидж "надежного контрагента". Хотя все знают, что данный имидж не более, чем результат кремлевской пропаганды.</w:t>
        <w:br/>
        <w:br/>
        <w:t>По оценке эксперта Вышей школы экономики (ВШЭ) Андрей Суздальцева и эксперта Гарвардской школы бизнеса Стивена Шварцмана в результате этих санкций неизбежно падение ВВП России на 10-15% в этом году и до 30-50% в следующем.</w:t>
      </w:r>
    </w:p>
    <w:p>
      <w:pPr>
        <w:pStyle w:val="Normal"/>
        <w:rPr/>
      </w:pPr>
      <w:hyperlink r:id="rId97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972" w:tgtFrame="_blank">
        <w:r>
          <w:rPr>
            <w:rStyle w:val="InternetLink"/>
          </w:rPr>
          <w:t>08.09.2014 05:06</w:t>
        </w:r>
      </w:hyperlink>
      <w:hyperlink r:id="rId97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97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97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97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97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03" name="Image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nna Potapova 7c12b780</w:t>
        </w:r>
      </w:hyperlink>
    </w:p>
    <w:p>
      <w:pPr>
        <w:pStyle w:val="Normal"/>
        <w:rPr/>
      </w:pPr>
      <w:r>
        <w:rPr/>
        <w:t xml:space="preserve">понравился </w:t>
      </w:r>
      <w:hyperlink r:id="rId97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980" w:tgtFrame="_blank">
        <w:r>
          <w:rPr>
            <w:rStyle w:val="InternetLink"/>
          </w:rPr>
          <w:t>Путин еще не почувствовал настоящей цены за свою агрессию, которая заставила бы его остановиться, - Сенаторы США</w:t>
        </w:r>
      </w:hyperlink>
    </w:p>
    <w:p>
      <w:pPr>
        <w:pStyle w:val="Normal"/>
        <w:rPr/>
      </w:pPr>
      <w:r>
        <w:rPr/>
        <w:t>Российская экономика практически рухнула.</w:t>
        <w:br/>
        <w:br/>
        <w:t>Из анонимных, но весьма информированных источников стало известно, что завтра ЕС вводит новый пакет санкций:</w:t>
        <w:br/>
        <w:t>1. Прекращает предоставление кредитов рушащейся российской экономике.</w:t>
        <w:br/>
        <w:br/>
        <w:t>Якунин уже публично выразил свое негодование по этому поводу. Подобная практика со стороны ЕС нарушает планы по переброске российских войск войск по ж/д на территорию Украины.</w:t>
        <w:br/>
        <w:br/>
        <w:t>По Аэрофлоту наносится очень сильный удар. Они вынуждены будут возвращать свои самолеты обратно на запад поскольку у них не будет средств оплачивать лизинг бортов.</w:t>
        <w:br/>
        <w:br/>
        <w:t>Лизинговые компании, предоставлявшие грузовики российским автоперевозчикам, банкротятся и вслед за ними российские автоперевозчики у которых кредиторы отбирают грузовики.</w:t>
        <w:br/>
        <w:br/>
        <w:t>Российские банки остаются без иностранного финансирования сворачивают систему потребительского кредитования. В результате у россиян нет денег на покупку автомобилей и прочей бытовой техники. ВСЕ российские автозаводы останавливаются и отправляют своих работников в неоплачиваемый отпуск.</w:t>
        <w:br/>
        <w:br/>
        <w:t>2. Прекращается сотрудничество и предоставление высокотехнологической помощи российским нефтяным и газовым компаниям.</w:t>
        <w:br/>
        <w:br/>
        <w:t>Глава Лукойла Аликперов уже публично выразил "сожаление такой неконструктивной политикой западных партнеров" и пообещал обратится к китайцам за аналогами оборудования. но его низкое качество, ставшее притчей во языцах, резко снизит надежность работы компании. Это приведет к череде аварий на буровых и нефтепроводах</w:t>
        <w:br/>
        <w:br/>
        <w:t>Глава Газпрома Миллер сообщил, что подобные действия со стороны ЕС приведут к снижению надежности поставок и возможным срывам в осенне-зимний период. Россия может потерять имидж "надежного контрагента". Хотя все знают, что данный имидж не более, чем результат кремлевской пропаганды.</w:t>
        <w:br/>
        <w:br/>
        <w:t>По оценке эксперта Вышей школы экономики (ВШЭ) Андрей Суздальцева и эксперта Гарвардской школы бизнеса Стивена Шварцмана в результате этих санкций неизбежно падение ВВП России на 10-15% в этом году и до 30-50% в следующем.</w:t>
      </w:r>
    </w:p>
    <w:p>
      <w:pPr>
        <w:pStyle w:val="Normal"/>
        <w:rPr/>
      </w:pPr>
      <w:hyperlink r:id="rId98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982" w:tgtFrame="_blank">
        <w:r>
          <w:rPr>
            <w:rStyle w:val="InternetLink"/>
          </w:rPr>
          <w:t>08.09.2014 05:06</w:t>
        </w:r>
      </w:hyperlink>
      <w:hyperlink r:id="rId98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98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98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98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98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04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Царица Тамара</w:t>
        </w:r>
      </w:hyperlink>
    </w:p>
    <w:p>
      <w:pPr>
        <w:pStyle w:val="Normal"/>
        <w:rPr/>
      </w:pPr>
      <w:r>
        <w:rPr/>
        <w:t xml:space="preserve">понравился </w:t>
      </w:r>
      <w:hyperlink r:id="rId98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990" w:tgtFrame="_blank">
        <w:r>
          <w:rPr>
            <w:rStyle w:val="InternetLink"/>
          </w:rPr>
          <w:t>Зимой в домах "тепло не будет, но не замерзнем", - Яценюк</w:t>
        </w:r>
      </w:hyperlink>
    </w:p>
    <w:p>
      <w:pPr>
        <w:pStyle w:val="Normal"/>
        <w:rPr/>
      </w:pPr>
      <w:r>
        <w:rPr/>
        <w:t>ВОТ ЭТО ПОВОРОТ!!!</w:t>
        <w:br/>
        <w:br/>
        <w:t>1 октября состоится внеочередная сессия Международного Суда ООН. По неофициальным сведениям - будет принято решение о пересмотре вердикта от 3 февраля 2009 года о границе исключительных экономических зон Украины и Румынии. Как известно - Украина уступила Румынии часть своего морского шельфа, на котором впоследствии были обнаружены значительные газовые месторождения. По предварительным данным, годовая добыча может составить ДО 25 МИЛЛИАРДОВ КУБОМЕТРОВ!!!. Компания Шелл уже объявила о начале срочных работ в данном регионе, принято решение о транспортировке буровой платформы с Норвежского моря. В данный момент платформа проходит Ла-Манш. Если проект начнётся, как планируется, сразу после пересмотра вердикта - первый газ может пойти на Украину уже к декабрю. Это позволит Украине обходиться в дальнейшем без российского газа.</w:t>
        <w:br/>
        <w:br/>
        <w:t>ЧУДО ДОЛЖНО БЫЛО СЛУЧИТЬСЯ, И ОНО СЛУЧИЛОСЬ!!!</w:t>
        <w:br/>
        <w:t>УКРАИНА СПАСЕНА, РОССИИ - КОНЕЦ!!!</w:t>
      </w:r>
    </w:p>
    <w:p>
      <w:pPr>
        <w:pStyle w:val="Normal"/>
        <w:rPr/>
      </w:pPr>
      <w:hyperlink r:id="rId99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992" w:tgtFrame="_blank">
        <w:r>
          <w:rPr>
            <w:rStyle w:val="InternetLink"/>
          </w:rPr>
          <w:t>08.09.2014 02:36</w:t>
        </w:r>
      </w:hyperlink>
      <w:hyperlink r:id="rId99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99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99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99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6</w:t>
        </w:r>
      </w:hyperlink>
    </w:p>
    <w:p>
      <w:pPr>
        <w:pStyle w:val="Normal"/>
        <w:rPr/>
      </w:pPr>
      <w:hyperlink r:id="rId99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05" name="Image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Bella Summertime</w:t>
        </w:r>
      </w:hyperlink>
    </w:p>
    <w:p>
      <w:pPr>
        <w:pStyle w:val="Normal"/>
        <w:rPr/>
      </w:pPr>
      <w:r>
        <w:rPr/>
        <w:t xml:space="preserve">понравился </w:t>
      </w:r>
      <w:hyperlink r:id="rId99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000" w:tgtFrame="_blank">
        <w:r>
          <w:rPr>
            <w:rStyle w:val="InternetLink"/>
          </w:rPr>
          <w:t>Зимой в домах "тепло не будет, но не замерзнем", - Яценюк</w:t>
        </w:r>
      </w:hyperlink>
    </w:p>
    <w:p>
      <w:pPr>
        <w:pStyle w:val="Normal"/>
        <w:rPr/>
      </w:pPr>
      <w:r>
        <w:rPr/>
        <w:t>ВОТ ЭТО ПОВОРОТ!!!</w:t>
        <w:br/>
        <w:br/>
        <w:t>1 октября состоится внеочередная сессия Международного Суда ООН. По неофициальным сведениям - будет принято решение о пересмотре вердикта от 3 февраля 2009 года о границе исключительных экономических зон Украины и Румынии. Как известно - Украина уступила Румынии часть своего морского шельфа, на котором впоследствии были обнаружены значительные газовые месторождения. По предварительным данным, годовая добыча может составить ДО 25 МИЛЛИАРДОВ КУБОМЕТРОВ!!!. Компания Шелл уже объявила о начале срочных работ в данном регионе, принято решение о транспортировке буровой платформы с Норвежского моря. В данный момент платформа проходит Ла-Манш. Если проект начнётся, как планируется, сразу после пересмотра вердикта - первый газ может пойти на Украину уже к декабрю. Это позволит Украине обходиться в дальнейшем без российского газа.</w:t>
        <w:br/>
        <w:br/>
        <w:t>ЧУДО ДОЛЖНО БЫЛО СЛУЧИТЬСЯ, И ОНО СЛУЧИЛОСЬ!!!</w:t>
        <w:br/>
        <w:t>УКРАИНА СПАСЕНА, РОССИИ - КОНЕЦ!!!</w:t>
      </w:r>
    </w:p>
    <w:p>
      <w:pPr>
        <w:pStyle w:val="Normal"/>
        <w:rPr/>
      </w:pPr>
      <w:hyperlink r:id="rId100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002" w:tgtFrame="_blank">
        <w:r>
          <w:rPr>
            <w:rStyle w:val="InternetLink"/>
          </w:rPr>
          <w:t>08.09.2014 00:59</w:t>
        </w:r>
      </w:hyperlink>
      <w:hyperlink r:id="rId100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00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00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00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6</w:t>
        </w:r>
      </w:hyperlink>
    </w:p>
    <w:p>
      <w:pPr>
        <w:pStyle w:val="Normal"/>
        <w:rPr/>
      </w:pPr>
      <w:hyperlink r:id="rId100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06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vetiver</w:t>
        </w:r>
      </w:hyperlink>
    </w:p>
    <w:p>
      <w:pPr>
        <w:pStyle w:val="Normal"/>
        <w:rPr/>
      </w:pPr>
      <w:r>
        <w:rPr/>
        <w:t xml:space="preserve">понравился </w:t>
      </w:r>
      <w:hyperlink r:id="rId100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010" w:tgtFrame="_blank">
        <w:r>
          <w:rPr>
            <w:rStyle w:val="InternetLink"/>
          </w:rPr>
          <w:t>Зимой в домах "тепло не будет, но не замерзнем", - Яценюк</w:t>
        </w:r>
      </w:hyperlink>
    </w:p>
    <w:p>
      <w:pPr>
        <w:pStyle w:val="Normal"/>
        <w:rPr/>
      </w:pPr>
      <w:r>
        <w:rPr/>
        <w:t>ВОТ ЭТО ПОВОРОТ!!!</w:t>
        <w:br/>
        <w:br/>
        <w:t>1 октября состоится внеочередная сессия Международного Суда ООН. По неофициальным сведениям - будет принято решение о пересмотре вердикта от 3 февраля 2009 года о границе исключительных экономических зон Украины и Румынии. Как известно - Украина уступила Румынии часть своего морского шельфа, на котором впоследствии были обнаружены значительные газовые месторождения. По предварительным данным, годовая добыча может составить ДО 25 МИЛЛИАРДОВ КУБОМЕТРОВ!!!. Компания Шелл уже объявила о начале срочных работ в данном регионе, принято решение о транспортировке буровой платформы с Норвежского моря. В данный момент платформа проходит Ла-Манш. Если проект начнётся, как планируется, сразу после пересмотра вердикта - первый газ может пойти на Украину уже к декабрю. Это позволит Украине обходиться в дальнейшем без российского газа.</w:t>
        <w:br/>
        <w:br/>
        <w:t>ЧУДО ДОЛЖНО БЫЛО СЛУЧИТЬСЯ, И ОНО СЛУЧИЛОСЬ!!!</w:t>
        <w:br/>
        <w:t>УКРАИНА СПАСЕНА, РОССИИ - КОНЕЦ!!!</w:t>
      </w:r>
    </w:p>
    <w:p>
      <w:pPr>
        <w:pStyle w:val="Normal"/>
        <w:rPr/>
      </w:pPr>
      <w:hyperlink r:id="rId101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012" w:tgtFrame="_blank">
        <w:r>
          <w:rPr>
            <w:rStyle w:val="InternetLink"/>
          </w:rPr>
          <w:t>08.09.2014 00:52</w:t>
        </w:r>
      </w:hyperlink>
      <w:hyperlink r:id="rId101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01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01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01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6</w:t>
        </w:r>
      </w:hyperlink>
    </w:p>
    <w:p>
      <w:pPr>
        <w:pStyle w:val="Normal"/>
        <w:rPr/>
      </w:pPr>
      <w:hyperlink r:id="rId101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07" name="Image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бандеровка</w:t>
        </w:r>
      </w:hyperlink>
    </w:p>
    <w:p>
      <w:pPr>
        <w:pStyle w:val="Normal"/>
        <w:rPr/>
      </w:pPr>
      <w:r>
        <w:rPr/>
        <w:t xml:space="preserve">понравился </w:t>
      </w:r>
      <w:hyperlink r:id="rId101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020" w:tgtFrame="_blank">
        <w:r>
          <w:rPr>
            <w:rStyle w:val="InternetLink"/>
          </w:rPr>
          <w:t>Зимой в домах "тепло не будет, но не замерзнем", - Яценюк</w:t>
        </w:r>
      </w:hyperlink>
    </w:p>
    <w:p>
      <w:pPr>
        <w:pStyle w:val="Normal"/>
        <w:rPr/>
      </w:pPr>
      <w:r>
        <w:rPr/>
        <w:t>ВОТ ЭТО ПОВОРОТ!!!</w:t>
        <w:br/>
        <w:br/>
        <w:t>1 октября состоится внеочередная сессия Международного Суда ООН. По неофициальным сведениям - будет принято решение о пересмотре вердикта от 3 февраля 2009 года о границе исключительных экономических зон Украины и Румынии. Как известно - Украина уступила Румынии часть своего морского шельфа, на котором впоследствии были обнаружены значительные газовые месторождения. По предварительным данным, годовая добыча может составить ДО 25 МИЛЛИАРДОВ КУБОМЕТРОВ!!!. Компания Шелл уже объявила о начале срочных работ в данном регионе, принято решение о транспортировке буровой платформы с Норвежского моря. В данный момент платформа проходит Ла-Манш. Если проект начнётся, как планируется, сразу после пересмотра вердикта - первый газ может пойти на Украину уже к декабрю. Это позволит Украине обходиться в дальнейшем без российского газа.</w:t>
        <w:br/>
        <w:br/>
        <w:t>ЧУДО ДОЛЖНО БЫЛО СЛУЧИТЬСЯ, И ОНО СЛУЧИЛОСЬ!!!</w:t>
        <w:br/>
        <w:t>УКРАИНА СПАСЕНА, РОССИИ - КОНЕЦ!!!</w:t>
      </w:r>
    </w:p>
    <w:p>
      <w:pPr>
        <w:pStyle w:val="Normal"/>
        <w:rPr/>
      </w:pPr>
      <w:hyperlink r:id="rId102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022" w:tgtFrame="_blank">
        <w:r>
          <w:rPr>
            <w:rStyle w:val="InternetLink"/>
          </w:rPr>
          <w:t>08.09.2014 00:35</w:t>
        </w:r>
      </w:hyperlink>
      <w:hyperlink r:id="rId102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02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02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02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6</w:t>
        </w:r>
      </w:hyperlink>
    </w:p>
    <w:p>
      <w:pPr>
        <w:pStyle w:val="Normal"/>
        <w:rPr/>
      </w:pPr>
      <w:hyperlink r:id="rId102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08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Wewelsburg</w:t>
        </w:r>
      </w:hyperlink>
    </w:p>
    <w:p>
      <w:pPr>
        <w:pStyle w:val="Normal"/>
        <w:rPr/>
      </w:pPr>
      <w:r>
        <w:rPr/>
        <w:t xml:space="preserve">понравился </w:t>
      </w:r>
      <w:hyperlink r:id="rId102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030" w:tgtFrame="_blank">
        <w:r>
          <w:rPr>
            <w:rStyle w:val="InternetLink"/>
          </w:rPr>
          <w:t>Зимой в домах "тепло не будет, но не замерзнем", - Яценюк</w:t>
        </w:r>
      </w:hyperlink>
    </w:p>
    <w:p>
      <w:pPr>
        <w:pStyle w:val="Normal"/>
        <w:rPr/>
      </w:pPr>
      <w:r>
        <w:rPr/>
        <w:t>ВОТ ЭТО ПОВОРОТ!!!</w:t>
        <w:br/>
        <w:br/>
        <w:t>1 октября состоится внеочередная сессия Международного Суда ООН. По неофициальным сведениям - будет принято решение о пересмотре вердикта от 3 февраля 2009 года о границе исключительных экономических зон Украины и Румынии. Как известно - Украина уступила Румынии часть своего морского шельфа, на котором впоследствии были обнаружены значительные газовые месторождения. По предварительным данным, годовая добыча может составить ДО 25 МИЛЛИАРДОВ КУБОМЕТРОВ!!!. Компания Шелл уже объявила о начале срочных работ в данном регионе, принято решение о транспортировке буровой платформы с Норвежского моря. В данный момент платформа проходит Ла-Манш. Если проект начнётся, как планируется, сразу после пересмотра вердикта - первый газ может пойти на Украину уже к декабрю. Это позволит Украине обходиться в дальнейшем без российского газа.</w:t>
        <w:br/>
        <w:br/>
        <w:t>ЧУДО ДОЛЖНО БЫЛО СЛУЧИТЬСЯ, И ОНО СЛУЧИЛОСЬ!!!</w:t>
        <w:br/>
        <w:t>УКРАИНА СПАСЕНА, РОССИИ - КОНЕЦ!!!</w:t>
      </w:r>
    </w:p>
    <w:p>
      <w:pPr>
        <w:pStyle w:val="Normal"/>
        <w:rPr/>
      </w:pPr>
      <w:hyperlink r:id="rId103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032" w:tgtFrame="_blank">
        <w:r>
          <w:rPr>
            <w:rStyle w:val="InternetLink"/>
          </w:rPr>
          <w:t>07.09.2014 23:55</w:t>
        </w:r>
      </w:hyperlink>
      <w:hyperlink r:id="rId103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03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03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03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6</w:t>
        </w:r>
      </w:hyperlink>
    </w:p>
    <w:p>
      <w:pPr>
        <w:pStyle w:val="Normal"/>
        <w:rPr/>
      </w:pPr>
      <w:hyperlink r:id="rId103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09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Алтайский ватник</w:t>
        </w:r>
      </w:hyperlink>
    </w:p>
    <w:p>
      <w:pPr>
        <w:pStyle w:val="Normal"/>
        <w:rPr/>
      </w:pPr>
      <w:r>
        <w:rPr/>
        <w:t xml:space="preserve">понравился </w:t>
      </w:r>
      <w:hyperlink r:id="rId103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040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04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042" w:tgtFrame="_blank">
        <w:r>
          <w:rPr>
            <w:rStyle w:val="InternetLink"/>
          </w:rPr>
          <w:t>07.09.2014 22:33</w:t>
        </w:r>
      </w:hyperlink>
      <w:hyperlink r:id="rId104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04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04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04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04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10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Odessit</w:t>
        </w:r>
      </w:hyperlink>
    </w:p>
    <w:p>
      <w:pPr>
        <w:pStyle w:val="Normal"/>
        <w:rPr/>
      </w:pPr>
      <w:r>
        <w:rPr/>
        <w:t xml:space="preserve">понравился </w:t>
      </w:r>
      <w:hyperlink r:id="rId104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050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05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052" w:tgtFrame="_blank">
        <w:r>
          <w:rPr>
            <w:rStyle w:val="InternetLink"/>
          </w:rPr>
          <w:t>07.09.2014 20:26</w:t>
        </w:r>
      </w:hyperlink>
      <w:hyperlink r:id="rId105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05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05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05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05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11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Старый войн</w:t>
        </w:r>
      </w:hyperlink>
    </w:p>
    <w:p>
      <w:pPr>
        <w:pStyle w:val="Normal"/>
        <w:rPr/>
      </w:pPr>
      <w:r>
        <w:rPr/>
        <w:t xml:space="preserve">понравился </w:t>
      </w:r>
      <w:hyperlink r:id="rId105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060" w:tgtFrame="_blank">
        <w:r>
          <w:rPr>
            <w:rStyle w:val="InternetLink"/>
          </w:rPr>
          <w:t>Путин еще не почувствовал настоящей цены за свою агрессию, которая заставила бы его остановиться, - Сенаторы США</w:t>
        </w:r>
      </w:hyperlink>
    </w:p>
    <w:p>
      <w:pPr>
        <w:pStyle w:val="Normal"/>
        <w:rPr/>
      </w:pPr>
      <w:r>
        <w:rPr/>
        <w:t>Российская экономика практически рухнула.</w:t>
        <w:br/>
        <w:br/>
        <w:t>Из анонимных, но весьма информированных источников стало известно, что завтра ЕС вводит новый пакет санкций:</w:t>
        <w:br/>
        <w:t>1. Прекращает предоставление кредитов рушащейся российской экономике.</w:t>
        <w:br/>
        <w:br/>
        <w:t>Якунин уже публично выразил свое негодование по этому поводу. Подобная практика со стороны ЕС нарушает планы по переброске российских войск войск по ж/д на территорию Украины.</w:t>
        <w:br/>
        <w:br/>
        <w:t>По Аэрофлоту наносится очень сильный удар. Они вынуждены будут возвращать свои самолеты обратно на запад поскольку у них не будет средств оплачивать лизинг бортов.</w:t>
        <w:br/>
        <w:br/>
        <w:t>Лизинговые компании, предоставлявшие грузовики российским автоперевозчикам, банкротятся и вслед за ними российские автоперевозчики у которых кредиторы отбирают грузовики.</w:t>
        <w:br/>
        <w:br/>
        <w:t>Российские банки остаются без иностранного финансирования сворачивают систему потребительского кредитования. В результате у россиян нет денег на покупку автомобилей и прочей бытовой техники. ВСЕ российские автозаводы останавливаются и отправляют своих работников в неоплачиваемый отпуск.</w:t>
        <w:br/>
        <w:br/>
        <w:t>2. Прекращается сотрудничество и предоставление высокотехнологической помощи российским нефтяным и газовым компаниям.</w:t>
        <w:br/>
        <w:br/>
        <w:t>Глава Лукойла Аликперов уже публично выразил "сожаление такой неконструктивной политикой западных партнеров" и пообещал обратится к китайцам за аналогами оборудования. но его низкое качество, ставшее притчей во языцах, резко снизит надежность работы компании. Это приведет к череде аварий на буровых и нефтепроводах</w:t>
        <w:br/>
        <w:br/>
        <w:t>Глава Газпрома Миллер сообщил, что подобные действия со стороны ЕС приведут к снижению надежности поставок и возможным срывам в осенне-зимний период. Россия может потерять имидж "надежного контрагента". Хотя все знают, что данный имидж не более, чем результат кремлевской пропаганды.</w:t>
        <w:br/>
        <w:br/>
        <w:t>По оценке эксперта Вышей школы экономики (ВШЭ) Андрей Суздальцева и эксперта Гарвардской школы бизнеса Стивена Шварцмана в результате этих санкций неизбежно падение ВВП России на 10-15% в этом году и до 30-50% в следующем.</w:t>
      </w:r>
    </w:p>
    <w:p>
      <w:pPr>
        <w:pStyle w:val="Normal"/>
        <w:rPr/>
      </w:pPr>
      <w:hyperlink r:id="rId106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062" w:tgtFrame="_blank">
        <w:r>
          <w:rPr>
            <w:rStyle w:val="InternetLink"/>
          </w:rPr>
          <w:t>07.09.2014 17:03</w:t>
        </w:r>
      </w:hyperlink>
      <w:hyperlink r:id="rId106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06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06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06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106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12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ima30</w:t>
        </w:r>
      </w:hyperlink>
    </w:p>
    <w:p>
      <w:pPr>
        <w:pStyle w:val="Normal"/>
        <w:rPr/>
      </w:pPr>
      <w:r>
        <w:rPr/>
        <w:t xml:space="preserve">понравился </w:t>
      </w:r>
      <w:hyperlink r:id="rId106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070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07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072" w:tgtFrame="_blank">
        <w:r>
          <w:rPr>
            <w:rStyle w:val="InternetLink"/>
          </w:rPr>
          <w:t>07.09.2014 16:12</w:t>
        </w:r>
      </w:hyperlink>
      <w:hyperlink r:id="rId107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07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07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07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07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13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eliseomonteverde</w:t>
        </w:r>
      </w:hyperlink>
    </w:p>
    <w:p>
      <w:pPr>
        <w:pStyle w:val="Normal"/>
        <w:rPr/>
      </w:pPr>
      <w:r>
        <w:rPr/>
        <w:t xml:space="preserve">понравился </w:t>
      </w:r>
      <w:hyperlink r:id="rId107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080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08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082" w:tgtFrame="_blank">
        <w:r>
          <w:rPr>
            <w:rStyle w:val="InternetLink"/>
          </w:rPr>
          <w:t>07.09.2014 16:10</w:t>
        </w:r>
      </w:hyperlink>
      <w:hyperlink r:id="rId108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08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08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08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08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14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Слава Гнатенко</w:t>
        </w:r>
      </w:hyperlink>
    </w:p>
    <w:p>
      <w:pPr>
        <w:pStyle w:val="Normal"/>
        <w:rPr/>
      </w:pPr>
      <w:r>
        <w:rPr/>
        <w:t xml:space="preserve">понравился </w:t>
      </w:r>
      <w:hyperlink r:id="rId108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090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09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092" w:tgtFrame="_blank">
        <w:r>
          <w:rPr>
            <w:rStyle w:val="InternetLink"/>
          </w:rPr>
          <w:t>07.09.2014 15:57</w:t>
        </w:r>
      </w:hyperlink>
      <w:hyperlink r:id="rId109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09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09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09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09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15" name="Image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Грішний Зануда</w:t>
        </w:r>
      </w:hyperlink>
    </w:p>
    <w:p>
      <w:pPr>
        <w:pStyle w:val="Normal"/>
        <w:rPr/>
      </w:pPr>
      <w:r>
        <w:rPr/>
        <w:t xml:space="preserve">понравился </w:t>
      </w:r>
      <w:hyperlink r:id="rId109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100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101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102" w:tgtFrame="_blank">
        <w:r>
          <w:rPr>
            <w:rStyle w:val="InternetLink"/>
          </w:rPr>
          <w:t>07.09.2014 15:36</w:t>
        </w:r>
      </w:hyperlink>
      <w:hyperlink r:id="rId1103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104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105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106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10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16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8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aemo</w:t>
        </w:r>
      </w:hyperlink>
    </w:p>
    <w:p>
      <w:pPr>
        <w:pStyle w:val="Normal"/>
        <w:rPr/>
      </w:pPr>
      <w:r>
        <w:rPr/>
        <w:t xml:space="preserve">ответил на </w:t>
      </w:r>
      <w:hyperlink r:id="rId1109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110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Впечатляет!!!</w:t>
      </w:r>
    </w:p>
    <w:p>
      <w:pPr>
        <w:pStyle w:val="Normal"/>
        <w:rPr/>
      </w:pPr>
      <w:hyperlink r:id="rId1111" w:tgtFrame="_blank">
        <w:r>
          <w:rPr>
            <w:rStyle w:val="InternetLink"/>
          </w:rPr>
          <w:t>07.09.2014 15:28</w:t>
        </w:r>
      </w:hyperlink>
      <w:hyperlink r:id="rId111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11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11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11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111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17" name="Image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Image1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aemo</w:t>
        </w:r>
      </w:hyperlink>
    </w:p>
    <w:p>
      <w:pPr>
        <w:pStyle w:val="Normal"/>
        <w:rPr/>
      </w:pPr>
      <w:r>
        <w:rPr/>
        <w:t xml:space="preserve">понравился </w:t>
      </w:r>
      <w:hyperlink r:id="rId111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119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12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121" w:tgtFrame="_blank">
        <w:r>
          <w:rPr>
            <w:rStyle w:val="InternetLink"/>
          </w:rPr>
          <w:t>07.09.2014 15:28</w:t>
        </w:r>
      </w:hyperlink>
      <w:hyperlink r:id="rId112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12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12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12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12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18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Esko</w:t>
        </w:r>
      </w:hyperlink>
    </w:p>
    <w:p>
      <w:pPr>
        <w:pStyle w:val="Normal"/>
        <w:rPr/>
      </w:pPr>
      <w:r>
        <w:rPr/>
        <w:t xml:space="preserve">понравился </w:t>
      </w:r>
      <w:hyperlink r:id="rId112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129" w:tgtFrame="_blank">
        <w:r>
          <w:rPr>
            <w:rStyle w:val="InternetLink"/>
          </w:rPr>
          <w:t>Путин еще не почувствовал настоящей цены за свою агрессию, которая заставила бы его остановиться, - Сенаторы США</w:t>
        </w:r>
      </w:hyperlink>
    </w:p>
    <w:p>
      <w:pPr>
        <w:pStyle w:val="Normal"/>
        <w:rPr/>
      </w:pPr>
      <w:r>
        <w:rPr/>
        <w:t>Российская экономика практически рухнула.</w:t>
        <w:br/>
        <w:br/>
        <w:t>Из анонимных, но весьма информированных источников стало известно, что завтра ЕС вводит новый пакет санкций:</w:t>
        <w:br/>
        <w:t>1. Прекращает предоставление кредитов рушащейся российской экономике.</w:t>
        <w:br/>
        <w:br/>
        <w:t>Якунин уже публично выразил свое негодование по этому поводу. Подобная практика со стороны ЕС нарушает планы по переброске российских войск войск по ж/д на территорию Украины.</w:t>
        <w:br/>
        <w:br/>
        <w:t>По Аэрофлоту наносится очень сильный удар. Они вынуждены будут возвращать свои самолеты обратно на запад поскольку у них не будет средств оплачивать лизинг бортов.</w:t>
        <w:br/>
        <w:br/>
        <w:t>Лизинговые компании, предоставлявшие грузовики российским автоперевозчикам, банкротятся и вслед за ними российские автоперевозчики у которых кредиторы отбирают грузовики.</w:t>
        <w:br/>
        <w:br/>
        <w:t>Российские банки остаются без иностранного финансирования сворачивают систему потребительского кредитования. В результате у россиян нет денег на покупку автомобилей и прочей бытовой техники. ВСЕ российские автозаводы останавливаются и отправляют своих работников в неоплачиваемый отпуск.</w:t>
        <w:br/>
        <w:br/>
        <w:t>2. Прекращается сотрудничество и предоставление высокотехнологической помощи российским нефтяным и газовым компаниям.</w:t>
        <w:br/>
        <w:br/>
        <w:t>Глава Лукойла Аликперов уже публично выразил "сожаление такой неконструктивной политикой западных партнеров" и пообещал обратится к китайцам за аналогами оборудования. но его низкое качество, ставшее притчей во языцах, резко снизит надежность работы компании. Это приведет к череде аварий на буровых и нефтепроводах</w:t>
        <w:br/>
        <w:br/>
        <w:t>Глава Газпрома Миллер сообщил, что подобные действия со стороны ЕС приведут к снижению надежности поставок и возможным срывам в осенне-зимний период. Россия может потерять имидж "надежного контрагента". Хотя все знают, что данный имидж не более, чем результат кремлевской пропаганды.</w:t>
        <w:br/>
        <w:br/>
        <w:t>По оценке эксперта Вышей школы экономики (ВШЭ) Андрей Суздальцева и эксперта Гарвардской школы бизнеса Стивена Шварцмана в результате этих санкций неизбежно падение ВВП России на 10-15% в этом году и до 30-50% в следующем.</w:t>
      </w:r>
    </w:p>
    <w:p>
      <w:pPr>
        <w:pStyle w:val="Normal"/>
        <w:rPr/>
      </w:pPr>
      <w:hyperlink r:id="rId113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131" w:tgtFrame="_blank">
        <w:r>
          <w:rPr>
            <w:rStyle w:val="InternetLink"/>
          </w:rPr>
          <w:t>07.09.2014 15:23</w:t>
        </w:r>
      </w:hyperlink>
      <w:hyperlink r:id="rId113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13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13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13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hyperlink r:id="rId113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19" name="Image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tanislav Tarasenko</w:t>
        </w:r>
      </w:hyperlink>
    </w:p>
    <w:p>
      <w:pPr>
        <w:pStyle w:val="Normal"/>
        <w:rPr/>
      </w:pPr>
      <w:r>
        <w:rPr/>
        <w:t xml:space="preserve">понравился </w:t>
      </w:r>
      <w:hyperlink r:id="rId113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139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14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141" w:tgtFrame="_blank">
        <w:r>
          <w:rPr>
            <w:rStyle w:val="InternetLink"/>
          </w:rPr>
          <w:t>07.09.2014 15:13</w:t>
        </w:r>
      </w:hyperlink>
      <w:hyperlink r:id="rId114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14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14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14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14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20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Наталя Хоменко</w:t>
        </w:r>
      </w:hyperlink>
    </w:p>
    <w:p>
      <w:pPr>
        <w:pStyle w:val="Normal"/>
        <w:rPr/>
      </w:pPr>
      <w:r>
        <w:rPr/>
        <w:t xml:space="preserve">понравился </w:t>
      </w:r>
      <w:hyperlink r:id="rId114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149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15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151" w:tgtFrame="_blank">
        <w:r>
          <w:rPr>
            <w:rStyle w:val="InternetLink"/>
          </w:rPr>
          <w:t>07.09.2014 14:57</w:t>
        </w:r>
      </w:hyperlink>
      <w:hyperlink r:id="rId115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15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15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15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15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21" name="Image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Norman Black</w:t>
        </w:r>
      </w:hyperlink>
    </w:p>
    <w:p>
      <w:pPr>
        <w:pStyle w:val="Normal"/>
        <w:rPr/>
      </w:pPr>
      <w:r>
        <w:rPr/>
        <w:t xml:space="preserve">понравился </w:t>
      </w:r>
      <w:hyperlink r:id="rId115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159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16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161" w:tgtFrame="_blank">
        <w:r>
          <w:rPr>
            <w:rStyle w:val="InternetLink"/>
          </w:rPr>
          <w:t>07.09.2014 14:51</w:t>
        </w:r>
      </w:hyperlink>
      <w:hyperlink r:id="rId116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16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16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16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16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22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Федор Орехов</w:t>
        </w:r>
      </w:hyperlink>
    </w:p>
    <w:p>
      <w:pPr>
        <w:pStyle w:val="Normal"/>
        <w:rPr/>
      </w:pPr>
      <w:r>
        <w:rPr/>
        <w:t xml:space="preserve">понравился </w:t>
      </w:r>
      <w:hyperlink r:id="rId116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169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170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171" w:tgtFrame="_blank">
        <w:r>
          <w:rPr>
            <w:rStyle w:val="InternetLink"/>
          </w:rPr>
          <w:t>07.09.2014 14:38</w:t>
        </w:r>
      </w:hyperlink>
      <w:hyperlink r:id="rId1172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173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174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175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17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23" name="Image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Image1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7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Иван Помидоров</w:t>
        </w:r>
      </w:hyperlink>
    </w:p>
    <w:p>
      <w:pPr>
        <w:pStyle w:val="Normal"/>
        <w:rPr/>
      </w:pPr>
      <w:r>
        <w:rPr/>
        <w:t xml:space="preserve">ответил на </w:t>
      </w:r>
      <w:hyperlink r:id="rId1178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179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А немцам она отдаст земли? И выплатит?</w:t>
      </w:r>
    </w:p>
    <w:p>
      <w:pPr>
        <w:pStyle w:val="Normal"/>
        <w:rPr/>
      </w:pPr>
      <w:hyperlink r:id="rId1180" w:tgtFrame="_blank">
        <w:r>
          <w:rPr>
            <w:rStyle w:val="InternetLink"/>
          </w:rPr>
          <w:t>07.09.2014 14:37</w:t>
        </w:r>
      </w:hyperlink>
      <w:hyperlink r:id="rId1181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182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183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18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Normal"/>
        <w:rPr/>
      </w:pPr>
      <w:hyperlink r:id="rId1185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04775"/>
              <wp:effectExtent l="0" t="0" r="0" b="0"/>
              <wp:docPr id="124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6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единомышленниквалерииноводворс</w:t>
        </w:r>
      </w:hyperlink>
    </w:p>
    <w:p>
      <w:pPr>
        <w:pStyle w:val="Normal"/>
        <w:rPr/>
      </w:pPr>
      <w:r>
        <w:rPr/>
        <w:t xml:space="preserve">понравился </w:t>
      </w:r>
      <w:hyperlink r:id="rId1187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188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189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190" w:tgtFrame="_blank">
        <w:r>
          <w:rPr>
            <w:rStyle w:val="InternetLink"/>
          </w:rPr>
          <w:t>07.09.2014 14:33</w:t>
        </w:r>
      </w:hyperlink>
      <w:hyperlink r:id="rId1191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192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193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19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195" w:tgtFrame="_blank">
        <w:r>
          <w:rPr>
            <w:rStyle w:val="InternetLink"/>
            <w:color w:val="0000FF"/>
          </w:rPr>
          <w:drawing>
            <wp:inline distT="0" distB="0" distL="0" distR="0">
              <wp:extent cx="153035" cy="104140"/>
              <wp:effectExtent l="0" t="0" r="0" b="0"/>
              <wp:docPr id="125" name="Image1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1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6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эл</w:t>
        </w:r>
      </w:hyperlink>
    </w:p>
    <w:p>
      <w:pPr>
        <w:pStyle w:val="Normal"/>
        <w:rPr/>
      </w:pPr>
      <w:r>
        <w:rPr/>
        <w:t xml:space="preserve">понравился </w:t>
      </w:r>
      <w:hyperlink r:id="rId1197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198" w:tgtFrame="_blank">
        <w:r>
          <w:rPr>
            <w:rStyle w:val="InternetLink"/>
          </w:rPr>
          <w:t>Украина договорилась с США, Францией, Италией, Польшей и Норвегией о поставках современного оружия, - советник Президента</w:t>
        </w:r>
      </w:hyperlink>
    </w:p>
    <w:p>
      <w:pPr>
        <w:pStyle w:val="Normal"/>
        <w:rPr/>
      </w:pPr>
      <w:r>
        <w:rPr/>
        <w:t>Берта Засулич , Верховный Председатель Общества Польско-Украинской Дружбы, Взаимопонимания и Согласия, направила в адрес руководства России обращение с призывом немедленно прекратить неспровоцированную агрессию против Украины, вернуть все территории, аннексированные Россией с 17-го века, а также выплатить компенсацию в размере $800 млрд.</w:t>
        <w:br/>
        <w:br/>
        <w:t>Обращение уже подписали такие видные деятели науки и культуры разных стран, как Леонид Горбовский, Роман Йора-Ойра, Ванесса де Фужере, Эдуард Хнойпек, Фриц Гейгер, Артемида Никострат, Грегор Валнога и Матти Ходулайнен.</w:t>
      </w:r>
    </w:p>
    <w:p>
      <w:pPr>
        <w:pStyle w:val="Normal"/>
        <w:rPr/>
      </w:pPr>
      <w:hyperlink r:id="rId1199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200" w:tgtFrame="_blank">
        <w:r>
          <w:rPr>
            <w:rStyle w:val="InternetLink"/>
          </w:rPr>
          <w:t>07.09.2014 14:32</w:t>
        </w:r>
      </w:hyperlink>
      <w:hyperlink r:id="rId1201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202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203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20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13</w:t>
        </w:r>
      </w:hyperlink>
    </w:p>
    <w:p>
      <w:pPr>
        <w:pStyle w:val="Normal"/>
        <w:rPr/>
      </w:pPr>
      <w:hyperlink r:id="rId1205" w:tgtFrame="_blank">
        <w:r>
          <w:rPr>
            <w:rStyle w:val="InternetLink"/>
            <w:color w:val="0000FF"/>
          </w:rPr>
          <w:drawing>
            <wp:inline distT="0" distB="0" distL="0" distR="0">
              <wp:extent cx="153035" cy="104140"/>
              <wp:effectExtent l="0" t="0" r="0" b="0"/>
              <wp:docPr id="126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6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нах малороссию</w:t>
        </w:r>
      </w:hyperlink>
    </w:p>
    <w:p>
      <w:pPr>
        <w:pStyle w:val="Normal"/>
        <w:rPr/>
      </w:pPr>
      <w:r>
        <w:rPr/>
        <w:t xml:space="preserve">понравился </w:t>
      </w:r>
      <w:hyperlink r:id="rId1207" w:tgtFrame="_blank">
        <w:r>
          <w:rPr>
            <w:rStyle w:val="InternetLink"/>
          </w:rPr>
          <w:t>ваш комментарий</w:t>
        </w:r>
      </w:hyperlink>
      <w:r>
        <w:rPr/>
        <w:t xml:space="preserve"> в теме </w:t>
      </w:r>
      <w:hyperlink r:id="rId1208" w:tgtFrame="_blank">
        <w:r>
          <w:rPr>
            <w:rStyle w:val="InternetLink"/>
          </w:rPr>
          <w:t>Путин еще не почувствовал настоящей цены за свою агрессию, которая заставила бы его остановиться, - Сенаторы США</w:t>
        </w:r>
      </w:hyperlink>
    </w:p>
    <w:p>
      <w:pPr>
        <w:pStyle w:val="Normal"/>
        <w:rPr/>
      </w:pPr>
      <w:r>
        <w:rPr/>
        <w:t>Российская экономика практически рухнула.</w:t>
        <w:br/>
        <w:br/>
        <w:t>Из анонимных, но весьма информированных источников стало известно, что завтра ЕС вводит новый пакет санкций:</w:t>
        <w:br/>
        <w:t>1. Прекращает предоставление кредитов рушащейся российской экономике.</w:t>
        <w:br/>
        <w:br/>
        <w:t>Якунин уже публично выразил свое негодование по этому поводу. Подобная практика со стороны ЕС нарушает планы по переброске российских войск войск по ж/д на территорию Украины.</w:t>
        <w:br/>
        <w:br/>
        <w:t>По Аэрофлоту наносится очень сильный удар. Они вынуждены будут возвращать свои самолеты обратно на запад поскольку у них не будет средств оплачивать лизинг бортов.</w:t>
        <w:br/>
        <w:br/>
        <w:t>Лизинговые компании, предоставлявшие грузовики российским автоперевозчикам, банкротятся и вслед за ними российские автоперевозчики у которых кредиторы отбирают грузовики.</w:t>
        <w:br/>
        <w:br/>
        <w:t>Российские банки остаются без иностранного финансирования сворачивают систему потребительского кредитования. В результате у россиян нет денег на покупку автомобилей и прочей бытовой техники. ВСЕ российские автозаводы останавливаются и отправляют своих работников в неоплачиваемый отпуск.</w:t>
        <w:br/>
        <w:br/>
        <w:t>2. Прекращается сотрудничество и предоставление высокотехнологической помощи российским нефтяным и газовым компаниям.</w:t>
        <w:br/>
        <w:br/>
        <w:t>Глава Лукойла Аликперов уже публично выразил "сожаление такой неконструктивной политикой западных партнеров" и пообещал обратится к китайцам за аналогами оборудования. но его низкое качество, ставшее притчей во языцах, резко снизит надежность работы компании. Это приведет к череде аварий на буровых и нефтепроводах</w:t>
        <w:br/>
        <w:br/>
        <w:t>Глава Газпрома Миллер сообщил, что подобные действия со стороны ЕС приведут к снижению надежности поставок и возможным срывам в осенне-зимний период. Россия может потерять имидж "надежного контрагента". Хотя все знают, что данный имидж не более, чем результат кремлевской пропаганды.</w:t>
        <w:br/>
        <w:br/>
        <w:t>По оценке эксперта Вышей школы экономики (ВШЭ) Андрей Суздальцева и эксперта Гарвардской школы бизнеса Стивена Шварцмана в результате этих санкций неизбежно падение ВВП России на 10-15% в этом году и до 30-50% в следующем.</w:t>
      </w:r>
    </w:p>
    <w:p>
      <w:pPr>
        <w:pStyle w:val="Normal"/>
        <w:rPr/>
      </w:pPr>
      <w:hyperlink r:id="rId1209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показать весь комментарий</w:t>
        </w:r>
      </w:hyperlink>
    </w:p>
    <w:p>
      <w:pPr>
        <w:pStyle w:val="Normal"/>
        <w:rPr/>
      </w:pPr>
      <w:hyperlink r:id="rId1210" w:tgtFrame="_blank">
        <w:r>
          <w:rPr>
            <w:rStyle w:val="InternetLink"/>
          </w:rPr>
          <w:t>07.09.2014 12:40</w:t>
        </w:r>
      </w:hyperlink>
      <w:hyperlink r:id="rId1211">
        <w:r>
          <w:rPr>
            <w:rStyle w:val="InternetLink"/>
          </w:rPr>
          <w:t>Ответить</w:t>
        </w:r>
      </w:hyperlink>
      <w:r>
        <w:rPr>
          <w:rStyle w:val="Separator"/>
        </w:rPr>
        <w:t> </w:t>
      </w:r>
      <w:r>
        <w:rPr/>
        <w:t xml:space="preserve"> </w:t>
      </w:r>
      <w:hyperlink r:id="rId1212" w:tgtFrame="_blank">
        <w:r>
          <w:rPr>
            <w:rStyle w:val="InternetLink"/>
          </w:rPr>
          <w:t>Открыть на форуме</w:t>
        </w:r>
      </w:hyperlink>
      <w:r>
        <w:rPr>
          <w:rStyle w:val="Separator"/>
        </w:rPr>
        <w:t> </w:t>
      </w:r>
      <w:r>
        <w:rPr/>
        <w:t xml:space="preserve"> </w:t>
      </w:r>
    </w:p>
    <w:p>
      <w:pPr>
        <w:pStyle w:val="Normal"/>
        <w:rPr/>
      </w:pPr>
      <w:hyperlink r:id="rId1213">
        <w:r>
          <w:rPr>
            <w:rStyle w:val="InternetLink"/>
          </w:rPr>
          <w:t>Мне нравится</w:t>
        </w:r>
      </w:hyperlink>
      <w:r>
        <w:rPr>
          <w:rStyle w:val="Separator"/>
        </w:rPr>
        <w:t> </w:t>
      </w:r>
      <w:r>
        <w:rPr/>
        <w:t xml:space="preserve"> </w:t>
      </w:r>
      <w:hyperlink r:id="rId121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parator">
    <w:name w:val="separator"/>
    <w:basedOn w:val="Style14"/>
    <w:qFormat/>
    <w:rPr/>
  </w:style>
  <w:style w:type="character" w:styleId="Down">
    <w:name w:val="down"/>
    <w:basedOn w:val="Style14"/>
    <w:qFormat/>
    <w:rPr/>
  </w:style>
  <w:style w:type="character" w:styleId="Ico">
    <w:name w:val="ico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sor.net.ua/user/9678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ensor.net.ua/comments/locate/8/304531/46915437" TargetMode="External"/><Relationship Id="rId5" Type="http://schemas.openxmlformats.org/officeDocument/2006/relationships/hyperlink" Target="http://censor.net.ua/news/304531/v_gazprome_uveryayut_chto_ukraine_ne_hvatit_gaza_dlya_otopitelnogo_perioda" TargetMode="External"/><Relationship Id="rId6" Type="http://schemas.openxmlformats.org/officeDocument/2006/relationships/hyperlink" Target="https://www.youtube.com/watch?v=w7tcGpdYaO4" TargetMode="External"/><Relationship Id="rId7" Type="http://schemas.openxmlformats.org/officeDocument/2006/relationships/hyperlink" Target="http://censor.net.ua/comments/locate/8/304531/46915717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://censor.net.ua/comments/locate/8/304531/46915717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://censor.net.ua/user/15210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censor.net.ua/comments/locate/8/304531/46915437" TargetMode="External"/><Relationship Id="rId14" Type="http://schemas.openxmlformats.org/officeDocument/2006/relationships/hyperlink" Target="http://censor.net.ua/news/304531/v_gazprome_uveryayut_chto_ukraine_ne_hvatit_gaza_dlya_otopitelnogo_perioda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://censor.net.ua/comments/locate/8/304531/46915437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censor.net.ua/comments/locate/8/304531/46915437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://censor.net.ua/user/214697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censor.net.ua/comments/locate/8/304533/46915461" TargetMode="External"/><Relationship Id="rId24" Type="http://schemas.openxmlformats.org/officeDocument/2006/relationships/hyperlink" Target="http://censor.net.ua/news/304533/ukraintsy_stali_bolshe_tsenit_demokratiyu_i_svobodu_sotsiologi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http://censor.net.ua/comments/locate/8/304533/46915461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http://censor.net.ua/comments/locate/8/304533/46915461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http://censor.net.ua/user/134363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censor.net.ua/comments/locate/8/304531/46915437" TargetMode="External"/><Relationship Id="rId34" Type="http://schemas.openxmlformats.org/officeDocument/2006/relationships/hyperlink" Target="http://censor.net.ua/news/304531/v_gazprome_uveryayut_chto_ukraine_ne_hvatit_gaza_dlya_otopitelnogo_perioda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http://censor.net.ua/comments/locate/8/304531/46915437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http://censor.net.ua/comments/locate/8/304531/46915437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http://censor.net.ua/user/214296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censor.net.ua/comments/locate/8/304533/46915461" TargetMode="External"/><Relationship Id="rId44" Type="http://schemas.openxmlformats.org/officeDocument/2006/relationships/hyperlink" Target="http://censor.net.ua/news/304533/ukraintsy_stali_bolshe_tsenit_demokratiyu_i_svobodu_sotsiologi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http://censor.net.ua/comments/locate/8/304533/46915461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http://censor.net.ua/comments/locate/8/304533/46915461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http://censor.net.ua/user/185301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censor.net.ua/comments/locate/8/304531/46915437" TargetMode="External"/><Relationship Id="rId54" Type="http://schemas.openxmlformats.org/officeDocument/2006/relationships/hyperlink" Target="http://censor.net.ua/news/304531/v_gazprome_uveryayut_chto_ukraine_ne_hvatit_gaza_dlya_otopitelnogo_perioda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http://censor.net.ua/comments/locate/8/304531/46915437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http://censor.net.ua/comments/locate/8/304531/46915437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http://censor.net.ua/user/190847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censor.net.ua/comments/locate/8/304500/46908459" TargetMode="External"/><Relationship Id="rId64" Type="http://schemas.openxmlformats.org/officeDocument/2006/relationships/hyperlink" Target="http://censor.net.ua/news/304500/zarplata_ukraintsev_sokratilas_na_13_gosstat" TargetMode="External"/><Relationship Id="rId65" Type="http://schemas.openxmlformats.org/officeDocument/2006/relationships/hyperlink" Target="javascript:void(0);" TargetMode="External"/><Relationship Id="rId66" Type="http://schemas.openxmlformats.org/officeDocument/2006/relationships/hyperlink" Target="http://censor.net.ua/comments/locate/8/304500/46908459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http://censor.net.ua/comments/locate/8/304500/46908459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http://censor.net.ua/user/118149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censor.net.ua/comments/locate/8/304500/46908459" TargetMode="External"/><Relationship Id="rId74" Type="http://schemas.openxmlformats.org/officeDocument/2006/relationships/hyperlink" Target="http://censor.net.ua/news/304500/zarplata_ukraintsev_sokratilas_na_13_gosstat" TargetMode="External"/><Relationship Id="rId75" Type="http://schemas.openxmlformats.org/officeDocument/2006/relationships/hyperlink" Target="javascript:void(0);" TargetMode="External"/><Relationship Id="rId76" Type="http://schemas.openxmlformats.org/officeDocument/2006/relationships/hyperlink" Target="http://censor.net.ua/comments/locate/8/304500/46908459" TargetMode="External"/><Relationship Id="rId77" Type="http://schemas.openxmlformats.org/officeDocument/2006/relationships/hyperlink" Target="javascript:void(0);" TargetMode="External"/><Relationship Id="rId78" Type="http://schemas.openxmlformats.org/officeDocument/2006/relationships/hyperlink" Target="http://censor.net.ua/comments/locate/8/304500/46908459" TargetMode="External"/><Relationship Id="rId79" Type="http://schemas.openxmlformats.org/officeDocument/2006/relationships/hyperlink" Target="javascript:void(0);" TargetMode="External"/><Relationship Id="rId80" Type="http://schemas.openxmlformats.org/officeDocument/2006/relationships/hyperlink" Target="javascript:void(0);" TargetMode="External"/><Relationship Id="rId81" Type="http://schemas.openxmlformats.org/officeDocument/2006/relationships/hyperlink" Target="http://censor.net.ua/user/186817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censor.net.ua/comments/locate/8/304500/46908459" TargetMode="External"/><Relationship Id="rId84" Type="http://schemas.openxmlformats.org/officeDocument/2006/relationships/hyperlink" Target="http://censor.net.ua/news/304500/zarplata_ukraintsev_sokratilas_na_13_gosstat" TargetMode="External"/><Relationship Id="rId85" Type="http://schemas.openxmlformats.org/officeDocument/2006/relationships/hyperlink" Target="javascript:void(0);" TargetMode="External"/><Relationship Id="rId86" Type="http://schemas.openxmlformats.org/officeDocument/2006/relationships/hyperlink" Target="http://censor.net.ua/comments/locate/8/304500/46908459" TargetMode="External"/><Relationship Id="rId87" Type="http://schemas.openxmlformats.org/officeDocument/2006/relationships/hyperlink" Target="javascript:void(0);" TargetMode="External"/><Relationship Id="rId88" Type="http://schemas.openxmlformats.org/officeDocument/2006/relationships/hyperlink" Target="http://censor.net.ua/comments/locate/8/304500/46908459" TargetMode="External"/><Relationship Id="rId89" Type="http://schemas.openxmlformats.org/officeDocument/2006/relationships/hyperlink" Target="javascript:void(0);" TargetMode="External"/><Relationship Id="rId90" Type="http://schemas.openxmlformats.org/officeDocument/2006/relationships/hyperlink" Target="javascript:void(0);" TargetMode="External"/><Relationship Id="rId91" Type="http://schemas.openxmlformats.org/officeDocument/2006/relationships/hyperlink" Target="http://censor.net.ua/user/195247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censor.net.ua/comments/locate/8/304500/46908459" TargetMode="External"/><Relationship Id="rId94" Type="http://schemas.openxmlformats.org/officeDocument/2006/relationships/hyperlink" Target="http://censor.net.ua/news/304500/zarplata_ukraintsev_sokratilas_na_13_gosstat" TargetMode="External"/><Relationship Id="rId95" Type="http://schemas.openxmlformats.org/officeDocument/2006/relationships/hyperlink" Target="http://censor.net.ua/comments/locate/8/304500/46910783" TargetMode="External"/><Relationship Id="rId96" Type="http://schemas.openxmlformats.org/officeDocument/2006/relationships/hyperlink" Target="javascript:void(0);" TargetMode="External"/><Relationship Id="rId97" Type="http://schemas.openxmlformats.org/officeDocument/2006/relationships/hyperlink" Target="http://censor.net.ua/comments/locate/8/304500/46910783" TargetMode="External"/><Relationship Id="rId98" Type="http://schemas.openxmlformats.org/officeDocument/2006/relationships/hyperlink" Target="javascript:void(0);" TargetMode="External"/><Relationship Id="rId99" Type="http://schemas.openxmlformats.org/officeDocument/2006/relationships/hyperlink" Target="javascript:void(0);" TargetMode="External"/><Relationship Id="rId100" Type="http://schemas.openxmlformats.org/officeDocument/2006/relationships/hyperlink" Target="http://censor.net.ua/user/195247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censor.net.ua/comments/locate/8/304500/46908459" TargetMode="External"/><Relationship Id="rId103" Type="http://schemas.openxmlformats.org/officeDocument/2006/relationships/hyperlink" Target="http://censor.net.ua/news/304500/zarplata_ukraintsev_sokratilas_na_13_gosstat" TargetMode="External"/><Relationship Id="rId104" Type="http://schemas.openxmlformats.org/officeDocument/2006/relationships/hyperlink" Target="javascript:void(0);" TargetMode="External"/><Relationship Id="rId105" Type="http://schemas.openxmlformats.org/officeDocument/2006/relationships/hyperlink" Target="http://censor.net.ua/comments/locate/8/304500/46908459" TargetMode="External"/><Relationship Id="rId106" Type="http://schemas.openxmlformats.org/officeDocument/2006/relationships/hyperlink" Target="javascript:void(0);" TargetMode="External"/><Relationship Id="rId107" Type="http://schemas.openxmlformats.org/officeDocument/2006/relationships/hyperlink" Target="http://censor.net.ua/comments/locate/8/304500/46908459" TargetMode="External"/><Relationship Id="rId108" Type="http://schemas.openxmlformats.org/officeDocument/2006/relationships/hyperlink" Target="javascript:void(0);" TargetMode="External"/><Relationship Id="rId109" Type="http://schemas.openxmlformats.org/officeDocument/2006/relationships/hyperlink" Target="javascript:void(0);" TargetMode="External"/><Relationship Id="rId110" Type="http://schemas.openxmlformats.org/officeDocument/2006/relationships/hyperlink" Target="http://censor.net.ua/user/205005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censor.net.ua/comments/locate/8/304486/46906892" TargetMode="External"/><Relationship Id="rId113" Type="http://schemas.openxmlformats.org/officeDocument/2006/relationships/hyperlink" Target="http://censor.net.ua/news/304486/obschie_poteri_pod_ilovayiskom_bolee_tysyachi_chelovek_kombat_donbassa_video" TargetMode="External"/><Relationship Id="rId114" Type="http://schemas.openxmlformats.org/officeDocument/2006/relationships/hyperlink" Target="javascript:void(0);" TargetMode="External"/><Relationship Id="rId115" Type="http://schemas.openxmlformats.org/officeDocument/2006/relationships/hyperlink" Target="http://censor.net.ua/comments/locate/8/304486/46906892" TargetMode="External"/><Relationship Id="rId116" Type="http://schemas.openxmlformats.org/officeDocument/2006/relationships/hyperlink" Target="javascript:void(0);" TargetMode="External"/><Relationship Id="rId117" Type="http://schemas.openxmlformats.org/officeDocument/2006/relationships/hyperlink" Target="http://censor.net.ua/comments/locate/8/304486/46906892" TargetMode="External"/><Relationship Id="rId118" Type="http://schemas.openxmlformats.org/officeDocument/2006/relationships/hyperlink" Target="javascript:void(0);" TargetMode="External"/><Relationship Id="rId119" Type="http://schemas.openxmlformats.org/officeDocument/2006/relationships/hyperlink" Target="javascript:void(0);" TargetMode="External"/><Relationship Id="rId120" Type="http://schemas.openxmlformats.org/officeDocument/2006/relationships/hyperlink" Target="http://censor.net.ua/user/212864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censor.net.ua/comments/locate/8/304500/46908459" TargetMode="External"/><Relationship Id="rId123" Type="http://schemas.openxmlformats.org/officeDocument/2006/relationships/hyperlink" Target="http://censor.net.ua/news/304500/zarplata_ukraintsev_sokratilas_na_13_gosstat" TargetMode="External"/><Relationship Id="rId124" Type="http://schemas.openxmlformats.org/officeDocument/2006/relationships/hyperlink" Target="javascript:void(0);" TargetMode="External"/><Relationship Id="rId125" Type="http://schemas.openxmlformats.org/officeDocument/2006/relationships/hyperlink" Target="http://censor.net.ua/comments/locate/8/304500/46908459" TargetMode="External"/><Relationship Id="rId126" Type="http://schemas.openxmlformats.org/officeDocument/2006/relationships/hyperlink" Target="javascript:void(0);" TargetMode="External"/><Relationship Id="rId127" Type="http://schemas.openxmlformats.org/officeDocument/2006/relationships/hyperlink" Target="http://censor.net.ua/comments/locate/8/304500/46908459" TargetMode="External"/><Relationship Id="rId128" Type="http://schemas.openxmlformats.org/officeDocument/2006/relationships/hyperlink" Target="javascript:void(0);" TargetMode="External"/><Relationship Id="rId129" Type="http://schemas.openxmlformats.org/officeDocument/2006/relationships/hyperlink" Target="javascript:void(0);" TargetMode="External"/><Relationship Id="rId130" Type="http://schemas.openxmlformats.org/officeDocument/2006/relationships/hyperlink" Target="http://censor.net.ua/user/206236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censor.net.ua/comments/locate/8/304500/46908459" TargetMode="External"/><Relationship Id="rId133" Type="http://schemas.openxmlformats.org/officeDocument/2006/relationships/hyperlink" Target="http://censor.net.ua/news/304500/zarplata_ukraintsev_sokratilas_na_13_gosstat" TargetMode="External"/><Relationship Id="rId134" Type="http://schemas.openxmlformats.org/officeDocument/2006/relationships/hyperlink" Target="javascript:void(0);" TargetMode="External"/><Relationship Id="rId135" Type="http://schemas.openxmlformats.org/officeDocument/2006/relationships/hyperlink" Target="http://censor.net.ua/comments/locate/8/304500/46908459" TargetMode="External"/><Relationship Id="rId136" Type="http://schemas.openxmlformats.org/officeDocument/2006/relationships/hyperlink" Target="javascript:void(0);" TargetMode="External"/><Relationship Id="rId137" Type="http://schemas.openxmlformats.org/officeDocument/2006/relationships/hyperlink" Target="http://censor.net.ua/comments/locate/8/304500/46908459" TargetMode="External"/><Relationship Id="rId138" Type="http://schemas.openxmlformats.org/officeDocument/2006/relationships/hyperlink" Target="javascript:void(0);" TargetMode="External"/><Relationship Id="rId139" Type="http://schemas.openxmlformats.org/officeDocument/2006/relationships/hyperlink" Target="javascript:void(0);" TargetMode="External"/><Relationship Id="rId140" Type="http://schemas.openxmlformats.org/officeDocument/2006/relationships/hyperlink" Target="http://censor.net.ua/user/174722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://censor.net.ua/comments/locate/8/304500/46908459" TargetMode="External"/><Relationship Id="rId143" Type="http://schemas.openxmlformats.org/officeDocument/2006/relationships/hyperlink" Target="http://censor.net.ua/news/304500/zarplata_ukraintsev_sokratilas_na_13_gosstat" TargetMode="External"/><Relationship Id="rId144" Type="http://schemas.openxmlformats.org/officeDocument/2006/relationships/hyperlink" Target="javascript:void(0);" TargetMode="External"/><Relationship Id="rId145" Type="http://schemas.openxmlformats.org/officeDocument/2006/relationships/hyperlink" Target="http://censor.net.ua/comments/locate/8/304500/46908459" TargetMode="External"/><Relationship Id="rId146" Type="http://schemas.openxmlformats.org/officeDocument/2006/relationships/hyperlink" Target="javascript:void(0);" TargetMode="External"/><Relationship Id="rId147" Type="http://schemas.openxmlformats.org/officeDocument/2006/relationships/hyperlink" Target="http://censor.net.ua/comments/locate/8/304500/46908459" TargetMode="External"/><Relationship Id="rId148" Type="http://schemas.openxmlformats.org/officeDocument/2006/relationships/hyperlink" Target="javascript:void(0);" TargetMode="External"/><Relationship Id="rId149" Type="http://schemas.openxmlformats.org/officeDocument/2006/relationships/hyperlink" Target="javascript:void(0);" TargetMode="External"/><Relationship Id="rId150" Type="http://schemas.openxmlformats.org/officeDocument/2006/relationships/hyperlink" Target="http://censor.net.ua/user/196682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censor.net.ua/comments/locate/8/304500/46908459" TargetMode="External"/><Relationship Id="rId153" Type="http://schemas.openxmlformats.org/officeDocument/2006/relationships/hyperlink" Target="http://censor.net.ua/news/304500/zarplata_ukraintsev_sokratilas_na_13_gosstat" TargetMode="External"/><Relationship Id="rId154" Type="http://schemas.openxmlformats.org/officeDocument/2006/relationships/hyperlink" Target="javascript:void(0);" TargetMode="External"/><Relationship Id="rId155" Type="http://schemas.openxmlformats.org/officeDocument/2006/relationships/hyperlink" Target="http://censor.net.ua/comments/locate/8/304500/46908459" TargetMode="External"/><Relationship Id="rId156" Type="http://schemas.openxmlformats.org/officeDocument/2006/relationships/hyperlink" Target="javascript:void(0);" TargetMode="External"/><Relationship Id="rId157" Type="http://schemas.openxmlformats.org/officeDocument/2006/relationships/hyperlink" Target="http://censor.net.ua/comments/locate/8/304500/46908459" TargetMode="External"/><Relationship Id="rId158" Type="http://schemas.openxmlformats.org/officeDocument/2006/relationships/hyperlink" Target="javascript:void(0);" TargetMode="External"/><Relationship Id="rId159" Type="http://schemas.openxmlformats.org/officeDocument/2006/relationships/hyperlink" Target="javascript:void(0);" TargetMode="External"/><Relationship Id="rId160" Type="http://schemas.openxmlformats.org/officeDocument/2006/relationships/hyperlink" Target="http://censor.net.ua/user/214483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censor.net.ua/comments/locate/8/304500/46908459" TargetMode="External"/><Relationship Id="rId163" Type="http://schemas.openxmlformats.org/officeDocument/2006/relationships/hyperlink" Target="http://censor.net.ua/news/304500/zarplata_ukraintsev_sokratilas_na_13_gosstat" TargetMode="External"/><Relationship Id="rId164" Type="http://schemas.openxmlformats.org/officeDocument/2006/relationships/hyperlink" Target="javascript:void(0);" TargetMode="External"/><Relationship Id="rId165" Type="http://schemas.openxmlformats.org/officeDocument/2006/relationships/hyperlink" Target="http://censor.net.ua/comments/locate/8/304500/46908459" TargetMode="External"/><Relationship Id="rId166" Type="http://schemas.openxmlformats.org/officeDocument/2006/relationships/hyperlink" Target="javascript:void(0);" TargetMode="External"/><Relationship Id="rId167" Type="http://schemas.openxmlformats.org/officeDocument/2006/relationships/hyperlink" Target="http://censor.net.ua/comments/locate/8/304500/46908459" TargetMode="External"/><Relationship Id="rId168" Type="http://schemas.openxmlformats.org/officeDocument/2006/relationships/hyperlink" Target="javascript:void(0);" TargetMode="External"/><Relationship Id="rId169" Type="http://schemas.openxmlformats.org/officeDocument/2006/relationships/hyperlink" Target="javascript:void(0);" TargetMode="External"/><Relationship Id="rId170" Type="http://schemas.openxmlformats.org/officeDocument/2006/relationships/hyperlink" Target="http://censor.net.ua/user/140281" TargetMode="External"/><Relationship Id="rId171" Type="http://schemas.openxmlformats.org/officeDocument/2006/relationships/image" Target="media/image6.png"/><Relationship Id="rId172" Type="http://schemas.openxmlformats.org/officeDocument/2006/relationships/hyperlink" Target="http://censor.net.ua/comments/locate/8/304500/46908459" TargetMode="External"/><Relationship Id="rId173" Type="http://schemas.openxmlformats.org/officeDocument/2006/relationships/hyperlink" Target="http://censor.net.ua/news/304500/zarplata_ukraintsev_sokratilas_na_13_gosstat" TargetMode="External"/><Relationship Id="rId174" Type="http://schemas.openxmlformats.org/officeDocument/2006/relationships/hyperlink" Target="javascript:void(0);" TargetMode="External"/><Relationship Id="rId175" Type="http://schemas.openxmlformats.org/officeDocument/2006/relationships/hyperlink" Target="http://censor.net.ua/comments/locate/8/304500/46908459" TargetMode="External"/><Relationship Id="rId176" Type="http://schemas.openxmlformats.org/officeDocument/2006/relationships/hyperlink" Target="javascript:void(0);" TargetMode="External"/><Relationship Id="rId177" Type="http://schemas.openxmlformats.org/officeDocument/2006/relationships/hyperlink" Target="http://censor.net.ua/comments/locate/8/304500/46908459" TargetMode="External"/><Relationship Id="rId178" Type="http://schemas.openxmlformats.org/officeDocument/2006/relationships/hyperlink" Target="javascript:void(0);" TargetMode="External"/><Relationship Id="rId179" Type="http://schemas.openxmlformats.org/officeDocument/2006/relationships/hyperlink" Target="javascript:void(0);" TargetMode="External"/><Relationship Id="rId180" Type="http://schemas.openxmlformats.org/officeDocument/2006/relationships/hyperlink" Target="http://censor.net.ua/user/87737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censor.net.ua/comments/locate/8/304500/46908459" TargetMode="External"/><Relationship Id="rId183" Type="http://schemas.openxmlformats.org/officeDocument/2006/relationships/hyperlink" Target="http://censor.net.ua/news/304500/zarplata_ukraintsev_sokratilas_na_13_gosstat" TargetMode="External"/><Relationship Id="rId184" Type="http://schemas.openxmlformats.org/officeDocument/2006/relationships/hyperlink" Target="http://censor.net.ua/comments/locate/8/304500/46908644" TargetMode="External"/><Relationship Id="rId185" Type="http://schemas.openxmlformats.org/officeDocument/2006/relationships/hyperlink" Target="javascript:void(0);" TargetMode="External"/><Relationship Id="rId186" Type="http://schemas.openxmlformats.org/officeDocument/2006/relationships/hyperlink" Target="http://censor.net.ua/comments/locate/8/304500/46908644" TargetMode="External"/><Relationship Id="rId187" Type="http://schemas.openxmlformats.org/officeDocument/2006/relationships/hyperlink" Target="javascript:void(0);" TargetMode="External"/><Relationship Id="rId188" Type="http://schemas.openxmlformats.org/officeDocument/2006/relationships/hyperlink" Target="http://censor.net.ua/user/214567" TargetMode="External"/><Relationship Id="rId189" Type="http://schemas.openxmlformats.org/officeDocument/2006/relationships/image" Target="media/image4.png"/><Relationship Id="rId190" Type="http://schemas.openxmlformats.org/officeDocument/2006/relationships/hyperlink" Target="http://censor.net.ua/comments/locate/8/304500/46908459" TargetMode="External"/><Relationship Id="rId191" Type="http://schemas.openxmlformats.org/officeDocument/2006/relationships/hyperlink" Target="http://censor.net.ua/news/304500/zarplata_ukraintsev_sokratilas_na_13_gosstat" TargetMode="External"/><Relationship Id="rId192" Type="http://schemas.openxmlformats.org/officeDocument/2006/relationships/hyperlink" Target="http://censor.net.ua/comments/locate/8/304500/46908529" TargetMode="External"/><Relationship Id="rId193" Type="http://schemas.openxmlformats.org/officeDocument/2006/relationships/hyperlink" Target="javascript:void(0);" TargetMode="External"/><Relationship Id="rId194" Type="http://schemas.openxmlformats.org/officeDocument/2006/relationships/hyperlink" Target="http://censor.net.ua/comments/locate/8/304500/46908529" TargetMode="External"/><Relationship Id="rId195" Type="http://schemas.openxmlformats.org/officeDocument/2006/relationships/hyperlink" Target="javascript:void(0);" TargetMode="External"/><Relationship Id="rId196" Type="http://schemas.openxmlformats.org/officeDocument/2006/relationships/hyperlink" Target="javascript:void(0);" TargetMode="External"/><Relationship Id="rId197" Type="http://schemas.openxmlformats.org/officeDocument/2006/relationships/hyperlink" Target="http://censor.net.ua/user/82060" TargetMode="External"/><Relationship Id="rId198" Type="http://schemas.openxmlformats.org/officeDocument/2006/relationships/image" Target="media/image3.png"/><Relationship Id="rId199" Type="http://schemas.openxmlformats.org/officeDocument/2006/relationships/hyperlink" Target="http://censor.net.ua/comments/locate/8/304468/46904437" TargetMode="External"/><Relationship Id="rId200" Type="http://schemas.openxmlformats.org/officeDocument/2006/relationships/hyperlink" Target="http://censor.net.ua/news/304468/naftogaz_zaplatit_gazpromu_2_mlrd_do_oktyabrya_i_11_mlrd_do_kontsa_goda_rf_postavit_ukraine_5_mlrd_kub" TargetMode="External"/><Relationship Id="rId201" Type="http://schemas.openxmlformats.org/officeDocument/2006/relationships/hyperlink" Target="javascript:void(0);" TargetMode="External"/><Relationship Id="rId202" Type="http://schemas.openxmlformats.org/officeDocument/2006/relationships/hyperlink" Target="http://censor.net.ua/comments/locate/8/304468/46904437" TargetMode="External"/><Relationship Id="rId203" Type="http://schemas.openxmlformats.org/officeDocument/2006/relationships/hyperlink" Target="javascript:void(0);" TargetMode="External"/><Relationship Id="rId204" Type="http://schemas.openxmlformats.org/officeDocument/2006/relationships/hyperlink" Target="http://censor.net.ua/comments/locate/8/304468/46904437" TargetMode="External"/><Relationship Id="rId205" Type="http://schemas.openxmlformats.org/officeDocument/2006/relationships/hyperlink" Target="javascript:void(0);" TargetMode="External"/><Relationship Id="rId206" Type="http://schemas.openxmlformats.org/officeDocument/2006/relationships/hyperlink" Target="javascript:void(0);" TargetMode="External"/><Relationship Id="rId207" Type="http://schemas.openxmlformats.org/officeDocument/2006/relationships/hyperlink" Target="http://censor.net.ua/user/214544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censor.net.ua/comments/locate/8/304486/46906892" TargetMode="External"/><Relationship Id="rId210" Type="http://schemas.openxmlformats.org/officeDocument/2006/relationships/hyperlink" Target="http://censor.net.ua/news/304486/obschie_poteri_pod_ilovayiskom_bolee_tysyachi_chelovek_kombat_donbassa_video" TargetMode="External"/><Relationship Id="rId211" Type="http://schemas.openxmlformats.org/officeDocument/2006/relationships/hyperlink" Target="javascript:void(0);" TargetMode="External"/><Relationship Id="rId212" Type="http://schemas.openxmlformats.org/officeDocument/2006/relationships/hyperlink" Target="http://censor.net.ua/comments/locate/8/304486/46906892" TargetMode="External"/><Relationship Id="rId213" Type="http://schemas.openxmlformats.org/officeDocument/2006/relationships/hyperlink" Target="javascript:void(0);" TargetMode="External"/><Relationship Id="rId214" Type="http://schemas.openxmlformats.org/officeDocument/2006/relationships/hyperlink" Target="http://censor.net.ua/comments/locate/8/304486/46906892" TargetMode="External"/><Relationship Id="rId215" Type="http://schemas.openxmlformats.org/officeDocument/2006/relationships/hyperlink" Target="javascript:void(0);" TargetMode="External"/><Relationship Id="rId216" Type="http://schemas.openxmlformats.org/officeDocument/2006/relationships/hyperlink" Target="javascript:void(0);" TargetMode="External"/><Relationship Id="rId217" Type="http://schemas.openxmlformats.org/officeDocument/2006/relationships/hyperlink" Target="http://censor.net.ua/user/210083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censor.net.ua/comments/locate/8/304468/46903215" TargetMode="External"/><Relationship Id="rId220" Type="http://schemas.openxmlformats.org/officeDocument/2006/relationships/hyperlink" Target="http://censor.net.ua/news/304468/naftogaz_zaplatit_gazpromu_2_mlrd_do_oktyabrya_i_11_mlrd_do_kontsa_goda_rf_postavit_ukraine_5_mlrd_kub" TargetMode="External"/><Relationship Id="rId221" Type="http://schemas.openxmlformats.org/officeDocument/2006/relationships/hyperlink" Target="http://censor.net.ua/comments/locate/8/304468/46904017" TargetMode="External"/><Relationship Id="rId222" Type="http://schemas.openxmlformats.org/officeDocument/2006/relationships/hyperlink" Target="javascript:void(0);" TargetMode="External"/><Relationship Id="rId223" Type="http://schemas.openxmlformats.org/officeDocument/2006/relationships/hyperlink" Target="http://censor.net.ua/comments/locate/8/304468/46904017" TargetMode="External"/><Relationship Id="rId224" Type="http://schemas.openxmlformats.org/officeDocument/2006/relationships/hyperlink" Target="javascript:void(0);" TargetMode="External"/><Relationship Id="rId225" Type="http://schemas.openxmlformats.org/officeDocument/2006/relationships/hyperlink" Target="javascript:void(0);" TargetMode="External"/><Relationship Id="rId226" Type="http://schemas.openxmlformats.org/officeDocument/2006/relationships/hyperlink" Target="http://censor.net.ua/user/204931" TargetMode="External"/><Relationship Id="rId227" Type="http://schemas.openxmlformats.org/officeDocument/2006/relationships/image" Target="media/image2.png"/><Relationship Id="rId228" Type="http://schemas.openxmlformats.org/officeDocument/2006/relationships/hyperlink" Target="http://censor.net.ua/comments/locate/8/304468/46903215" TargetMode="External"/><Relationship Id="rId229" Type="http://schemas.openxmlformats.org/officeDocument/2006/relationships/hyperlink" Target="http://censor.net.ua/news/304468/naftogaz_zaplatit_gazpromu_2_mlrd_do_oktyabrya_i_11_mlrd_do_kontsa_goda_rf_postavit_ukraine_5_mlrd_kub" TargetMode="External"/><Relationship Id="rId230" Type="http://schemas.openxmlformats.org/officeDocument/2006/relationships/hyperlink" Target="javascript:void(0);" TargetMode="External"/><Relationship Id="rId231" Type="http://schemas.openxmlformats.org/officeDocument/2006/relationships/hyperlink" Target="http://censor.net.ua/comments/locate/8/304468/46903215" TargetMode="External"/><Relationship Id="rId232" Type="http://schemas.openxmlformats.org/officeDocument/2006/relationships/hyperlink" Target="javascript:void(0);" TargetMode="External"/><Relationship Id="rId233" Type="http://schemas.openxmlformats.org/officeDocument/2006/relationships/hyperlink" Target="http://censor.net.ua/comments/locate/8/304468/46903215" TargetMode="External"/><Relationship Id="rId234" Type="http://schemas.openxmlformats.org/officeDocument/2006/relationships/hyperlink" Target="javascript:void(0);" TargetMode="External"/><Relationship Id="rId235" Type="http://schemas.openxmlformats.org/officeDocument/2006/relationships/hyperlink" Target="javascript:void(0);" TargetMode="External"/><Relationship Id="rId236" Type="http://schemas.openxmlformats.org/officeDocument/2006/relationships/hyperlink" Target="http://censor.net.ua/user/154104" TargetMode="External"/><Relationship Id="rId237" Type="http://schemas.openxmlformats.org/officeDocument/2006/relationships/image" Target="media/image2.png"/><Relationship Id="rId238" Type="http://schemas.openxmlformats.org/officeDocument/2006/relationships/hyperlink" Target="http://censor.net.ua/comments/locate/8/304468/46903215" TargetMode="External"/><Relationship Id="rId239" Type="http://schemas.openxmlformats.org/officeDocument/2006/relationships/hyperlink" Target="http://censor.net.ua/news/304468/naftogaz_zaplatit_gazpromu_2_mlrd_do_oktyabrya_i_11_mlrd_do_kontsa_goda_rf_postavit_ukraine_5_mlrd_kub" TargetMode="External"/><Relationship Id="rId240" Type="http://schemas.openxmlformats.org/officeDocument/2006/relationships/hyperlink" Target="javascript:void(0);" TargetMode="External"/><Relationship Id="rId241" Type="http://schemas.openxmlformats.org/officeDocument/2006/relationships/hyperlink" Target="http://censor.net.ua/comments/locate/8/304468/46903215" TargetMode="External"/><Relationship Id="rId242" Type="http://schemas.openxmlformats.org/officeDocument/2006/relationships/hyperlink" Target="javascript:void(0);" TargetMode="External"/><Relationship Id="rId243" Type="http://schemas.openxmlformats.org/officeDocument/2006/relationships/hyperlink" Target="http://censor.net.ua/comments/locate/8/304468/46903215" TargetMode="External"/><Relationship Id="rId244" Type="http://schemas.openxmlformats.org/officeDocument/2006/relationships/hyperlink" Target="javascript:void(0);" TargetMode="External"/><Relationship Id="rId245" Type="http://schemas.openxmlformats.org/officeDocument/2006/relationships/hyperlink" Target="javascript:void(0);" TargetMode="External"/><Relationship Id="rId246" Type="http://schemas.openxmlformats.org/officeDocument/2006/relationships/hyperlink" Target="http://censor.net.ua/user/193412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censor.net.ua/comments/locate/8/304430/46903010" TargetMode="External"/><Relationship Id="rId249" Type="http://schemas.openxmlformats.org/officeDocument/2006/relationships/hyperlink" Target="http://censor.net.ua/news/304430/tsena_na_gaz_dlya_naseleniya_poka_rasti_ne_budet_groyisman" TargetMode="External"/><Relationship Id="rId250" Type="http://schemas.openxmlformats.org/officeDocument/2006/relationships/hyperlink" Target="javascript:void(0);" TargetMode="External"/><Relationship Id="rId251" Type="http://schemas.openxmlformats.org/officeDocument/2006/relationships/hyperlink" Target="http://censor.net.ua/comments/locate/8/304430/46903010" TargetMode="External"/><Relationship Id="rId252" Type="http://schemas.openxmlformats.org/officeDocument/2006/relationships/hyperlink" Target="javascript:void(0);" TargetMode="External"/><Relationship Id="rId253" Type="http://schemas.openxmlformats.org/officeDocument/2006/relationships/hyperlink" Target="http://censor.net.ua/comments/locate/8/304430/46903010" TargetMode="External"/><Relationship Id="rId254" Type="http://schemas.openxmlformats.org/officeDocument/2006/relationships/hyperlink" Target="javascript:void(0);" TargetMode="External"/><Relationship Id="rId255" Type="http://schemas.openxmlformats.org/officeDocument/2006/relationships/hyperlink" Target="javascript:void(0);" TargetMode="External"/><Relationship Id="rId256" Type="http://schemas.openxmlformats.org/officeDocument/2006/relationships/hyperlink" Target="http://censor.net.ua/user/211888" TargetMode="External"/><Relationship Id="rId257" Type="http://schemas.openxmlformats.org/officeDocument/2006/relationships/image" Target="media/image7.png"/><Relationship Id="rId258" Type="http://schemas.openxmlformats.org/officeDocument/2006/relationships/hyperlink" Target="http://censor.net.ua/comments/locate/8/304468/46903215" TargetMode="External"/><Relationship Id="rId259" Type="http://schemas.openxmlformats.org/officeDocument/2006/relationships/hyperlink" Target="http://censor.net.ua/news/304468/naftogaz_zaplatit_gazpromu_2_mlrd_do_oktyabrya_i_11_mlrd_do_kontsa_goda_rf_postavit_ukraine_5_mlrd_kub" TargetMode="External"/><Relationship Id="rId260" Type="http://schemas.openxmlformats.org/officeDocument/2006/relationships/hyperlink" Target="http://censor.net.ua/comments/locate/8/304468/46903491" TargetMode="External"/><Relationship Id="rId261" Type="http://schemas.openxmlformats.org/officeDocument/2006/relationships/hyperlink" Target="javascript:void(0);" TargetMode="External"/><Relationship Id="rId262" Type="http://schemas.openxmlformats.org/officeDocument/2006/relationships/hyperlink" Target="http://censor.net.ua/comments/locate/8/304468/46903491" TargetMode="External"/><Relationship Id="rId263" Type="http://schemas.openxmlformats.org/officeDocument/2006/relationships/hyperlink" Target="javascript:void(0);" TargetMode="External"/><Relationship Id="rId264" Type="http://schemas.openxmlformats.org/officeDocument/2006/relationships/hyperlink" Target="javascript:void(0);" TargetMode="External"/><Relationship Id="rId265" Type="http://schemas.openxmlformats.org/officeDocument/2006/relationships/hyperlink" Target="http://censor.net.ua/user/149291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censor.net.ua/comments/locate/8/304468/46903215" TargetMode="External"/><Relationship Id="rId268" Type="http://schemas.openxmlformats.org/officeDocument/2006/relationships/hyperlink" Target="http://censor.net.ua/news/304468/naftogaz_zaplatit_gazpromu_2_mlrd_do_oktyabrya_i_11_mlrd_do_kontsa_goda_rf_postavit_ukraine_5_mlrd_kub" TargetMode="External"/><Relationship Id="rId269" Type="http://schemas.openxmlformats.org/officeDocument/2006/relationships/hyperlink" Target="http://censor.net.ua/comments/locate/8/304468/46903483" TargetMode="External"/><Relationship Id="rId270" Type="http://schemas.openxmlformats.org/officeDocument/2006/relationships/hyperlink" Target="javascript:void(0);" TargetMode="External"/><Relationship Id="rId271" Type="http://schemas.openxmlformats.org/officeDocument/2006/relationships/hyperlink" Target="http://censor.net.ua/comments/locate/8/304468/46903483" TargetMode="External"/><Relationship Id="rId272" Type="http://schemas.openxmlformats.org/officeDocument/2006/relationships/hyperlink" Target="javascript:void(0);" TargetMode="External"/><Relationship Id="rId273" Type="http://schemas.openxmlformats.org/officeDocument/2006/relationships/hyperlink" Target="javascript:void(0);" TargetMode="External"/><Relationship Id="rId274" Type="http://schemas.openxmlformats.org/officeDocument/2006/relationships/hyperlink" Target="http://censor.net.ua/user/211888" TargetMode="External"/><Relationship Id="rId275" Type="http://schemas.openxmlformats.org/officeDocument/2006/relationships/image" Target="media/image7.png"/><Relationship Id="rId276" Type="http://schemas.openxmlformats.org/officeDocument/2006/relationships/hyperlink" Target="http://censor.net.ua/comments/locate/8/304468/46903215" TargetMode="External"/><Relationship Id="rId277" Type="http://schemas.openxmlformats.org/officeDocument/2006/relationships/hyperlink" Target="http://censor.net.ua/news/304468/naftogaz_zaplatit_gazpromu_2_mlrd_do_oktyabrya_i_11_mlrd_do_kontsa_goda_rf_postavit_ukraine_5_mlrd_kub" TargetMode="External"/><Relationship Id="rId278" Type="http://schemas.openxmlformats.org/officeDocument/2006/relationships/hyperlink" Target="javascript:void(0);" TargetMode="External"/><Relationship Id="rId279" Type="http://schemas.openxmlformats.org/officeDocument/2006/relationships/hyperlink" Target="http://censor.net.ua/comments/locate/8/304468/46903215" TargetMode="External"/><Relationship Id="rId280" Type="http://schemas.openxmlformats.org/officeDocument/2006/relationships/hyperlink" Target="javascript:void(0);" TargetMode="External"/><Relationship Id="rId281" Type="http://schemas.openxmlformats.org/officeDocument/2006/relationships/hyperlink" Target="http://censor.net.ua/comments/locate/8/304468/46903215" TargetMode="External"/><Relationship Id="rId282" Type="http://schemas.openxmlformats.org/officeDocument/2006/relationships/hyperlink" Target="javascript:void(0);" TargetMode="External"/><Relationship Id="rId283" Type="http://schemas.openxmlformats.org/officeDocument/2006/relationships/hyperlink" Target="javascript:void(0);" TargetMode="External"/><Relationship Id="rId284" Type="http://schemas.openxmlformats.org/officeDocument/2006/relationships/hyperlink" Target="http://censor.net.ua/user/198254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censor.net.ua/comments/locate/8/304468/46903215" TargetMode="External"/><Relationship Id="rId287" Type="http://schemas.openxmlformats.org/officeDocument/2006/relationships/hyperlink" Target="http://censor.net.ua/news/304468/naftogaz_zaplatit_gazpromu_2_mlrd_do_oktyabrya_i_11_mlrd_do_kontsa_goda_rf_postavit_ukraine_5_mlrd_kub" TargetMode="External"/><Relationship Id="rId288" Type="http://schemas.openxmlformats.org/officeDocument/2006/relationships/hyperlink" Target="javascript:void(0);" TargetMode="External"/><Relationship Id="rId289" Type="http://schemas.openxmlformats.org/officeDocument/2006/relationships/hyperlink" Target="http://censor.net.ua/comments/locate/8/304468/46903215" TargetMode="External"/><Relationship Id="rId290" Type="http://schemas.openxmlformats.org/officeDocument/2006/relationships/hyperlink" Target="javascript:void(0);" TargetMode="External"/><Relationship Id="rId291" Type="http://schemas.openxmlformats.org/officeDocument/2006/relationships/hyperlink" Target="http://censor.net.ua/comments/locate/8/304468/46903215" TargetMode="External"/><Relationship Id="rId292" Type="http://schemas.openxmlformats.org/officeDocument/2006/relationships/hyperlink" Target="javascript:void(0);" TargetMode="External"/><Relationship Id="rId293" Type="http://schemas.openxmlformats.org/officeDocument/2006/relationships/hyperlink" Target="javascript:void(0);" TargetMode="External"/><Relationship Id="rId294" Type="http://schemas.openxmlformats.org/officeDocument/2006/relationships/hyperlink" Target="http://censor.net.ua/user/123592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censor.net.ua/comments/locate/8/304468/46903215" TargetMode="External"/><Relationship Id="rId297" Type="http://schemas.openxmlformats.org/officeDocument/2006/relationships/hyperlink" Target="http://censor.net.ua/news/304468/naftogaz_zaplatit_gazpromu_2_mlrd_do_oktyabrya_i_11_mlrd_do_kontsa_goda_rf_postavit_ukraine_5_mlrd_kub" TargetMode="External"/><Relationship Id="rId298" Type="http://schemas.openxmlformats.org/officeDocument/2006/relationships/hyperlink" Target="http://censor.net.ua/comments/locate/8/304468/46903267" TargetMode="External"/><Relationship Id="rId299" Type="http://schemas.openxmlformats.org/officeDocument/2006/relationships/hyperlink" Target="javascript:void(0);" TargetMode="External"/><Relationship Id="rId300" Type="http://schemas.openxmlformats.org/officeDocument/2006/relationships/hyperlink" Target="http://censor.net.ua/comments/locate/8/304468/46903267" TargetMode="External"/><Relationship Id="rId301" Type="http://schemas.openxmlformats.org/officeDocument/2006/relationships/hyperlink" Target="javascript:void(0);" TargetMode="External"/><Relationship Id="rId302" Type="http://schemas.openxmlformats.org/officeDocument/2006/relationships/hyperlink" Target="javascript:void(0);" TargetMode="External"/><Relationship Id="rId303" Type="http://schemas.openxmlformats.org/officeDocument/2006/relationships/hyperlink" Target="http://censor.net.ua/user/123592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censor.net.ua/comments/locate/8/304468/46903215" TargetMode="External"/><Relationship Id="rId306" Type="http://schemas.openxmlformats.org/officeDocument/2006/relationships/hyperlink" Target="http://censor.net.ua/news/304468/naftogaz_zaplatit_gazpromu_2_mlrd_do_oktyabrya_i_11_mlrd_do_kontsa_goda_rf_postavit_ukraine_5_mlrd_kub" TargetMode="External"/><Relationship Id="rId307" Type="http://schemas.openxmlformats.org/officeDocument/2006/relationships/hyperlink" Target="javascript:void(0);" TargetMode="External"/><Relationship Id="rId308" Type="http://schemas.openxmlformats.org/officeDocument/2006/relationships/hyperlink" Target="http://censor.net.ua/comments/locate/8/304468/46903215" TargetMode="External"/><Relationship Id="rId309" Type="http://schemas.openxmlformats.org/officeDocument/2006/relationships/hyperlink" Target="javascript:void(0);" TargetMode="External"/><Relationship Id="rId310" Type="http://schemas.openxmlformats.org/officeDocument/2006/relationships/hyperlink" Target="http://censor.net.ua/comments/locate/8/304468/46903215" TargetMode="External"/><Relationship Id="rId311" Type="http://schemas.openxmlformats.org/officeDocument/2006/relationships/hyperlink" Target="javascript:void(0);" TargetMode="External"/><Relationship Id="rId312" Type="http://schemas.openxmlformats.org/officeDocument/2006/relationships/hyperlink" Target="javascript:void(0);" TargetMode="External"/><Relationship Id="rId313" Type="http://schemas.openxmlformats.org/officeDocument/2006/relationships/hyperlink" Target="http://censor.net.ua/user/214458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://censor.net.ua/comments/locate/8/304468/46903215" TargetMode="External"/><Relationship Id="rId316" Type="http://schemas.openxmlformats.org/officeDocument/2006/relationships/hyperlink" Target="http://censor.net.ua/news/304468/naftogaz_zaplatit_gazpromu_2_mlrd_do_oktyabrya_i_11_mlrd_do_kontsa_goda_rf_postavit_ukraine_5_mlrd_kub" TargetMode="External"/><Relationship Id="rId317" Type="http://schemas.openxmlformats.org/officeDocument/2006/relationships/hyperlink" Target="http://censor.net.ua/comments/locate/8/304468/46903250" TargetMode="External"/><Relationship Id="rId318" Type="http://schemas.openxmlformats.org/officeDocument/2006/relationships/hyperlink" Target="javascript:void(0);" TargetMode="External"/><Relationship Id="rId319" Type="http://schemas.openxmlformats.org/officeDocument/2006/relationships/hyperlink" Target="http://censor.net.ua/comments/locate/8/304468/46903250" TargetMode="External"/><Relationship Id="rId320" Type="http://schemas.openxmlformats.org/officeDocument/2006/relationships/hyperlink" Target="javascript:void(0);" TargetMode="External"/><Relationship Id="rId321" Type="http://schemas.openxmlformats.org/officeDocument/2006/relationships/hyperlink" Target="javascript:void(0);" TargetMode="External"/><Relationship Id="rId322" Type="http://schemas.openxmlformats.org/officeDocument/2006/relationships/hyperlink" Target="http://censor.net.ua/user/157280" TargetMode="External"/><Relationship Id="rId323" Type="http://schemas.openxmlformats.org/officeDocument/2006/relationships/image" Target="media/image8.png"/><Relationship Id="rId324" Type="http://schemas.openxmlformats.org/officeDocument/2006/relationships/hyperlink" Target="http://censor.net.ua/comments/locate/8/303785/46821270" TargetMode="External"/><Relationship Id="rId325" Type="http://schemas.openxmlformats.org/officeDocument/2006/relationships/hyperlink" Target="http://censor.net.ua/news/303785/gotovit_boyitsov_batalona_donbass_budut_instruktory_iz_ssha_semenchenko" TargetMode="External"/><Relationship Id="rId326" Type="http://schemas.openxmlformats.org/officeDocument/2006/relationships/hyperlink" Target="javascript:void(0);" TargetMode="External"/><Relationship Id="rId327" Type="http://schemas.openxmlformats.org/officeDocument/2006/relationships/hyperlink" Target="http://censor.net.ua/comments/locate/8/303785/46821270" TargetMode="External"/><Relationship Id="rId328" Type="http://schemas.openxmlformats.org/officeDocument/2006/relationships/hyperlink" Target="javascript:void(0);" TargetMode="External"/><Relationship Id="rId329" Type="http://schemas.openxmlformats.org/officeDocument/2006/relationships/hyperlink" Target="http://censor.net.ua/comments/locate/8/303785/46821270" TargetMode="External"/><Relationship Id="rId330" Type="http://schemas.openxmlformats.org/officeDocument/2006/relationships/hyperlink" Target="javascript:void(0);" TargetMode="External"/><Relationship Id="rId331" Type="http://schemas.openxmlformats.org/officeDocument/2006/relationships/hyperlink" Target="javascript:void(0);" TargetMode="External"/><Relationship Id="rId332" Type="http://schemas.openxmlformats.org/officeDocument/2006/relationships/hyperlink" Target="http://censor.net.ua/user/150545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censor.net.ua/comments/locate/8/303785/46821270" TargetMode="External"/><Relationship Id="rId335" Type="http://schemas.openxmlformats.org/officeDocument/2006/relationships/hyperlink" Target="http://censor.net.ua/news/303785/gotovit_boyitsov_batalona_donbass_budut_instruktory_iz_ssha_semenchenko" TargetMode="External"/><Relationship Id="rId336" Type="http://schemas.openxmlformats.org/officeDocument/2006/relationships/hyperlink" Target="javascript:void(0);" TargetMode="External"/><Relationship Id="rId337" Type="http://schemas.openxmlformats.org/officeDocument/2006/relationships/hyperlink" Target="http://censor.net.ua/comments/locate/8/303785/46821270" TargetMode="External"/><Relationship Id="rId338" Type="http://schemas.openxmlformats.org/officeDocument/2006/relationships/hyperlink" Target="javascript:void(0);" TargetMode="External"/><Relationship Id="rId339" Type="http://schemas.openxmlformats.org/officeDocument/2006/relationships/hyperlink" Target="http://censor.net.ua/comments/locate/8/303785/46821270" TargetMode="External"/><Relationship Id="rId340" Type="http://schemas.openxmlformats.org/officeDocument/2006/relationships/hyperlink" Target="javascript:void(0);" TargetMode="External"/><Relationship Id="rId341" Type="http://schemas.openxmlformats.org/officeDocument/2006/relationships/hyperlink" Target="javascript:void(0);" TargetMode="External"/><Relationship Id="rId342" Type="http://schemas.openxmlformats.org/officeDocument/2006/relationships/hyperlink" Target="http://censor.net.ua/user/63608" TargetMode="External"/><Relationship Id="rId343" Type="http://schemas.openxmlformats.org/officeDocument/2006/relationships/image" Target="media/image1.png"/><Relationship Id="rId344" Type="http://schemas.openxmlformats.org/officeDocument/2006/relationships/hyperlink" Target="http://censor.net.ua/comments/locate/8/303785/46821270" TargetMode="External"/><Relationship Id="rId345" Type="http://schemas.openxmlformats.org/officeDocument/2006/relationships/hyperlink" Target="http://censor.net.ua/news/303785/gotovit_boyitsov_batalona_donbass_budut_instruktory_iz_ssha_semenchenko" TargetMode="External"/><Relationship Id="rId346" Type="http://schemas.openxmlformats.org/officeDocument/2006/relationships/hyperlink" Target="javascript:void(0);" TargetMode="External"/><Relationship Id="rId347" Type="http://schemas.openxmlformats.org/officeDocument/2006/relationships/hyperlink" Target="http://censor.net.ua/comments/locate/8/303785/46821270" TargetMode="External"/><Relationship Id="rId348" Type="http://schemas.openxmlformats.org/officeDocument/2006/relationships/hyperlink" Target="javascript:void(0);" TargetMode="External"/><Relationship Id="rId349" Type="http://schemas.openxmlformats.org/officeDocument/2006/relationships/hyperlink" Target="http://censor.net.ua/comments/locate/8/303785/46821270" TargetMode="External"/><Relationship Id="rId350" Type="http://schemas.openxmlformats.org/officeDocument/2006/relationships/hyperlink" Target="javascript:void(0);" TargetMode="External"/><Relationship Id="rId351" Type="http://schemas.openxmlformats.org/officeDocument/2006/relationships/hyperlink" Target="javascript:void(0);" TargetMode="External"/><Relationship Id="rId352" Type="http://schemas.openxmlformats.org/officeDocument/2006/relationships/hyperlink" Target="http://censor.net.ua/user/137197" TargetMode="External"/><Relationship Id="rId353" Type="http://schemas.openxmlformats.org/officeDocument/2006/relationships/image" Target="media/image1.png"/><Relationship Id="rId354" Type="http://schemas.openxmlformats.org/officeDocument/2006/relationships/hyperlink" Target="http://censor.net.ua/comments/locate/8/303785/46821270" TargetMode="External"/><Relationship Id="rId355" Type="http://schemas.openxmlformats.org/officeDocument/2006/relationships/hyperlink" Target="http://censor.net.ua/news/303785/gotovit_boyitsov_batalona_donbass_budut_instruktory_iz_ssha_semenchenko" TargetMode="External"/><Relationship Id="rId356" Type="http://schemas.openxmlformats.org/officeDocument/2006/relationships/hyperlink" Target="javascript:void(0);" TargetMode="External"/><Relationship Id="rId357" Type="http://schemas.openxmlformats.org/officeDocument/2006/relationships/hyperlink" Target="http://censor.net.ua/comments/locate/8/303785/46821270" TargetMode="External"/><Relationship Id="rId358" Type="http://schemas.openxmlformats.org/officeDocument/2006/relationships/hyperlink" Target="javascript:void(0);" TargetMode="External"/><Relationship Id="rId359" Type="http://schemas.openxmlformats.org/officeDocument/2006/relationships/hyperlink" Target="http://censor.net.ua/comments/locate/8/303785/46821270" TargetMode="External"/><Relationship Id="rId360" Type="http://schemas.openxmlformats.org/officeDocument/2006/relationships/hyperlink" Target="javascript:void(0);" TargetMode="External"/><Relationship Id="rId361" Type="http://schemas.openxmlformats.org/officeDocument/2006/relationships/hyperlink" Target="javascript:void(0);" TargetMode="External"/><Relationship Id="rId362" Type="http://schemas.openxmlformats.org/officeDocument/2006/relationships/hyperlink" Target="http://censor.net.ua/user/37384" TargetMode="External"/><Relationship Id="rId363" Type="http://schemas.openxmlformats.org/officeDocument/2006/relationships/image" Target="media/image1.png"/><Relationship Id="rId364" Type="http://schemas.openxmlformats.org/officeDocument/2006/relationships/hyperlink" Target="http://censor.net.ua/comments/locate/8/303785/46821270" TargetMode="External"/><Relationship Id="rId365" Type="http://schemas.openxmlformats.org/officeDocument/2006/relationships/hyperlink" Target="http://censor.net.ua/news/303785/gotovit_boyitsov_batalona_donbass_budut_instruktory_iz_ssha_semenchenko" TargetMode="External"/><Relationship Id="rId366" Type="http://schemas.openxmlformats.org/officeDocument/2006/relationships/hyperlink" Target="http://censor.net.ua/comments/locate/8/303785/46821376" TargetMode="External"/><Relationship Id="rId367" Type="http://schemas.openxmlformats.org/officeDocument/2006/relationships/hyperlink" Target="javascript:void(0);" TargetMode="External"/><Relationship Id="rId368" Type="http://schemas.openxmlformats.org/officeDocument/2006/relationships/hyperlink" Target="http://censor.net.ua/comments/locate/8/303785/46821376" TargetMode="External"/><Relationship Id="rId369" Type="http://schemas.openxmlformats.org/officeDocument/2006/relationships/hyperlink" Target="javascript:void(0);" TargetMode="External"/><Relationship Id="rId370" Type="http://schemas.openxmlformats.org/officeDocument/2006/relationships/hyperlink" Target="http://censor.net.ua/user/148504" TargetMode="External"/><Relationship Id="rId371" Type="http://schemas.openxmlformats.org/officeDocument/2006/relationships/image" Target="media/image1.png"/><Relationship Id="rId372" Type="http://schemas.openxmlformats.org/officeDocument/2006/relationships/hyperlink" Target="http://censor.net.ua/comments/locate/8/303641/46800233" TargetMode="External"/><Relationship Id="rId373" Type="http://schemas.openxmlformats.org/officeDocument/2006/relationships/hyperlink" Target="http://censor.net.ua/news/303641/rossiyane_na_marshe_mira_v_moskve_speli_izvestnyyi_hit_putin_hulo_video" TargetMode="External"/><Relationship Id="rId374" Type="http://schemas.openxmlformats.org/officeDocument/2006/relationships/hyperlink" Target="javascript:void(0);" TargetMode="External"/><Relationship Id="rId375" Type="http://schemas.openxmlformats.org/officeDocument/2006/relationships/hyperlink" Target="http://censor.net.ua/comments/locate/8/303641/46800233" TargetMode="External"/><Relationship Id="rId376" Type="http://schemas.openxmlformats.org/officeDocument/2006/relationships/hyperlink" Target="javascript:void(0);" TargetMode="External"/><Relationship Id="rId377" Type="http://schemas.openxmlformats.org/officeDocument/2006/relationships/hyperlink" Target="http://censor.net.ua/comments/locate/8/303641/46800233" TargetMode="External"/><Relationship Id="rId378" Type="http://schemas.openxmlformats.org/officeDocument/2006/relationships/hyperlink" Target="javascript:void(0);" TargetMode="External"/><Relationship Id="rId379" Type="http://schemas.openxmlformats.org/officeDocument/2006/relationships/hyperlink" Target="javascript:void(0);" TargetMode="External"/><Relationship Id="rId380" Type="http://schemas.openxmlformats.org/officeDocument/2006/relationships/hyperlink" Target="http://censor.net.ua/user/204742" TargetMode="External"/><Relationship Id="rId381" Type="http://schemas.openxmlformats.org/officeDocument/2006/relationships/image" Target="media/image2.png"/><Relationship Id="rId382" Type="http://schemas.openxmlformats.org/officeDocument/2006/relationships/hyperlink" Target="http://censor.net.ua/comments/locate/8/303652/46801184" TargetMode="External"/><Relationship Id="rId383" Type="http://schemas.openxmlformats.org/officeDocument/2006/relationships/hyperlink" Target="http://censor.net.ua/news/303652/v_kremle_zayavlyayut_chto_stroitelstvo_steny_sdelaet_nevozmojnym_vosstanovlenie_ukrainskorossiyiskih" TargetMode="External"/><Relationship Id="rId384" Type="http://schemas.openxmlformats.org/officeDocument/2006/relationships/hyperlink" Target="javascript:void(0);" TargetMode="External"/><Relationship Id="rId385" Type="http://schemas.openxmlformats.org/officeDocument/2006/relationships/hyperlink" Target="http://censor.net.ua/comments/locate/8/303652/46801184" TargetMode="External"/><Relationship Id="rId386" Type="http://schemas.openxmlformats.org/officeDocument/2006/relationships/hyperlink" Target="javascript:void(0);" TargetMode="External"/><Relationship Id="rId387" Type="http://schemas.openxmlformats.org/officeDocument/2006/relationships/hyperlink" Target="http://censor.net.ua/comments/locate/8/303652/46801184" TargetMode="External"/><Relationship Id="rId388" Type="http://schemas.openxmlformats.org/officeDocument/2006/relationships/hyperlink" Target="javascript:void(0);" TargetMode="External"/><Relationship Id="rId389" Type="http://schemas.openxmlformats.org/officeDocument/2006/relationships/hyperlink" Target="javascript:void(0);" TargetMode="External"/><Relationship Id="rId390" Type="http://schemas.openxmlformats.org/officeDocument/2006/relationships/hyperlink" Target="http://censor.net.ua/user/65146" TargetMode="External"/><Relationship Id="rId391" Type="http://schemas.openxmlformats.org/officeDocument/2006/relationships/image" Target="media/image2.png"/><Relationship Id="rId392" Type="http://schemas.openxmlformats.org/officeDocument/2006/relationships/hyperlink" Target="http://censor.net.ua/comments/locate/8/303624/46796518" TargetMode="External"/><Relationship Id="rId393" Type="http://schemas.openxmlformats.org/officeDocument/2006/relationships/hyperlink" Target="http://censor.net.ua/news/303624/hvatit_vrat_i_voevat_putin_von_marsh_mira_prohodit_v_moskve_pryamaya_translyatsiyafotoreportaj" TargetMode="External"/><Relationship Id="rId394" Type="http://schemas.openxmlformats.org/officeDocument/2006/relationships/hyperlink" Target="javascript:void(0);" TargetMode="External"/><Relationship Id="rId395" Type="http://schemas.openxmlformats.org/officeDocument/2006/relationships/hyperlink" Target="http://censor.net.ua/comments/locate/8/303624/46796518" TargetMode="External"/><Relationship Id="rId396" Type="http://schemas.openxmlformats.org/officeDocument/2006/relationships/hyperlink" Target="javascript:void(0);" TargetMode="External"/><Relationship Id="rId397" Type="http://schemas.openxmlformats.org/officeDocument/2006/relationships/hyperlink" Target="http://censor.net.ua/comments/locate/8/303624/46796518" TargetMode="External"/><Relationship Id="rId398" Type="http://schemas.openxmlformats.org/officeDocument/2006/relationships/hyperlink" Target="javascript:void(0);" TargetMode="External"/><Relationship Id="rId399" Type="http://schemas.openxmlformats.org/officeDocument/2006/relationships/hyperlink" Target="javascript:void(0);" TargetMode="External"/><Relationship Id="rId400" Type="http://schemas.openxmlformats.org/officeDocument/2006/relationships/hyperlink" Target="http://censor.net.ua/user/127425" TargetMode="External"/><Relationship Id="rId401" Type="http://schemas.openxmlformats.org/officeDocument/2006/relationships/image" Target="media/image3.png"/><Relationship Id="rId402" Type="http://schemas.openxmlformats.org/officeDocument/2006/relationships/hyperlink" Target="http://censor.net.ua/comments/locate/8/303669/46804234" TargetMode="External"/><Relationship Id="rId403" Type="http://schemas.openxmlformats.org/officeDocument/2006/relationships/hyperlink" Target="http://censor.net.ua/news/303669/na_donbasse_vozvodyat_liniyu_oboronitelnyh_soorujeniyi_poroshenko" TargetMode="External"/><Relationship Id="rId404" Type="http://schemas.openxmlformats.org/officeDocument/2006/relationships/hyperlink" Target="javascript:void(0);" TargetMode="External"/><Relationship Id="rId405" Type="http://schemas.openxmlformats.org/officeDocument/2006/relationships/hyperlink" Target="http://censor.net.ua/comments/locate/8/303669/46804234" TargetMode="External"/><Relationship Id="rId406" Type="http://schemas.openxmlformats.org/officeDocument/2006/relationships/hyperlink" Target="javascript:void(0);" TargetMode="External"/><Relationship Id="rId407" Type="http://schemas.openxmlformats.org/officeDocument/2006/relationships/hyperlink" Target="http://censor.net.ua/comments/locate/8/303669/46804234" TargetMode="External"/><Relationship Id="rId408" Type="http://schemas.openxmlformats.org/officeDocument/2006/relationships/hyperlink" Target="javascript:void(0);" TargetMode="External"/><Relationship Id="rId409" Type="http://schemas.openxmlformats.org/officeDocument/2006/relationships/hyperlink" Target="javascript:void(0);" TargetMode="External"/><Relationship Id="rId410" Type="http://schemas.openxmlformats.org/officeDocument/2006/relationships/hyperlink" Target="http://censor.net.ua/user/97990" TargetMode="External"/><Relationship Id="rId411" Type="http://schemas.openxmlformats.org/officeDocument/2006/relationships/image" Target="media/image1.png"/><Relationship Id="rId412" Type="http://schemas.openxmlformats.org/officeDocument/2006/relationships/hyperlink" Target="http://censor.net.ua/comments/locate/8/303669/46804234" TargetMode="External"/><Relationship Id="rId413" Type="http://schemas.openxmlformats.org/officeDocument/2006/relationships/hyperlink" Target="http://censor.net.ua/news/303669/na_donbasse_vozvodyat_liniyu_oboronitelnyh_soorujeniyi_poroshenko" TargetMode="External"/><Relationship Id="rId414" Type="http://schemas.openxmlformats.org/officeDocument/2006/relationships/hyperlink" Target="http://censor.net.ua/comments/locate/8/303669/46804682" TargetMode="External"/><Relationship Id="rId415" Type="http://schemas.openxmlformats.org/officeDocument/2006/relationships/hyperlink" Target="javascript:void(0);" TargetMode="External"/><Relationship Id="rId416" Type="http://schemas.openxmlformats.org/officeDocument/2006/relationships/hyperlink" Target="http://censor.net.ua/comments/locate/8/303669/46804682" TargetMode="External"/><Relationship Id="rId417" Type="http://schemas.openxmlformats.org/officeDocument/2006/relationships/hyperlink" Target="javascript:void(0);" TargetMode="External"/><Relationship Id="rId418" Type="http://schemas.openxmlformats.org/officeDocument/2006/relationships/hyperlink" Target="javascript:void(0);" TargetMode="External"/><Relationship Id="rId419" Type="http://schemas.openxmlformats.org/officeDocument/2006/relationships/hyperlink" Target="http://censor.net.ua/user/60645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censor.net.ua/comments/locate/8/303669/46804234" TargetMode="External"/><Relationship Id="rId422" Type="http://schemas.openxmlformats.org/officeDocument/2006/relationships/hyperlink" Target="http://censor.net.ua/news/303669/na_donbasse_vozvodyat_liniyu_oboronitelnyh_soorujeniyi_poroshenko" TargetMode="External"/><Relationship Id="rId423" Type="http://schemas.openxmlformats.org/officeDocument/2006/relationships/hyperlink" Target="http://censor.net.ua/comments/locate/8/303669/46804490" TargetMode="External"/><Relationship Id="rId424" Type="http://schemas.openxmlformats.org/officeDocument/2006/relationships/hyperlink" Target="javascript:void(0);" TargetMode="External"/><Relationship Id="rId425" Type="http://schemas.openxmlformats.org/officeDocument/2006/relationships/hyperlink" Target="http://censor.net.ua/comments/locate/8/303669/46804490" TargetMode="External"/><Relationship Id="rId426" Type="http://schemas.openxmlformats.org/officeDocument/2006/relationships/hyperlink" Target="javascript:void(0);" TargetMode="External"/><Relationship Id="rId427" Type="http://schemas.openxmlformats.org/officeDocument/2006/relationships/hyperlink" Target="javascript:void(0);" TargetMode="External"/><Relationship Id="rId428" Type="http://schemas.openxmlformats.org/officeDocument/2006/relationships/hyperlink" Target="http://censor.net.ua/user/145417" TargetMode="External"/><Relationship Id="rId429" Type="http://schemas.openxmlformats.org/officeDocument/2006/relationships/image" Target="media/image1.png"/><Relationship Id="rId430" Type="http://schemas.openxmlformats.org/officeDocument/2006/relationships/hyperlink" Target="http://censor.net.ua/comments/locate/8/303669/46804234" TargetMode="External"/><Relationship Id="rId431" Type="http://schemas.openxmlformats.org/officeDocument/2006/relationships/hyperlink" Target="http://censor.net.ua/news/303669/na_donbasse_vozvodyat_liniyu_oboronitelnyh_soorujeniyi_poroshenko" TargetMode="External"/><Relationship Id="rId432" Type="http://schemas.openxmlformats.org/officeDocument/2006/relationships/hyperlink" Target="http://censor.net.ua/comments/locate/8/303669/46804315" TargetMode="External"/><Relationship Id="rId433" Type="http://schemas.openxmlformats.org/officeDocument/2006/relationships/hyperlink" Target="javascript:void(0);" TargetMode="External"/><Relationship Id="rId434" Type="http://schemas.openxmlformats.org/officeDocument/2006/relationships/hyperlink" Target="http://censor.net.ua/comments/locate/8/303669/46804315" TargetMode="External"/><Relationship Id="rId435" Type="http://schemas.openxmlformats.org/officeDocument/2006/relationships/hyperlink" Target="javascript:void(0);" TargetMode="External"/><Relationship Id="rId436" Type="http://schemas.openxmlformats.org/officeDocument/2006/relationships/hyperlink" Target="javascript:void(0);" TargetMode="External"/><Relationship Id="rId437" Type="http://schemas.openxmlformats.org/officeDocument/2006/relationships/hyperlink" Target="http://censor.net.ua/user/207284" TargetMode="External"/><Relationship Id="rId438" Type="http://schemas.openxmlformats.org/officeDocument/2006/relationships/image" Target="media/image9.png"/><Relationship Id="rId439" Type="http://schemas.openxmlformats.org/officeDocument/2006/relationships/hyperlink" Target="http://censor.net.ua/comments/locate/8/303641/46800233" TargetMode="External"/><Relationship Id="rId440" Type="http://schemas.openxmlformats.org/officeDocument/2006/relationships/hyperlink" Target="http://censor.net.ua/news/303641/rossiyane_na_marshe_mira_v_moskve_speli_izvestnyyi_hit_putin_hulo_video" TargetMode="External"/><Relationship Id="rId441" Type="http://schemas.openxmlformats.org/officeDocument/2006/relationships/hyperlink" Target="javascript:void(0);" TargetMode="External"/><Relationship Id="rId442" Type="http://schemas.openxmlformats.org/officeDocument/2006/relationships/hyperlink" Target="http://censor.net.ua/comments/locate/8/303641/46800233" TargetMode="External"/><Relationship Id="rId443" Type="http://schemas.openxmlformats.org/officeDocument/2006/relationships/hyperlink" Target="javascript:void(0);" TargetMode="External"/><Relationship Id="rId444" Type="http://schemas.openxmlformats.org/officeDocument/2006/relationships/hyperlink" Target="http://censor.net.ua/comments/locate/8/303641/46800233" TargetMode="External"/><Relationship Id="rId445" Type="http://schemas.openxmlformats.org/officeDocument/2006/relationships/hyperlink" Target="javascript:void(0);" TargetMode="External"/><Relationship Id="rId446" Type="http://schemas.openxmlformats.org/officeDocument/2006/relationships/hyperlink" Target="javascript:void(0);" TargetMode="External"/><Relationship Id="rId447" Type="http://schemas.openxmlformats.org/officeDocument/2006/relationships/hyperlink" Target="http://censor.net.ua/user/80766" TargetMode="External"/><Relationship Id="rId448" Type="http://schemas.openxmlformats.org/officeDocument/2006/relationships/image" Target="media/image2.png"/><Relationship Id="rId449" Type="http://schemas.openxmlformats.org/officeDocument/2006/relationships/hyperlink" Target="http://censor.net.ua/comments/locate/8/303641/46800233" TargetMode="External"/><Relationship Id="rId450" Type="http://schemas.openxmlformats.org/officeDocument/2006/relationships/hyperlink" Target="http://censor.net.ua/news/303641/rossiyane_na_marshe_mira_v_moskve_speli_izvestnyyi_hit_putin_hulo_video" TargetMode="External"/><Relationship Id="rId451" Type="http://schemas.openxmlformats.org/officeDocument/2006/relationships/hyperlink" Target="javascript:void(0);" TargetMode="External"/><Relationship Id="rId452" Type="http://schemas.openxmlformats.org/officeDocument/2006/relationships/hyperlink" Target="http://censor.net.ua/comments/locate/8/303641/46800233" TargetMode="External"/><Relationship Id="rId453" Type="http://schemas.openxmlformats.org/officeDocument/2006/relationships/hyperlink" Target="javascript:void(0);" TargetMode="External"/><Relationship Id="rId454" Type="http://schemas.openxmlformats.org/officeDocument/2006/relationships/hyperlink" Target="http://censor.net.ua/comments/locate/8/303641/46800233" TargetMode="External"/><Relationship Id="rId455" Type="http://schemas.openxmlformats.org/officeDocument/2006/relationships/hyperlink" Target="javascript:void(0);" TargetMode="External"/><Relationship Id="rId456" Type="http://schemas.openxmlformats.org/officeDocument/2006/relationships/hyperlink" Target="javascript:void(0);" TargetMode="External"/><Relationship Id="rId457" Type="http://schemas.openxmlformats.org/officeDocument/2006/relationships/hyperlink" Target="http://censor.net.ua/user/109562" TargetMode="External"/><Relationship Id="rId458" Type="http://schemas.openxmlformats.org/officeDocument/2006/relationships/image" Target="media/image1.png"/><Relationship Id="rId459" Type="http://schemas.openxmlformats.org/officeDocument/2006/relationships/hyperlink" Target="http://censor.net.ua/comments/locate/8/303652/46801184" TargetMode="External"/><Relationship Id="rId460" Type="http://schemas.openxmlformats.org/officeDocument/2006/relationships/hyperlink" Target="http://censor.net.ua/news/303652/v_kremle_zayavlyayut_chto_stroitelstvo_steny_sdelaet_nevozmojnym_vosstanovlenie_ukrainskorossiyiskih" TargetMode="External"/><Relationship Id="rId461" Type="http://schemas.openxmlformats.org/officeDocument/2006/relationships/hyperlink" Target="http://censor.net.ua/comments/locate/8/303652/46801268" TargetMode="External"/><Relationship Id="rId462" Type="http://schemas.openxmlformats.org/officeDocument/2006/relationships/hyperlink" Target="javascript:void(0);" TargetMode="External"/><Relationship Id="rId463" Type="http://schemas.openxmlformats.org/officeDocument/2006/relationships/hyperlink" Target="http://censor.net.ua/comments/locate/8/303652/46801268" TargetMode="External"/><Relationship Id="rId464" Type="http://schemas.openxmlformats.org/officeDocument/2006/relationships/hyperlink" Target="javascript:void(0);" TargetMode="External"/><Relationship Id="rId465" Type="http://schemas.openxmlformats.org/officeDocument/2006/relationships/hyperlink" Target="http://censor.net.ua/user/77406" TargetMode="External"/><Relationship Id="rId466" Type="http://schemas.openxmlformats.org/officeDocument/2006/relationships/image" Target="media/image1.png"/><Relationship Id="rId467" Type="http://schemas.openxmlformats.org/officeDocument/2006/relationships/hyperlink" Target="http://censor.net.ua/comments/locate/8/303641/46800233" TargetMode="External"/><Relationship Id="rId468" Type="http://schemas.openxmlformats.org/officeDocument/2006/relationships/hyperlink" Target="http://censor.net.ua/news/303641/rossiyane_na_marshe_mira_v_moskve_speli_izvestnyyi_hit_putin_hulo_video" TargetMode="External"/><Relationship Id="rId469" Type="http://schemas.openxmlformats.org/officeDocument/2006/relationships/hyperlink" Target="http://censor.net.ua/comments/locate/8/303641/46801262" TargetMode="External"/><Relationship Id="rId470" Type="http://schemas.openxmlformats.org/officeDocument/2006/relationships/hyperlink" Target="javascript:void(0);" TargetMode="External"/><Relationship Id="rId471" Type="http://schemas.openxmlformats.org/officeDocument/2006/relationships/hyperlink" Target="http://censor.net.ua/comments/locate/8/303641/46801262" TargetMode="External"/><Relationship Id="rId472" Type="http://schemas.openxmlformats.org/officeDocument/2006/relationships/hyperlink" Target="javascript:void(0);" TargetMode="External"/><Relationship Id="rId473" Type="http://schemas.openxmlformats.org/officeDocument/2006/relationships/hyperlink" Target="javascript:void(0);" TargetMode="External"/><Relationship Id="rId474" Type="http://schemas.openxmlformats.org/officeDocument/2006/relationships/hyperlink" Target="http://censor.net.ua/user/195891" TargetMode="External"/><Relationship Id="rId475" Type="http://schemas.openxmlformats.org/officeDocument/2006/relationships/image" Target="media/image2.png"/><Relationship Id="rId476" Type="http://schemas.openxmlformats.org/officeDocument/2006/relationships/hyperlink" Target="http://censor.net.ua/comments/locate/8/303652/46801184" TargetMode="External"/><Relationship Id="rId477" Type="http://schemas.openxmlformats.org/officeDocument/2006/relationships/hyperlink" Target="http://censor.net.ua/news/303652/v_kremle_zayavlyayut_chto_stroitelstvo_steny_sdelaet_nevozmojnym_vosstanovlenie_ukrainskorossiyiskih" TargetMode="External"/><Relationship Id="rId478" Type="http://schemas.openxmlformats.org/officeDocument/2006/relationships/hyperlink" Target="javascript:void(0);" TargetMode="External"/><Relationship Id="rId479" Type="http://schemas.openxmlformats.org/officeDocument/2006/relationships/hyperlink" Target="http://censor.net.ua/comments/locate/8/303652/46801184" TargetMode="External"/><Relationship Id="rId480" Type="http://schemas.openxmlformats.org/officeDocument/2006/relationships/hyperlink" Target="javascript:void(0);" TargetMode="External"/><Relationship Id="rId481" Type="http://schemas.openxmlformats.org/officeDocument/2006/relationships/hyperlink" Target="http://censor.net.ua/comments/locate/8/303652/46801184" TargetMode="External"/><Relationship Id="rId482" Type="http://schemas.openxmlformats.org/officeDocument/2006/relationships/hyperlink" Target="javascript:void(0);" TargetMode="External"/><Relationship Id="rId483" Type="http://schemas.openxmlformats.org/officeDocument/2006/relationships/hyperlink" Target="javascript:void(0);" TargetMode="External"/><Relationship Id="rId484" Type="http://schemas.openxmlformats.org/officeDocument/2006/relationships/hyperlink" Target="http://censor.net.ua/user/211888" TargetMode="External"/><Relationship Id="rId485" Type="http://schemas.openxmlformats.org/officeDocument/2006/relationships/image" Target="media/image1.png"/><Relationship Id="rId486" Type="http://schemas.openxmlformats.org/officeDocument/2006/relationships/hyperlink" Target="http://censor.net.ua/comments/locate/8/303652/46801184" TargetMode="External"/><Relationship Id="rId487" Type="http://schemas.openxmlformats.org/officeDocument/2006/relationships/hyperlink" Target="http://censor.net.ua/news/303652/v_kremle_zayavlyayut_chto_stroitelstvo_steny_sdelaet_nevozmojnym_vosstanovlenie_ukrainskorossiyiskih" TargetMode="External"/><Relationship Id="rId488" Type="http://schemas.openxmlformats.org/officeDocument/2006/relationships/hyperlink" Target="http://censor.net.ua/comments/locate/8/303652/46801239" TargetMode="External"/><Relationship Id="rId489" Type="http://schemas.openxmlformats.org/officeDocument/2006/relationships/hyperlink" Target="javascript:void(0);" TargetMode="External"/><Relationship Id="rId490" Type="http://schemas.openxmlformats.org/officeDocument/2006/relationships/hyperlink" Target="http://censor.net.ua/comments/locate/8/303652/46801239" TargetMode="External"/><Relationship Id="rId491" Type="http://schemas.openxmlformats.org/officeDocument/2006/relationships/hyperlink" Target="javascript:void(0);" TargetMode="External"/><Relationship Id="rId492" Type="http://schemas.openxmlformats.org/officeDocument/2006/relationships/hyperlink" Target="http://censor.net.ua/user/211709" TargetMode="External"/><Relationship Id="rId493" Type="http://schemas.openxmlformats.org/officeDocument/2006/relationships/image" Target="media/image1.png"/><Relationship Id="rId494" Type="http://schemas.openxmlformats.org/officeDocument/2006/relationships/hyperlink" Target="http://censor.net.ua/comments/locate/8/303652/46801184" TargetMode="External"/><Relationship Id="rId495" Type="http://schemas.openxmlformats.org/officeDocument/2006/relationships/hyperlink" Target="http://censor.net.ua/news/303652/v_kremle_zayavlyayut_chto_stroitelstvo_steny_sdelaet_nevozmojnym_vosstanovlenie_ukrainskorossiyiskih" TargetMode="External"/><Relationship Id="rId496" Type="http://schemas.openxmlformats.org/officeDocument/2006/relationships/hyperlink" Target="javascript:void(0);" TargetMode="External"/><Relationship Id="rId497" Type="http://schemas.openxmlformats.org/officeDocument/2006/relationships/hyperlink" Target="http://censor.net.ua/comments/locate/8/303652/46801184" TargetMode="External"/><Relationship Id="rId498" Type="http://schemas.openxmlformats.org/officeDocument/2006/relationships/hyperlink" Target="javascript:void(0);" TargetMode="External"/><Relationship Id="rId499" Type="http://schemas.openxmlformats.org/officeDocument/2006/relationships/hyperlink" Target="http://censor.net.ua/comments/locate/8/303652/46801184" TargetMode="External"/><Relationship Id="rId500" Type="http://schemas.openxmlformats.org/officeDocument/2006/relationships/hyperlink" Target="javascript:void(0);" TargetMode="External"/><Relationship Id="rId501" Type="http://schemas.openxmlformats.org/officeDocument/2006/relationships/hyperlink" Target="javascript:void(0);" TargetMode="External"/><Relationship Id="rId502" Type="http://schemas.openxmlformats.org/officeDocument/2006/relationships/hyperlink" Target="http://censor.net.ua/user/211888" TargetMode="External"/><Relationship Id="rId503" Type="http://schemas.openxmlformats.org/officeDocument/2006/relationships/image" Target="media/image1.png"/><Relationship Id="rId504" Type="http://schemas.openxmlformats.org/officeDocument/2006/relationships/hyperlink" Target="http://censor.net.ua/comments/locate/8/303652/46801184" TargetMode="External"/><Relationship Id="rId505" Type="http://schemas.openxmlformats.org/officeDocument/2006/relationships/hyperlink" Target="http://censor.net.ua/news/303652/v_kremle_zayavlyayut_chto_stroitelstvo_steny_sdelaet_nevozmojnym_vosstanovlenie_ukrainskorossiyiskih" TargetMode="External"/><Relationship Id="rId506" Type="http://schemas.openxmlformats.org/officeDocument/2006/relationships/hyperlink" Target="javascript:void(0);" TargetMode="External"/><Relationship Id="rId507" Type="http://schemas.openxmlformats.org/officeDocument/2006/relationships/hyperlink" Target="http://censor.net.ua/comments/locate/8/303652/46801184" TargetMode="External"/><Relationship Id="rId508" Type="http://schemas.openxmlformats.org/officeDocument/2006/relationships/hyperlink" Target="javascript:void(0);" TargetMode="External"/><Relationship Id="rId509" Type="http://schemas.openxmlformats.org/officeDocument/2006/relationships/hyperlink" Target="http://censor.net.ua/comments/locate/8/303652/46801184" TargetMode="External"/><Relationship Id="rId510" Type="http://schemas.openxmlformats.org/officeDocument/2006/relationships/hyperlink" Target="javascript:void(0);" TargetMode="External"/><Relationship Id="rId511" Type="http://schemas.openxmlformats.org/officeDocument/2006/relationships/hyperlink" Target="javascript:void(0);" TargetMode="External"/><Relationship Id="rId512" Type="http://schemas.openxmlformats.org/officeDocument/2006/relationships/hyperlink" Target="http://censor.net.ua/user/147609" TargetMode="External"/><Relationship Id="rId513" Type="http://schemas.openxmlformats.org/officeDocument/2006/relationships/image" Target="media/image2.png"/><Relationship Id="rId514" Type="http://schemas.openxmlformats.org/officeDocument/2006/relationships/hyperlink" Target="http://censor.net.ua/comments/locate/8/303629/46797457" TargetMode="External"/><Relationship Id="rId515" Type="http://schemas.openxmlformats.org/officeDocument/2006/relationships/hyperlink" Target="http://censor.net.ua/news/303629/semi_pogibshih_passajirov_sbitogo_rossiyiskimi_terroristami_boinga777_budut_suditsya_s_ukrainoyi_smi" TargetMode="External"/><Relationship Id="rId516" Type="http://schemas.openxmlformats.org/officeDocument/2006/relationships/hyperlink" Target="http://censor.net.ua/comments/locate/8/303629/46797457" TargetMode="External"/><Relationship Id="rId517" Type="http://schemas.openxmlformats.org/officeDocument/2006/relationships/hyperlink" Target="javascript:void(0);" TargetMode="External"/><Relationship Id="rId518" Type="http://schemas.openxmlformats.org/officeDocument/2006/relationships/hyperlink" Target="http://censor.net.ua/comments/locate/8/303629/46797457" TargetMode="External"/><Relationship Id="rId519" Type="http://schemas.openxmlformats.org/officeDocument/2006/relationships/hyperlink" Target="javascript:void(0);" TargetMode="External"/><Relationship Id="rId520" Type="http://schemas.openxmlformats.org/officeDocument/2006/relationships/hyperlink" Target="javascript:void(0);" TargetMode="External"/><Relationship Id="rId521" Type="http://schemas.openxmlformats.org/officeDocument/2006/relationships/hyperlink" Target="http://censor.net.ua/user/205713" TargetMode="External"/><Relationship Id="rId522" Type="http://schemas.openxmlformats.org/officeDocument/2006/relationships/image" Target="media/image1.png"/><Relationship Id="rId523" Type="http://schemas.openxmlformats.org/officeDocument/2006/relationships/hyperlink" Target="http://censor.net.ua/comments/locate/8/303641/46800233" TargetMode="External"/><Relationship Id="rId524" Type="http://schemas.openxmlformats.org/officeDocument/2006/relationships/hyperlink" Target="http://censor.net.ua/news/303641/rossiyane_na_marshe_mira_v_moskve_speli_izvestnyyi_hit_putin_hulo_video" TargetMode="External"/><Relationship Id="rId525" Type="http://schemas.openxmlformats.org/officeDocument/2006/relationships/hyperlink" Target="http://censor.net.ua/comments/locate/8/303641/46800421" TargetMode="External"/><Relationship Id="rId526" Type="http://schemas.openxmlformats.org/officeDocument/2006/relationships/hyperlink" Target="javascript:void(0);" TargetMode="External"/><Relationship Id="rId527" Type="http://schemas.openxmlformats.org/officeDocument/2006/relationships/hyperlink" Target="http://censor.net.ua/comments/locate/8/303641/46800421" TargetMode="External"/><Relationship Id="rId528" Type="http://schemas.openxmlformats.org/officeDocument/2006/relationships/hyperlink" Target="javascript:void(0);" TargetMode="External"/><Relationship Id="rId529" Type="http://schemas.openxmlformats.org/officeDocument/2006/relationships/hyperlink" Target="javascript:void(0);" TargetMode="External"/><Relationship Id="rId530" Type="http://schemas.openxmlformats.org/officeDocument/2006/relationships/hyperlink" Target="http://censor.net.ua/user/22728" TargetMode="External"/><Relationship Id="rId531" Type="http://schemas.openxmlformats.org/officeDocument/2006/relationships/image" Target="media/image2.png"/><Relationship Id="rId532" Type="http://schemas.openxmlformats.org/officeDocument/2006/relationships/hyperlink" Target="http://censor.net.ua/comments/locate/8/303619/46795139" TargetMode="External"/><Relationship Id="rId533" Type="http://schemas.openxmlformats.org/officeDocument/2006/relationships/hyperlink" Target="http://censor.net.ua/news/303619/pischevaya_promyshlennost_rossii_izza_sanktsiyi_poteryala_100_millionov" TargetMode="External"/><Relationship Id="rId534" Type="http://schemas.openxmlformats.org/officeDocument/2006/relationships/hyperlink" Target="http://censor.net.ua/comments/locate/8/303619/46799222" TargetMode="External"/><Relationship Id="rId535" Type="http://schemas.openxmlformats.org/officeDocument/2006/relationships/hyperlink" Target="javascript:void(0);" TargetMode="External"/><Relationship Id="rId536" Type="http://schemas.openxmlformats.org/officeDocument/2006/relationships/hyperlink" Target="http://censor.net.ua/comments/locate/8/303619/46799222" TargetMode="External"/><Relationship Id="rId537" Type="http://schemas.openxmlformats.org/officeDocument/2006/relationships/hyperlink" Target="javascript:void(0);" TargetMode="External"/><Relationship Id="rId538" Type="http://schemas.openxmlformats.org/officeDocument/2006/relationships/hyperlink" Target="http://censor.net.ua/user/129485" TargetMode="External"/><Relationship Id="rId539" Type="http://schemas.openxmlformats.org/officeDocument/2006/relationships/image" Target="media/image2.png"/><Relationship Id="rId540" Type="http://schemas.openxmlformats.org/officeDocument/2006/relationships/hyperlink" Target="http://censor.net.ua/comments/locate/8/303635/46798426" TargetMode="External"/><Relationship Id="rId541" Type="http://schemas.openxmlformats.org/officeDocument/2006/relationships/hyperlink" Target="http://censor.net.ua/news/303635/ssha_putinu_uyiti_s_donbassa_nujno_do_sammita_g20" TargetMode="External"/><Relationship Id="rId542" Type="http://schemas.openxmlformats.org/officeDocument/2006/relationships/hyperlink" Target="javascript:void(0);" TargetMode="External"/><Relationship Id="rId543" Type="http://schemas.openxmlformats.org/officeDocument/2006/relationships/hyperlink" Target="http://censor.net.ua/comments/locate/8/303635/46798426" TargetMode="External"/><Relationship Id="rId544" Type="http://schemas.openxmlformats.org/officeDocument/2006/relationships/hyperlink" Target="javascript:void(0);" TargetMode="External"/><Relationship Id="rId545" Type="http://schemas.openxmlformats.org/officeDocument/2006/relationships/hyperlink" Target="http://censor.net.ua/comments/locate/8/303635/46798426" TargetMode="External"/><Relationship Id="rId546" Type="http://schemas.openxmlformats.org/officeDocument/2006/relationships/hyperlink" Target="javascript:void(0);" TargetMode="External"/><Relationship Id="rId547" Type="http://schemas.openxmlformats.org/officeDocument/2006/relationships/hyperlink" Target="javascript:void(0);" TargetMode="External"/><Relationship Id="rId548" Type="http://schemas.openxmlformats.org/officeDocument/2006/relationships/hyperlink" Target="http://censor.net.ua/user/149291" TargetMode="External"/><Relationship Id="rId549" Type="http://schemas.openxmlformats.org/officeDocument/2006/relationships/image" Target="media/image1.png"/><Relationship Id="rId550" Type="http://schemas.openxmlformats.org/officeDocument/2006/relationships/hyperlink" Target="http://censor.net.ua/comments/locate/8/303635/46798426" TargetMode="External"/><Relationship Id="rId551" Type="http://schemas.openxmlformats.org/officeDocument/2006/relationships/hyperlink" Target="http://censor.net.ua/news/303635/ssha_putinu_uyiti_s_donbassa_nujno_do_sammita_g20" TargetMode="External"/><Relationship Id="rId552" Type="http://schemas.openxmlformats.org/officeDocument/2006/relationships/hyperlink" Target="http://censor.net.ua/comments/locate/8/303635/46798561" TargetMode="External"/><Relationship Id="rId553" Type="http://schemas.openxmlformats.org/officeDocument/2006/relationships/hyperlink" Target="javascript:void(0);" TargetMode="External"/><Relationship Id="rId554" Type="http://schemas.openxmlformats.org/officeDocument/2006/relationships/hyperlink" Target="http://censor.net.ua/comments/locate/8/303635/46798561" TargetMode="External"/><Relationship Id="rId555" Type="http://schemas.openxmlformats.org/officeDocument/2006/relationships/hyperlink" Target="javascript:void(0);" TargetMode="External"/><Relationship Id="rId556" Type="http://schemas.openxmlformats.org/officeDocument/2006/relationships/hyperlink" Target="javascript:void(0);" TargetMode="External"/><Relationship Id="rId557" Type="http://schemas.openxmlformats.org/officeDocument/2006/relationships/hyperlink" Target="http://censor.net.ua/user/210998" TargetMode="External"/><Relationship Id="rId558" Type="http://schemas.openxmlformats.org/officeDocument/2006/relationships/image" Target="media/image1.png"/><Relationship Id="rId559" Type="http://schemas.openxmlformats.org/officeDocument/2006/relationships/hyperlink" Target="http://censor.net.ua/comments/locate/8/303629/46797457" TargetMode="External"/><Relationship Id="rId560" Type="http://schemas.openxmlformats.org/officeDocument/2006/relationships/hyperlink" Target="http://censor.net.ua/news/303629/semi_pogibshih_passajirov_sbitogo_rossiyiskimi_terroristami_boinga777_budut_suditsya_s_ukrainoyi_smi" TargetMode="External"/><Relationship Id="rId561" Type="http://schemas.openxmlformats.org/officeDocument/2006/relationships/hyperlink" Target="http://censor.net.ua/comments/locate/8/303629/46797457" TargetMode="External"/><Relationship Id="rId562" Type="http://schemas.openxmlformats.org/officeDocument/2006/relationships/hyperlink" Target="javascript:void(0);" TargetMode="External"/><Relationship Id="rId563" Type="http://schemas.openxmlformats.org/officeDocument/2006/relationships/hyperlink" Target="http://censor.net.ua/comments/locate/8/303629/46797457" TargetMode="External"/><Relationship Id="rId564" Type="http://schemas.openxmlformats.org/officeDocument/2006/relationships/hyperlink" Target="javascript:void(0);" TargetMode="External"/><Relationship Id="rId565" Type="http://schemas.openxmlformats.org/officeDocument/2006/relationships/hyperlink" Target="javascript:void(0);" TargetMode="External"/><Relationship Id="rId566" Type="http://schemas.openxmlformats.org/officeDocument/2006/relationships/hyperlink" Target="http://censor.net.ua/user/206755" TargetMode="External"/><Relationship Id="rId567" Type="http://schemas.openxmlformats.org/officeDocument/2006/relationships/image" Target="media/image10.png"/><Relationship Id="rId568" Type="http://schemas.openxmlformats.org/officeDocument/2006/relationships/hyperlink" Target="http://censor.net.ua/comments/locate/8/303629/46797457" TargetMode="External"/><Relationship Id="rId569" Type="http://schemas.openxmlformats.org/officeDocument/2006/relationships/hyperlink" Target="http://censor.net.ua/news/303629/semi_pogibshih_passajirov_sbitogo_rossiyiskimi_terroristami_boinga777_budut_suditsya_s_ukrainoyi_smi" TargetMode="External"/><Relationship Id="rId570" Type="http://schemas.openxmlformats.org/officeDocument/2006/relationships/hyperlink" Target="http://censor.net.ua/comments/locate/8/303629/46797457" TargetMode="External"/><Relationship Id="rId571" Type="http://schemas.openxmlformats.org/officeDocument/2006/relationships/hyperlink" Target="javascript:void(0);" TargetMode="External"/><Relationship Id="rId572" Type="http://schemas.openxmlformats.org/officeDocument/2006/relationships/hyperlink" Target="http://censor.net.ua/comments/locate/8/303629/46797457" TargetMode="External"/><Relationship Id="rId573" Type="http://schemas.openxmlformats.org/officeDocument/2006/relationships/hyperlink" Target="javascript:void(0);" TargetMode="External"/><Relationship Id="rId574" Type="http://schemas.openxmlformats.org/officeDocument/2006/relationships/hyperlink" Target="javascript:void(0);" TargetMode="External"/><Relationship Id="rId575" Type="http://schemas.openxmlformats.org/officeDocument/2006/relationships/hyperlink" Target="http://censor.net.ua/user/202988" TargetMode="External"/><Relationship Id="rId576" Type="http://schemas.openxmlformats.org/officeDocument/2006/relationships/image" Target="media/image10.png"/><Relationship Id="rId577" Type="http://schemas.openxmlformats.org/officeDocument/2006/relationships/hyperlink" Target="http://censor.net.ua/comments/locate/8/303629/46797457" TargetMode="External"/><Relationship Id="rId578" Type="http://schemas.openxmlformats.org/officeDocument/2006/relationships/hyperlink" Target="http://censor.net.ua/news/303629/semi_pogibshih_passajirov_sbitogo_rossiyiskimi_terroristami_boinga777_budut_suditsya_s_ukrainoyi_smi" TargetMode="External"/><Relationship Id="rId579" Type="http://schemas.openxmlformats.org/officeDocument/2006/relationships/hyperlink" Target="http://censor.net.ua/comments/locate/8/303629/46797457" TargetMode="External"/><Relationship Id="rId580" Type="http://schemas.openxmlformats.org/officeDocument/2006/relationships/hyperlink" Target="javascript:void(0);" TargetMode="External"/><Relationship Id="rId581" Type="http://schemas.openxmlformats.org/officeDocument/2006/relationships/hyperlink" Target="http://censor.net.ua/comments/locate/8/303629/46797457" TargetMode="External"/><Relationship Id="rId582" Type="http://schemas.openxmlformats.org/officeDocument/2006/relationships/hyperlink" Target="javascript:void(0);" TargetMode="External"/><Relationship Id="rId583" Type="http://schemas.openxmlformats.org/officeDocument/2006/relationships/hyperlink" Target="javascript:void(0);" TargetMode="External"/><Relationship Id="rId584" Type="http://schemas.openxmlformats.org/officeDocument/2006/relationships/hyperlink" Target="http://censor.net.ua/user/211888" TargetMode="External"/><Relationship Id="rId585" Type="http://schemas.openxmlformats.org/officeDocument/2006/relationships/image" Target="media/image1.png"/><Relationship Id="rId586" Type="http://schemas.openxmlformats.org/officeDocument/2006/relationships/hyperlink" Target="http://censor.net.ua/comments/locate/8/303624/46796518" TargetMode="External"/><Relationship Id="rId587" Type="http://schemas.openxmlformats.org/officeDocument/2006/relationships/hyperlink" Target="http://censor.net.ua/news/303624/hvatit_vrat_i_voevat_putin_von_marsh_mira_prohodit_v_moskve_pryamaya_translyatsiyafotoreportaj" TargetMode="External"/><Relationship Id="rId588" Type="http://schemas.openxmlformats.org/officeDocument/2006/relationships/hyperlink" Target="javascript:void(0);" TargetMode="External"/><Relationship Id="rId589" Type="http://schemas.openxmlformats.org/officeDocument/2006/relationships/hyperlink" Target="http://censor.net.ua/comments/locate/8/303624/46796518" TargetMode="External"/><Relationship Id="rId590" Type="http://schemas.openxmlformats.org/officeDocument/2006/relationships/hyperlink" Target="javascript:void(0);" TargetMode="External"/><Relationship Id="rId591" Type="http://schemas.openxmlformats.org/officeDocument/2006/relationships/hyperlink" Target="http://censor.net.ua/comments/locate/8/303624/46796518" TargetMode="External"/><Relationship Id="rId592" Type="http://schemas.openxmlformats.org/officeDocument/2006/relationships/hyperlink" Target="javascript:void(0);" TargetMode="External"/><Relationship Id="rId593" Type="http://schemas.openxmlformats.org/officeDocument/2006/relationships/hyperlink" Target="javascript:void(0);" TargetMode="External"/><Relationship Id="rId594" Type="http://schemas.openxmlformats.org/officeDocument/2006/relationships/hyperlink" Target="http://censor.net.ua/user/132398" TargetMode="External"/><Relationship Id="rId595" Type="http://schemas.openxmlformats.org/officeDocument/2006/relationships/image" Target="media/image2.png"/><Relationship Id="rId596" Type="http://schemas.openxmlformats.org/officeDocument/2006/relationships/hyperlink" Target="http://censor.net.ua/comments/locate/8/303629/46797457" TargetMode="External"/><Relationship Id="rId597" Type="http://schemas.openxmlformats.org/officeDocument/2006/relationships/hyperlink" Target="http://censor.net.ua/news/303629/semi_pogibshih_passajirov_sbitogo_rossiyiskimi_terroristami_boinga777_budut_suditsya_s_ukrainoyi_smi" TargetMode="External"/><Relationship Id="rId598" Type="http://schemas.openxmlformats.org/officeDocument/2006/relationships/hyperlink" Target="http://censor.net.ua/comments/locate/8/303629/46797457" TargetMode="External"/><Relationship Id="rId599" Type="http://schemas.openxmlformats.org/officeDocument/2006/relationships/hyperlink" Target="javascript:void(0);" TargetMode="External"/><Relationship Id="rId600" Type="http://schemas.openxmlformats.org/officeDocument/2006/relationships/hyperlink" Target="http://censor.net.ua/comments/locate/8/303629/46797457" TargetMode="External"/><Relationship Id="rId601" Type="http://schemas.openxmlformats.org/officeDocument/2006/relationships/hyperlink" Target="javascript:void(0);" TargetMode="External"/><Relationship Id="rId602" Type="http://schemas.openxmlformats.org/officeDocument/2006/relationships/hyperlink" Target="javascript:void(0);" TargetMode="External"/><Relationship Id="rId603" Type="http://schemas.openxmlformats.org/officeDocument/2006/relationships/hyperlink" Target="http://censor.net.ua/user/78065" TargetMode="External"/><Relationship Id="rId604" Type="http://schemas.openxmlformats.org/officeDocument/2006/relationships/image" Target="media/image2.png"/><Relationship Id="rId605" Type="http://schemas.openxmlformats.org/officeDocument/2006/relationships/hyperlink" Target="http://censor.net.ua/comments/locate/8/303624/46796518" TargetMode="External"/><Relationship Id="rId606" Type="http://schemas.openxmlformats.org/officeDocument/2006/relationships/hyperlink" Target="http://censor.net.ua/news/303624/hvatit_vrat_i_voevat_putin_von_marsh_mira_prohodit_v_moskve_pryamaya_translyatsiyafotoreportaj" TargetMode="External"/><Relationship Id="rId607" Type="http://schemas.openxmlformats.org/officeDocument/2006/relationships/hyperlink" Target="javascript:void(0);" TargetMode="External"/><Relationship Id="rId608" Type="http://schemas.openxmlformats.org/officeDocument/2006/relationships/hyperlink" Target="http://censor.net.ua/comments/locate/8/303624/46796518" TargetMode="External"/><Relationship Id="rId609" Type="http://schemas.openxmlformats.org/officeDocument/2006/relationships/hyperlink" Target="javascript:void(0);" TargetMode="External"/><Relationship Id="rId610" Type="http://schemas.openxmlformats.org/officeDocument/2006/relationships/hyperlink" Target="http://censor.net.ua/comments/locate/8/303624/46796518" TargetMode="External"/><Relationship Id="rId611" Type="http://schemas.openxmlformats.org/officeDocument/2006/relationships/hyperlink" Target="javascript:void(0);" TargetMode="External"/><Relationship Id="rId612" Type="http://schemas.openxmlformats.org/officeDocument/2006/relationships/hyperlink" Target="javascript:void(0);" TargetMode="External"/><Relationship Id="rId613" Type="http://schemas.openxmlformats.org/officeDocument/2006/relationships/hyperlink" Target="http://censor.net.ua/user/58800" TargetMode="External"/><Relationship Id="rId614" Type="http://schemas.openxmlformats.org/officeDocument/2006/relationships/image" Target="media/image1.png"/><Relationship Id="rId615" Type="http://schemas.openxmlformats.org/officeDocument/2006/relationships/hyperlink" Target="http://censor.net.ua/comments/locate/8/303629/46797457" TargetMode="External"/><Relationship Id="rId616" Type="http://schemas.openxmlformats.org/officeDocument/2006/relationships/hyperlink" Target="http://censor.net.ua/news/303629/semi_pogibshih_passajirov_sbitogo_rossiyiskimi_terroristami_boinga777_budut_suditsya_s_ukrainoyi_smi" TargetMode="External"/><Relationship Id="rId617" Type="http://schemas.openxmlformats.org/officeDocument/2006/relationships/hyperlink" Target="http://censor.net.ua/comments/locate/8/303629/46797492" TargetMode="External"/><Relationship Id="rId618" Type="http://schemas.openxmlformats.org/officeDocument/2006/relationships/hyperlink" Target="javascript:void(0);" TargetMode="External"/><Relationship Id="rId619" Type="http://schemas.openxmlformats.org/officeDocument/2006/relationships/hyperlink" Target="http://censor.net.ua/comments/locate/8/303629/46797492" TargetMode="External"/><Relationship Id="rId620" Type="http://schemas.openxmlformats.org/officeDocument/2006/relationships/hyperlink" Target="javascript:void(0);" TargetMode="External"/><Relationship Id="rId621" Type="http://schemas.openxmlformats.org/officeDocument/2006/relationships/hyperlink" Target="javascript:void(0);" TargetMode="External"/><Relationship Id="rId622" Type="http://schemas.openxmlformats.org/officeDocument/2006/relationships/hyperlink" Target="http://censor.net.ua/user/114555" TargetMode="External"/><Relationship Id="rId623" Type="http://schemas.openxmlformats.org/officeDocument/2006/relationships/image" Target="media/image1.png"/><Relationship Id="rId624" Type="http://schemas.openxmlformats.org/officeDocument/2006/relationships/hyperlink" Target="http://censor.net.ua/comments/locate/8/303624/46796518" TargetMode="External"/><Relationship Id="rId625" Type="http://schemas.openxmlformats.org/officeDocument/2006/relationships/hyperlink" Target="http://censor.net.ua/news/303624/hvatit_vrat_i_voevat_putin_von_marsh_mira_prohodit_v_moskve_pryamaya_translyatsiyafotoreportaj" TargetMode="External"/><Relationship Id="rId626" Type="http://schemas.openxmlformats.org/officeDocument/2006/relationships/hyperlink" Target="javascript:void(0);" TargetMode="External"/><Relationship Id="rId627" Type="http://schemas.openxmlformats.org/officeDocument/2006/relationships/hyperlink" Target="http://censor.net.ua/comments/locate/8/303624/46796518" TargetMode="External"/><Relationship Id="rId628" Type="http://schemas.openxmlformats.org/officeDocument/2006/relationships/hyperlink" Target="javascript:void(0);" TargetMode="External"/><Relationship Id="rId629" Type="http://schemas.openxmlformats.org/officeDocument/2006/relationships/hyperlink" Target="http://censor.net.ua/comments/locate/8/303624/46796518" TargetMode="External"/><Relationship Id="rId630" Type="http://schemas.openxmlformats.org/officeDocument/2006/relationships/hyperlink" Target="javascript:void(0);" TargetMode="External"/><Relationship Id="rId631" Type="http://schemas.openxmlformats.org/officeDocument/2006/relationships/hyperlink" Target="javascript:void(0);" TargetMode="External"/><Relationship Id="rId632" Type="http://schemas.openxmlformats.org/officeDocument/2006/relationships/hyperlink" Target="http://censor.net.ua/user/191881" TargetMode="External"/><Relationship Id="rId633" Type="http://schemas.openxmlformats.org/officeDocument/2006/relationships/image" Target="media/image11.png"/><Relationship Id="rId634" Type="http://schemas.openxmlformats.org/officeDocument/2006/relationships/hyperlink" Target="http://censor.net.ua/comments/locate/8/303624/46796518" TargetMode="External"/><Relationship Id="rId635" Type="http://schemas.openxmlformats.org/officeDocument/2006/relationships/hyperlink" Target="http://censor.net.ua/news/303624/hvatit_vrat_i_voevat_putin_von_marsh_mira_prohodit_v_moskve_pryamaya_translyatsiyafotoreportaj" TargetMode="External"/><Relationship Id="rId636" Type="http://schemas.openxmlformats.org/officeDocument/2006/relationships/hyperlink" Target="javascript:void(0);" TargetMode="External"/><Relationship Id="rId637" Type="http://schemas.openxmlformats.org/officeDocument/2006/relationships/hyperlink" Target="http://censor.net.ua/comments/locate/8/303624/46796518" TargetMode="External"/><Relationship Id="rId638" Type="http://schemas.openxmlformats.org/officeDocument/2006/relationships/hyperlink" Target="javascript:void(0);" TargetMode="External"/><Relationship Id="rId639" Type="http://schemas.openxmlformats.org/officeDocument/2006/relationships/hyperlink" Target="http://censor.net.ua/comments/locate/8/303624/46796518" TargetMode="External"/><Relationship Id="rId640" Type="http://schemas.openxmlformats.org/officeDocument/2006/relationships/hyperlink" Target="javascript:void(0);" TargetMode="External"/><Relationship Id="rId641" Type="http://schemas.openxmlformats.org/officeDocument/2006/relationships/hyperlink" Target="javascript:void(0);" TargetMode="External"/><Relationship Id="rId642" Type="http://schemas.openxmlformats.org/officeDocument/2006/relationships/hyperlink" Target="http://censor.net.ua/user/129485" TargetMode="External"/><Relationship Id="rId643" Type="http://schemas.openxmlformats.org/officeDocument/2006/relationships/image" Target="media/image2.png"/><Relationship Id="rId644" Type="http://schemas.openxmlformats.org/officeDocument/2006/relationships/hyperlink" Target="http://censor.net.ua/comments/locate/8/303619/46795139" TargetMode="External"/><Relationship Id="rId645" Type="http://schemas.openxmlformats.org/officeDocument/2006/relationships/hyperlink" Target="http://censor.net.ua/news/303619/pischevaya_promyshlennost_rossii_izza_sanktsiyi_poteryala_100_millionov" TargetMode="External"/><Relationship Id="rId646" Type="http://schemas.openxmlformats.org/officeDocument/2006/relationships/hyperlink" Target="javascript:void(0);" TargetMode="External"/><Relationship Id="rId647" Type="http://schemas.openxmlformats.org/officeDocument/2006/relationships/hyperlink" Target="http://censor.net.ua/comments/locate/8/303619/46795139" TargetMode="External"/><Relationship Id="rId648" Type="http://schemas.openxmlformats.org/officeDocument/2006/relationships/hyperlink" Target="javascript:void(0);" TargetMode="External"/><Relationship Id="rId649" Type="http://schemas.openxmlformats.org/officeDocument/2006/relationships/hyperlink" Target="http://censor.net.ua/comments/locate/8/303619/46795139" TargetMode="External"/><Relationship Id="rId650" Type="http://schemas.openxmlformats.org/officeDocument/2006/relationships/hyperlink" Target="javascript:void(0);" TargetMode="External"/><Relationship Id="rId651" Type="http://schemas.openxmlformats.org/officeDocument/2006/relationships/hyperlink" Target="javascript:void(0);" TargetMode="External"/><Relationship Id="rId652" Type="http://schemas.openxmlformats.org/officeDocument/2006/relationships/hyperlink" Target="http://censor.net.ua/user/83157" TargetMode="External"/><Relationship Id="rId653" Type="http://schemas.openxmlformats.org/officeDocument/2006/relationships/image" Target="media/image1.png"/><Relationship Id="rId654" Type="http://schemas.openxmlformats.org/officeDocument/2006/relationships/hyperlink" Target="http://censor.net.ua/comments/locate/8/303603/46795063" TargetMode="External"/><Relationship Id="rId655" Type="http://schemas.openxmlformats.org/officeDocument/2006/relationships/hyperlink" Target="http://censor.net.ua/news/303603/my_vynujdeny_povyshat_stoimost_proezda_v_metro_klichko" TargetMode="External"/><Relationship Id="rId656" Type="http://schemas.openxmlformats.org/officeDocument/2006/relationships/hyperlink" Target="javascript:void(0);" TargetMode="External"/><Relationship Id="rId657" Type="http://schemas.openxmlformats.org/officeDocument/2006/relationships/hyperlink" Target="http://censor.net.ua/comments/locate/8/303603/46795063" TargetMode="External"/><Relationship Id="rId658" Type="http://schemas.openxmlformats.org/officeDocument/2006/relationships/hyperlink" Target="javascript:void(0);" TargetMode="External"/><Relationship Id="rId659" Type="http://schemas.openxmlformats.org/officeDocument/2006/relationships/hyperlink" Target="http://censor.net.ua/comments/locate/8/303603/46795063" TargetMode="External"/><Relationship Id="rId660" Type="http://schemas.openxmlformats.org/officeDocument/2006/relationships/hyperlink" Target="javascript:void(0);" TargetMode="External"/><Relationship Id="rId661" Type="http://schemas.openxmlformats.org/officeDocument/2006/relationships/hyperlink" Target="javascript:void(0);" TargetMode="External"/><Relationship Id="rId662" Type="http://schemas.openxmlformats.org/officeDocument/2006/relationships/hyperlink" Target="http://censor.net.ua/user/35552" TargetMode="External"/><Relationship Id="rId663" Type="http://schemas.openxmlformats.org/officeDocument/2006/relationships/image" Target="media/image1.png"/><Relationship Id="rId664" Type="http://schemas.openxmlformats.org/officeDocument/2006/relationships/hyperlink" Target="http://censor.net.ua/comments/locate/8/303619/46795139" TargetMode="External"/><Relationship Id="rId665" Type="http://schemas.openxmlformats.org/officeDocument/2006/relationships/hyperlink" Target="http://censor.net.ua/news/303619/pischevaya_promyshlennost_rossii_izza_sanktsiyi_poteryala_100_millionov" TargetMode="External"/><Relationship Id="rId666" Type="http://schemas.openxmlformats.org/officeDocument/2006/relationships/hyperlink" Target="javascript:void(0);" TargetMode="External"/><Relationship Id="rId667" Type="http://schemas.openxmlformats.org/officeDocument/2006/relationships/hyperlink" Target="http://censor.net.ua/comments/locate/8/303619/46795139" TargetMode="External"/><Relationship Id="rId668" Type="http://schemas.openxmlformats.org/officeDocument/2006/relationships/hyperlink" Target="javascript:void(0);" TargetMode="External"/><Relationship Id="rId669" Type="http://schemas.openxmlformats.org/officeDocument/2006/relationships/hyperlink" Target="http://censor.net.ua/comments/locate/8/303619/46795139" TargetMode="External"/><Relationship Id="rId670" Type="http://schemas.openxmlformats.org/officeDocument/2006/relationships/hyperlink" Target="javascript:void(0);" TargetMode="External"/><Relationship Id="rId671" Type="http://schemas.openxmlformats.org/officeDocument/2006/relationships/hyperlink" Target="javascript:void(0);" TargetMode="External"/><Relationship Id="rId672" Type="http://schemas.openxmlformats.org/officeDocument/2006/relationships/hyperlink" Target="http://censor.net.ua/user/68964" TargetMode="External"/><Relationship Id="rId673" Type="http://schemas.openxmlformats.org/officeDocument/2006/relationships/image" Target="media/image1.png"/><Relationship Id="rId674" Type="http://schemas.openxmlformats.org/officeDocument/2006/relationships/hyperlink" Target="http://censor.net.ua/comments/locate/8/303619/46795139" TargetMode="External"/><Relationship Id="rId675" Type="http://schemas.openxmlformats.org/officeDocument/2006/relationships/hyperlink" Target="http://censor.net.ua/news/303619/pischevaya_promyshlennost_rossii_izza_sanktsiyi_poteryala_100_millionov" TargetMode="External"/><Relationship Id="rId676" Type="http://schemas.openxmlformats.org/officeDocument/2006/relationships/hyperlink" Target="javascript:void(0);" TargetMode="External"/><Relationship Id="rId677" Type="http://schemas.openxmlformats.org/officeDocument/2006/relationships/hyperlink" Target="http://censor.net.ua/comments/locate/8/303619/46795139" TargetMode="External"/><Relationship Id="rId678" Type="http://schemas.openxmlformats.org/officeDocument/2006/relationships/hyperlink" Target="javascript:void(0);" TargetMode="External"/><Relationship Id="rId679" Type="http://schemas.openxmlformats.org/officeDocument/2006/relationships/hyperlink" Target="http://censor.net.ua/comments/locate/8/303619/46795139" TargetMode="External"/><Relationship Id="rId680" Type="http://schemas.openxmlformats.org/officeDocument/2006/relationships/hyperlink" Target="javascript:void(0);" TargetMode="External"/><Relationship Id="rId681" Type="http://schemas.openxmlformats.org/officeDocument/2006/relationships/hyperlink" Target="javascript:void(0);" TargetMode="External"/><Relationship Id="rId682" Type="http://schemas.openxmlformats.org/officeDocument/2006/relationships/hyperlink" Target="http://censor.net.ua/user/207446" TargetMode="External"/><Relationship Id="rId683" Type="http://schemas.openxmlformats.org/officeDocument/2006/relationships/image" Target="media/image12.png"/><Relationship Id="rId684" Type="http://schemas.openxmlformats.org/officeDocument/2006/relationships/hyperlink" Target="http://censor.net.ua/comments/locate/8/303619/46795139" TargetMode="External"/><Relationship Id="rId685" Type="http://schemas.openxmlformats.org/officeDocument/2006/relationships/hyperlink" Target="http://censor.net.ua/news/303619/pischevaya_promyshlennost_rossii_izza_sanktsiyi_poteryala_100_millionov" TargetMode="External"/><Relationship Id="rId686" Type="http://schemas.openxmlformats.org/officeDocument/2006/relationships/hyperlink" Target="javascript:void(0);" TargetMode="External"/><Relationship Id="rId687" Type="http://schemas.openxmlformats.org/officeDocument/2006/relationships/hyperlink" Target="http://censor.net.ua/comments/locate/8/303619/46795139" TargetMode="External"/><Relationship Id="rId688" Type="http://schemas.openxmlformats.org/officeDocument/2006/relationships/hyperlink" Target="javascript:void(0);" TargetMode="External"/><Relationship Id="rId689" Type="http://schemas.openxmlformats.org/officeDocument/2006/relationships/hyperlink" Target="http://censor.net.ua/comments/locate/8/303619/46795139" TargetMode="External"/><Relationship Id="rId690" Type="http://schemas.openxmlformats.org/officeDocument/2006/relationships/hyperlink" Target="javascript:void(0);" TargetMode="External"/><Relationship Id="rId691" Type="http://schemas.openxmlformats.org/officeDocument/2006/relationships/hyperlink" Target="javascript:void(0);" TargetMode="External"/><Relationship Id="rId692" Type="http://schemas.openxmlformats.org/officeDocument/2006/relationships/hyperlink" Target="http://censor.net.ua/user/83157" TargetMode="External"/><Relationship Id="rId693" Type="http://schemas.openxmlformats.org/officeDocument/2006/relationships/image" Target="media/image1.png"/><Relationship Id="rId694" Type="http://schemas.openxmlformats.org/officeDocument/2006/relationships/hyperlink" Target="http://censor.net.ua/comments/locate/8/303603/46793151" TargetMode="External"/><Relationship Id="rId695" Type="http://schemas.openxmlformats.org/officeDocument/2006/relationships/hyperlink" Target="http://censor.net.ua/news/303603/my_vynujdeny_povyshat_stoimost_proezda_v_metro_klichko" TargetMode="External"/><Relationship Id="rId696" Type="http://schemas.openxmlformats.org/officeDocument/2006/relationships/hyperlink" Target="http://censor.net.ua/comments/locate/8/303603/46793151" TargetMode="External"/><Relationship Id="rId697" Type="http://schemas.openxmlformats.org/officeDocument/2006/relationships/hyperlink" Target="javascript:void(0);" TargetMode="External"/><Relationship Id="rId698" Type="http://schemas.openxmlformats.org/officeDocument/2006/relationships/hyperlink" Target="http://censor.net.ua/comments/locate/8/303603/46793151" TargetMode="External"/><Relationship Id="rId699" Type="http://schemas.openxmlformats.org/officeDocument/2006/relationships/hyperlink" Target="javascript:void(0);" TargetMode="External"/><Relationship Id="rId700" Type="http://schemas.openxmlformats.org/officeDocument/2006/relationships/hyperlink" Target="javascript:void(0);" TargetMode="External"/><Relationship Id="rId701" Type="http://schemas.openxmlformats.org/officeDocument/2006/relationships/hyperlink" Target="http://censor.net.ua/user/209509" TargetMode="External"/><Relationship Id="rId702" Type="http://schemas.openxmlformats.org/officeDocument/2006/relationships/image" Target="media/image1.png"/><Relationship Id="rId703" Type="http://schemas.openxmlformats.org/officeDocument/2006/relationships/hyperlink" Target="http://censor.net.ua/comments/locate/8/303603/46793151" TargetMode="External"/><Relationship Id="rId704" Type="http://schemas.openxmlformats.org/officeDocument/2006/relationships/hyperlink" Target="http://censor.net.ua/news/303603/my_vynujdeny_povyshat_stoimost_proezda_v_metro_klichko" TargetMode="External"/><Relationship Id="rId705" Type="http://schemas.openxmlformats.org/officeDocument/2006/relationships/hyperlink" Target="http://censor.net.ua/comments/locate/8/303603/46793721" TargetMode="External"/><Relationship Id="rId706" Type="http://schemas.openxmlformats.org/officeDocument/2006/relationships/hyperlink" Target="javascript:void(0);" TargetMode="External"/><Relationship Id="rId707" Type="http://schemas.openxmlformats.org/officeDocument/2006/relationships/hyperlink" Target="http://censor.net.ua/comments/locate/8/303603/46793721" TargetMode="External"/><Relationship Id="rId708" Type="http://schemas.openxmlformats.org/officeDocument/2006/relationships/hyperlink" Target="javascript:void(0);" TargetMode="External"/><Relationship Id="rId709" Type="http://schemas.openxmlformats.org/officeDocument/2006/relationships/hyperlink" Target="http://censor.net.ua/user/173231" TargetMode="External"/><Relationship Id="rId710" Type="http://schemas.openxmlformats.org/officeDocument/2006/relationships/image" Target="media/image1.png"/><Relationship Id="rId711" Type="http://schemas.openxmlformats.org/officeDocument/2006/relationships/hyperlink" Target="http://censor.net.ua/comments/locate/8/303603/46793151" TargetMode="External"/><Relationship Id="rId712" Type="http://schemas.openxmlformats.org/officeDocument/2006/relationships/hyperlink" Target="http://censor.net.ua/news/303603/my_vynujdeny_povyshat_stoimost_proezda_v_metro_klichko" TargetMode="External"/><Relationship Id="rId713" Type="http://schemas.openxmlformats.org/officeDocument/2006/relationships/hyperlink" Target="http://censor.net.ua/comments/locate/8/303603/46793151" TargetMode="External"/><Relationship Id="rId714" Type="http://schemas.openxmlformats.org/officeDocument/2006/relationships/hyperlink" Target="javascript:void(0);" TargetMode="External"/><Relationship Id="rId715" Type="http://schemas.openxmlformats.org/officeDocument/2006/relationships/hyperlink" Target="http://censor.net.ua/comments/locate/8/303603/46793151" TargetMode="External"/><Relationship Id="rId716" Type="http://schemas.openxmlformats.org/officeDocument/2006/relationships/hyperlink" Target="javascript:void(0);" TargetMode="External"/><Relationship Id="rId717" Type="http://schemas.openxmlformats.org/officeDocument/2006/relationships/hyperlink" Target="javascript:void(0);" TargetMode="External"/><Relationship Id="rId718" Type="http://schemas.openxmlformats.org/officeDocument/2006/relationships/hyperlink" Target="http://censor.net.ua/user/86516" TargetMode="External"/><Relationship Id="rId719" Type="http://schemas.openxmlformats.org/officeDocument/2006/relationships/image" Target="media/image3.png"/><Relationship Id="rId720" Type="http://schemas.openxmlformats.org/officeDocument/2006/relationships/hyperlink" Target="http://censor.net.ua/comments/locate/8/303601/46792889" TargetMode="External"/><Relationship Id="rId721" Type="http://schemas.openxmlformats.org/officeDocument/2006/relationships/hyperlink" Target="http://censor.net.ua/news/303601/nam_protivostoit_silnyyi_i_jestokiyi_agressor_tsinizm_v_tom_chto_rukovodstvo_rf_ne_priznaet_chto_ee" TargetMode="External"/><Relationship Id="rId722" Type="http://schemas.openxmlformats.org/officeDocument/2006/relationships/hyperlink" Target="javascript:void(0);" TargetMode="External"/><Relationship Id="rId723" Type="http://schemas.openxmlformats.org/officeDocument/2006/relationships/hyperlink" Target="http://censor.net.ua/comments/locate/8/303601/46792889" TargetMode="External"/><Relationship Id="rId724" Type="http://schemas.openxmlformats.org/officeDocument/2006/relationships/hyperlink" Target="javascript:void(0);" TargetMode="External"/><Relationship Id="rId725" Type="http://schemas.openxmlformats.org/officeDocument/2006/relationships/hyperlink" Target="http://censor.net.ua/comments/locate/8/303601/46792889" TargetMode="External"/><Relationship Id="rId726" Type="http://schemas.openxmlformats.org/officeDocument/2006/relationships/hyperlink" Target="javascript:void(0);" TargetMode="External"/><Relationship Id="rId727" Type="http://schemas.openxmlformats.org/officeDocument/2006/relationships/hyperlink" Target="javascript:void(0);" TargetMode="External"/><Relationship Id="rId728" Type="http://schemas.openxmlformats.org/officeDocument/2006/relationships/hyperlink" Target="http://censor.net.ua/user/156188" TargetMode="External"/><Relationship Id="rId729" Type="http://schemas.openxmlformats.org/officeDocument/2006/relationships/image" Target="media/image1.png"/><Relationship Id="rId730" Type="http://schemas.openxmlformats.org/officeDocument/2006/relationships/hyperlink" Target="http://censor.net.ua/comments/locate/8/301711/46529451" TargetMode="External"/><Relationship Id="rId731" Type="http://schemas.openxmlformats.org/officeDocument/2006/relationships/hyperlink" Target="http://censor.net.ua/news/301711/ukrop_tse_ukranskiyi_opr_poroshenko_s_yumorom_otvetil_na_hamstvo_rossiyan_foto" TargetMode="External"/><Relationship Id="rId732" Type="http://schemas.openxmlformats.org/officeDocument/2006/relationships/hyperlink" Target="http://censor.net.ua/comments/locate/8/301711/46532474" TargetMode="External"/><Relationship Id="rId733" Type="http://schemas.openxmlformats.org/officeDocument/2006/relationships/hyperlink" Target="javascript:void(0);" TargetMode="External"/><Relationship Id="rId734" Type="http://schemas.openxmlformats.org/officeDocument/2006/relationships/hyperlink" Target="http://censor.net.ua/comments/locate/8/301711/46532474" TargetMode="External"/><Relationship Id="rId735" Type="http://schemas.openxmlformats.org/officeDocument/2006/relationships/hyperlink" Target="javascript:void(0);" TargetMode="External"/><Relationship Id="rId736" Type="http://schemas.openxmlformats.org/officeDocument/2006/relationships/hyperlink" Target="http://censor.net.ua/user/185684" TargetMode="External"/><Relationship Id="rId737" Type="http://schemas.openxmlformats.org/officeDocument/2006/relationships/image" Target="media/image1.png"/><Relationship Id="rId738" Type="http://schemas.openxmlformats.org/officeDocument/2006/relationships/hyperlink" Target="http://censor.net.ua/comments/locate/8/301711/46529161" TargetMode="External"/><Relationship Id="rId739" Type="http://schemas.openxmlformats.org/officeDocument/2006/relationships/hyperlink" Target="http://censor.net.ua/news/301711/ukrop_tse_ukranskiyi_opr_poroshenko_s_yumorom_otvetil_na_hamstvo_rossiyan_foto" TargetMode="External"/><Relationship Id="rId740" Type="http://schemas.openxmlformats.org/officeDocument/2006/relationships/hyperlink" Target="javascript:void(0);" TargetMode="External"/><Relationship Id="rId741" Type="http://schemas.openxmlformats.org/officeDocument/2006/relationships/hyperlink" Target="http://censor.net.ua/comments/locate/8/301711/46529161" TargetMode="External"/><Relationship Id="rId742" Type="http://schemas.openxmlformats.org/officeDocument/2006/relationships/hyperlink" Target="javascript:void(0);" TargetMode="External"/><Relationship Id="rId743" Type="http://schemas.openxmlformats.org/officeDocument/2006/relationships/hyperlink" Target="http://censor.net.ua/comments/locate/8/301711/46529161" TargetMode="External"/><Relationship Id="rId744" Type="http://schemas.openxmlformats.org/officeDocument/2006/relationships/hyperlink" Target="javascript:void(0);" TargetMode="External"/><Relationship Id="rId745" Type="http://schemas.openxmlformats.org/officeDocument/2006/relationships/hyperlink" Target="javascript:void(0);" TargetMode="External"/><Relationship Id="rId746" Type="http://schemas.openxmlformats.org/officeDocument/2006/relationships/hyperlink" Target="http://censor.net.ua/user/206354" TargetMode="External"/><Relationship Id="rId747" Type="http://schemas.openxmlformats.org/officeDocument/2006/relationships/image" Target="media/image1.png"/><Relationship Id="rId748" Type="http://schemas.openxmlformats.org/officeDocument/2006/relationships/hyperlink" Target="http://censor.net.ua/comments/locate/8/301711/46529451" TargetMode="External"/><Relationship Id="rId749" Type="http://schemas.openxmlformats.org/officeDocument/2006/relationships/hyperlink" Target="http://censor.net.ua/news/301711/ukrop_tse_ukranskiyi_opr_poroshenko_s_yumorom_otvetil_na_hamstvo_rossiyan_foto" TargetMode="External"/><Relationship Id="rId750" Type="http://schemas.openxmlformats.org/officeDocument/2006/relationships/hyperlink" Target="http://censor.net.ua/comments/locate/8/301711/46531804" TargetMode="External"/><Relationship Id="rId751" Type="http://schemas.openxmlformats.org/officeDocument/2006/relationships/hyperlink" Target="javascript:void(0);" TargetMode="External"/><Relationship Id="rId752" Type="http://schemas.openxmlformats.org/officeDocument/2006/relationships/hyperlink" Target="http://censor.net.ua/comments/locate/8/301711/46531804" TargetMode="External"/><Relationship Id="rId753" Type="http://schemas.openxmlformats.org/officeDocument/2006/relationships/hyperlink" Target="javascript:void(0);" TargetMode="External"/><Relationship Id="rId754" Type="http://schemas.openxmlformats.org/officeDocument/2006/relationships/hyperlink" Target="http://censor.net.ua/user/163909" TargetMode="External"/><Relationship Id="rId755" Type="http://schemas.openxmlformats.org/officeDocument/2006/relationships/image" Target="media/image1.png"/><Relationship Id="rId756" Type="http://schemas.openxmlformats.org/officeDocument/2006/relationships/hyperlink" Target="http://censor.net.ua/comments/locate/8/301711/46529451" TargetMode="External"/><Relationship Id="rId757" Type="http://schemas.openxmlformats.org/officeDocument/2006/relationships/hyperlink" Target="http://censor.net.ua/news/301711/ukrop_tse_ukranskiyi_opr_poroshenko_s_yumorom_otvetil_na_hamstvo_rossiyan_foto" TargetMode="External"/><Relationship Id="rId758" Type="http://schemas.openxmlformats.org/officeDocument/2006/relationships/hyperlink" Target="http://censor.net.ua/comments/locate/8/301711/46531139" TargetMode="External"/><Relationship Id="rId759" Type="http://schemas.openxmlformats.org/officeDocument/2006/relationships/hyperlink" Target="javascript:void(0);" TargetMode="External"/><Relationship Id="rId760" Type="http://schemas.openxmlformats.org/officeDocument/2006/relationships/hyperlink" Target="http://censor.net.ua/comments/locate/8/301711/46531139" TargetMode="External"/><Relationship Id="rId761" Type="http://schemas.openxmlformats.org/officeDocument/2006/relationships/hyperlink" Target="javascript:void(0);" TargetMode="External"/><Relationship Id="rId762" Type="http://schemas.openxmlformats.org/officeDocument/2006/relationships/hyperlink" Target="http://censor.net.ua/user/188734" TargetMode="External"/><Relationship Id="rId763" Type="http://schemas.openxmlformats.org/officeDocument/2006/relationships/image" Target="media/image1.png"/><Relationship Id="rId764" Type="http://schemas.openxmlformats.org/officeDocument/2006/relationships/hyperlink" Target="http://censor.net.ua/comments/locate/8/301711/46529451" TargetMode="External"/><Relationship Id="rId765" Type="http://schemas.openxmlformats.org/officeDocument/2006/relationships/hyperlink" Target="http://censor.net.ua/news/301711/ukrop_tse_ukranskiyi_opr_poroshenko_s_yumorom_otvetil_na_hamstvo_rossiyan_foto" TargetMode="External"/><Relationship Id="rId766" Type="http://schemas.openxmlformats.org/officeDocument/2006/relationships/hyperlink" Target="javascript:void(0);" TargetMode="External"/><Relationship Id="rId767" Type="http://schemas.openxmlformats.org/officeDocument/2006/relationships/hyperlink" Target="http://censor.net.ua/comments/locate/8/301711/46529451" TargetMode="External"/><Relationship Id="rId768" Type="http://schemas.openxmlformats.org/officeDocument/2006/relationships/hyperlink" Target="javascript:void(0);" TargetMode="External"/><Relationship Id="rId769" Type="http://schemas.openxmlformats.org/officeDocument/2006/relationships/hyperlink" Target="http://censor.net.ua/comments/locate/8/301711/46529451" TargetMode="External"/><Relationship Id="rId770" Type="http://schemas.openxmlformats.org/officeDocument/2006/relationships/hyperlink" Target="javascript:void(0);" TargetMode="External"/><Relationship Id="rId771" Type="http://schemas.openxmlformats.org/officeDocument/2006/relationships/hyperlink" Target="javascript:void(0);" TargetMode="External"/><Relationship Id="rId772" Type="http://schemas.openxmlformats.org/officeDocument/2006/relationships/hyperlink" Target="http://censor.net.ua/user/24986" TargetMode="External"/><Relationship Id="rId773" Type="http://schemas.openxmlformats.org/officeDocument/2006/relationships/image" Target="media/image1.png"/><Relationship Id="rId774" Type="http://schemas.openxmlformats.org/officeDocument/2006/relationships/hyperlink" Target="http://censor.net.ua/comments/locate/8/301711/46529451" TargetMode="External"/><Relationship Id="rId775" Type="http://schemas.openxmlformats.org/officeDocument/2006/relationships/hyperlink" Target="http://censor.net.ua/news/301711/ukrop_tse_ukranskiyi_opr_poroshenko_s_yumorom_otvetil_na_hamstvo_rossiyan_foto" TargetMode="External"/><Relationship Id="rId776" Type="http://schemas.openxmlformats.org/officeDocument/2006/relationships/hyperlink" Target="javascript:void(0);" TargetMode="External"/><Relationship Id="rId777" Type="http://schemas.openxmlformats.org/officeDocument/2006/relationships/hyperlink" Target="http://censor.net.ua/comments/locate/8/301711/46529451" TargetMode="External"/><Relationship Id="rId778" Type="http://schemas.openxmlformats.org/officeDocument/2006/relationships/hyperlink" Target="javascript:void(0);" TargetMode="External"/><Relationship Id="rId779" Type="http://schemas.openxmlformats.org/officeDocument/2006/relationships/hyperlink" Target="http://censor.net.ua/comments/locate/8/301711/46529451" TargetMode="External"/><Relationship Id="rId780" Type="http://schemas.openxmlformats.org/officeDocument/2006/relationships/hyperlink" Target="javascript:void(0);" TargetMode="External"/><Relationship Id="rId781" Type="http://schemas.openxmlformats.org/officeDocument/2006/relationships/hyperlink" Target="javascript:void(0);" TargetMode="External"/><Relationship Id="rId782" Type="http://schemas.openxmlformats.org/officeDocument/2006/relationships/hyperlink" Target="http://censor.net.ua/user/85260" TargetMode="External"/><Relationship Id="rId783" Type="http://schemas.openxmlformats.org/officeDocument/2006/relationships/image" Target="media/image5.png"/><Relationship Id="rId784" Type="http://schemas.openxmlformats.org/officeDocument/2006/relationships/hyperlink" Target="http://censor.net.ua/comments/locate/8/301711/46529451" TargetMode="External"/><Relationship Id="rId785" Type="http://schemas.openxmlformats.org/officeDocument/2006/relationships/hyperlink" Target="http://censor.net.ua/news/301711/ukrop_tse_ukranskiyi_opr_poroshenko_s_yumorom_otvetil_na_hamstvo_rossiyan_foto" TargetMode="External"/><Relationship Id="rId786" Type="http://schemas.openxmlformats.org/officeDocument/2006/relationships/hyperlink" Target="javascript:void(0);" TargetMode="External"/><Relationship Id="rId787" Type="http://schemas.openxmlformats.org/officeDocument/2006/relationships/hyperlink" Target="http://censor.net.ua/comments/locate/8/301711/46529451" TargetMode="External"/><Relationship Id="rId788" Type="http://schemas.openxmlformats.org/officeDocument/2006/relationships/hyperlink" Target="javascript:void(0);" TargetMode="External"/><Relationship Id="rId789" Type="http://schemas.openxmlformats.org/officeDocument/2006/relationships/hyperlink" Target="http://censor.net.ua/comments/locate/8/301711/46529451" TargetMode="External"/><Relationship Id="rId790" Type="http://schemas.openxmlformats.org/officeDocument/2006/relationships/hyperlink" Target="javascript:void(0);" TargetMode="External"/><Relationship Id="rId791" Type="http://schemas.openxmlformats.org/officeDocument/2006/relationships/hyperlink" Target="javascript:void(0);" TargetMode="External"/><Relationship Id="rId792" Type="http://schemas.openxmlformats.org/officeDocument/2006/relationships/hyperlink" Target="http://censor.net.ua/user/147401" TargetMode="External"/><Relationship Id="rId793" Type="http://schemas.openxmlformats.org/officeDocument/2006/relationships/image" Target="media/image1.png"/><Relationship Id="rId794" Type="http://schemas.openxmlformats.org/officeDocument/2006/relationships/hyperlink" Target="http://censor.net.ua/comments/locate/8/301711/46529451" TargetMode="External"/><Relationship Id="rId795" Type="http://schemas.openxmlformats.org/officeDocument/2006/relationships/hyperlink" Target="http://censor.net.ua/news/301711/ukrop_tse_ukranskiyi_opr_poroshenko_s_yumorom_otvetil_na_hamstvo_rossiyan_foto" TargetMode="External"/><Relationship Id="rId796" Type="http://schemas.openxmlformats.org/officeDocument/2006/relationships/hyperlink" Target="javascript:void(0);" TargetMode="External"/><Relationship Id="rId797" Type="http://schemas.openxmlformats.org/officeDocument/2006/relationships/hyperlink" Target="http://censor.net.ua/comments/locate/8/301711/46529451" TargetMode="External"/><Relationship Id="rId798" Type="http://schemas.openxmlformats.org/officeDocument/2006/relationships/hyperlink" Target="javascript:void(0);" TargetMode="External"/><Relationship Id="rId799" Type="http://schemas.openxmlformats.org/officeDocument/2006/relationships/hyperlink" Target="http://censor.net.ua/comments/locate/8/301711/46529451" TargetMode="External"/><Relationship Id="rId800" Type="http://schemas.openxmlformats.org/officeDocument/2006/relationships/hyperlink" Target="javascript:void(0);" TargetMode="External"/><Relationship Id="rId801" Type="http://schemas.openxmlformats.org/officeDocument/2006/relationships/hyperlink" Target="javascript:void(0);" TargetMode="External"/><Relationship Id="rId802" Type="http://schemas.openxmlformats.org/officeDocument/2006/relationships/hyperlink" Target="http://censor.net.ua/user/116259" TargetMode="External"/><Relationship Id="rId803" Type="http://schemas.openxmlformats.org/officeDocument/2006/relationships/image" Target="media/image1.png"/><Relationship Id="rId804" Type="http://schemas.openxmlformats.org/officeDocument/2006/relationships/hyperlink" Target="http://censor.net.ua/comments/locate/8/301711/46529451" TargetMode="External"/><Relationship Id="rId805" Type="http://schemas.openxmlformats.org/officeDocument/2006/relationships/hyperlink" Target="http://censor.net.ua/news/301711/ukrop_tse_ukranskiyi_opr_poroshenko_s_yumorom_otvetil_na_hamstvo_rossiyan_foto" TargetMode="External"/><Relationship Id="rId806" Type="http://schemas.openxmlformats.org/officeDocument/2006/relationships/hyperlink" Target="javascript:void(0);" TargetMode="External"/><Relationship Id="rId807" Type="http://schemas.openxmlformats.org/officeDocument/2006/relationships/hyperlink" Target="http://censor.net.ua/comments/locate/8/301711/46529451" TargetMode="External"/><Relationship Id="rId808" Type="http://schemas.openxmlformats.org/officeDocument/2006/relationships/hyperlink" Target="javascript:void(0);" TargetMode="External"/><Relationship Id="rId809" Type="http://schemas.openxmlformats.org/officeDocument/2006/relationships/hyperlink" Target="http://censor.net.ua/comments/locate/8/301711/46529451" TargetMode="External"/><Relationship Id="rId810" Type="http://schemas.openxmlformats.org/officeDocument/2006/relationships/hyperlink" Target="javascript:void(0);" TargetMode="External"/><Relationship Id="rId811" Type="http://schemas.openxmlformats.org/officeDocument/2006/relationships/hyperlink" Target="javascript:void(0);" TargetMode="External"/><Relationship Id="rId812" Type="http://schemas.openxmlformats.org/officeDocument/2006/relationships/hyperlink" Target="http://censor.net.ua/user/113969" TargetMode="External"/><Relationship Id="rId813" Type="http://schemas.openxmlformats.org/officeDocument/2006/relationships/image" Target="media/image1.png"/><Relationship Id="rId814" Type="http://schemas.openxmlformats.org/officeDocument/2006/relationships/hyperlink" Target="http://censor.net.ua/comments/locate/8/301711/46529451" TargetMode="External"/><Relationship Id="rId815" Type="http://schemas.openxmlformats.org/officeDocument/2006/relationships/hyperlink" Target="http://censor.net.ua/news/301711/ukrop_tse_ukranskiyi_opr_poroshenko_s_yumorom_otvetil_na_hamstvo_rossiyan_foto" TargetMode="External"/><Relationship Id="rId816" Type="http://schemas.openxmlformats.org/officeDocument/2006/relationships/hyperlink" Target="javascript:void(0);" TargetMode="External"/><Relationship Id="rId817" Type="http://schemas.openxmlformats.org/officeDocument/2006/relationships/hyperlink" Target="http://censor.net.ua/comments/locate/8/301711/46529451" TargetMode="External"/><Relationship Id="rId818" Type="http://schemas.openxmlformats.org/officeDocument/2006/relationships/hyperlink" Target="javascript:void(0);" TargetMode="External"/><Relationship Id="rId819" Type="http://schemas.openxmlformats.org/officeDocument/2006/relationships/hyperlink" Target="http://censor.net.ua/comments/locate/8/301711/46529451" TargetMode="External"/><Relationship Id="rId820" Type="http://schemas.openxmlformats.org/officeDocument/2006/relationships/hyperlink" Target="javascript:void(0);" TargetMode="External"/><Relationship Id="rId821" Type="http://schemas.openxmlformats.org/officeDocument/2006/relationships/hyperlink" Target="javascript:void(0);" TargetMode="External"/><Relationship Id="rId822" Type="http://schemas.openxmlformats.org/officeDocument/2006/relationships/hyperlink" Target="http://censor.net.ua/user/90623" TargetMode="External"/><Relationship Id="rId823" Type="http://schemas.openxmlformats.org/officeDocument/2006/relationships/image" Target="media/image1.png"/><Relationship Id="rId824" Type="http://schemas.openxmlformats.org/officeDocument/2006/relationships/hyperlink" Target="http://censor.net.ua/comments/locate/8/301711/46529451" TargetMode="External"/><Relationship Id="rId825" Type="http://schemas.openxmlformats.org/officeDocument/2006/relationships/hyperlink" Target="http://censor.net.ua/news/301711/ukrop_tse_ukranskiyi_opr_poroshenko_s_yumorom_otvetil_na_hamstvo_rossiyan_foto" TargetMode="External"/><Relationship Id="rId826" Type="http://schemas.openxmlformats.org/officeDocument/2006/relationships/hyperlink" Target="http://censor.net.ua/comments/locate/8/301711/46529565" TargetMode="External"/><Relationship Id="rId827" Type="http://schemas.openxmlformats.org/officeDocument/2006/relationships/hyperlink" Target="javascript:void(0);" TargetMode="External"/><Relationship Id="rId828" Type="http://schemas.openxmlformats.org/officeDocument/2006/relationships/hyperlink" Target="http://censor.net.ua/comments/locate/8/301711/46529565" TargetMode="External"/><Relationship Id="rId829" Type="http://schemas.openxmlformats.org/officeDocument/2006/relationships/hyperlink" Target="javascript:void(0);" TargetMode="External"/><Relationship Id="rId830" Type="http://schemas.openxmlformats.org/officeDocument/2006/relationships/hyperlink" Target="javascript:void(0);" TargetMode="External"/><Relationship Id="rId831" Type="http://schemas.openxmlformats.org/officeDocument/2006/relationships/hyperlink" Target="http://censor.net.ua/user/151793" TargetMode="External"/><Relationship Id="rId832" Type="http://schemas.openxmlformats.org/officeDocument/2006/relationships/image" Target="media/image1.png"/><Relationship Id="rId833" Type="http://schemas.openxmlformats.org/officeDocument/2006/relationships/hyperlink" Target="http://censor.net.ua/comments/locate/8/301711/46529451" TargetMode="External"/><Relationship Id="rId834" Type="http://schemas.openxmlformats.org/officeDocument/2006/relationships/hyperlink" Target="http://censor.net.ua/news/301711/ukrop_tse_ukranskiyi_opr_poroshenko_s_yumorom_otvetil_na_hamstvo_rossiyan_foto" TargetMode="External"/><Relationship Id="rId835" Type="http://schemas.openxmlformats.org/officeDocument/2006/relationships/hyperlink" Target="javascript:void(0);" TargetMode="External"/><Relationship Id="rId836" Type="http://schemas.openxmlformats.org/officeDocument/2006/relationships/hyperlink" Target="http://censor.net.ua/comments/locate/8/301711/46529451" TargetMode="External"/><Relationship Id="rId837" Type="http://schemas.openxmlformats.org/officeDocument/2006/relationships/hyperlink" Target="javascript:void(0);" TargetMode="External"/><Relationship Id="rId838" Type="http://schemas.openxmlformats.org/officeDocument/2006/relationships/hyperlink" Target="http://censor.net.ua/comments/locate/8/301711/46529451" TargetMode="External"/><Relationship Id="rId839" Type="http://schemas.openxmlformats.org/officeDocument/2006/relationships/hyperlink" Target="javascript:void(0);" TargetMode="External"/><Relationship Id="rId840" Type="http://schemas.openxmlformats.org/officeDocument/2006/relationships/hyperlink" Target="javascript:void(0);" TargetMode="External"/><Relationship Id="rId841" Type="http://schemas.openxmlformats.org/officeDocument/2006/relationships/hyperlink" Target="http://censor.net.ua/user/179243" TargetMode="External"/><Relationship Id="rId842" Type="http://schemas.openxmlformats.org/officeDocument/2006/relationships/image" Target="media/image1.png"/><Relationship Id="rId843" Type="http://schemas.openxmlformats.org/officeDocument/2006/relationships/hyperlink" Target="http://censor.net.ua/comments/locate/8/301711/46529451" TargetMode="External"/><Relationship Id="rId844" Type="http://schemas.openxmlformats.org/officeDocument/2006/relationships/hyperlink" Target="http://censor.net.ua/news/301711/ukrop_tse_ukranskiyi_opr_poroshenko_s_yumorom_otvetil_na_hamstvo_rossiyan_foto" TargetMode="External"/><Relationship Id="rId845" Type="http://schemas.openxmlformats.org/officeDocument/2006/relationships/hyperlink" Target="javascript:void(0);" TargetMode="External"/><Relationship Id="rId846" Type="http://schemas.openxmlformats.org/officeDocument/2006/relationships/hyperlink" Target="http://censor.net.ua/comments/locate/8/301711/46529451" TargetMode="External"/><Relationship Id="rId847" Type="http://schemas.openxmlformats.org/officeDocument/2006/relationships/hyperlink" Target="javascript:void(0);" TargetMode="External"/><Relationship Id="rId848" Type="http://schemas.openxmlformats.org/officeDocument/2006/relationships/hyperlink" Target="http://censor.net.ua/comments/locate/8/301711/46529451" TargetMode="External"/><Relationship Id="rId849" Type="http://schemas.openxmlformats.org/officeDocument/2006/relationships/hyperlink" Target="javascript:void(0);" TargetMode="External"/><Relationship Id="rId850" Type="http://schemas.openxmlformats.org/officeDocument/2006/relationships/hyperlink" Target="javascript:void(0);" TargetMode="External"/><Relationship Id="rId851" Type="http://schemas.openxmlformats.org/officeDocument/2006/relationships/hyperlink" Target="http://censor.net.ua/user/91913" TargetMode="External"/><Relationship Id="rId852" Type="http://schemas.openxmlformats.org/officeDocument/2006/relationships/image" Target="media/image1.png"/><Relationship Id="rId853" Type="http://schemas.openxmlformats.org/officeDocument/2006/relationships/hyperlink" Target="http://censor.net.ua/comments/locate/8/301711/46529161" TargetMode="External"/><Relationship Id="rId854" Type="http://schemas.openxmlformats.org/officeDocument/2006/relationships/hyperlink" Target="http://censor.net.ua/news/301711/ukrop_tse_ukranskiyi_opr_poroshenko_s_yumorom_otvetil_na_hamstvo_rossiyan_foto" TargetMode="External"/><Relationship Id="rId855" Type="http://schemas.openxmlformats.org/officeDocument/2006/relationships/hyperlink" Target="javascript:void(0);" TargetMode="External"/><Relationship Id="rId856" Type="http://schemas.openxmlformats.org/officeDocument/2006/relationships/hyperlink" Target="http://censor.net.ua/comments/locate/8/301711/46529161" TargetMode="External"/><Relationship Id="rId857" Type="http://schemas.openxmlformats.org/officeDocument/2006/relationships/hyperlink" Target="javascript:void(0);" TargetMode="External"/><Relationship Id="rId858" Type="http://schemas.openxmlformats.org/officeDocument/2006/relationships/hyperlink" Target="http://censor.net.ua/comments/locate/8/301711/46529161" TargetMode="External"/><Relationship Id="rId859" Type="http://schemas.openxmlformats.org/officeDocument/2006/relationships/hyperlink" Target="javascript:void(0);" TargetMode="External"/><Relationship Id="rId860" Type="http://schemas.openxmlformats.org/officeDocument/2006/relationships/hyperlink" Target="javascript:void(0);" TargetMode="External"/><Relationship Id="rId861" Type="http://schemas.openxmlformats.org/officeDocument/2006/relationships/hyperlink" Target="http://censor.net.ua/user/180249" TargetMode="External"/><Relationship Id="rId862" Type="http://schemas.openxmlformats.org/officeDocument/2006/relationships/image" Target="media/image1.png"/><Relationship Id="rId863" Type="http://schemas.openxmlformats.org/officeDocument/2006/relationships/hyperlink" Target="http://censor.net.ua/comments/locate/8/301660/46522800" TargetMode="External"/><Relationship Id="rId864" Type="http://schemas.openxmlformats.org/officeDocument/2006/relationships/hyperlink" Target="http://censor.net.ua/news/301660/rukovodstvo_murmanskogo_rybokombinata_podalo_na_pravitelstvo_rf_v_sud_izza_produktovyh_sanktsiyi_putina" TargetMode="External"/><Relationship Id="rId865" Type="http://schemas.openxmlformats.org/officeDocument/2006/relationships/hyperlink" Target="http://censor.net.ua/comments/locate/8/301660/46529105" TargetMode="External"/><Relationship Id="rId866" Type="http://schemas.openxmlformats.org/officeDocument/2006/relationships/hyperlink" Target="javascript:void(0);" TargetMode="External"/><Relationship Id="rId867" Type="http://schemas.openxmlformats.org/officeDocument/2006/relationships/hyperlink" Target="http://censor.net.ua/comments/locate/8/301660/46529105" TargetMode="External"/><Relationship Id="rId868" Type="http://schemas.openxmlformats.org/officeDocument/2006/relationships/hyperlink" Target="javascript:void(0);" TargetMode="External"/><Relationship Id="rId869" Type="http://schemas.openxmlformats.org/officeDocument/2006/relationships/hyperlink" Target="http://censor.net.ua/user/180249" TargetMode="External"/><Relationship Id="rId870" Type="http://schemas.openxmlformats.org/officeDocument/2006/relationships/image" Target="media/image1.png"/><Relationship Id="rId871" Type="http://schemas.openxmlformats.org/officeDocument/2006/relationships/hyperlink" Target="http://censor.net.ua/comments/locate/8/301660/46522800" TargetMode="External"/><Relationship Id="rId872" Type="http://schemas.openxmlformats.org/officeDocument/2006/relationships/hyperlink" Target="http://censor.net.ua/news/301660/rukovodstvo_murmanskogo_rybokombinata_podalo_na_pravitelstvo_rf_v_sud_izza_produktovyh_sanktsiyi_putina" TargetMode="External"/><Relationship Id="rId873" Type="http://schemas.openxmlformats.org/officeDocument/2006/relationships/hyperlink" Target="javascript:void(0);" TargetMode="External"/><Relationship Id="rId874" Type="http://schemas.openxmlformats.org/officeDocument/2006/relationships/hyperlink" Target="http://censor.net.ua/comments/locate/8/301660/46522800" TargetMode="External"/><Relationship Id="rId875" Type="http://schemas.openxmlformats.org/officeDocument/2006/relationships/hyperlink" Target="javascript:void(0);" TargetMode="External"/><Relationship Id="rId876" Type="http://schemas.openxmlformats.org/officeDocument/2006/relationships/hyperlink" Target="http://censor.net.ua/comments/locate/8/301660/46522800" TargetMode="External"/><Relationship Id="rId877" Type="http://schemas.openxmlformats.org/officeDocument/2006/relationships/hyperlink" Target="javascript:void(0);" TargetMode="External"/><Relationship Id="rId878" Type="http://schemas.openxmlformats.org/officeDocument/2006/relationships/hyperlink" Target="javascript:void(0);" TargetMode="External"/><Relationship Id="rId879" Type="http://schemas.openxmlformats.org/officeDocument/2006/relationships/hyperlink" Target="http://censor.net.ua/user/118893" TargetMode="External"/><Relationship Id="rId880" Type="http://schemas.openxmlformats.org/officeDocument/2006/relationships/image" Target="media/image1.png"/><Relationship Id="rId881" Type="http://schemas.openxmlformats.org/officeDocument/2006/relationships/hyperlink" Target="http://censor.net.ua/comments/locate/8/301660/46522800" TargetMode="External"/><Relationship Id="rId882" Type="http://schemas.openxmlformats.org/officeDocument/2006/relationships/hyperlink" Target="http://censor.net.ua/news/301660/rukovodstvo_murmanskogo_rybokombinata_podalo_na_pravitelstvo_rf_v_sud_izza_produktovyh_sanktsiyi_putina" TargetMode="External"/><Relationship Id="rId883" Type="http://schemas.openxmlformats.org/officeDocument/2006/relationships/hyperlink" Target="javascript:void(0);" TargetMode="External"/><Relationship Id="rId884" Type="http://schemas.openxmlformats.org/officeDocument/2006/relationships/hyperlink" Target="http://censor.net.ua/comments/locate/8/301660/46522800" TargetMode="External"/><Relationship Id="rId885" Type="http://schemas.openxmlformats.org/officeDocument/2006/relationships/hyperlink" Target="javascript:void(0);" TargetMode="External"/><Relationship Id="rId886" Type="http://schemas.openxmlformats.org/officeDocument/2006/relationships/hyperlink" Target="http://censor.net.ua/comments/locate/8/301660/46522800" TargetMode="External"/><Relationship Id="rId887" Type="http://schemas.openxmlformats.org/officeDocument/2006/relationships/hyperlink" Target="javascript:void(0);" TargetMode="External"/><Relationship Id="rId888" Type="http://schemas.openxmlformats.org/officeDocument/2006/relationships/hyperlink" Target="javascript:void(0);" TargetMode="External"/><Relationship Id="rId889" Type="http://schemas.openxmlformats.org/officeDocument/2006/relationships/hyperlink" Target="http://censor.net.ua/user/195428" TargetMode="External"/><Relationship Id="rId890" Type="http://schemas.openxmlformats.org/officeDocument/2006/relationships/image" Target="media/image1.png"/><Relationship Id="rId891" Type="http://schemas.openxmlformats.org/officeDocument/2006/relationships/hyperlink" Target="http://censor.net.ua/comments/locate/8/301660/46522800" TargetMode="External"/><Relationship Id="rId892" Type="http://schemas.openxmlformats.org/officeDocument/2006/relationships/hyperlink" Target="http://censor.net.ua/news/301660/rukovodstvo_murmanskogo_rybokombinata_podalo_na_pravitelstvo_rf_v_sud_izza_produktovyh_sanktsiyi_putina" TargetMode="External"/><Relationship Id="rId893" Type="http://schemas.openxmlformats.org/officeDocument/2006/relationships/hyperlink" Target="javascript:void(0);" TargetMode="External"/><Relationship Id="rId894" Type="http://schemas.openxmlformats.org/officeDocument/2006/relationships/hyperlink" Target="http://censor.net.ua/comments/locate/8/301660/46522800" TargetMode="External"/><Relationship Id="rId895" Type="http://schemas.openxmlformats.org/officeDocument/2006/relationships/hyperlink" Target="javascript:void(0);" TargetMode="External"/><Relationship Id="rId896" Type="http://schemas.openxmlformats.org/officeDocument/2006/relationships/hyperlink" Target="http://censor.net.ua/comments/locate/8/301660/46522800" TargetMode="External"/><Relationship Id="rId897" Type="http://schemas.openxmlformats.org/officeDocument/2006/relationships/hyperlink" Target="javascript:void(0);" TargetMode="External"/><Relationship Id="rId898" Type="http://schemas.openxmlformats.org/officeDocument/2006/relationships/hyperlink" Target="javascript:void(0);" TargetMode="External"/><Relationship Id="rId899" Type="http://schemas.openxmlformats.org/officeDocument/2006/relationships/hyperlink" Target="http://censor.net.ua/user/103084" TargetMode="External"/><Relationship Id="rId900" Type="http://schemas.openxmlformats.org/officeDocument/2006/relationships/image" Target="media/image1.png"/><Relationship Id="rId901" Type="http://schemas.openxmlformats.org/officeDocument/2006/relationships/hyperlink" Target="http://censor.net.ua/comments/locate/8/301636/46522633" TargetMode="External"/><Relationship Id="rId902" Type="http://schemas.openxmlformats.org/officeDocument/2006/relationships/hyperlink" Target="http://censor.net.ua/news/301636/chinovniki_poteryali_dva_samoleta_gumanitarnoyi_pomoschi_iz_kanady_video" TargetMode="External"/><Relationship Id="rId903" Type="http://schemas.openxmlformats.org/officeDocument/2006/relationships/hyperlink" Target="http://censor.net.ua/comments/locate/8/301636/46524234" TargetMode="External"/><Relationship Id="rId904" Type="http://schemas.openxmlformats.org/officeDocument/2006/relationships/hyperlink" Target="javascript:void(0);" TargetMode="External"/><Relationship Id="rId905" Type="http://schemas.openxmlformats.org/officeDocument/2006/relationships/hyperlink" Target="http://censor.net.ua/comments/locate/8/301636/46524234" TargetMode="External"/><Relationship Id="rId906" Type="http://schemas.openxmlformats.org/officeDocument/2006/relationships/hyperlink" Target="javascript:void(0);" TargetMode="External"/><Relationship Id="rId907" Type="http://schemas.openxmlformats.org/officeDocument/2006/relationships/hyperlink" Target="javascript:void(0);" TargetMode="External"/><Relationship Id="rId908" Type="http://schemas.openxmlformats.org/officeDocument/2006/relationships/hyperlink" Target="http://censor.net.ua/user/153409" TargetMode="External"/><Relationship Id="rId909" Type="http://schemas.openxmlformats.org/officeDocument/2006/relationships/image" Target="media/image13.png"/><Relationship Id="rId910" Type="http://schemas.openxmlformats.org/officeDocument/2006/relationships/hyperlink" Target="http://censor.net.ua/comments/locate/8/301660/46522800" TargetMode="External"/><Relationship Id="rId911" Type="http://schemas.openxmlformats.org/officeDocument/2006/relationships/hyperlink" Target="http://censor.net.ua/news/301660/rukovodstvo_murmanskogo_rybokombinata_podalo_na_pravitelstvo_rf_v_sud_izza_produktovyh_sanktsiyi_putina" TargetMode="External"/><Relationship Id="rId912" Type="http://schemas.openxmlformats.org/officeDocument/2006/relationships/hyperlink" Target="javascript:void(0);" TargetMode="External"/><Relationship Id="rId913" Type="http://schemas.openxmlformats.org/officeDocument/2006/relationships/hyperlink" Target="http://censor.net.ua/comments/locate/8/301660/46522800" TargetMode="External"/><Relationship Id="rId914" Type="http://schemas.openxmlformats.org/officeDocument/2006/relationships/hyperlink" Target="javascript:void(0);" TargetMode="External"/><Relationship Id="rId915" Type="http://schemas.openxmlformats.org/officeDocument/2006/relationships/hyperlink" Target="http://censor.net.ua/comments/locate/8/301660/46522800" TargetMode="External"/><Relationship Id="rId916" Type="http://schemas.openxmlformats.org/officeDocument/2006/relationships/hyperlink" Target="javascript:void(0);" TargetMode="External"/><Relationship Id="rId917" Type="http://schemas.openxmlformats.org/officeDocument/2006/relationships/hyperlink" Target="javascript:void(0);" TargetMode="External"/><Relationship Id="rId918" Type="http://schemas.openxmlformats.org/officeDocument/2006/relationships/hyperlink" Target="http://censor.net.ua/user/130411" TargetMode="External"/><Relationship Id="rId919" Type="http://schemas.openxmlformats.org/officeDocument/2006/relationships/image" Target="media/image1.png"/><Relationship Id="rId920" Type="http://schemas.openxmlformats.org/officeDocument/2006/relationships/hyperlink" Target="http://censor.net.ua/comments/locate/8/301660/46522800" TargetMode="External"/><Relationship Id="rId921" Type="http://schemas.openxmlformats.org/officeDocument/2006/relationships/hyperlink" Target="http://censor.net.ua/news/301660/rukovodstvo_murmanskogo_rybokombinata_podalo_na_pravitelstvo_rf_v_sud_izza_produktovyh_sanktsiyi_putina" TargetMode="External"/><Relationship Id="rId922" Type="http://schemas.openxmlformats.org/officeDocument/2006/relationships/hyperlink" Target="javascript:void(0);" TargetMode="External"/><Relationship Id="rId923" Type="http://schemas.openxmlformats.org/officeDocument/2006/relationships/hyperlink" Target="http://censor.net.ua/comments/locate/8/301660/46522800" TargetMode="External"/><Relationship Id="rId924" Type="http://schemas.openxmlformats.org/officeDocument/2006/relationships/hyperlink" Target="javascript:void(0);" TargetMode="External"/><Relationship Id="rId925" Type="http://schemas.openxmlformats.org/officeDocument/2006/relationships/hyperlink" Target="http://censor.net.ua/comments/locate/8/301660/46522800" TargetMode="External"/><Relationship Id="rId926" Type="http://schemas.openxmlformats.org/officeDocument/2006/relationships/hyperlink" Target="javascript:void(0);" TargetMode="External"/><Relationship Id="rId927" Type="http://schemas.openxmlformats.org/officeDocument/2006/relationships/hyperlink" Target="javascript:void(0);" TargetMode="External"/><Relationship Id="rId928" Type="http://schemas.openxmlformats.org/officeDocument/2006/relationships/hyperlink" Target="http://censor.net.ua/user/198637" TargetMode="External"/><Relationship Id="rId929" Type="http://schemas.openxmlformats.org/officeDocument/2006/relationships/image" Target="media/image1.png"/><Relationship Id="rId930" Type="http://schemas.openxmlformats.org/officeDocument/2006/relationships/hyperlink" Target="http://censor.net.ua/comments/locate/8/301660/46522800" TargetMode="External"/><Relationship Id="rId931" Type="http://schemas.openxmlformats.org/officeDocument/2006/relationships/hyperlink" Target="http://censor.net.ua/news/301660/rukovodstvo_murmanskogo_rybokombinata_podalo_na_pravitelstvo_rf_v_sud_izza_produktovyh_sanktsiyi_putina" TargetMode="External"/><Relationship Id="rId932" Type="http://schemas.openxmlformats.org/officeDocument/2006/relationships/hyperlink" Target="javascript:void(0);" TargetMode="External"/><Relationship Id="rId933" Type="http://schemas.openxmlformats.org/officeDocument/2006/relationships/hyperlink" Target="http://censor.net.ua/comments/locate/8/301660/46522800" TargetMode="External"/><Relationship Id="rId934" Type="http://schemas.openxmlformats.org/officeDocument/2006/relationships/hyperlink" Target="javascript:void(0);" TargetMode="External"/><Relationship Id="rId935" Type="http://schemas.openxmlformats.org/officeDocument/2006/relationships/hyperlink" Target="http://censor.net.ua/comments/locate/8/301660/46522800" TargetMode="External"/><Relationship Id="rId936" Type="http://schemas.openxmlformats.org/officeDocument/2006/relationships/hyperlink" Target="javascript:void(0);" TargetMode="External"/><Relationship Id="rId937" Type="http://schemas.openxmlformats.org/officeDocument/2006/relationships/hyperlink" Target="javascript:void(0);" TargetMode="External"/><Relationship Id="rId938" Type="http://schemas.openxmlformats.org/officeDocument/2006/relationships/hyperlink" Target="http://censor.net.ua/user/145882" TargetMode="External"/><Relationship Id="rId939" Type="http://schemas.openxmlformats.org/officeDocument/2006/relationships/image" Target="media/image1.png"/><Relationship Id="rId940" Type="http://schemas.openxmlformats.org/officeDocument/2006/relationships/hyperlink" Target="http://censor.net.ua/comments/locate/8/301660/46522800" TargetMode="External"/><Relationship Id="rId941" Type="http://schemas.openxmlformats.org/officeDocument/2006/relationships/hyperlink" Target="http://censor.net.ua/news/301660/rukovodstvo_murmanskogo_rybokombinata_podalo_na_pravitelstvo_rf_v_sud_izza_produktovyh_sanktsiyi_putina" TargetMode="External"/><Relationship Id="rId942" Type="http://schemas.openxmlformats.org/officeDocument/2006/relationships/hyperlink" Target="javascript:void(0);" TargetMode="External"/><Relationship Id="rId943" Type="http://schemas.openxmlformats.org/officeDocument/2006/relationships/hyperlink" Target="http://censor.net.ua/comments/locate/8/301660/46522800" TargetMode="External"/><Relationship Id="rId944" Type="http://schemas.openxmlformats.org/officeDocument/2006/relationships/hyperlink" Target="javascript:void(0);" TargetMode="External"/><Relationship Id="rId945" Type="http://schemas.openxmlformats.org/officeDocument/2006/relationships/hyperlink" Target="http://censor.net.ua/comments/locate/8/301660/46522800" TargetMode="External"/><Relationship Id="rId946" Type="http://schemas.openxmlformats.org/officeDocument/2006/relationships/hyperlink" Target="javascript:void(0);" TargetMode="External"/><Relationship Id="rId947" Type="http://schemas.openxmlformats.org/officeDocument/2006/relationships/hyperlink" Target="javascript:void(0);" TargetMode="External"/><Relationship Id="rId948" Type="http://schemas.openxmlformats.org/officeDocument/2006/relationships/hyperlink" Target="http://censor.net.ua/user/168516" TargetMode="External"/><Relationship Id="rId949" Type="http://schemas.openxmlformats.org/officeDocument/2006/relationships/image" Target="media/image1.png"/><Relationship Id="rId950" Type="http://schemas.openxmlformats.org/officeDocument/2006/relationships/hyperlink" Target="http://censor.net.ua/comments/locate/8/301660/46522800" TargetMode="External"/><Relationship Id="rId951" Type="http://schemas.openxmlformats.org/officeDocument/2006/relationships/hyperlink" Target="http://censor.net.ua/news/301660/rukovodstvo_murmanskogo_rybokombinata_podalo_na_pravitelstvo_rf_v_sud_izza_produktovyh_sanktsiyi_putina" TargetMode="External"/><Relationship Id="rId952" Type="http://schemas.openxmlformats.org/officeDocument/2006/relationships/hyperlink" Target="http://censor.net.ua/comments/locate/8/301660/46522880" TargetMode="External"/><Relationship Id="rId953" Type="http://schemas.openxmlformats.org/officeDocument/2006/relationships/hyperlink" Target="javascript:void(0);" TargetMode="External"/><Relationship Id="rId954" Type="http://schemas.openxmlformats.org/officeDocument/2006/relationships/hyperlink" Target="http://censor.net.ua/comments/locate/8/301660/46522880" TargetMode="External"/><Relationship Id="rId955" Type="http://schemas.openxmlformats.org/officeDocument/2006/relationships/hyperlink" Target="javascript:void(0);" TargetMode="External"/><Relationship Id="rId956" Type="http://schemas.openxmlformats.org/officeDocument/2006/relationships/hyperlink" Target="javascript:void(0);" TargetMode="External"/><Relationship Id="rId957" Type="http://schemas.openxmlformats.org/officeDocument/2006/relationships/hyperlink" Target="http://censor.net.ua/user/197166" TargetMode="External"/><Relationship Id="rId958" Type="http://schemas.openxmlformats.org/officeDocument/2006/relationships/image" Target="media/image1.png"/><Relationship Id="rId959" Type="http://schemas.openxmlformats.org/officeDocument/2006/relationships/hyperlink" Target="http://censor.net.ua/comments/locate/8/301605/46513953" TargetMode="External"/><Relationship Id="rId960" Type="http://schemas.openxmlformats.org/officeDocument/2006/relationships/hyperlink" Target="http://censor.net.ua/news/301605/zimoyi_v_domah_teplo_ne_budet_no_ne_zamerznem_yatsenyuk" TargetMode="External"/><Relationship Id="rId961" Type="http://schemas.openxmlformats.org/officeDocument/2006/relationships/hyperlink" Target="javascript:void(0);" TargetMode="External"/><Relationship Id="rId962" Type="http://schemas.openxmlformats.org/officeDocument/2006/relationships/hyperlink" Target="http://censor.net.ua/comments/locate/8/301605/46513953" TargetMode="External"/><Relationship Id="rId963" Type="http://schemas.openxmlformats.org/officeDocument/2006/relationships/hyperlink" Target="javascript:void(0);" TargetMode="External"/><Relationship Id="rId964" Type="http://schemas.openxmlformats.org/officeDocument/2006/relationships/hyperlink" Target="http://censor.net.ua/comments/locate/8/301605/46513953" TargetMode="External"/><Relationship Id="rId965" Type="http://schemas.openxmlformats.org/officeDocument/2006/relationships/hyperlink" Target="javascript:void(0);" TargetMode="External"/><Relationship Id="rId966" Type="http://schemas.openxmlformats.org/officeDocument/2006/relationships/hyperlink" Target="javascript:void(0);" TargetMode="External"/><Relationship Id="rId967" Type="http://schemas.openxmlformats.org/officeDocument/2006/relationships/hyperlink" Target="http://censor.net.ua/user/196155" TargetMode="External"/><Relationship Id="rId968" Type="http://schemas.openxmlformats.org/officeDocument/2006/relationships/image" Target="media/image4.png"/><Relationship Id="rId969" Type="http://schemas.openxmlformats.org/officeDocument/2006/relationships/hyperlink" Target="http://censor.net.ua/comments/locate/8/301531/46502080" TargetMode="External"/><Relationship Id="rId970" Type="http://schemas.openxmlformats.org/officeDocument/2006/relationships/hyperlink" Target="http://censor.net.ua/news/301531/putin_esche_ne_pochuvstvoval_nastoyascheyi_tseny_za_svoyu_agressiyu_kotoraya_zastavila_by_ego_ostanovitsya" TargetMode="External"/><Relationship Id="rId971" Type="http://schemas.openxmlformats.org/officeDocument/2006/relationships/hyperlink" Target="javascript:void(0);" TargetMode="External"/><Relationship Id="rId972" Type="http://schemas.openxmlformats.org/officeDocument/2006/relationships/hyperlink" Target="http://censor.net.ua/comments/locate/8/301531/46502080" TargetMode="External"/><Relationship Id="rId973" Type="http://schemas.openxmlformats.org/officeDocument/2006/relationships/hyperlink" Target="javascript:void(0);" TargetMode="External"/><Relationship Id="rId974" Type="http://schemas.openxmlformats.org/officeDocument/2006/relationships/hyperlink" Target="http://censor.net.ua/comments/locate/8/301531/46502080" TargetMode="External"/><Relationship Id="rId975" Type="http://schemas.openxmlformats.org/officeDocument/2006/relationships/hyperlink" Target="javascript:void(0);" TargetMode="External"/><Relationship Id="rId976" Type="http://schemas.openxmlformats.org/officeDocument/2006/relationships/hyperlink" Target="javascript:void(0);" TargetMode="External"/><Relationship Id="rId977" Type="http://schemas.openxmlformats.org/officeDocument/2006/relationships/hyperlink" Target="http://censor.net.ua/user/196155" TargetMode="External"/><Relationship Id="rId978" Type="http://schemas.openxmlformats.org/officeDocument/2006/relationships/image" Target="media/image4.png"/><Relationship Id="rId979" Type="http://schemas.openxmlformats.org/officeDocument/2006/relationships/hyperlink" Target="http://censor.net.ua/comments/locate/8/301531/46502080" TargetMode="External"/><Relationship Id="rId980" Type="http://schemas.openxmlformats.org/officeDocument/2006/relationships/hyperlink" Target="http://censor.net.ua/news/301531/putin_esche_ne_pochuvstvoval_nastoyascheyi_tseny_za_svoyu_agressiyu_kotoraya_zastavila_by_ego_ostanovitsya" TargetMode="External"/><Relationship Id="rId981" Type="http://schemas.openxmlformats.org/officeDocument/2006/relationships/hyperlink" Target="javascript:void(0);" TargetMode="External"/><Relationship Id="rId982" Type="http://schemas.openxmlformats.org/officeDocument/2006/relationships/hyperlink" Target="http://censor.net.ua/comments/locate/8/301531/46502080" TargetMode="External"/><Relationship Id="rId983" Type="http://schemas.openxmlformats.org/officeDocument/2006/relationships/hyperlink" Target="javascript:void(0);" TargetMode="External"/><Relationship Id="rId984" Type="http://schemas.openxmlformats.org/officeDocument/2006/relationships/hyperlink" Target="http://censor.net.ua/comments/locate/8/301531/46502080" TargetMode="External"/><Relationship Id="rId985" Type="http://schemas.openxmlformats.org/officeDocument/2006/relationships/hyperlink" Target="javascript:void(0);" TargetMode="External"/><Relationship Id="rId986" Type="http://schemas.openxmlformats.org/officeDocument/2006/relationships/hyperlink" Target="javascript:void(0);" TargetMode="External"/><Relationship Id="rId987" Type="http://schemas.openxmlformats.org/officeDocument/2006/relationships/hyperlink" Target="http://censor.net.ua/user/123874" TargetMode="External"/><Relationship Id="rId988" Type="http://schemas.openxmlformats.org/officeDocument/2006/relationships/image" Target="media/image1.png"/><Relationship Id="rId989" Type="http://schemas.openxmlformats.org/officeDocument/2006/relationships/hyperlink" Target="http://censor.net.ua/comments/locate/8/301605/46513953" TargetMode="External"/><Relationship Id="rId990" Type="http://schemas.openxmlformats.org/officeDocument/2006/relationships/hyperlink" Target="http://censor.net.ua/news/301605/zimoyi_v_domah_teplo_ne_budet_no_ne_zamerznem_yatsenyuk" TargetMode="External"/><Relationship Id="rId991" Type="http://schemas.openxmlformats.org/officeDocument/2006/relationships/hyperlink" Target="javascript:void(0);" TargetMode="External"/><Relationship Id="rId992" Type="http://schemas.openxmlformats.org/officeDocument/2006/relationships/hyperlink" Target="http://censor.net.ua/comments/locate/8/301605/46513953" TargetMode="External"/><Relationship Id="rId993" Type="http://schemas.openxmlformats.org/officeDocument/2006/relationships/hyperlink" Target="javascript:void(0);" TargetMode="External"/><Relationship Id="rId994" Type="http://schemas.openxmlformats.org/officeDocument/2006/relationships/hyperlink" Target="http://censor.net.ua/comments/locate/8/301605/46513953" TargetMode="External"/><Relationship Id="rId995" Type="http://schemas.openxmlformats.org/officeDocument/2006/relationships/hyperlink" Target="javascript:void(0);" TargetMode="External"/><Relationship Id="rId996" Type="http://schemas.openxmlformats.org/officeDocument/2006/relationships/hyperlink" Target="javascript:void(0);" TargetMode="External"/><Relationship Id="rId997" Type="http://schemas.openxmlformats.org/officeDocument/2006/relationships/hyperlink" Target="http://censor.net.ua/user/144536" TargetMode="External"/><Relationship Id="rId998" Type="http://schemas.openxmlformats.org/officeDocument/2006/relationships/image" Target="media/image14.png"/><Relationship Id="rId999" Type="http://schemas.openxmlformats.org/officeDocument/2006/relationships/hyperlink" Target="http://censor.net.ua/comments/locate/8/301605/46513953" TargetMode="External"/><Relationship Id="rId1000" Type="http://schemas.openxmlformats.org/officeDocument/2006/relationships/hyperlink" Target="http://censor.net.ua/news/301605/zimoyi_v_domah_teplo_ne_budet_no_ne_zamerznem_yatsenyuk" TargetMode="External"/><Relationship Id="rId1001" Type="http://schemas.openxmlformats.org/officeDocument/2006/relationships/hyperlink" Target="javascript:void(0);" TargetMode="External"/><Relationship Id="rId1002" Type="http://schemas.openxmlformats.org/officeDocument/2006/relationships/hyperlink" Target="http://censor.net.ua/comments/locate/8/301605/46513953" TargetMode="External"/><Relationship Id="rId1003" Type="http://schemas.openxmlformats.org/officeDocument/2006/relationships/hyperlink" Target="javascript:void(0);" TargetMode="External"/><Relationship Id="rId1004" Type="http://schemas.openxmlformats.org/officeDocument/2006/relationships/hyperlink" Target="http://censor.net.ua/comments/locate/8/301605/46513953" TargetMode="External"/><Relationship Id="rId1005" Type="http://schemas.openxmlformats.org/officeDocument/2006/relationships/hyperlink" Target="javascript:void(0);" TargetMode="External"/><Relationship Id="rId1006" Type="http://schemas.openxmlformats.org/officeDocument/2006/relationships/hyperlink" Target="javascript:void(0);" TargetMode="External"/><Relationship Id="rId1007" Type="http://schemas.openxmlformats.org/officeDocument/2006/relationships/hyperlink" Target="http://censor.net.ua/user/87492" TargetMode="External"/><Relationship Id="rId1008" Type="http://schemas.openxmlformats.org/officeDocument/2006/relationships/image" Target="media/image12.png"/><Relationship Id="rId1009" Type="http://schemas.openxmlformats.org/officeDocument/2006/relationships/hyperlink" Target="http://censor.net.ua/comments/locate/8/301605/46513953" TargetMode="External"/><Relationship Id="rId1010" Type="http://schemas.openxmlformats.org/officeDocument/2006/relationships/hyperlink" Target="http://censor.net.ua/news/301605/zimoyi_v_domah_teplo_ne_budet_no_ne_zamerznem_yatsenyuk" TargetMode="External"/><Relationship Id="rId1011" Type="http://schemas.openxmlformats.org/officeDocument/2006/relationships/hyperlink" Target="javascript:void(0);" TargetMode="External"/><Relationship Id="rId1012" Type="http://schemas.openxmlformats.org/officeDocument/2006/relationships/hyperlink" Target="http://censor.net.ua/comments/locate/8/301605/46513953" TargetMode="External"/><Relationship Id="rId1013" Type="http://schemas.openxmlformats.org/officeDocument/2006/relationships/hyperlink" Target="javascript:void(0);" TargetMode="External"/><Relationship Id="rId1014" Type="http://schemas.openxmlformats.org/officeDocument/2006/relationships/hyperlink" Target="http://censor.net.ua/comments/locate/8/301605/46513953" TargetMode="External"/><Relationship Id="rId1015" Type="http://schemas.openxmlformats.org/officeDocument/2006/relationships/hyperlink" Target="javascript:void(0);" TargetMode="External"/><Relationship Id="rId1016" Type="http://schemas.openxmlformats.org/officeDocument/2006/relationships/hyperlink" Target="javascript:void(0);" TargetMode="External"/><Relationship Id="rId1017" Type="http://schemas.openxmlformats.org/officeDocument/2006/relationships/hyperlink" Target="http://censor.net.ua/user/109430" TargetMode="External"/><Relationship Id="rId1018" Type="http://schemas.openxmlformats.org/officeDocument/2006/relationships/image" Target="media/image1.png"/><Relationship Id="rId1019" Type="http://schemas.openxmlformats.org/officeDocument/2006/relationships/hyperlink" Target="http://censor.net.ua/comments/locate/8/301605/46513953" TargetMode="External"/><Relationship Id="rId1020" Type="http://schemas.openxmlformats.org/officeDocument/2006/relationships/hyperlink" Target="http://censor.net.ua/news/301605/zimoyi_v_domah_teplo_ne_budet_no_ne_zamerznem_yatsenyuk" TargetMode="External"/><Relationship Id="rId1021" Type="http://schemas.openxmlformats.org/officeDocument/2006/relationships/hyperlink" Target="javascript:void(0);" TargetMode="External"/><Relationship Id="rId1022" Type="http://schemas.openxmlformats.org/officeDocument/2006/relationships/hyperlink" Target="http://censor.net.ua/comments/locate/8/301605/46513953" TargetMode="External"/><Relationship Id="rId1023" Type="http://schemas.openxmlformats.org/officeDocument/2006/relationships/hyperlink" Target="javascript:void(0);" TargetMode="External"/><Relationship Id="rId1024" Type="http://schemas.openxmlformats.org/officeDocument/2006/relationships/hyperlink" Target="http://censor.net.ua/comments/locate/8/301605/46513953" TargetMode="External"/><Relationship Id="rId1025" Type="http://schemas.openxmlformats.org/officeDocument/2006/relationships/hyperlink" Target="javascript:void(0);" TargetMode="External"/><Relationship Id="rId1026" Type="http://schemas.openxmlformats.org/officeDocument/2006/relationships/hyperlink" Target="javascript:void(0);" TargetMode="External"/><Relationship Id="rId1027" Type="http://schemas.openxmlformats.org/officeDocument/2006/relationships/hyperlink" Target="http://censor.net.ua/user/183034" TargetMode="External"/><Relationship Id="rId1028" Type="http://schemas.openxmlformats.org/officeDocument/2006/relationships/image" Target="media/image1.png"/><Relationship Id="rId1029" Type="http://schemas.openxmlformats.org/officeDocument/2006/relationships/hyperlink" Target="http://censor.net.ua/comments/locate/8/301605/46513953" TargetMode="External"/><Relationship Id="rId1030" Type="http://schemas.openxmlformats.org/officeDocument/2006/relationships/hyperlink" Target="http://censor.net.ua/news/301605/zimoyi_v_domah_teplo_ne_budet_no_ne_zamerznem_yatsenyuk" TargetMode="External"/><Relationship Id="rId1031" Type="http://schemas.openxmlformats.org/officeDocument/2006/relationships/hyperlink" Target="javascript:void(0);" TargetMode="External"/><Relationship Id="rId1032" Type="http://schemas.openxmlformats.org/officeDocument/2006/relationships/hyperlink" Target="http://censor.net.ua/comments/locate/8/301605/46513953" TargetMode="External"/><Relationship Id="rId1033" Type="http://schemas.openxmlformats.org/officeDocument/2006/relationships/hyperlink" Target="javascript:void(0);" TargetMode="External"/><Relationship Id="rId1034" Type="http://schemas.openxmlformats.org/officeDocument/2006/relationships/hyperlink" Target="http://censor.net.ua/comments/locate/8/301605/46513953" TargetMode="External"/><Relationship Id="rId1035" Type="http://schemas.openxmlformats.org/officeDocument/2006/relationships/hyperlink" Target="javascript:void(0);" TargetMode="External"/><Relationship Id="rId1036" Type="http://schemas.openxmlformats.org/officeDocument/2006/relationships/hyperlink" Target="javascript:void(0);" TargetMode="External"/><Relationship Id="rId1037" Type="http://schemas.openxmlformats.org/officeDocument/2006/relationships/hyperlink" Target="http://censor.net.ua/user/205908" TargetMode="External"/><Relationship Id="rId1038" Type="http://schemas.openxmlformats.org/officeDocument/2006/relationships/image" Target="media/image2.png"/><Relationship Id="rId1039" Type="http://schemas.openxmlformats.org/officeDocument/2006/relationships/hyperlink" Target="http://censor.net.ua/comments/locate/8/301561/46503961" TargetMode="External"/><Relationship Id="rId1040" Type="http://schemas.openxmlformats.org/officeDocument/2006/relationships/hyperlink" Target="http://censor.net.ua/news/301561/ukraina_dogovorilas_s_ssha_frantsieyi_italieyi_polsheyi_i_norvegieyi_o_postavkah_sovremennogo_orujiya" TargetMode="External"/><Relationship Id="rId1041" Type="http://schemas.openxmlformats.org/officeDocument/2006/relationships/hyperlink" Target="javascript:void(0);" TargetMode="External"/><Relationship Id="rId1042" Type="http://schemas.openxmlformats.org/officeDocument/2006/relationships/hyperlink" Target="http://censor.net.ua/comments/locate/8/301561/46503961" TargetMode="External"/><Relationship Id="rId1043" Type="http://schemas.openxmlformats.org/officeDocument/2006/relationships/hyperlink" Target="javascript:void(0);" TargetMode="External"/><Relationship Id="rId1044" Type="http://schemas.openxmlformats.org/officeDocument/2006/relationships/hyperlink" Target="http://censor.net.ua/comments/locate/8/301561/46503961" TargetMode="External"/><Relationship Id="rId1045" Type="http://schemas.openxmlformats.org/officeDocument/2006/relationships/hyperlink" Target="javascript:void(0);" TargetMode="External"/><Relationship Id="rId1046" Type="http://schemas.openxmlformats.org/officeDocument/2006/relationships/hyperlink" Target="javascript:void(0);" TargetMode="External"/><Relationship Id="rId1047" Type="http://schemas.openxmlformats.org/officeDocument/2006/relationships/hyperlink" Target="http://censor.net.ua/user/34329" TargetMode="External"/><Relationship Id="rId1048" Type="http://schemas.openxmlformats.org/officeDocument/2006/relationships/image" Target="media/image1.png"/><Relationship Id="rId1049" Type="http://schemas.openxmlformats.org/officeDocument/2006/relationships/hyperlink" Target="http://censor.net.ua/comments/locate/8/301561/46503961" TargetMode="External"/><Relationship Id="rId1050" Type="http://schemas.openxmlformats.org/officeDocument/2006/relationships/hyperlink" Target="http://censor.net.ua/news/301561/ukraina_dogovorilas_s_ssha_frantsieyi_italieyi_polsheyi_i_norvegieyi_o_postavkah_sovremennogo_orujiya" TargetMode="External"/><Relationship Id="rId1051" Type="http://schemas.openxmlformats.org/officeDocument/2006/relationships/hyperlink" Target="javascript:void(0);" TargetMode="External"/><Relationship Id="rId1052" Type="http://schemas.openxmlformats.org/officeDocument/2006/relationships/hyperlink" Target="http://censor.net.ua/comments/locate/8/301561/46503961" TargetMode="External"/><Relationship Id="rId1053" Type="http://schemas.openxmlformats.org/officeDocument/2006/relationships/hyperlink" Target="javascript:void(0);" TargetMode="External"/><Relationship Id="rId1054" Type="http://schemas.openxmlformats.org/officeDocument/2006/relationships/hyperlink" Target="http://censor.net.ua/comments/locate/8/301561/46503961" TargetMode="External"/><Relationship Id="rId1055" Type="http://schemas.openxmlformats.org/officeDocument/2006/relationships/hyperlink" Target="javascript:void(0);" TargetMode="External"/><Relationship Id="rId1056" Type="http://schemas.openxmlformats.org/officeDocument/2006/relationships/hyperlink" Target="javascript:void(0);" TargetMode="External"/><Relationship Id="rId1057" Type="http://schemas.openxmlformats.org/officeDocument/2006/relationships/hyperlink" Target="http://censor.net.ua/user/176352" TargetMode="External"/><Relationship Id="rId1058" Type="http://schemas.openxmlformats.org/officeDocument/2006/relationships/image" Target="media/image12.png"/><Relationship Id="rId1059" Type="http://schemas.openxmlformats.org/officeDocument/2006/relationships/hyperlink" Target="http://censor.net.ua/comments/locate/8/301531/46502080" TargetMode="External"/><Relationship Id="rId1060" Type="http://schemas.openxmlformats.org/officeDocument/2006/relationships/hyperlink" Target="http://censor.net.ua/news/301531/putin_esche_ne_pochuvstvoval_nastoyascheyi_tseny_za_svoyu_agressiyu_kotoraya_zastavila_by_ego_ostanovitsya" TargetMode="External"/><Relationship Id="rId1061" Type="http://schemas.openxmlformats.org/officeDocument/2006/relationships/hyperlink" Target="javascript:void(0);" TargetMode="External"/><Relationship Id="rId1062" Type="http://schemas.openxmlformats.org/officeDocument/2006/relationships/hyperlink" Target="http://censor.net.ua/comments/locate/8/301531/46502080" TargetMode="External"/><Relationship Id="rId1063" Type="http://schemas.openxmlformats.org/officeDocument/2006/relationships/hyperlink" Target="javascript:void(0);" TargetMode="External"/><Relationship Id="rId1064" Type="http://schemas.openxmlformats.org/officeDocument/2006/relationships/hyperlink" Target="http://censor.net.ua/comments/locate/8/301531/46502080" TargetMode="External"/><Relationship Id="rId1065" Type="http://schemas.openxmlformats.org/officeDocument/2006/relationships/hyperlink" Target="javascript:void(0);" TargetMode="External"/><Relationship Id="rId1066" Type="http://schemas.openxmlformats.org/officeDocument/2006/relationships/hyperlink" Target="javascript:void(0);" TargetMode="External"/><Relationship Id="rId1067" Type="http://schemas.openxmlformats.org/officeDocument/2006/relationships/hyperlink" Target="http://censor.net.ua/user/121636" TargetMode="External"/><Relationship Id="rId1068" Type="http://schemas.openxmlformats.org/officeDocument/2006/relationships/image" Target="media/image1.png"/><Relationship Id="rId1069" Type="http://schemas.openxmlformats.org/officeDocument/2006/relationships/hyperlink" Target="http://censor.net.ua/comments/locate/8/301561/46503961" TargetMode="External"/><Relationship Id="rId1070" Type="http://schemas.openxmlformats.org/officeDocument/2006/relationships/hyperlink" Target="http://censor.net.ua/news/301561/ukraina_dogovorilas_s_ssha_frantsieyi_italieyi_polsheyi_i_norvegieyi_o_postavkah_sovremennogo_orujiya" TargetMode="External"/><Relationship Id="rId1071" Type="http://schemas.openxmlformats.org/officeDocument/2006/relationships/hyperlink" Target="javascript:void(0);" TargetMode="External"/><Relationship Id="rId1072" Type="http://schemas.openxmlformats.org/officeDocument/2006/relationships/hyperlink" Target="http://censor.net.ua/comments/locate/8/301561/46503961" TargetMode="External"/><Relationship Id="rId1073" Type="http://schemas.openxmlformats.org/officeDocument/2006/relationships/hyperlink" Target="javascript:void(0);" TargetMode="External"/><Relationship Id="rId1074" Type="http://schemas.openxmlformats.org/officeDocument/2006/relationships/hyperlink" Target="http://censor.net.ua/comments/locate/8/301561/46503961" TargetMode="External"/><Relationship Id="rId1075" Type="http://schemas.openxmlformats.org/officeDocument/2006/relationships/hyperlink" Target="javascript:void(0);" TargetMode="External"/><Relationship Id="rId1076" Type="http://schemas.openxmlformats.org/officeDocument/2006/relationships/hyperlink" Target="javascript:void(0);" TargetMode="External"/><Relationship Id="rId1077" Type="http://schemas.openxmlformats.org/officeDocument/2006/relationships/hyperlink" Target="http://censor.net.ua/user/178491" TargetMode="External"/><Relationship Id="rId1078" Type="http://schemas.openxmlformats.org/officeDocument/2006/relationships/image" Target="media/image1.png"/><Relationship Id="rId1079" Type="http://schemas.openxmlformats.org/officeDocument/2006/relationships/hyperlink" Target="http://censor.net.ua/comments/locate/8/301561/46503961" TargetMode="External"/><Relationship Id="rId1080" Type="http://schemas.openxmlformats.org/officeDocument/2006/relationships/hyperlink" Target="http://censor.net.ua/news/301561/ukraina_dogovorilas_s_ssha_frantsieyi_italieyi_polsheyi_i_norvegieyi_o_postavkah_sovremennogo_orujiya" TargetMode="External"/><Relationship Id="rId1081" Type="http://schemas.openxmlformats.org/officeDocument/2006/relationships/hyperlink" Target="javascript:void(0);" TargetMode="External"/><Relationship Id="rId1082" Type="http://schemas.openxmlformats.org/officeDocument/2006/relationships/hyperlink" Target="http://censor.net.ua/comments/locate/8/301561/46503961" TargetMode="External"/><Relationship Id="rId1083" Type="http://schemas.openxmlformats.org/officeDocument/2006/relationships/hyperlink" Target="javascript:void(0);" TargetMode="External"/><Relationship Id="rId1084" Type="http://schemas.openxmlformats.org/officeDocument/2006/relationships/hyperlink" Target="http://censor.net.ua/comments/locate/8/301561/46503961" TargetMode="External"/><Relationship Id="rId1085" Type="http://schemas.openxmlformats.org/officeDocument/2006/relationships/hyperlink" Target="javascript:void(0);" TargetMode="External"/><Relationship Id="rId1086" Type="http://schemas.openxmlformats.org/officeDocument/2006/relationships/hyperlink" Target="javascript:void(0);" TargetMode="External"/><Relationship Id="rId1087" Type="http://schemas.openxmlformats.org/officeDocument/2006/relationships/hyperlink" Target="http://censor.net.ua/user/120881" TargetMode="External"/><Relationship Id="rId1088" Type="http://schemas.openxmlformats.org/officeDocument/2006/relationships/image" Target="media/image1.png"/><Relationship Id="rId1089" Type="http://schemas.openxmlformats.org/officeDocument/2006/relationships/hyperlink" Target="http://censor.net.ua/comments/locate/8/301561/46503961" TargetMode="External"/><Relationship Id="rId1090" Type="http://schemas.openxmlformats.org/officeDocument/2006/relationships/hyperlink" Target="http://censor.net.ua/news/301561/ukraina_dogovorilas_s_ssha_frantsieyi_italieyi_polsheyi_i_norvegieyi_o_postavkah_sovremennogo_orujiya" TargetMode="External"/><Relationship Id="rId1091" Type="http://schemas.openxmlformats.org/officeDocument/2006/relationships/hyperlink" Target="javascript:void(0);" TargetMode="External"/><Relationship Id="rId1092" Type="http://schemas.openxmlformats.org/officeDocument/2006/relationships/hyperlink" Target="http://censor.net.ua/comments/locate/8/301561/46503961" TargetMode="External"/><Relationship Id="rId1093" Type="http://schemas.openxmlformats.org/officeDocument/2006/relationships/hyperlink" Target="javascript:void(0);" TargetMode="External"/><Relationship Id="rId1094" Type="http://schemas.openxmlformats.org/officeDocument/2006/relationships/hyperlink" Target="http://censor.net.ua/comments/locate/8/301561/46503961" TargetMode="External"/><Relationship Id="rId1095" Type="http://schemas.openxmlformats.org/officeDocument/2006/relationships/hyperlink" Target="javascript:void(0);" TargetMode="External"/><Relationship Id="rId1096" Type="http://schemas.openxmlformats.org/officeDocument/2006/relationships/hyperlink" Target="javascript:void(0);" TargetMode="External"/><Relationship Id="rId1097" Type="http://schemas.openxmlformats.org/officeDocument/2006/relationships/hyperlink" Target="http://censor.net.ua/user/134447" TargetMode="External"/><Relationship Id="rId1098" Type="http://schemas.openxmlformats.org/officeDocument/2006/relationships/image" Target="media/image1.png"/><Relationship Id="rId1099" Type="http://schemas.openxmlformats.org/officeDocument/2006/relationships/hyperlink" Target="http://censor.net.ua/comments/locate/8/301561/46503961" TargetMode="External"/><Relationship Id="rId1100" Type="http://schemas.openxmlformats.org/officeDocument/2006/relationships/hyperlink" Target="http://censor.net.ua/news/301561/ukraina_dogovorilas_s_ssha_frantsieyi_italieyi_polsheyi_i_norvegieyi_o_postavkah_sovremennogo_orujiya" TargetMode="External"/><Relationship Id="rId1101" Type="http://schemas.openxmlformats.org/officeDocument/2006/relationships/hyperlink" Target="javascript:void(0);" TargetMode="External"/><Relationship Id="rId1102" Type="http://schemas.openxmlformats.org/officeDocument/2006/relationships/hyperlink" Target="http://censor.net.ua/comments/locate/8/301561/46503961" TargetMode="External"/><Relationship Id="rId1103" Type="http://schemas.openxmlformats.org/officeDocument/2006/relationships/hyperlink" Target="javascript:void(0);" TargetMode="External"/><Relationship Id="rId1104" Type="http://schemas.openxmlformats.org/officeDocument/2006/relationships/hyperlink" Target="http://censor.net.ua/comments/locate/8/301561/46503961" TargetMode="External"/><Relationship Id="rId1105" Type="http://schemas.openxmlformats.org/officeDocument/2006/relationships/hyperlink" Target="javascript:void(0);" TargetMode="External"/><Relationship Id="rId1106" Type="http://schemas.openxmlformats.org/officeDocument/2006/relationships/hyperlink" Target="javascript:void(0);" TargetMode="External"/><Relationship Id="rId1107" Type="http://schemas.openxmlformats.org/officeDocument/2006/relationships/hyperlink" Target="http://censor.net.ua/user/82851" TargetMode="External"/><Relationship Id="rId1108" Type="http://schemas.openxmlformats.org/officeDocument/2006/relationships/image" Target="media/image1.png"/><Relationship Id="rId1109" Type="http://schemas.openxmlformats.org/officeDocument/2006/relationships/hyperlink" Target="http://censor.net.ua/comments/locate/8/301561/46503961" TargetMode="External"/><Relationship Id="rId1110" Type="http://schemas.openxmlformats.org/officeDocument/2006/relationships/hyperlink" Target="http://censor.net.ua/news/301561/ukraina_dogovorilas_s_ssha_frantsieyi_italieyi_polsheyi_i_norvegieyi_o_postavkah_sovremennogo_orujiya" TargetMode="External"/><Relationship Id="rId1111" Type="http://schemas.openxmlformats.org/officeDocument/2006/relationships/hyperlink" Target="http://censor.net.ua/comments/locate/8/301561/46504742" TargetMode="External"/><Relationship Id="rId1112" Type="http://schemas.openxmlformats.org/officeDocument/2006/relationships/hyperlink" Target="javascript:void(0);" TargetMode="External"/><Relationship Id="rId1113" Type="http://schemas.openxmlformats.org/officeDocument/2006/relationships/hyperlink" Target="http://censor.net.ua/comments/locate/8/301561/46504742" TargetMode="External"/><Relationship Id="rId1114" Type="http://schemas.openxmlformats.org/officeDocument/2006/relationships/hyperlink" Target="javascript:void(0);" TargetMode="External"/><Relationship Id="rId1115" Type="http://schemas.openxmlformats.org/officeDocument/2006/relationships/hyperlink" Target="javascript:void(0);" TargetMode="External"/><Relationship Id="rId1116" Type="http://schemas.openxmlformats.org/officeDocument/2006/relationships/hyperlink" Target="http://censor.net.ua/user/82851" TargetMode="External"/><Relationship Id="rId1117" Type="http://schemas.openxmlformats.org/officeDocument/2006/relationships/image" Target="media/image1.png"/><Relationship Id="rId1118" Type="http://schemas.openxmlformats.org/officeDocument/2006/relationships/hyperlink" Target="http://censor.net.ua/comments/locate/8/301561/46503961" TargetMode="External"/><Relationship Id="rId1119" Type="http://schemas.openxmlformats.org/officeDocument/2006/relationships/hyperlink" Target="http://censor.net.ua/news/301561/ukraina_dogovorilas_s_ssha_frantsieyi_italieyi_polsheyi_i_norvegieyi_o_postavkah_sovremennogo_orujiya" TargetMode="External"/><Relationship Id="rId1120" Type="http://schemas.openxmlformats.org/officeDocument/2006/relationships/hyperlink" Target="javascript:void(0);" TargetMode="External"/><Relationship Id="rId1121" Type="http://schemas.openxmlformats.org/officeDocument/2006/relationships/hyperlink" Target="http://censor.net.ua/comments/locate/8/301561/46503961" TargetMode="External"/><Relationship Id="rId1122" Type="http://schemas.openxmlformats.org/officeDocument/2006/relationships/hyperlink" Target="javascript:void(0);" TargetMode="External"/><Relationship Id="rId1123" Type="http://schemas.openxmlformats.org/officeDocument/2006/relationships/hyperlink" Target="http://censor.net.ua/comments/locate/8/301561/46503961" TargetMode="External"/><Relationship Id="rId1124" Type="http://schemas.openxmlformats.org/officeDocument/2006/relationships/hyperlink" Target="javascript:void(0);" TargetMode="External"/><Relationship Id="rId1125" Type="http://schemas.openxmlformats.org/officeDocument/2006/relationships/hyperlink" Target="javascript:void(0);" TargetMode="External"/><Relationship Id="rId1126" Type="http://schemas.openxmlformats.org/officeDocument/2006/relationships/hyperlink" Target="http://censor.net.ua/user/162460" TargetMode="External"/><Relationship Id="rId1127" Type="http://schemas.openxmlformats.org/officeDocument/2006/relationships/image" Target="media/image15.png"/><Relationship Id="rId1128" Type="http://schemas.openxmlformats.org/officeDocument/2006/relationships/hyperlink" Target="http://censor.net.ua/comments/locate/8/301531/46502080" TargetMode="External"/><Relationship Id="rId1129" Type="http://schemas.openxmlformats.org/officeDocument/2006/relationships/hyperlink" Target="http://censor.net.ua/news/301531/putin_esche_ne_pochuvstvoval_nastoyascheyi_tseny_za_svoyu_agressiyu_kotoraya_zastavila_by_ego_ostanovitsya" TargetMode="External"/><Relationship Id="rId1130" Type="http://schemas.openxmlformats.org/officeDocument/2006/relationships/hyperlink" Target="javascript:void(0);" TargetMode="External"/><Relationship Id="rId1131" Type="http://schemas.openxmlformats.org/officeDocument/2006/relationships/hyperlink" Target="http://censor.net.ua/comments/locate/8/301531/46502080" TargetMode="External"/><Relationship Id="rId1132" Type="http://schemas.openxmlformats.org/officeDocument/2006/relationships/hyperlink" Target="javascript:void(0);" TargetMode="External"/><Relationship Id="rId1133" Type="http://schemas.openxmlformats.org/officeDocument/2006/relationships/hyperlink" Target="http://censor.net.ua/comments/locate/8/301531/46502080" TargetMode="External"/><Relationship Id="rId1134" Type="http://schemas.openxmlformats.org/officeDocument/2006/relationships/hyperlink" Target="javascript:void(0);" TargetMode="External"/><Relationship Id="rId1135" Type="http://schemas.openxmlformats.org/officeDocument/2006/relationships/hyperlink" Target="javascript:void(0);" TargetMode="External"/><Relationship Id="rId1136" Type="http://schemas.openxmlformats.org/officeDocument/2006/relationships/hyperlink" Target="http://censor.net.ua/user/79924" TargetMode="External"/><Relationship Id="rId1137" Type="http://schemas.openxmlformats.org/officeDocument/2006/relationships/image" Target="media/image1.png"/><Relationship Id="rId1138" Type="http://schemas.openxmlformats.org/officeDocument/2006/relationships/hyperlink" Target="http://censor.net.ua/comments/locate/8/301561/46503961" TargetMode="External"/><Relationship Id="rId1139" Type="http://schemas.openxmlformats.org/officeDocument/2006/relationships/hyperlink" Target="http://censor.net.ua/news/301561/ukraina_dogovorilas_s_ssha_frantsieyi_italieyi_polsheyi_i_norvegieyi_o_postavkah_sovremennogo_orujiya" TargetMode="External"/><Relationship Id="rId1140" Type="http://schemas.openxmlformats.org/officeDocument/2006/relationships/hyperlink" Target="javascript:void(0);" TargetMode="External"/><Relationship Id="rId1141" Type="http://schemas.openxmlformats.org/officeDocument/2006/relationships/hyperlink" Target="http://censor.net.ua/comments/locate/8/301561/46503961" TargetMode="External"/><Relationship Id="rId1142" Type="http://schemas.openxmlformats.org/officeDocument/2006/relationships/hyperlink" Target="javascript:void(0);" TargetMode="External"/><Relationship Id="rId1143" Type="http://schemas.openxmlformats.org/officeDocument/2006/relationships/hyperlink" Target="http://censor.net.ua/comments/locate/8/301561/46503961" TargetMode="External"/><Relationship Id="rId1144" Type="http://schemas.openxmlformats.org/officeDocument/2006/relationships/hyperlink" Target="javascript:void(0);" TargetMode="External"/><Relationship Id="rId1145" Type="http://schemas.openxmlformats.org/officeDocument/2006/relationships/hyperlink" Target="javascript:void(0);" TargetMode="External"/><Relationship Id="rId1146" Type="http://schemas.openxmlformats.org/officeDocument/2006/relationships/hyperlink" Target="http://censor.net.ua/user/174296" TargetMode="External"/><Relationship Id="rId1147" Type="http://schemas.openxmlformats.org/officeDocument/2006/relationships/image" Target="media/image1.png"/><Relationship Id="rId1148" Type="http://schemas.openxmlformats.org/officeDocument/2006/relationships/hyperlink" Target="http://censor.net.ua/comments/locate/8/301561/46503961" TargetMode="External"/><Relationship Id="rId1149" Type="http://schemas.openxmlformats.org/officeDocument/2006/relationships/hyperlink" Target="http://censor.net.ua/news/301561/ukraina_dogovorilas_s_ssha_frantsieyi_italieyi_polsheyi_i_norvegieyi_o_postavkah_sovremennogo_orujiya" TargetMode="External"/><Relationship Id="rId1150" Type="http://schemas.openxmlformats.org/officeDocument/2006/relationships/hyperlink" Target="javascript:void(0);" TargetMode="External"/><Relationship Id="rId1151" Type="http://schemas.openxmlformats.org/officeDocument/2006/relationships/hyperlink" Target="http://censor.net.ua/comments/locate/8/301561/46503961" TargetMode="External"/><Relationship Id="rId1152" Type="http://schemas.openxmlformats.org/officeDocument/2006/relationships/hyperlink" Target="javascript:void(0);" TargetMode="External"/><Relationship Id="rId1153" Type="http://schemas.openxmlformats.org/officeDocument/2006/relationships/hyperlink" Target="http://censor.net.ua/comments/locate/8/301561/46503961" TargetMode="External"/><Relationship Id="rId1154" Type="http://schemas.openxmlformats.org/officeDocument/2006/relationships/hyperlink" Target="javascript:void(0);" TargetMode="External"/><Relationship Id="rId1155" Type="http://schemas.openxmlformats.org/officeDocument/2006/relationships/hyperlink" Target="javascript:void(0);" TargetMode="External"/><Relationship Id="rId1156" Type="http://schemas.openxmlformats.org/officeDocument/2006/relationships/hyperlink" Target="http://censor.net.ua/user/151968" TargetMode="External"/><Relationship Id="rId1157" Type="http://schemas.openxmlformats.org/officeDocument/2006/relationships/image" Target="media/image4.png"/><Relationship Id="rId1158" Type="http://schemas.openxmlformats.org/officeDocument/2006/relationships/hyperlink" Target="http://censor.net.ua/comments/locate/8/301561/46503961" TargetMode="External"/><Relationship Id="rId1159" Type="http://schemas.openxmlformats.org/officeDocument/2006/relationships/hyperlink" Target="http://censor.net.ua/news/301561/ukraina_dogovorilas_s_ssha_frantsieyi_italieyi_polsheyi_i_norvegieyi_o_postavkah_sovremennogo_orujiya" TargetMode="External"/><Relationship Id="rId1160" Type="http://schemas.openxmlformats.org/officeDocument/2006/relationships/hyperlink" Target="javascript:void(0);" TargetMode="External"/><Relationship Id="rId1161" Type="http://schemas.openxmlformats.org/officeDocument/2006/relationships/hyperlink" Target="http://censor.net.ua/comments/locate/8/301561/46503961" TargetMode="External"/><Relationship Id="rId1162" Type="http://schemas.openxmlformats.org/officeDocument/2006/relationships/hyperlink" Target="javascript:void(0);" TargetMode="External"/><Relationship Id="rId1163" Type="http://schemas.openxmlformats.org/officeDocument/2006/relationships/hyperlink" Target="http://censor.net.ua/comments/locate/8/301561/46503961" TargetMode="External"/><Relationship Id="rId1164" Type="http://schemas.openxmlformats.org/officeDocument/2006/relationships/hyperlink" Target="javascript:void(0);" TargetMode="External"/><Relationship Id="rId1165" Type="http://schemas.openxmlformats.org/officeDocument/2006/relationships/hyperlink" Target="javascript:void(0);" TargetMode="External"/><Relationship Id="rId1166" Type="http://schemas.openxmlformats.org/officeDocument/2006/relationships/hyperlink" Target="http://censor.net.ua/user/25039" TargetMode="External"/><Relationship Id="rId1167" Type="http://schemas.openxmlformats.org/officeDocument/2006/relationships/image" Target="media/image1.png"/><Relationship Id="rId1168" Type="http://schemas.openxmlformats.org/officeDocument/2006/relationships/hyperlink" Target="http://censor.net.ua/comments/locate/8/301561/46503961" TargetMode="External"/><Relationship Id="rId1169" Type="http://schemas.openxmlformats.org/officeDocument/2006/relationships/hyperlink" Target="http://censor.net.ua/news/301561/ukraina_dogovorilas_s_ssha_frantsieyi_italieyi_polsheyi_i_norvegieyi_o_postavkah_sovremennogo_orujiya" TargetMode="External"/><Relationship Id="rId1170" Type="http://schemas.openxmlformats.org/officeDocument/2006/relationships/hyperlink" Target="javascript:void(0);" TargetMode="External"/><Relationship Id="rId1171" Type="http://schemas.openxmlformats.org/officeDocument/2006/relationships/hyperlink" Target="http://censor.net.ua/comments/locate/8/301561/46503961" TargetMode="External"/><Relationship Id="rId1172" Type="http://schemas.openxmlformats.org/officeDocument/2006/relationships/hyperlink" Target="javascript:void(0);" TargetMode="External"/><Relationship Id="rId1173" Type="http://schemas.openxmlformats.org/officeDocument/2006/relationships/hyperlink" Target="http://censor.net.ua/comments/locate/8/301561/46503961" TargetMode="External"/><Relationship Id="rId1174" Type="http://schemas.openxmlformats.org/officeDocument/2006/relationships/hyperlink" Target="javascript:void(0);" TargetMode="External"/><Relationship Id="rId1175" Type="http://schemas.openxmlformats.org/officeDocument/2006/relationships/hyperlink" Target="javascript:void(0);" TargetMode="External"/><Relationship Id="rId1176" Type="http://schemas.openxmlformats.org/officeDocument/2006/relationships/hyperlink" Target="http://censor.net.ua/user/79616" TargetMode="External"/><Relationship Id="rId1177" Type="http://schemas.openxmlformats.org/officeDocument/2006/relationships/image" Target="media/image2.png"/><Relationship Id="rId1178" Type="http://schemas.openxmlformats.org/officeDocument/2006/relationships/hyperlink" Target="http://censor.net.ua/comments/locate/8/301561/46503961" TargetMode="External"/><Relationship Id="rId1179" Type="http://schemas.openxmlformats.org/officeDocument/2006/relationships/hyperlink" Target="http://censor.net.ua/news/301561/ukraina_dogovorilas_s_ssha_frantsieyi_italieyi_polsheyi_i_norvegieyi_o_postavkah_sovremennogo_orujiya" TargetMode="External"/><Relationship Id="rId1180" Type="http://schemas.openxmlformats.org/officeDocument/2006/relationships/hyperlink" Target="http://censor.net.ua/comments/locate/8/301561/46504078" TargetMode="External"/><Relationship Id="rId1181" Type="http://schemas.openxmlformats.org/officeDocument/2006/relationships/hyperlink" Target="javascript:void(0);" TargetMode="External"/><Relationship Id="rId1182" Type="http://schemas.openxmlformats.org/officeDocument/2006/relationships/hyperlink" Target="http://censor.net.ua/comments/locate/8/301561/46504078" TargetMode="External"/><Relationship Id="rId1183" Type="http://schemas.openxmlformats.org/officeDocument/2006/relationships/hyperlink" Target="javascript:void(0);" TargetMode="External"/><Relationship Id="rId1184" Type="http://schemas.openxmlformats.org/officeDocument/2006/relationships/hyperlink" Target="javascript:void(0);" TargetMode="External"/><Relationship Id="rId1185" Type="http://schemas.openxmlformats.org/officeDocument/2006/relationships/hyperlink" Target="http://censor.net.ua/user/202517" TargetMode="External"/><Relationship Id="rId1186" Type="http://schemas.openxmlformats.org/officeDocument/2006/relationships/image" Target="media/image2.png"/><Relationship Id="rId1187" Type="http://schemas.openxmlformats.org/officeDocument/2006/relationships/hyperlink" Target="http://censor.net.ua/comments/locate/8/301561/46503961" TargetMode="External"/><Relationship Id="rId1188" Type="http://schemas.openxmlformats.org/officeDocument/2006/relationships/hyperlink" Target="http://censor.net.ua/news/301561/ukraina_dogovorilas_s_ssha_frantsieyi_italieyi_polsheyi_i_norvegieyi_o_postavkah_sovremennogo_orujiya" TargetMode="External"/><Relationship Id="rId1189" Type="http://schemas.openxmlformats.org/officeDocument/2006/relationships/hyperlink" Target="javascript:void(0);" TargetMode="External"/><Relationship Id="rId1190" Type="http://schemas.openxmlformats.org/officeDocument/2006/relationships/hyperlink" Target="http://censor.net.ua/comments/locate/8/301561/46503961" TargetMode="External"/><Relationship Id="rId1191" Type="http://schemas.openxmlformats.org/officeDocument/2006/relationships/hyperlink" Target="javascript:void(0);" TargetMode="External"/><Relationship Id="rId1192" Type="http://schemas.openxmlformats.org/officeDocument/2006/relationships/hyperlink" Target="http://censor.net.ua/comments/locate/8/301561/46503961" TargetMode="External"/><Relationship Id="rId1193" Type="http://schemas.openxmlformats.org/officeDocument/2006/relationships/hyperlink" Target="javascript:void(0);" TargetMode="External"/><Relationship Id="rId1194" Type="http://schemas.openxmlformats.org/officeDocument/2006/relationships/hyperlink" Target="javascript:void(0);" TargetMode="External"/><Relationship Id="rId1195" Type="http://schemas.openxmlformats.org/officeDocument/2006/relationships/hyperlink" Target="http://censor.net.ua/user/176350" TargetMode="External"/><Relationship Id="rId1196" Type="http://schemas.openxmlformats.org/officeDocument/2006/relationships/image" Target="media/image1.png"/><Relationship Id="rId1197" Type="http://schemas.openxmlformats.org/officeDocument/2006/relationships/hyperlink" Target="http://censor.net.ua/comments/locate/8/301561/46503961" TargetMode="External"/><Relationship Id="rId1198" Type="http://schemas.openxmlformats.org/officeDocument/2006/relationships/hyperlink" Target="http://censor.net.ua/news/301561/ukraina_dogovorilas_s_ssha_frantsieyi_italieyi_polsheyi_i_norvegieyi_o_postavkah_sovremennogo_orujiya" TargetMode="External"/><Relationship Id="rId1199" Type="http://schemas.openxmlformats.org/officeDocument/2006/relationships/hyperlink" Target="javascript:void(0);" TargetMode="External"/><Relationship Id="rId1200" Type="http://schemas.openxmlformats.org/officeDocument/2006/relationships/hyperlink" Target="http://censor.net.ua/comments/locate/8/301561/46503961" TargetMode="External"/><Relationship Id="rId1201" Type="http://schemas.openxmlformats.org/officeDocument/2006/relationships/hyperlink" Target="javascript:void(0);" TargetMode="External"/><Relationship Id="rId1202" Type="http://schemas.openxmlformats.org/officeDocument/2006/relationships/hyperlink" Target="http://censor.net.ua/comments/locate/8/301561/46503961" TargetMode="External"/><Relationship Id="rId1203" Type="http://schemas.openxmlformats.org/officeDocument/2006/relationships/hyperlink" Target="javascript:void(0);" TargetMode="External"/><Relationship Id="rId1204" Type="http://schemas.openxmlformats.org/officeDocument/2006/relationships/hyperlink" Target="javascript:void(0);" TargetMode="External"/><Relationship Id="rId1205" Type="http://schemas.openxmlformats.org/officeDocument/2006/relationships/hyperlink" Target="http://censor.net.ua/user/126929" TargetMode="External"/><Relationship Id="rId1206" Type="http://schemas.openxmlformats.org/officeDocument/2006/relationships/image" Target="media/image1.png"/><Relationship Id="rId1207" Type="http://schemas.openxmlformats.org/officeDocument/2006/relationships/hyperlink" Target="http://censor.net.ua/comments/locate/8/301531/46502080" TargetMode="External"/><Relationship Id="rId1208" Type="http://schemas.openxmlformats.org/officeDocument/2006/relationships/hyperlink" Target="http://censor.net.ua/news/301531/putin_esche_ne_pochuvstvoval_nastoyascheyi_tseny_za_svoyu_agressiyu_kotoraya_zastavila_by_ego_ostanovitsya" TargetMode="External"/><Relationship Id="rId1209" Type="http://schemas.openxmlformats.org/officeDocument/2006/relationships/hyperlink" Target="javascript:void(0);" TargetMode="External"/><Relationship Id="rId1210" Type="http://schemas.openxmlformats.org/officeDocument/2006/relationships/hyperlink" Target="http://censor.net.ua/comments/locate/8/301531/46502080" TargetMode="External"/><Relationship Id="rId1211" Type="http://schemas.openxmlformats.org/officeDocument/2006/relationships/hyperlink" Target="javascript:void(0);" TargetMode="External"/><Relationship Id="rId1212" Type="http://schemas.openxmlformats.org/officeDocument/2006/relationships/hyperlink" Target="http://censor.net.ua/comments/locate/8/301531/46502080" TargetMode="External"/><Relationship Id="rId1213" Type="http://schemas.openxmlformats.org/officeDocument/2006/relationships/hyperlink" Target="javascript:void(0);" TargetMode="External"/><Relationship Id="rId1214" Type="http://schemas.openxmlformats.org/officeDocument/2006/relationships/hyperlink" Target="javascript:void(0);" TargetMode="External"/><Relationship Id="rId1215" Type="http://schemas.openxmlformats.org/officeDocument/2006/relationships/fontTable" Target="fontTable.xml"/><Relationship Id="rId1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4:00Z</dcterms:created>
  <dc:creator>1</dc:creator>
  <dc:description/>
  <dc:language>en-US</dc:language>
  <cp:lastModifiedBy>Андрей</cp:lastModifiedBy>
  <dcterms:modified xsi:type="dcterms:W3CDTF">2014-09-29T05:34:00Z</dcterms:modified>
  <cp:revision>2</cp:revision>
  <dc:subject/>
  <dc:title>Совестно за Брата</dc:title>
</cp:coreProperties>
</file>