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895" w:hanging="0"/>
        <w:rPr/>
      </w:pPr>
      <w:r>
        <w:rPr>
          <w:sz w:val="22"/>
          <w:szCs w:val="22"/>
        </w:rPr>
        <w:t>Павел Шубин</w:t>
      </w:r>
    </w:p>
    <w:p>
      <w:pPr>
        <w:pStyle w:val="Normal"/>
        <w:bidi w:val="0"/>
        <w:ind w:left="0" w:right="895" w:hanging="0"/>
        <w:jc w:val="right"/>
        <w:rPr/>
      </w:pPr>
      <w:r>
        <w:rPr>
          <w:b/>
          <w:sz w:val="22"/>
          <w:szCs w:val="22"/>
        </w:rPr>
        <w:t>Алексей Вырский</w:t>
      </w:r>
    </w:p>
    <w:p>
      <w:pPr>
        <w:pStyle w:val="Normal"/>
        <w:bidi w:val="0"/>
        <w:ind w:left="0" w:right="895" w:hanging="0"/>
        <w:jc w:val="center"/>
        <w:rPr/>
      </w:pPr>
      <w:r>
        <w:rPr>
          <w:b/>
          <w:sz w:val="22"/>
          <w:szCs w:val="22"/>
        </w:rPr>
        <w:t>«ГИДРОНАВТЫ»</w:t>
      </w:r>
    </w:p>
    <w:p>
      <w:pPr>
        <w:pStyle w:val="Normal"/>
        <w:bidi w:val="0"/>
        <w:ind w:left="0" w:right="895" w:hanging="0"/>
        <w:jc w:val="center"/>
        <w:rPr/>
      </w:pPr>
      <w:r>
        <w:rPr>
          <w:b/>
          <w:sz w:val="22"/>
          <w:szCs w:val="22"/>
        </w:rPr>
        <w:t>ДОКУМЕНТАЛЬНЫЙ ФИЛЬМ</w:t>
      </w:r>
    </w:p>
    <w:p>
      <w:pPr>
        <w:pStyle w:val="Normal"/>
        <w:bidi w:val="0"/>
        <w:ind w:left="0" w:right="895" w:hanging="0"/>
        <w:jc w:val="center"/>
        <w:rPr/>
      </w:pPr>
      <w:r>
        <w:rPr>
          <w:b/>
          <w:sz w:val="22"/>
          <w:szCs w:val="22"/>
        </w:rPr>
        <w:t>39 минут</w:t>
      </w:r>
    </w:p>
    <w:p>
      <w:pPr>
        <w:pStyle w:val="Normal"/>
        <w:bidi w:val="0"/>
        <w:ind w:left="0" w:right="895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bidi w:val="0"/>
        <w:ind w:left="0" w:right="895" w:firstLine="851"/>
        <w:rPr/>
      </w:pPr>
      <w:r>
        <w:rPr>
          <w:sz w:val="22"/>
          <w:szCs w:val="22"/>
        </w:rPr>
        <w:t>Давно стали телезвездами наши подводные аппараты «Мир-1» и «Мир-2». На данный момент Россия является одним из лидеров глубоководных исследований. Но так было не всегда. Когда Пикар шел на штурм Марианской впадины, наши глубоководные аппараты только появлялись в проектах. Во многом из-за того, что приоритет был утерян, наши успехи в исследованиях глубин были гораздо менее известны, чем достижения в освоении космоса. Мы предлагаем снять фильм-повествование о первых отечественных глубоководных исследовательских аппаратах.</w:t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Проект аппарата с глубиной погружения 2 км под индексом ГА-2000 появился в Гипрорыбофлоте в 1962 году. Вскоре аппарат получил индекс Север-2, что должно было означать преемственность поколений. Дело в том, что предыдущим проектом Гипрорыбофлота был гидростат Север-1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Скоро стало ясно, что возможностей Гипрорыбфлота для такого проекта недостаточно. Многих материалов вообще не существовало, их необходимо было создать,а то, что было, использовалось военными. Так что проект пришлось передать в Минсудпром СССР. И дело пошло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В 1969 году состоялся пробный спуск пустого прочного корпуса на предельную глубину. А уже в 1970 году аппарат был полностью построен. Через год первый отечественный глубоководный аппарат опустился с экипажем на максимальную расчётную глубину. Погружение осуществлялось со специального корабля-носителя «Одиссей»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У советских океанологов впервые появился аппарат мирового уровня. Обзорные иллюминаторы, обширный комплекс научной аппаратуры, манипуляторы. Через некоторое время на воду был спущен второй аппарат проекта: Север-2бис с кораблём носителем «Ихтиандр»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Удивительные открытия не заставили себя ждать. Уже в 1975 г. на «Одиссее» впервые были выполнены успешные промысловые траления на глубинах до 2,5 км в районе Срединно-Атлантического хребта. В 1976 г. на этом судне в Баренцевом море впервые проведена тотальная тралово-акустическая съемка запасов рыб, которая широко применяется в настоящее время. В 1983 г. на «Одиссее» впервые в мировой рыбохозяйственной практике ученые ПИНРО при спусках аппарата «Север-2» в центральной части Атлантического океана проанализировали вертикальную структуру планктонных сообществ в слое 0-1000 м, плотность каждого слоя и видовой состав организмов. Для определения плотности слоев планктона применялась уникальное оборудование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 xml:space="preserve">В 1977-м году Север-2 сменил прописку и переехал на Украину, в специальное экспериментально-конструкторское бюро подводной техники «Гидронавт». Здесь были собраны все подводные аппараты Минрыбхоза СССР со своими судами-носителями. 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Но… В 1991-м году СССР приказал долго жить, и уникальная база со всеми судами носителями и подводными аппаратами отошли Украине. Судьба кораблей и подводных аппаратов схожа со всеми обломками великой империи. Сначала Украина попробовала возить на научных судах грузы. Это оказалось дорогим и неудобным удовольствием: колоть микроскопом орехи тяжело и неудобно. Потом корабли стали сдавать в аренду. Сегодня легендарный «Одиссей» ржавеет в перуанском порту. Он арестован за неуплату долгов. Уникальное оборудование, создававшееся всей страной, распродано по цене металлолома. Продан и сам уникальный глубоководный батискаф «Север-2». Продан он за 1 процент стоимости американцам. Вместе с «Севером-2» «продали» и его капитана. Сегодня он консультирует удачливых покупателей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Единственный уцелевший аппарат выгрузили на пирс, чтобы он не занимал ангар. В ожидании покупателей аппарат ржавеет на свежем воздухе, хотя износ его составляет всего около 10 процентов…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Но – не всё потеряно. Мы не только продолжаем активно использовать всемирно известные «Миры», но и строим новые глубоководные аппараты серии «Русь»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В фильме примут участие испытатели, конструкторы и исследователи, работавшие на аппаратах «Север-2»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Автор располагает обширным видео- и иконографическим материалом по этим кораблям.</w:t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hanging="0"/>
        <w:jc w:val="center"/>
        <w:rPr/>
      </w:pPr>
      <w:r>
        <w:rPr>
          <w:i w:val="false"/>
          <w:sz w:val="22"/>
          <w:szCs w:val="22"/>
        </w:rPr>
        <w:t>ЭКСПЛИКАЦИЯ</w:t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Фильм повествование без детективных историй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Фильм строится на трёх временных потоках – кинохронике, современных съёмках и синхронах. В истории аппаратов выделяется 4 основных, узловых момента, и вся смысловая нагрузка распределяется между ними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Архивные съёмки «вытягиваются» и обрабатываются на компьютере, создавая ощущение будущего, а современные съёмки немного подстариваются. Без эффекта «старое кино» - просто немного меняется цветопередача «под Свему». Это создаст эффект «обратного течения времени». Зритель ощутит некоторую растерянность – непонятно, где у нас прошлое, а где будущее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Съёмки синхронов производятся только на улице – замкнутое помещение есть только в прочном корпусе «Севера»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Применение компьютерной графики минимальное – будут немного анимированы рисунки исследователей-глубоководников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Закадровый текст в фильме не предусматривается, вся смысловая нагрузка ложится на синхроны.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Несмотря на печальный конец «Севера-2», финал фильма оптимистичный – на экране будут Миры и Русь.</w:t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firstLine="851"/>
        <w:rPr/>
      </w:pPr>
      <w:r>
        <w:rPr>
          <w:i w:val="false"/>
          <w:sz w:val="22"/>
          <w:szCs w:val="22"/>
        </w:rPr>
        <w:t>Аннотация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Фильм рассказывает о первых глубоководных исследованиях, проводившихся в нашей стране. Открытия, сделанные глубоководными аппаратами «Север-2» позволили нашей стране стать ведущей океанографической державой.</w:t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firstLine="851"/>
        <w:rPr/>
      </w:pPr>
      <w:r>
        <w:rPr>
          <w:i w:val="false"/>
          <w:sz w:val="22"/>
          <w:szCs w:val="22"/>
        </w:rPr>
        <w:t>Тема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Удивительная и печальная история первых отечественных глубоководных аппаратов.</w:t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firstLine="851"/>
        <w:rPr/>
      </w:pPr>
      <w:r>
        <w:rPr>
          <w:i w:val="false"/>
          <w:sz w:val="22"/>
          <w:szCs w:val="22"/>
        </w:rPr>
        <w:t>Идея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Добрая национальная традиция – что-то сотворить, потерять, и творить вновь и вновь.</w:t>
      </w:r>
    </w:p>
    <w:p>
      <w:pPr>
        <w:pStyle w:val="BodyTextIndent2"/>
        <w:bidi w:val="0"/>
        <w:ind w:left="0" w:right="895" w:firstLine="851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BodyTextIndent2"/>
        <w:bidi w:val="0"/>
        <w:ind w:left="0" w:right="895" w:firstLine="851"/>
        <w:rPr/>
      </w:pPr>
      <w:r>
        <w:rPr>
          <w:i w:val="false"/>
          <w:sz w:val="22"/>
          <w:szCs w:val="22"/>
        </w:rPr>
        <w:t>Зрительская история</w:t>
      </w:r>
    </w:p>
    <w:p>
      <w:pPr>
        <w:pStyle w:val="BodyTextIndent2"/>
        <w:bidi w:val="0"/>
        <w:ind w:left="0" w:right="895" w:firstLine="851"/>
        <w:rPr/>
      </w:pPr>
      <w:r>
        <w:rPr>
          <w:b w:val="false"/>
          <w:i w:val="false"/>
          <w:sz w:val="22"/>
          <w:szCs w:val="22"/>
        </w:rPr>
        <w:t>Фильм для домашнего просмо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895" w:hanging="0"/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5379</Characters>
  <CharactersWithSpaces>4697</CharactersWithSpaces>
  <Company>Ке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3:00Z</dcterms:created>
  <dc:creator>Лазерко Борис</dc:creator>
  <dc:description/>
  <dc:language>en-US</dc:language>
  <cp:lastModifiedBy/>
  <dcterms:modified xsi:type="dcterms:W3CDTF">2015-03-02T13:13:00Z</dcterms:modified>
  <cp:revision>3</cp:revision>
  <dc:subject/>
  <dc:title>ЗАЯВКА НА ДОКУМЕНТАЛЬНЫЙ ТЕЛЕВИЗИОННЫЙ ФИЛЬ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