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 в Открытом первенстве по стендовому судомоделизму на «Кубок Цемесской бухты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1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Морозов Владимир, линкор «Ля Протектёр» (Франция,1760 г.), масштаб 1:50, г. 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Морозов Владимир, парусный корабль «Ваза» (Швеция,1628 г.), масштаб 1:75, г. 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3.Сивенцев Александр, парусный корабль «Фридрих Вильгельм на коне» (Бранденбургское курфюрство,1680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4.Шикин Валентин Силантьевич, гукор «Кроншлот» (Россия,1740 г.), масштаб 1:5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5.Шикин Валентин Силантьевич, 86-пуш. линейный корабль «Святый Павел» (Россия,1785 г.), масштаб 1:25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6.Шикин Валентин Силантьевич, 36-пуш. галеас «Апостол Павел» (Россия,1696 г.), масштаб 1:5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7.Шикин Сергей, 24-пуш. фрегат «Апостол Павел» (Россия,1694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8.Шикин Сергей, Бот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(Россия,1756 г.), масштаб 1:1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9.Шикин Сергей, Парусное судно «Меркюри» Виллема Баренца (1596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0.Михаил Смирнов, бриг «Орфей» (Россия),масштаб 1:48, Йошкар-Ол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1-Ю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2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Шевченко Виталий, эсминец «Керчь» (РИФ,1916 г.),масштаб 1:100,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Ашихмин Павел, эскадренный броненосец «Князь Потемкин-Таврический» (РИФ,1905 г.), масштаб 1:100,г.Макеевка, ДНР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.Ашихмин Павел, броненосец береговой обороны «Беовульф» (Германия,1895 г.), масштаб 1:90, г.Макеевка, ДНР.</w:t>
      </w:r>
    </w:p>
    <w:p>
      <w:pPr>
        <w:pStyle w:val="Normal"/>
        <w:ind w:hanging="0"/>
        <w:jc w:val="left"/>
        <w:rPr/>
      </w:pPr>
      <w:r>
        <w:rPr>
          <w:sz w:val="24"/>
        </w:rPr>
        <w:t>4.Ашихмин Павел, крейсер 1 ранга «Богатырь» (РИФ,1903 г.), масштаб 1:100, г.Макеевка, ДНР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5.Белоконь Игорь, морской охотник «МО-4» (СССР,1943 г.), масштаб 1:50, г.Новороссийск. ГМУ им.Ф.Ф. Ушакова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6.Белоконь Игорь, миноносец «№ 42» (Япония,1904 г.), масштаб 1:100, г.Новороссийск, ГМУ им.Ф.Ф. Ушакова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7.Бородай Станислав, ББО «Русалка» (РИФ,1878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8.Шикин Валентин Силантьевич, ТАВКР «Новороссийск» (СССР,1988 г.), масштаб 1:10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9.Шикин Валентин Силантьевич, танкер «Свет» (Россия,1885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0.Шикин Валентин Силантьевич, сейнер «Юнга» (СССР,1950 г.), масштаб 1:25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1.Шикин Сергей, винтовая шхуна «Новороссийск» (Россия,1858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2.Шикин Сергей, ледокольное судно «Пайлот» (Россия,1756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3.Шикин Сергей, колесный пароход «Везувий» (Россия,1848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4.Бородай Станислав, канонерская лодка «Новороссийск» (СССР,1942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.Суворов Павел, патрульный катер "Гданьск" (Польша,1982г.), масштаб 1:25, п.Каменоломни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6.Синицын Станислав, пожарный катер "Резвый" (СССР), масштаб 1:30, г.Ростов-на-Дону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7.Иванов Роман, всепогодный катер "Метель" пр.1458 (Россия),масштаб 1:31,г.Ростов-на-Дону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8.Князев Александр,буксир-спасатель «Капитан Беклемишев»,1:100,Волгоград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2-Ю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Скороваров Алексей (14 лет), морской охотник «МО-141» (СССР,1942 г.), масштаб 1:100, г.Абинск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Князев Михаил,морской охотник «МО-4»,1:100,Волгоград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.Выгловский Иван,буксир «Феникс»,1:50,Волгоград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4.Князева Мария,подводная лодка «Малютка»,1:100,Волгоград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5.Медведев Олег,торпедный катер «Комсомолец»,1:75,Волгоград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6.Рогонков Егор,буксир «СвитцерСахалин»,1:100,Волгоград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7.Таранов Дмитрий,бронекатер 1125М,1:100,Волгоград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8.Болдарев Дмитрий,буксир «Хохол»,1:100,Волгоград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3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руппа С-3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Антониу Игорь, диорама «Английские крейсера в Средиземном море» (1942 г.), масштаб 1:70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2.Шикин Валентин Силантьевич, диорама «Развитие водоходных судов в России», масштаб 1:50, г.Новороссийск, КИФ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Группа С-3Б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Целиков Евгений, тральщик «Мина» (СССР,1944), масштаб 1:250, г.Абинск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>Класс С-3-</w:t>
      </w:r>
      <w:r>
        <w:rPr>
          <w:b/>
          <w:sz w:val="24"/>
          <w:u w:val="single"/>
          <w:lang w:val="en-US"/>
        </w:rPr>
        <w:t>D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Шевелев Дмитрий,фрегат «ЛаБелль Пуль»,1:48,Нижний Новгород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3-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4-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5-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6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  <w:bdr w:val="single" w:sz="12" w:space="0" w:color="000000"/>
        </w:rPr>
        <w:t>Орехович Андрей</w:t>
      </w:r>
      <w:r>
        <w:rPr>
          <w:sz w:val="24"/>
        </w:rPr>
        <w:t>, БПК «Адмирал Чабаненко» (РФ,1998 г.), масштаб 1:350,г.Новороссийск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  <w:bdr w:val="single" w:sz="12" w:space="0" w:color="000000"/>
        </w:rPr>
        <w:t>Орехович Андрей</w:t>
      </w:r>
      <w:r>
        <w:rPr>
          <w:sz w:val="24"/>
        </w:rPr>
        <w:t>, Легкий крейсер «Пенелопа» (Англия,1941г.), масштаб 1:350, г.Новороссийск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3.Катанский Андрей,эсминец пр. 956 (СССР,1990 г.), масштаб 1:200, г.Ростов-на-Дону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4.Половянов Владимир,торпедный катер </w:t>
      </w:r>
      <w:r>
        <w:rPr>
          <w:sz w:val="24"/>
          <w:lang w:val="en-US"/>
        </w:rPr>
        <w:t>S</w:t>
      </w:r>
      <w:r>
        <w:rPr>
          <w:sz w:val="24"/>
        </w:rPr>
        <w:t>-100,1:35,Новороссийск</w:t>
      </w:r>
    </w:p>
    <w:p>
      <w:pPr>
        <w:pStyle w:val="Normal"/>
        <w:ind w:hanging="0"/>
        <w:jc w:val="left"/>
        <w:rPr>
          <w:sz w:val="24"/>
          <w:bdr w:val="single" w:sz="4" w:space="0" w:color="000000"/>
        </w:rPr>
      </w:pPr>
      <w:r>
        <w:rPr>
          <w:sz w:val="24"/>
        </w:rPr>
        <w:t>5.Козырь Александр,авианосец «Энтерпрайз»,1:350,Новороссийск</w:t>
      </w:r>
    </w:p>
    <w:p>
      <w:pPr>
        <w:pStyle w:val="Normal"/>
        <w:ind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6-Ю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Скороваров Алексей (14 лет), РКР «Петр Великий» (РФ,1998 г.), масштаб 1:350, г.Абинск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Михеев Александр,яхта «Александрия»,1:100,Череповец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7-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8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Морозов Владимир, шебека «Ле Рикён» (Франция,1850 г.),масштаб 1:48, 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Суворов Павел, фрегат "Диана"(Англия), масштаб 1:48, п.Каменоломн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8-Ю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8:00Z</dcterms:created>
  <dc:creator>User</dc:creator>
  <dc:description/>
  <cp:keywords/>
  <dc:language>en-US</dc:language>
  <cp:lastModifiedBy>Александр</cp:lastModifiedBy>
  <dcterms:modified xsi:type="dcterms:W3CDTF">2015-10-10T14:07:00Z</dcterms:modified>
  <cp:revision>11</cp:revision>
  <dc:subject/>
  <dc:title>Заявки на участие в Открытом первенстве по стендовому судомоделизму на «Кубок Цемесской бухты»</dc:title>
</cp:coreProperties>
</file>