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и на участие в Открытом первенстве по стендовому судомоделизму на «Кубок Цемесской бухты»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1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Морозов Владимир, линкор «Ля Протектёр» (Франция,1760 г.), масштаб 1:50, г. 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.Морозов Владимир, парусный корабль «Ваза» (Швеция,1628 г.), масштаб 1:75, г. Новороссийск, КИФ.</w:t>
      </w:r>
    </w:p>
    <w:p>
      <w:pPr>
        <w:pStyle w:val="Normal"/>
        <w:ind w:hanging="0"/>
        <w:jc w:val="left"/>
        <w:rPr/>
      </w:pPr>
      <w:r>
        <w:rPr>
          <w:sz w:val="24"/>
        </w:rPr>
        <w:t>3.Сивенцев Александр, парусный корабль «Фридрих Вильгельм на коне» (Бранденбургское курфюрство,1680 г.), масштаб 1:10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4.Шикин Валентин Силантьевич, гукор «Кроншлот» (Россия,1740 г.), масштаб 1:50, г.Новороссийск, КИФ.</w:t>
      </w:r>
    </w:p>
    <w:p>
      <w:pPr>
        <w:pStyle w:val="Normal"/>
        <w:ind w:hanging="0"/>
        <w:jc w:val="left"/>
        <w:rPr/>
      </w:pPr>
      <w:r>
        <w:rPr>
          <w:sz w:val="24"/>
        </w:rPr>
        <w:t>5.Шикин Валентин Силантьевич, 86-пуш. линейный корабль «Святый Павел» (Россия,1785 г.), масштаб 1:25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6.Шикин Валентин Силантьевич, 36-пуш. галеас «Апостол Павел» (Россия,1696 г.), масштаб 1:50, г.Новороссийск, КИФ.</w:t>
      </w:r>
    </w:p>
    <w:p>
      <w:pPr>
        <w:pStyle w:val="Normal"/>
        <w:ind w:hanging="0"/>
        <w:jc w:val="left"/>
        <w:rPr/>
      </w:pPr>
      <w:r>
        <w:rPr>
          <w:sz w:val="24"/>
        </w:rPr>
        <w:t>7.Шикин Сергей, 24-пуш. фрегат «Апостол Павел» (Россия,1694 г.), масштаб 1:5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8.Шикин Сергей, Бот Петра </w:t>
      </w:r>
      <w:r>
        <w:rPr>
          <w:sz w:val="24"/>
          <w:lang w:val="en-US"/>
        </w:rPr>
        <w:t>I</w:t>
      </w:r>
      <w:r>
        <w:rPr>
          <w:sz w:val="24"/>
        </w:rPr>
        <w:t xml:space="preserve"> (Россия,1756 г.), масштаб 1:10, г.Новороссийск, КИФ.</w:t>
      </w:r>
    </w:p>
    <w:p>
      <w:pPr>
        <w:pStyle w:val="Normal"/>
        <w:ind w:hanging="0"/>
        <w:jc w:val="left"/>
        <w:rPr/>
      </w:pPr>
      <w:r>
        <w:rPr>
          <w:sz w:val="24"/>
        </w:rPr>
        <w:t>9.Шикин Сергей, Парусное судно «Меркюри» Виллема Баренца (1596 г.), масштаб 1:5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0.Михаил Смирнов, бриг «Орфей» (Россия),масштаб 1:48, Йошкар-О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Лазарев Михаил (1959г.р.),Филиппов Сергей (2003г.р.), Линейный корабль «Ингерманланд» (Россия,1715 год) , масштаб 1:100, г.Буденновск, Ставропольский край</w:t>
      </w:r>
    </w:p>
    <w:p>
      <w:pPr>
        <w:pStyle w:val="Style15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.Катков Евгений Владимирович, 16-ти весельный катер, масштаб 1:35,Ростов на Дон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1-Ю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. Бабич Николай, яхта «Шумава», масштаб 1:22, г.Белореченск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2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Шевченко Виталий, эсминец «Керчь» (РИФ,1916 г.),масштаб 1:100,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.Ашихмин Павел, эскадренный броненосец «Князь Потемкин-Таврический» (РИФ,1905 г.), масштаб 1:100,г.Макеевка, ДНР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3.Ашихмин Павел, броненосец береговой обороны «Беовульф» (Германия,1895 г.), масштаб 1:90, г.Макеевка, ДНР.</w:t>
      </w:r>
    </w:p>
    <w:p>
      <w:pPr>
        <w:pStyle w:val="Normal"/>
        <w:ind w:hanging="0"/>
        <w:jc w:val="left"/>
        <w:rPr/>
      </w:pPr>
      <w:r>
        <w:rPr>
          <w:sz w:val="24"/>
        </w:rPr>
        <w:t>4.Ашихмин Павел, крейсер 1 ранга «Богатырь» (РИФ,1903 г.), масштаб 1:100, г.Макеевка, ДНР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5.Белоконь Игорь, морской охотник «МО-4» (СССР,1943 г.), масштаб 1:50, г.Новороссийск. ГМУ им.Ф.Ф. Ушакова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6.Белоконь Игорь, миноносец «№ 42» (Япония,1904 г.), масштаб 1:100, г.Новороссийск, ГМУ им.Ф.Ф. Ушакова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7.Бородай Станислав, ББО «Русалка» (РИФ,1878 г.), масштаб 1:10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8.Шикин Валентин Силантьевич, ТАВКР «Новороссийск» (СССР,1988 г.), масштаб 1:100, г.Новороссийск, КИФ.</w:t>
      </w:r>
    </w:p>
    <w:p>
      <w:pPr>
        <w:pStyle w:val="Normal"/>
        <w:ind w:hanging="0"/>
        <w:jc w:val="left"/>
        <w:rPr/>
      </w:pPr>
      <w:r>
        <w:rPr>
          <w:sz w:val="24"/>
        </w:rPr>
        <w:t>9.Шикин Валентин Силантьевич, танкер «Свет» (Россия,1885 г.), масштаб 1:10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0.Шикин Валентин Силантьевич, сейнер «Юнга» (СССР,1950 г.), масштаб 1:25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1.Шикин Сергей, винтовая шхуна «Новороссийск» (Россия,1858 г.), масштаб 1:5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2.Шикин Сергей, ледокольное судно «Пайлот» (Россия,1756 г.), масштаб 1:5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3.Шикин Сергей, колесный пароход «Везувий» (Россия,1848 г.), масштаб 1:5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4.Бородай Станислав, канонерская лодка «Новороссийск» (СССР,1942 г.), масштаб 1:100, г.Новороссийск, КИФ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5.Суворов Павел, патрульный катер "Гданьск" (Польша,1982г.), масштаб 1:25, п.Каменоломни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6.Синицын Станислав, пожарный катер "Резвый" (СССР), масштаб 1:30, г.Ростов-на-Дону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7.Иванов Роман, всепогодный катер "Метель" пр.1458(Россия),масштаб 1:31, г.Ростов-на-Дону</w:t>
      </w:r>
    </w:p>
    <w:p>
      <w:pPr>
        <w:pStyle w:val="Normal"/>
        <w:ind w:hanging="0"/>
        <w:jc w:val="left"/>
        <w:rPr/>
      </w:pPr>
      <w:r>
        <w:rPr>
          <w:sz w:val="24"/>
        </w:rPr>
        <w:t>18.Князев Александр, буксир-спасатель «Капитан Беклемишев» (Россия),1:100, Волгоград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9.Шевченко Александр, плавучая церковь «Св. Николай Чудотворец», 1:100, г.Горячий Ключ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0.Шевченко Александр, минный заградитель «Ока» (СССР), масштаб 1:100, г.Горячий Ключ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1.Бортников Станислав, ПСКР пр.1124-П «Бриллиант» (СССР), масштаб 1:75, г.Ейск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2.Федоров Денис, ПСКР пр.1400 «Гриф» (Россия), масштаб 1:25, г.Ейск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3.Прошкин Сергей, сухогруз «Эмилия», масштаб 1:50, г.Ейск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4.Сивенцев Александр, танкер «Эльбрус» (СССР), масштаб 1:150, г.Новороссийск, КИФ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5.Сивенцев Александр, БАТМ «Генерал Пушкин» (СССР),масштаб 1:100,г.Новороссийск,КИФ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2-Ю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Скороваров Алексей, морской охотник «МО-141» (СССР,1942 г.), масштаб 1:100, г.Абинск.</w:t>
      </w:r>
    </w:p>
    <w:p>
      <w:pPr>
        <w:pStyle w:val="Normal"/>
        <w:ind w:hanging="0"/>
        <w:jc w:val="left"/>
        <w:rPr/>
      </w:pPr>
      <w:r>
        <w:rPr>
          <w:sz w:val="24"/>
        </w:rPr>
        <w:t>2.Таранов Виктор, морской охотник «МО-4» (СССР),1:100, Волгоград</w:t>
      </w:r>
    </w:p>
    <w:p>
      <w:pPr>
        <w:pStyle w:val="Normal"/>
        <w:ind w:hanging="0"/>
        <w:jc w:val="left"/>
        <w:rPr/>
      </w:pPr>
      <w:r>
        <w:rPr>
          <w:sz w:val="24"/>
        </w:rPr>
        <w:t>3.Выгловский Иван, буксир «Феникс»,1:50, Волгоград</w:t>
      </w:r>
    </w:p>
    <w:p>
      <w:pPr>
        <w:pStyle w:val="Normal"/>
        <w:ind w:hanging="0"/>
        <w:jc w:val="left"/>
        <w:rPr/>
      </w:pPr>
      <w:r>
        <w:rPr>
          <w:sz w:val="24"/>
        </w:rPr>
        <w:t>4.Князева Мария, подводная лодка «Малютка» (СССР),1:100, Волгоград</w:t>
      </w:r>
    </w:p>
    <w:p>
      <w:pPr>
        <w:pStyle w:val="Normal"/>
        <w:ind w:hanging="0"/>
        <w:jc w:val="left"/>
        <w:rPr/>
      </w:pPr>
      <w:r>
        <w:rPr>
          <w:sz w:val="24"/>
        </w:rPr>
        <w:t>5.Медведев Олег, торпедный катер «Комсомолец» (СССР),1:75, Волгоград</w:t>
      </w:r>
    </w:p>
    <w:p>
      <w:pPr>
        <w:pStyle w:val="Normal"/>
        <w:ind w:hanging="0"/>
        <w:jc w:val="left"/>
        <w:rPr/>
      </w:pPr>
      <w:r>
        <w:rPr>
          <w:sz w:val="24"/>
        </w:rPr>
        <w:t>6.Рогонков Егор, буксир «Свитцер Сахалин»,1:100, Волгоград</w:t>
      </w:r>
    </w:p>
    <w:p>
      <w:pPr>
        <w:pStyle w:val="Normal"/>
        <w:ind w:hanging="0"/>
        <w:jc w:val="left"/>
        <w:rPr/>
      </w:pPr>
      <w:r>
        <w:rPr>
          <w:sz w:val="24"/>
        </w:rPr>
        <w:t>7.Таранов Дмитрий, бронекатер 1125М (СССР),1:100, Волгоград</w:t>
      </w:r>
    </w:p>
    <w:p>
      <w:pPr>
        <w:pStyle w:val="Normal"/>
        <w:ind w:hanging="0"/>
        <w:jc w:val="left"/>
        <w:rPr/>
      </w:pPr>
      <w:r>
        <w:rPr>
          <w:sz w:val="24"/>
        </w:rPr>
        <w:t>8.Болдарев Дмитрий, буксир «Хохол» (Россия),1:50, Волгогра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8"/>
        </w:rPr>
        <w:t>9.</w:t>
      </w:r>
      <w:r>
        <w:rPr>
          <w:rFonts w:cs="Times New Roman" w:ascii="Times New Roman" w:hAnsi="Times New Roman"/>
          <w:sz w:val="24"/>
          <w:szCs w:val="24"/>
        </w:rPr>
        <w:t>Игнатьев Никита (2004 г.р.) , Волошенко Андрей (2000г.р.), МПК «Кубань»(Россия,2008 год) , масштаб 1:100 , г.Буденновск, Ставропольский кра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алагута Андрей (2000г.р.), Филиппов Сергей (2003г.р.), океанский буксир-спасатель «Машук», Россия Пр.1452 (1976 год), масштаб 1:100, г.Буденновск, Ставропольский кра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Лазарев Михаил (1959г.р.), Мезенцев Артем (2003г.р.). МРТ «Байкал» (1993г. Россия), масштаб 1:45, г.Буденновск, Ставропольский кра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Фомин Данила, тральщик пр.257(СССР), масштаб 1:100, г.Горячий Клю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Жежель Роман, рыболовный бот «Норд» (СССР), масштаб 1:50, г.Горячий Клю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оляшов Руслан, монитор «Ударный» (СССР), масштаб 1:50, г.Горячий Ключ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5.Андреев Вячеслав, морской водолазный бот (СССР), масштаб 1:50, г.Горячий Клю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Москаленко Роман, буксир типа «Антон Мазин» (СССР), масштаб 1:50, г.Ейс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асильев Илья, НИС «Академик Курчатов» (СССР), масштаб 1:100, г.Ейс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Немов Дмитрий, учебный катер типа «ПОК» (СССР), масштаб 1:50, г.Ейс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Чингуров Иван, портовый буксир (Германия), масштаб 1:50, г.Ейс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Жежель Роман, патрульный катер, масштаб 1:50, г.Горячий Ключ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1.Мамедов Александр, ПСКР «Гриф» (Россия), масштаб 1:46, г.Туапс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2.Кучерков Назар, ледокол «А. Микоян» (СССР), масштаб 1:200, г.Туапс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3.Болдырева Русана, адмиральский катер (СССР), масштаб 1:25, г.Ростов-на-Дону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3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руппа С-3А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Антониу Игорь, диорама «Английские крейсера в Средиземном море» (1942 г.), масштаб 1:700, г.Новороссийск, КИФ.</w:t>
      </w:r>
    </w:p>
    <w:p>
      <w:pPr>
        <w:pStyle w:val="Normal"/>
        <w:ind w:hanging="0"/>
        <w:jc w:val="left"/>
        <w:rPr/>
      </w:pPr>
      <w:r>
        <w:rPr>
          <w:sz w:val="24"/>
        </w:rPr>
        <w:t>2.Шикин Валентин Силантьевич, диорама «Развитие водоходных судов в России», масштаб 1:50, г.Новороссийск, КИФ.</w:t>
      </w:r>
    </w:p>
    <w:p>
      <w:pPr>
        <w:pStyle w:val="Normal"/>
        <w:ind w:hanging="0"/>
        <w:jc w:val="left"/>
        <w:rPr/>
      </w:pPr>
      <w:r>
        <w:rPr>
          <w:sz w:val="24"/>
        </w:rPr>
        <w:t>3.Белоконь Игорь, диорама «Крейсер 2 ранга «Новик» и миноносец типа «Сокол»» (РИФ,1903 г.), масштаб 1:400, г.Новороссийск, ГМУ им. Ф.Ф.Ушакова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Группа С-3</w:t>
      </w:r>
      <w:r>
        <w:rPr>
          <w:b/>
          <w:i/>
          <w:sz w:val="22"/>
          <w:szCs w:val="22"/>
          <w:u w:val="single"/>
          <w:lang w:val="en-US"/>
        </w:rPr>
        <w:t>B</w:t>
      </w:r>
    </w:p>
    <w:p>
      <w:pPr>
        <w:pStyle w:val="Normal"/>
        <w:ind w:hanging="0"/>
        <w:jc w:val="left"/>
        <w:rPr/>
      </w:pPr>
      <w:r>
        <w:rPr>
          <w:sz w:val="24"/>
        </w:rPr>
        <w:t>1.Сивенцев Александр, галеон «Властелин морей»(Англия),масштаб 1:39,г.Новороссийск, КИФ</w:t>
      </w:r>
    </w:p>
    <w:p>
      <w:pPr>
        <w:pStyle w:val="Normal"/>
        <w:ind w:hanging="0"/>
        <w:jc w:val="left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  <w:u w:val="single"/>
        </w:rPr>
        <w:t>Класс С-3-</w:t>
      </w:r>
      <w:r>
        <w:rPr>
          <w:b/>
          <w:sz w:val="24"/>
          <w:u w:val="single"/>
          <w:lang w:val="en-US"/>
        </w:rPr>
        <w:t>D</w:t>
      </w:r>
    </w:p>
    <w:p>
      <w:pPr>
        <w:pStyle w:val="Normal"/>
        <w:ind w:hanging="0"/>
        <w:jc w:val="left"/>
        <w:rPr/>
      </w:pPr>
      <w:r>
        <w:rPr>
          <w:sz w:val="24"/>
        </w:rPr>
        <w:t>1.Шевелев Дмитрий, фрегат «Ла Белль Пуль» (Франция), масштаб 1:48, г.Нижний Новгород</w:t>
      </w:r>
    </w:p>
    <w:p>
      <w:pPr>
        <w:pStyle w:val="Normal"/>
        <w:ind w:hanging="0"/>
        <w:jc w:val="left"/>
        <w:rPr/>
      </w:pPr>
      <w:r>
        <w:rPr>
          <w:sz w:val="24"/>
        </w:rPr>
        <w:t>2.</w:t>
      </w:r>
      <w:r>
        <w:rPr>
          <w:sz w:val="24"/>
          <w:shd w:fill="FFFFFF" w:val="clear"/>
        </w:rPr>
        <w:t xml:space="preserve">Покась Юрий, фрегат </w:t>
      </w:r>
      <w:r>
        <w:rPr>
          <w:sz w:val="24"/>
        </w:rPr>
        <w:t>«Ла Белль Пуль» (Франция,1765г.), масштаб 1:50, г.Дзержинский МО</w:t>
      </w:r>
    </w:p>
    <w:p>
      <w:pPr>
        <w:pStyle w:val="Normal"/>
        <w:ind w:hanging="0"/>
        <w:jc w:val="left"/>
        <w:rPr/>
      </w:pPr>
      <w:r>
        <w:rPr>
          <w:sz w:val="24"/>
        </w:rPr>
        <w:t>3.Макаренко Павел Дмитриевич, Торпедный аппарат, масштаб 1:50, г.Ростов-на-Дону</w:t>
      </w:r>
    </w:p>
    <w:p>
      <w:pPr>
        <w:pStyle w:val="Normal"/>
        <w:ind w:hanging="0"/>
        <w:jc w:val="left"/>
        <w:rPr>
          <w:rFonts w:ascii="Arial" w:hAnsi="Arial" w:cs="Arial"/>
          <w:color w:val="444444"/>
          <w:sz w:val="10"/>
          <w:szCs w:val="10"/>
          <w:shd w:fill="FFF9EF" w:val="clear"/>
        </w:rPr>
      </w:pPr>
      <w:r>
        <w:rPr>
          <w:rFonts w:cs="Arial" w:ascii="Arial" w:hAnsi="Arial"/>
          <w:color w:val="444444"/>
          <w:sz w:val="10"/>
          <w:szCs w:val="10"/>
          <w:shd w:fill="FFF9EF" w:val="clear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3-Ю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Мезенцев Артем (2003г.р.), Стаценко Иван (1998 г.р.). Пулемет ДШК (фрагмент палубы Малого охотника) (СССР, 1944 год), масштаб 1:15 г., Буденновск, Ставропольский кра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4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Кунец Владимир, «Архангельский гукор», масштаб 1:330, г.Феодосия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.Целиков Евгений, тральщик «Мина» (СССР,1944), масштаб 1:250, г.Абинск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4-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5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Кунец Владимир, «Виктория и Тринидад», масштаб 1:430, г.Феодосия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.Кунец Владимир, «Открытие Америки», масштаб 1:500, г.Феодосия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5-Ю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6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  <w:bdr w:val="single" w:sz="12" w:space="0" w:color="000000"/>
        </w:rPr>
        <w:t>Орехович Андрей</w:t>
      </w:r>
      <w:r>
        <w:rPr>
          <w:sz w:val="24"/>
        </w:rPr>
        <w:t>, БПК «Адмирал Чабаненко» (РФ,1998 г.), масштаб 1:350,г.Новороссийск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  <w:bdr w:val="single" w:sz="12" w:space="0" w:color="000000"/>
        </w:rPr>
        <w:t>Орехович Андрей</w:t>
      </w:r>
      <w:r>
        <w:rPr>
          <w:sz w:val="24"/>
        </w:rPr>
        <w:t>, Легкий крейсер «Пенелопа» (Англия,1941г.), масштаб 1:350, г.Новороссийск.</w:t>
      </w:r>
    </w:p>
    <w:p>
      <w:pPr>
        <w:pStyle w:val="Normal"/>
        <w:ind w:hanging="0"/>
        <w:jc w:val="left"/>
        <w:rPr/>
      </w:pPr>
      <w:r>
        <w:rPr>
          <w:sz w:val="24"/>
        </w:rPr>
        <w:t xml:space="preserve">3.Катанский Андрей, эсминец пр. 956 (СССР,1990 г.), масштаб 1:200, г.Ростов-на-Дону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4.Половянов Владимир, торпедный катер </w:t>
      </w:r>
      <w:r>
        <w:rPr>
          <w:sz w:val="24"/>
          <w:lang w:val="en-US"/>
        </w:rPr>
        <w:t>S</w:t>
      </w:r>
      <w:r>
        <w:rPr>
          <w:sz w:val="24"/>
        </w:rPr>
        <w:t>-100 (Германия),1:35, Новороссийск, КИФ</w:t>
      </w:r>
    </w:p>
    <w:p>
      <w:pPr>
        <w:pStyle w:val="Normal"/>
        <w:ind w:hanging="0"/>
        <w:jc w:val="left"/>
        <w:rPr/>
      </w:pPr>
      <w:r>
        <w:rPr>
          <w:sz w:val="24"/>
        </w:rPr>
        <w:t>5.Козырь Александр, авианосец «Энтерпрайз» (США),1:350, Новороссийск</w:t>
      </w:r>
    </w:p>
    <w:p>
      <w:pPr>
        <w:pStyle w:val="Normal"/>
        <w:ind w:hanging="0"/>
        <w:jc w:val="left"/>
        <w:rPr>
          <w:sz w:val="24"/>
          <w:bdr w:val="single" w:sz="4" w:space="0" w:color="000000"/>
        </w:rPr>
      </w:pPr>
      <w:r>
        <w:rPr>
          <w:sz w:val="24"/>
        </w:rPr>
        <w:t>6.Коновалов Андрей, эсминец пр. 956 (СССР,1990 г.), масштаб 1:350, г.Ейск</w:t>
      </w:r>
    </w:p>
    <w:p>
      <w:pPr>
        <w:pStyle w:val="Normal"/>
        <w:ind w:hanging="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6-Ю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Скороваров Алексей (14 лет), РКР «Петр Великий» (РФ,1998 г.), масштаб 1:350, г.Абинск.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. Игнатьев Никита (2004г.р.).Колесно-парусный пароход «Оксидан», масштаб 1:100, г.Буденновск, Ставропольский край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3.Кучерков Назар, эсминец «Разумный» (СССР), масштаб 1:200, г.Туапсе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7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Михеев Александр, яхта «Александрия» (РИФ,1900 г.),1:100, г.Череповец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драшин Александр (1966г.р.), Слюсарев Георгий (2003г.р.). Линкор «Тирпиц» (1943 г., Германия), масштаб 1:250, г.Буденновск, Ставропольский край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Демяненко Сергей, рейдовое судно, масштаб 1:100, г.Новочеркасск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7-Ю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Игнатьев Никита (2004г.р.), бронепалубный крейсер «Аскольд», (Россия,1900 г.), масштаб 1:200, г.Буденновск, Ставропольский край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.Винокуров Артем, крейсер «Аврора» (РИФ), масштаб 1:200, г.Ейск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8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1.Морозов Владимир, шебека «Ле Рикён» (Франция,1850 г.),масштаб 1:48, Новороссийск, КИФ.</w:t>
      </w:r>
    </w:p>
    <w:p>
      <w:pPr>
        <w:pStyle w:val="Normal"/>
        <w:ind w:hanging="0"/>
        <w:jc w:val="left"/>
        <w:rPr/>
      </w:pPr>
      <w:r>
        <w:rPr>
          <w:sz w:val="24"/>
        </w:rPr>
        <w:t>2.Суворов Павел, фрегат "Диана"(Англия), масштаб 1:48, п.Каменоломни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3.Шевченко Александр, бригантина «Феникс» (Россия), масштаб 1:48, г.Горячий Ключ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4.Мотузов Александр, парусное судно «Корсар», масштаб 1:48, г.Ейск</w:t>
      </w:r>
    </w:p>
    <w:p>
      <w:pPr>
        <w:pStyle w:val="Normal"/>
        <w:ind w:hanging="0"/>
        <w:jc w:val="left"/>
        <w:rPr/>
      </w:pPr>
      <w:r>
        <w:rPr>
          <w:sz w:val="24"/>
        </w:rPr>
        <w:t>5.Мотузов Александр, галеон «Сан Джованни Батиста», масштаб 1:48, г.Ейск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6.Назаров Леонид, дуббель-шлюпка (Россия), масштаб 1:48, г.Новороссийск, КИФ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ласс С-8-Ю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18:00Z</dcterms:created>
  <dc:creator>User</dc:creator>
  <dc:description/>
  <cp:keywords/>
  <dc:language>en-US</dc:language>
  <cp:lastModifiedBy>User</cp:lastModifiedBy>
  <dcterms:modified xsi:type="dcterms:W3CDTF">2015-10-27T11:12:00Z</dcterms:modified>
  <cp:revision>22</cp:revision>
  <dc:subject/>
  <dc:title>Заявки на участие в Открытом первенстве по стендовому судомоделизму на «Кубок Цемесской бухты»</dc:title>
</cp:coreProperties>
</file>