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ydrogen Peroxide - The Safe Supply and Handling of H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Dr. Martin Je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olvay Interox, Inc., 3333 Richmond Avenue, Houston, Texas 770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vay Interox group of companies has been involved with the manufacture and supply of high test peroxide (HTP) for 40+ years. The historical</w:t>
      </w:r>
    </w:p>
    <w:p>
      <w:pPr>
        <w:pStyle w:val="Normal"/>
        <w:rPr/>
      </w:pPr>
      <w:r>
        <w:rPr/>
        <w:t>and current situation is reviewed and comments on current development work in this area are provided. The principal hazards and properties of HTP</w:t>
      </w:r>
    </w:p>
    <w:p>
      <w:pPr>
        <w:pStyle w:val="Normal"/>
        <w:rPr/>
      </w:pPr>
      <w:r>
        <w:rPr/>
        <w:t xml:space="preserve">are overviewed in the context of safe transportation, storage and handling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gen peroxide was discovered by Thenard in 1818 and has been manufactured commercially by a variety of processes since about 1885. Today it is a versatile</w:t>
      </w:r>
    </w:p>
    <w:p>
      <w:pPr>
        <w:pStyle w:val="Normal"/>
        <w:rPr/>
      </w:pPr>
      <w:r>
        <w:rPr/>
        <w:t>chemical, with numerous applications and it is routinely transported and stored in bulk quantities. As of January 1997, the worldwide production capacity for H2O2</w:t>
      </w:r>
    </w:p>
    <w:p>
      <w:pPr>
        <w:pStyle w:val="Normal"/>
        <w:rPr/>
      </w:pPr>
      <w:r>
        <w:rPr/>
        <w:t xml:space="preserve">was ca. 4.9 billion lbs. per year (expressed as 100% H2O2)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current end uses include pulp &amp; paper and textiles bleaching, chemical synthesis, environmental treatment and metals processing. These applications utilize</w:t>
      </w:r>
    </w:p>
    <w:p>
      <w:pPr>
        <w:pStyle w:val="Normal"/>
        <w:rPr/>
      </w:pPr>
      <w:r>
        <w:rPr/>
        <w:t>hydrogen peroxide products which are generally considered as "standard" or "industrial grades". These materials are routinely shipped and stored in the US at 70%</w:t>
      </w:r>
    </w:p>
    <w:p>
      <w:pPr>
        <w:pStyle w:val="Normal"/>
        <w:rPr/>
      </w:pPr>
      <w:r>
        <w:rPr/>
        <w:t>concentration, particularly as part of the distribution network. The most commonly-used concentration, however, is 50%, with customers diluting the 70% material</w:t>
      </w:r>
    </w:p>
    <w:p>
      <w:pPr>
        <w:pStyle w:val="Normal"/>
        <w:rPr/>
      </w:pPr>
      <w:r>
        <w:rPr/>
        <w:t xml:space="preserve">prior to on-site stor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lso several specialty applications which demand either specially formulated stabilizer packages, for example cosmetic grades for consumer products, or</w:t>
      </w:r>
    </w:p>
    <w:p>
      <w:pPr>
        <w:pStyle w:val="Normal"/>
        <w:rPr/>
      </w:pPr>
      <w:r>
        <w:rPr/>
        <w:t>very high levels of product purity (but not concentration) as required by the semiconductor industry. For the latter, hydrogen peroxide is typically supplied at a 31%</w:t>
      </w:r>
    </w:p>
    <w:p>
      <w:pPr>
        <w:pStyle w:val="Normal"/>
        <w:rPr/>
      </w:pPr>
      <w:r>
        <w:rPr/>
        <w:t xml:space="preserve">concentration le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manufacture and use of hydrogen peroxide which is high in both purity and concentration (i.e. &gt; 70% H2O2) is by no means new, the recent merchant</w:t>
      </w:r>
    </w:p>
    <w:p>
      <w:pPr>
        <w:pStyle w:val="Normal"/>
        <w:rPr/>
      </w:pPr>
      <w:r>
        <w:rPr/>
        <w:t>demand for such products has been small, if not non-existent, at least in the United States. However, the latest growth in interest in the use of highly concentrated</w:t>
      </w:r>
    </w:p>
    <w:p>
      <w:pPr>
        <w:pStyle w:val="Normal"/>
        <w:rPr/>
      </w:pPr>
      <w:r>
        <w:rPr/>
        <w:t xml:space="preserve">H2O2 (HTP) for propulsion applications perhaps holds the promise of significant future dem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is a discussion of the past, present, and possible future role of the Solvay Interox group of companies in the manufacture and supply of HTP. With an</w:t>
      </w:r>
    </w:p>
    <w:p>
      <w:pPr>
        <w:pStyle w:val="Normal"/>
        <w:rPr/>
      </w:pPr>
      <w:r>
        <w:rPr/>
        <w:t>increase in development work utilizing HTP it is important that the new and existing users are fully aware of the properties and hazards of such material. In support of</w:t>
      </w:r>
    </w:p>
    <w:p>
      <w:pPr>
        <w:pStyle w:val="Normal"/>
        <w:rPr/>
      </w:pPr>
      <w:r>
        <w:rPr/>
        <w:t xml:space="preserve">this requirement, a review of the principal hazards of concentrated H2O2 is provide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Brief History of Solvay Inter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vay Interox group of companies is currently the world's largest producer of hydrogen peroxide with a 24% capacity share of the world market and 18</w:t>
      </w:r>
    </w:p>
    <w:p>
      <w:pPr>
        <w:pStyle w:val="Normal"/>
        <w:rPr/>
      </w:pPr>
      <w:r>
        <w:rPr/>
        <w:t>manufacturing sites that focus exclusively on hydrogen peroxide and its derivatives. Today, Solvay Interox, Inc. is 100% owned by Solvay America, Inc. which is in</w:t>
      </w:r>
    </w:p>
    <w:p>
      <w:pPr>
        <w:pStyle w:val="Normal"/>
        <w:rPr/>
      </w:pPr>
      <w:r>
        <w:rPr/>
        <w:t>turn 100% owned by Solvay S.A., a chemical and pharmaceutical company with operations in 41 countries, employing more than 35,000 people, and</w:t>
      </w:r>
    </w:p>
    <w:p>
      <w:pPr>
        <w:pStyle w:val="Normal"/>
        <w:rPr/>
      </w:pPr>
      <w:r>
        <w:rPr/>
        <w:t>headquartered in Brussels, Belgium. The origins of the current group of companies, however, date back to the initially independent operations of Solvay (Belgium)</w:t>
      </w:r>
    </w:p>
    <w:p>
      <w:pPr>
        <w:pStyle w:val="Normal"/>
        <w:rPr/>
      </w:pPr>
      <w:r>
        <w:rPr/>
        <w:t>and of Laporte, a UK based chemical company. The latter company actually began production of hydrogen peroxide more than 100 years ago. In 1970, Laporte</w:t>
      </w:r>
    </w:p>
    <w:p>
      <w:pPr>
        <w:pStyle w:val="Normal"/>
        <w:rPr/>
      </w:pPr>
      <w:r>
        <w:rPr/>
        <w:t>and Solvay formed a worldwide joint venture in peroxygen chemicals by creation of the Interox group of companies. In 1992, Solvay acquired a 100% interest in</w:t>
      </w:r>
    </w:p>
    <w:p>
      <w:pPr>
        <w:pStyle w:val="Normal"/>
        <w:rPr/>
      </w:pPr>
      <w:r>
        <w:rPr/>
        <w:t xml:space="preserve">the H2O2 activities of Interox, leaving Laporte to focus on some of the more highly specialized peroxygen compounds such as organic peroxi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long history of involvement in hydrogen peroxide, the Solvay Interox group of companies looks forward to continuing leadership by providing a variety of</w:t>
      </w:r>
    </w:p>
    <w:p>
      <w:pPr>
        <w:pStyle w:val="Normal"/>
        <w:rPr/>
      </w:pPr>
      <w:r>
        <w:rPr/>
        <w:t>H2O2 products, services, and technologies to the world's peroxygen markets. As a global chemical manufacturer committed to the principles of Responsible Care®</w:t>
      </w:r>
    </w:p>
    <w:p>
      <w:pPr>
        <w:pStyle w:val="Normal"/>
        <w:rPr/>
      </w:pPr>
      <w:r>
        <w:rPr/>
        <w:t xml:space="preserve">we strive to ensure the safe supply and handling of hydrogen peroxide in all concentration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Manufacture and Supply of H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of high strength hydrogen peroxide as a rocket propellant can be traced back to Helmuth Walter and developments in Germany during the 1930's.2 At that</w:t>
      </w:r>
    </w:p>
    <w:p>
      <w:pPr>
        <w:pStyle w:val="Normal"/>
        <w:rPr/>
      </w:pPr>
      <w:r>
        <w:rPr/>
        <w:t>time, 80% hydrogen peroxide was first produced on a limited scale to support these developments. Such high strength peroxide is now commonly referred to as high</w:t>
      </w:r>
    </w:p>
    <w:p>
      <w:pPr>
        <w:pStyle w:val="Normal"/>
        <w:rPr/>
      </w:pPr>
      <w:r>
        <w:rPr/>
        <w:t xml:space="preserve">test peroxide or HT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P is still produced in Germany today. Solvay Interox has one of its two HTP producing facilities located near Munich and this site has produced up to 86% H2O2</w:t>
      </w:r>
    </w:p>
    <w:p>
      <w:pPr>
        <w:pStyle w:val="Normal"/>
        <w:rPr/>
      </w:pPr>
      <w:r>
        <w:rPr/>
        <w:t xml:space="preserve">for many years, primarily for captive use in the manufacture of organic chemicals. The other facility is located in Warrington, England and is a former Laporte 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orte first began production of hydrogen peroxide in the late 1800's using a barium peroxide process to generate solutions of 3% H2O2. This was later replaced</w:t>
      </w:r>
    </w:p>
    <w:p>
      <w:pPr>
        <w:pStyle w:val="Normal"/>
        <w:rPr/>
      </w:pPr>
      <w:r>
        <w:rPr/>
        <w:t>with an electrolytic process which provided 35% H2O2, some of which was concentrated via distillation to produce 85% HTP. As new production capacity was</w:t>
      </w:r>
    </w:p>
    <w:p>
      <w:pPr>
        <w:pStyle w:val="Normal"/>
        <w:rPr/>
      </w:pPr>
      <w:r>
        <w:rPr/>
        <w:t>added to the growing business, a switch to the organic oxidation process was made (commonly referred to as auto-oxidation or AO process). Today, all major</w:t>
      </w:r>
    </w:p>
    <w:p>
      <w:pPr>
        <w:pStyle w:val="Normal"/>
        <w:rPr/>
      </w:pPr>
      <w:r>
        <w:rPr/>
        <w:t xml:space="preserve">producers of H2O2 utilize AO process chemistry in their pl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orte built its first AO process plant at Warrington in 1958 and it was this plant which supplied all of the 85% HTP for the British rocket development programs,</w:t>
      </w:r>
    </w:p>
    <w:p>
      <w:pPr>
        <w:pStyle w:val="Normal"/>
        <w:rPr/>
      </w:pPr>
      <w:r>
        <w:rPr/>
        <w:t>including the Black Knight Rocket.3 Today, 40 years later, production of HTP at the Warrington site continues, again primarily for on-site captive use in the</w:t>
      </w:r>
    </w:p>
    <w:p>
      <w:pPr>
        <w:pStyle w:val="Normal"/>
        <w:rPr/>
      </w:pPr>
      <w:r>
        <w:rPr/>
        <w:t xml:space="preserve">production of chemical intermedi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last decade or so, however, only limited drum quantities of 85% HTP have been provided by Solvay Interox to aerospace and defense related companies</w:t>
      </w:r>
    </w:p>
    <w:p>
      <w:pPr>
        <w:pStyle w:val="Normal"/>
        <w:rPr/>
      </w:pPr>
      <w:r>
        <w:rPr/>
        <w:t>for propulsion applications. This product continues to be available in Europe to qualified end users and can be imported into the US on an as-needed basis.</w:t>
      </w:r>
    </w:p>
    <w:p>
      <w:pPr>
        <w:pStyle w:val="Normal"/>
        <w:rPr/>
      </w:pPr>
      <w:r>
        <w:rPr/>
        <w:t>However, during this period the demand for HTP has been, in practice, very small which explains the current absence of commercial HTP production in the US.</w:t>
      </w:r>
    </w:p>
    <w:p>
      <w:pPr>
        <w:pStyle w:val="Normal"/>
        <w:rPr/>
      </w:pPr>
      <w:r>
        <w:rPr/>
        <w:t>Historically, US demand had been more significant, and both Shell Chemical Company and FMC Corporation were producers of 90% H2O2, the latter company</w:t>
      </w:r>
    </w:p>
    <w:p>
      <w:pPr>
        <w:pStyle w:val="Normal"/>
        <w:rPr/>
      </w:pPr>
      <w:r>
        <w:rPr/>
        <w:t>also producing some 98% H2O2 for a period of time. Shell's hydrogen peroxide business was ultimately acquired by Interox and FMC ceased its production of HTP</w:t>
      </w:r>
    </w:p>
    <w:p>
      <w:pPr>
        <w:pStyle w:val="Normal"/>
        <w:rPr/>
      </w:pPr>
      <w:r>
        <w:rPr/>
        <w:t xml:space="preserve">in the early to mid 1980'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Current Develop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recent resurgence in interest in HTP amongst the aerospace community for propulsion applications, Solvay Interox has focussed some of its development</w:t>
      </w:r>
    </w:p>
    <w:p>
      <w:pPr>
        <w:pStyle w:val="Normal"/>
        <w:rPr/>
      </w:pPr>
      <w:r>
        <w:rPr/>
        <w:t>efforts in this area. We have developed the technology to safely and economically produce up to 99% H2O2 and have demonstrated the technology on the pilot</w:t>
      </w:r>
    </w:p>
    <w:p>
      <w:pPr>
        <w:pStyle w:val="Normal"/>
        <w:rPr/>
      </w:pPr>
      <w:r>
        <w:rPr/>
        <w:t>scale. We are currently completing hazard evaluation work on 90 - 99% H2O2, the results of which will enable us to analyze the safety risks associated with</w:t>
      </w:r>
    </w:p>
    <w:p>
      <w:pPr>
        <w:pStyle w:val="Normal"/>
        <w:rPr/>
      </w:pPr>
      <w:r>
        <w:rPr/>
        <w:t>manufacturing, transporting, storing and using products of various concentrations in this range. This, in turn, will enable us to define the appropriate risk management</w:t>
      </w:r>
    </w:p>
    <w:p>
      <w:pPr>
        <w:pStyle w:val="Normal"/>
        <w:rPr/>
      </w:pPr>
      <w:r>
        <w:rPr/>
        <w:t>measures required for an acceptably safe busines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Concentrated H2O2 Haz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is a review of the principal potential hazards and properties of concentrated hydrogen peroxide. For purposes of this discussion, this refers to</w:t>
      </w:r>
    </w:p>
    <w:p>
      <w:pPr>
        <w:pStyle w:val="Normal"/>
        <w:rPr/>
      </w:pPr>
      <w:r>
        <w:rPr/>
        <w:t>concentrations of H2O2 of 70% to 86%. Anyone conducting research and development work or using such material should be completely familiar with its properties</w:t>
      </w:r>
    </w:p>
    <w:p>
      <w:pPr>
        <w:pStyle w:val="Normal"/>
        <w:rPr/>
      </w:pPr>
      <w:r>
        <w:rPr/>
        <w:t>and behavior and fully aware of appropriate handling, storage and disposal procedures, as well as necessary personal protective equipment. Hydrogen peroxide</w:t>
      </w:r>
    </w:p>
    <w:p>
      <w:pPr>
        <w:pStyle w:val="Normal"/>
        <w:rPr/>
      </w:pPr>
      <w:r>
        <w:rPr/>
        <w:t xml:space="preserve">producers have various safety materials available to assist in this training effor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tential Health Eff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tential health effects of hydrogen peroxide are essentially the same for 70% and 85% concentrations. The following excerpts are taken from Solvay Interox</w:t>
      </w:r>
    </w:p>
    <w:p>
      <w:pPr>
        <w:pStyle w:val="Normal"/>
        <w:rPr/>
      </w:pPr>
      <w:r>
        <w:rPr/>
        <w:t xml:space="preserve">material safety data sheets for a) 60 - 73% H2O2 and b) 84 - 86% H2O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rrosive to mucous membranes, eyes and skin </w:t>
      </w:r>
    </w:p>
    <w:p>
      <w:pPr>
        <w:pStyle w:val="Normal"/>
        <w:rPr/>
      </w:pPr>
      <w:r>
        <w:rPr/>
        <w:t xml:space="preserve">     </w:t>
      </w:r>
      <w:r>
        <w:rPr/>
        <w:t xml:space="preserve">the seriousness of the lesions and the prognosis of intoxication depend directly on the concentration and duration of expos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hal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se and throat irritation </w:t>
      </w:r>
    </w:p>
    <w:p>
      <w:pPr>
        <w:pStyle w:val="Normal"/>
        <w:rPr/>
      </w:pPr>
      <w:r>
        <w:rPr/>
        <w:t xml:space="preserve">     </w:t>
      </w:r>
      <w:r>
        <w:rPr/>
        <w:t xml:space="preserve">cough and difficulty in breathing </w:t>
      </w:r>
    </w:p>
    <w:p>
      <w:pPr>
        <w:pStyle w:val="Normal"/>
        <w:rPr/>
      </w:pPr>
      <w:r>
        <w:rPr/>
        <w:t xml:space="preserve">     </w:t>
      </w:r>
      <w:r>
        <w:rPr/>
        <w:t xml:space="preserve">in case of repeated or prolonged exposure: risk of sore throat, nose bleeds, chronic bronchitis </w:t>
      </w:r>
    </w:p>
    <w:p>
      <w:pPr>
        <w:pStyle w:val="Normal"/>
        <w:rPr/>
      </w:pPr>
      <w:r>
        <w:rPr/>
        <w:t xml:space="preserve">     </w:t>
      </w:r>
      <w:r>
        <w:rPr/>
        <w:t xml:space="preserve">(for 85% H2O2) risk of pulmonary oedema </w:t>
      </w:r>
    </w:p>
    <w:p>
      <w:pPr>
        <w:pStyle w:val="Normal"/>
        <w:rPr/>
      </w:pPr>
      <w:r>
        <w:rPr/>
        <w:t xml:space="preserve">     </w:t>
      </w:r>
      <w:r>
        <w:rPr/>
        <w:t xml:space="preserve">(for 85% H2O2) nausea and vomi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ye Conta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evere eye irritation, watering, redness and swelling of the eyelids </w:t>
      </w:r>
    </w:p>
    <w:p>
      <w:pPr>
        <w:pStyle w:val="Normal"/>
        <w:rPr/>
      </w:pPr>
      <w:r>
        <w:rPr/>
        <w:t xml:space="preserve">     </w:t>
      </w:r>
      <w:r>
        <w:rPr/>
        <w:t xml:space="preserve">risk of serious or permanent eye lesions </w:t>
      </w:r>
    </w:p>
    <w:p>
      <w:pPr>
        <w:pStyle w:val="Normal"/>
        <w:rPr/>
      </w:pPr>
      <w:r>
        <w:rPr/>
        <w:t xml:space="preserve">     </w:t>
      </w:r>
      <w:r>
        <w:rPr/>
        <w:t xml:space="preserve">risk of blind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n Conta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ainful irritation, redness and swelling of the skin </w:t>
      </w:r>
    </w:p>
    <w:p>
      <w:pPr>
        <w:pStyle w:val="Normal"/>
        <w:rPr/>
      </w:pPr>
      <w:r>
        <w:rPr/>
        <w:t xml:space="preserve">     </w:t>
      </w:r>
      <w:r>
        <w:rPr/>
        <w:t xml:space="preserve">risk of severe bur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es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y be fatal if swallowed </w:t>
      </w:r>
    </w:p>
    <w:p>
      <w:pPr>
        <w:pStyle w:val="Normal"/>
        <w:rPr/>
      </w:pPr>
      <w:r>
        <w:rPr/>
        <w:t xml:space="preserve">     </w:t>
      </w:r>
      <w:r>
        <w:rPr/>
        <w:t xml:space="preserve">paleness and cyanosis of the face </w:t>
      </w:r>
    </w:p>
    <w:p>
      <w:pPr>
        <w:pStyle w:val="Normal"/>
        <w:rPr/>
      </w:pPr>
      <w:r>
        <w:rPr/>
        <w:t xml:space="preserve">     </w:t>
      </w:r>
      <w:r>
        <w:rPr/>
        <w:t xml:space="preserve">severe irritation, risk of burns and perforation of the gastrointestinal tract accompanied by shock </w:t>
      </w:r>
    </w:p>
    <w:p>
      <w:pPr>
        <w:pStyle w:val="Normal"/>
        <w:rPr/>
      </w:pPr>
      <w:r>
        <w:rPr/>
        <w:t xml:space="preserve">     </w:t>
      </w:r>
      <w:r>
        <w:rPr/>
        <w:t xml:space="preserve">excessive fluid in the mouth and nose, with risk of suffocation </w:t>
      </w:r>
    </w:p>
    <w:p>
      <w:pPr>
        <w:pStyle w:val="Normal"/>
        <w:rPr/>
      </w:pPr>
      <w:r>
        <w:rPr/>
        <w:t xml:space="preserve">     </w:t>
      </w:r>
      <w:r>
        <w:rPr/>
        <w:t xml:space="preserve">risk of throat oedema and suffocation </w:t>
      </w:r>
    </w:p>
    <w:p>
      <w:pPr>
        <w:pStyle w:val="Normal"/>
        <w:rPr/>
      </w:pPr>
      <w:r>
        <w:rPr/>
        <w:t xml:space="preserve">     </w:t>
      </w:r>
      <w:r>
        <w:rPr/>
        <w:t xml:space="preserve">bloating of stomach, belching </w:t>
      </w:r>
    </w:p>
    <w:p>
      <w:pPr>
        <w:pStyle w:val="Normal"/>
        <w:rPr/>
      </w:pPr>
      <w:r>
        <w:rPr/>
        <w:t xml:space="preserve">     </w:t>
      </w:r>
      <w:r>
        <w:rPr/>
        <w:t xml:space="preserve">nausea and vomiting (bloody) </w:t>
      </w:r>
    </w:p>
    <w:p>
      <w:pPr>
        <w:pStyle w:val="Normal"/>
        <w:rPr/>
      </w:pPr>
      <w:r>
        <w:rPr/>
        <w:t xml:space="preserve">     </w:t>
      </w:r>
      <w:r>
        <w:rPr/>
        <w:t xml:space="preserve">cough and difficulty breathing </w:t>
      </w:r>
    </w:p>
    <w:p>
      <w:pPr>
        <w:pStyle w:val="Normal"/>
        <w:rPr/>
      </w:pPr>
      <w:r>
        <w:rPr/>
        <w:t xml:space="preserve">     </w:t>
      </w:r>
      <w:r>
        <w:rPr/>
        <w:t xml:space="preserve">risk of chemical pneumonitis from product inha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st the effects of H2O2 vapor are generally only moderate at ambient temperature, the vapor above stable solutions in tanks can give rise to breathing difficulties.</w:t>
      </w:r>
    </w:p>
    <w:p>
      <w:pPr>
        <w:pStyle w:val="Normal"/>
        <w:rPr/>
      </w:pPr>
      <w:r>
        <w:rPr/>
        <w:t>The mixture of oxygen and vaporized hydrogen peroxide given off during decomposition is highly irritating to the mucous membranes and respiratory tract and could</w:t>
      </w:r>
    </w:p>
    <w:p>
      <w:pPr>
        <w:pStyle w:val="Normal"/>
        <w:rPr/>
      </w:pPr>
      <w:r>
        <w:rPr/>
        <w:t xml:space="preserve">be a major problem in a confined space if decomposition did occu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 of hydrogen peroxide always exhibit a degree of instability, regardless of the concentration, continuously decomposing to form water and oxygen with the</w:t>
      </w:r>
    </w:p>
    <w:p>
      <w:pPr>
        <w:pStyle w:val="Normal"/>
        <w:rPr/>
      </w:pPr>
      <w:r>
        <w:rPr/>
        <w:t>evolution of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2O2 (l) H2O (l) + ½O2 (g) H = -98.4 kJ/m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O2 (l) H2O (g) + ½O2 (g) H = -54.4 kJ/m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factors affect the rate of decomposition, including temperature, degree of contamination, surface activity, pH, and to a lesser extent concentration. For</w:t>
      </w:r>
    </w:p>
    <w:p>
      <w:pPr>
        <w:pStyle w:val="Normal"/>
        <w:rPr/>
      </w:pPr>
      <w:r>
        <w:rPr/>
        <w:t>example, the decomposition rate increases approximately 2.3 times for each 10 OC rise in temperature. However, the normal rate of decomposition for commercial</w:t>
      </w:r>
    </w:p>
    <w:p>
      <w:pPr>
        <w:pStyle w:val="Normal"/>
        <w:rPr/>
      </w:pPr>
      <w:r>
        <w:rPr/>
        <w:t>grades of hydrogen peroxide stored in compatible equipment (see later for comments on class 1 materials) is extremely low, typically less than 1% loss (relative) per</w:t>
      </w:r>
    </w:p>
    <w:p>
      <w:pPr>
        <w:pStyle w:val="Normal"/>
        <w:rPr/>
      </w:pPr>
      <w:r>
        <w:rPr/>
        <w:t xml:space="preserve">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e concentrated hydrogen peroxide is quite stable. In fact, concentrated H2O2 is generally more stable than a dilute solution (when uncontaminated). However, the</w:t>
      </w:r>
    </w:p>
    <w:p>
      <w:pPr>
        <w:pStyle w:val="Normal"/>
        <w:rPr/>
      </w:pPr>
      <w:r>
        <w:rPr/>
        <w:t>particular resistance of any grade or concentration of H2O2 towards contamination is very dependant on the level (and type) of stabilizers used. Industrial grades of</w:t>
      </w:r>
    </w:p>
    <w:p>
      <w:pPr>
        <w:pStyle w:val="Normal"/>
        <w:rPr/>
      </w:pPr>
      <w:r>
        <w:rPr/>
        <w:t>H2O2 (e.g. Solvay Interox 70% Technical and Chemical grades) are stabilized with various additives in order to provide a certain level of protection against the</w:t>
      </w:r>
    </w:p>
    <w:p>
      <w:pPr>
        <w:pStyle w:val="Normal"/>
        <w:rPr/>
      </w:pPr>
      <w:r>
        <w:rPr/>
        <w:t>typical (low) levels of contaminants that may be experienced during transportation and storage in standard (passivated 304 or 316 stainless steel) equipment. This</w:t>
      </w:r>
    </w:p>
    <w:p>
      <w:pPr>
        <w:pStyle w:val="Normal"/>
        <w:rPr/>
      </w:pPr>
      <w:r>
        <w:rPr/>
        <w:t>stabilization, however, is not able to protect against "gross" contamination (which may mean levels below 1 ppm for certain contaminants, for example, Fe, Cu, Cr,</w:t>
      </w:r>
    </w:p>
    <w:p>
      <w:pPr>
        <w:pStyle w:val="Normal"/>
        <w:rPr/>
      </w:pPr>
      <w:r>
        <w:rPr/>
        <w:t xml:space="preserve">or Mn ions, particularly in combination with each other) and in such instances decomposition of the product will comm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trast, lightly stabilized H2O2, such as that required by aerospace applications, is much more sensitive to contamination than the industrial grades due to the very</w:t>
      </w:r>
    </w:p>
    <w:p>
      <w:pPr>
        <w:pStyle w:val="Normal"/>
        <w:rPr/>
      </w:pPr>
      <w:r>
        <w:rPr/>
        <w:t>limited amount of additives present. In order to ensure adequate stability for transportation and on-site storage, the choice of acceptable materials may be more</w:t>
      </w:r>
    </w:p>
    <w:p>
      <w:pPr>
        <w:pStyle w:val="Normal"/>
        <w:rPr/>
      </w:pPr>
      <w:r>
        <w:rPr/>
        <w:t xml:space="preserve">restrictive and the use of standard industry equipment may be inappropri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homogeneous decomposition effects described above, users should be aware of the heterogeneous decomposition of hydrogen peroxide that</w:t>
      </w:r>
    </w:p>
    <w:p>
      <w:pPr>
        <w:pStyle w:val="Normal"/>
        <w:rPr/>
      </w:pPr>
      <w:r>
        <w:rPr/>
        <w:t>occurs on all material surfaces. The magnitude of this effect can be quite large depending on the particular material and the surface condition. It is for this reason that</w:t>
      </w:r>
    </w:p>
    <w:p>
      <w:pPr>
        <w:pStyle w:val="Normal"/>
        <w:rPr/>
      </w:pPr>
      <w:r>
        <w:rPr/>
        <w:t>only a few materials are suitable for long term contact with H2O2 (see later) and careful attention must be paid to the preparation and conditioning of these surfaces.</w:t>
      </w:r>
    </w:p>
    <w:p>
      <w:pPr>
        <w:pStyle w:val="Normal"/>
        <w:rPr/>
      </w:pPr>
      <w:r>
        <w:rPr/>
        <w:t>For example, silver is one of the most active surfaces, which is actually a useful property exploited by the developers of decomposition catalyst systems for</w:t>
      </w:r>
    </w:p>
    <w:p>
      <w:pPr>
        <w:pStyle w:val="Normal"/>
        <w:rPr/>
      </w:pPr>
      <w:r>
        <w:rPr/>
        <w:t>HTP/propulsion systems. In contrast, certain grades of polyethylene and PTFE are quite inert. For any given material, smooth surfaces are always less active than</w:t>
      </w:r>
    </w:p>
    <w:p>
      <w:pPr>
        <w:pStyle w:val="Normal"/>
        <w:rPr/>
      </w:pPr>
      <w:r>
        <w:rPr/>
        <w:t xml:space="preserve">rough ones. Hydrogen peroxide compatible metal surfaces always require passivation and conditioning prior to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onsidering materials compatibility, the effect of the peroxide on the material is generally much less important than the material's effect on the peroxide.</w:t>
      </w:r>
    </w:p>
    <w:p>
      <w:pPr>
        <w:pStyle w:val="Normal"/>
        <w:rPr/>
      </w:pPr>
      <w:r>
        <w:rPr/>
        <w:t>Hydrogen peroxide does not normally give rise to significant corrosion problems, although H2O2 can dramatically accelerate chloride ion corrosion effects on</w:t>
      </w:r>
    </w:p>
    <w:p>
      <w:pPr>
        <w:pStyle w:val="Normal"/>
        <w:rPr/>
      </w:pPr>
      <w:r>
        <w:rPr/>
        <w:t>aluminum and its alloys and stainless steel. Nevertheless, peroxide can attack many materials to varying degrees and the effect should be considered in the design of</w:t>
      </w:r>
    </w:p>
    <w:p>
      <w:pPr>
        <w:pStyle w:val="Normal"/>
        <w:rPr/>
      </w:pPr>
      <w:r>
        <w:rPr/>
        <w:t xml:space="preserve">equi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H2O2 decomposition is a significantly exothermic process (ca. 23 Kcal /mole H2O2 @ 25 OC), the temperature of the decomposing solution will continue to</w:t>
      </w:r>
    </w:p>
    <w:p>
      <w:pPr>
        <w:pStyle w:val="Normal"/>
        <w:rPr/>
      </w:pPr>
      <w:r>
        <w:rPr/>
        <w:t>rise if the generated heat can not be effectively dissipated to the surroundings. This increase in temperature will increase the rate of decomposition resulting in a</w:t>
      </w:r>
    </w:p>
    <w:p>
      <w:pPr>
        <w:pStyle w:val="Normal"/>
        <w:rPr/>
      </w:pPr>
      <w:r>
        <w:rPr/>
        <w:t>self-accelerating system or "boil-off". This applies to all concentrations of hydrogen peroxide. However, the magnitude of the consequences of H2O2 decomposition</w:t>
      </w:r>
    </w:p>
    <w:p>
      <w:pPr>
        <w:pStyle w:val="Normal"/>
        <w:rPr/>
      </w:pPr>
      <w:r>
        <w:rPr/>
        <w:t xml:space="preserve">depends upon the initial concent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volumes of oxygen are evolved as hydrogen peroxide decomposes. If the peroxide strength is high enough, the material will boil and large volumes of steam</w:t>
      </w:r>
    </w:p>
    <w:p>
      <w:pPr>
        <w:pStyle w:val="Normal"/>
        <w:rPr/>
      </w:pPr>
      <w:r>
        <w:rPr/>
        <w:t>will also be generated. For concentrations up to 64.7% H2O2, the maximum adiabatic decomposition temperature that may be experienced is 100 OC; i.e. there is</w:t>
      </w:r>
    </w:p>
    <w:p>
      <w:pPr>
        <w:pStyle w:val="Normal"/>
        <w:rPr/>
      </w:pPr>
      <w:r>
        <w:rPr/>
        <w:t>sufficient water present to absorb the total heat of decomposition by generation of steam. For concentrations above 64.7%, the final adiabatic temperature that may</w:t>
      </w:r>
    </w:p>
    <w:p>
      <w:pPr>
        <w:pStyle w:val="Normal"/>
        <w:rPr/>
      </w:pPr>
      <w:r>
        <w:rPr/>
        <w:t>be attained increases with increase in initial H2O2 concentration. For 70% H2O2, the heat of decomposition is 474 cal/g solution and the adiabatic decomposition</w:t>
      </w:r>
    </w:p>
    <w:p>
      <w:pPr>
        <w:pStyle w:val="Normal"/>
        <w:rPr/>
      </w:pPr>
      <w:r>
        <w:rPr/>
        <w:t>temperature is 233 OC, with a volume expansion of 2,500 times the starting volume. For 85% H2O2, the heat of decomposition is 586 cal/g with a potential</w:t>
      </w:r>
    </w:p>
    <w:p>
      <w:pPr>
        <w:pStyle w:val="Normal"/>
        <w:rPr/>
      </w:pPr>
      <w:r>
        <w:rPr/>
        <w:t>adiabatic temperature of 613 OC and a volume expansion ratio of 4,50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inuous/Emergency Venting of Tanks/Vess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all solutions of hydrogen peroxide are continually decomposing, albeit at a normally very low rate, a vent should always be provided for hydrogen peroxide</w:t>
      </w:r>
    </w:p>
    <w:p>
      <w:pPr>
        <w:pStyle w:val="Normal"/>
        <w:rPr/>
      </w:pPr>
      <w:r>
        <w:rPr/>
        <w:t>storage and handling systems, regardless of the amount of product that is stored - never confine hydrogen peroxide solutions, even in sample contain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normal/continuous venting, the following should be provid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filtered vent for non pressurized systems </w:t>
      </w:r>
    </w:p>
    <w:p>
      <w:pPr>
        <w:pStyle w:val="Normal"/>
        <w:rPr/>
      </w:pPr>
      <w:r>
        <w:rPr/>
        <w:t xml:space="preserve">     </w:t>
      </w:r>
      <w:r>
        <w:rPr/>
        <w:t xml:space="preserve">a pressure safety valve for pressurized or vacuum sys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mergency venting of concentrations up to 86%, a minimum of 200 cm2 of venting for each tonne of 100% H2O2 equivalent should be provided throug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free lift manway cover for tanks </w:t>
      </w:r>
    </w:p>
    <w:p>
      <w:pPr>
        <w:pStyle w:val="Normal"/>
        <w:rPr/>
      </w:pPr>
      <w:r>
        <w:rPr/>
        <w:t xml:space="preserve">     </w:t>
      </w:r>
      <w:r>
        <w:rPr/>
        <w:t xml:space="preserve">a rupture (or bursting) disk on pressurized and vacuum vess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ipelines in which hydrogen peroxide may be locked off (i.e. between valves) must be fitted with a relief valve. The cavities of valves which could trap peroxide</w:t>
      </w:r>
    </w:p>
    <w:p>
      <w:pPr>
        <w:pStyle w:val="Normal"/>
        <w:rPr/>
      </w:pPr>
      <w:r>
        <w:rPr/>
        <w:t>when in the closed position should be vented. Drilled ball valves are recommended for H2O2 service. Lines and tanks should be designed to vent at the lowest</w:t>
      </w:r>
    </w:p>
    <w:p>
      <w:pPr>
        <w:pStyle w:val="Normal"/>
        <w:rPr/>
      </w:pPr>
      <w:r>
        <w:rPr/>
        <w:t xml:space="preserve">practical pressure. They should not be allowed to experience over-pressurizatio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truction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effects associated with materials in contact with hydrogen peroxide can vary widely, a method of classification according to likely performance in service</w:t>
      </w:r>
    </w:p>
    <w:p>
      <w:pPr>
        <w:pStyle w:val="Normal"/>
        <w:rPr/>
      </w:pPr>
      <w:r>
        <w:rPr/>
        <w:t>has been devised as follows:</w:t>
      </w:r>
    </w:p>
    <w:p>
      <w:pPr>
        <w:pStyle w:val="Normal"/>
        <w:rPr/>
      </w:pPr>
      <w:r>
        <w:rPr/>
        <w:t>Class 1: Materials that are fully compatible with hydrogen peroxide and suitable for long term contact such as storage tanks.</w:t>
      </w:r>
    </w:p>
    <w:p>
      <w:pPr>
        <w:pStyle w:val="Normal"/>
        <w:rPr/>
      </w:pPr>
      <w:r>
        <w:rPr/>
        <w:t>Class 2: Materials that are satisfactory for repeated short term contact with hydrogen peroxide prior to storage or use. Contact time should be quite short prior to</w:t>
      </w:r>
    </w:p>
    <w:p>
      <w:pPr>
        <w:pStyle w:val="Normal"/>
        <w:rPr/>
      </w:pPr>
      <w:r>
        <w:rPr/>
        <w:t>storage. Contact time should not exceed four hours at 160 OF or one week at 70 OF prior to use.</w:t>
      </w:r>
    </w:p>
    <w:p>
      <w:pPr>
        <w:pStyle w:val="Normal"/>
        <w:rPr/>
      </w:pPr>
      <w:r>
        <w:rPr/>
        <w:t xml:space="preserve">Class 3: Materials that are suitable for short term contact only, prior to prompt use. </w:t>
      </w:r>
    </w:p>
    <w:p>
      <w:pPr>
        <w:pStyle w:val="Normal"/>
        <w:rPr/>
      </w:pPr>
      <w:r>
        <w:rPr/>
        <w:t>Class 4: Materials that are unsuitable or hazardous for any use with hydrogen peroxide.</w:t>
      </w:r>
    </w:p>
    <w:p>
      <w:pPr>
        <w:pStyle w:val="Normal"/>
        <w:rPr/>
      </w:pPr>
      <w:r>
        <w:rPr/>
        <w:t>The requirement for class 1 materials for long term contact is not unique to concentrated H2O2 and in fact applies to all concentrations. However, a material that is</w:t>
      </w:r>
    </w:p>
    <w:p>
      <w:pPr>
        <w:pStyle w:val="Normal"/>
        <w:rPr/>
      </w:pPr>
      <w:r>
        <w:rPr/>
        <w:t>rated class 1 for storage of 50% H2O2, for example, may not carry the same rating for storage of 70% or 85% H2O2. For storage of high purity 70% H2O2 or 85%</w:t>
      </w:r>
    </w:p>
    <w:p>
      <w:pPr>
        <w:pStyle w:val="Normal"/>
        <w:rPr/>
      </w:pPr>
      <w:r>
        <w:rPr/>
        <w:t>H2O2, class 1 materials are PTFE lined stainless steel (304L or 316L) or 99.5% aluminum. Other aluminum alloys may be used but the exact composition of the</w:t>
      </w:r>
    </w:p>
    <w:p>
      <w:pPr>
        <w:pStyle w:val="Normal"/>
        <w:rPr/>
      </w:pPr>
      <w:r>
        <w:rPr/>
        <w:t>alloy can significantly impact the rate of metal pick-up and hence have an effect on the product stability and pur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por Phase Explosion (H2O2/Water Vapor Syste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though hydrogen peroxide is non flammable, it can nevertheless form explosive vapors under certain conditions (explosion occurring by decomposition of the</w:t>
      </w:r>
    </w:p>
    <w:p>
      <w:pPr>
        <w:pStyle w:val="Normal"/>
        <w:rPr/>
      </w:pPr>
      <w:r>
        <w:rPr/>
        <w:t>vapor rather than combustion). This potential hazard is a function of temperature, pressure, and H2O2 liquid concentration. At atmospheric pressure, boiling 74%</w:t>
      </w:r>
    </w:p>
    <w:p>
      <w:pPr>
        <w:pStyle w:val="Normal"/>
        <w:rPr/>
      </w:pPr>
      <w:r>
        <w:rPr/>
        <w:t>hydrogen peroxide (ca. 130 OC) will give a vapor just at the limit of flammability. This "lower explosive limit" for H2O2 vapor is 26 mole % (39 wt. %) at</w:t>
      </w:r>
    </w:p>
    <w:p>
      <w:pPr>
        <w:pStyle w:val="Normal"/>
        <w:rPr/>
      </w:pPr>
      <w:r>
        <w:rPr/>
        <w:t>atmospheric pressure. For liquid concentrations higher than 74%, explosive vapors can be generated at temperatures somewhat less than their normal boiling points.</w:t>
      </w:r>
    </w:p>
    <w:p>
      <w:pPr>
        <w:pStyle w:val="Normal"/>
        <w:rPr/>
      </w:pPr>
      <w:r>
        <w:rPr/>
        <w:t>For example, for 85% liquid product at atmospheric pressure, a temperature of ca. 121 OC (ca. 250 OF) is required to generate an explosive atmosphere (cf. a</w:t>
      </w:r>
    </w:p>
    <w:p>
      <w:pPr>
        <w:pStyle w:val="Normal"/>
        <w:rPr/>
      </w:pPr>
      <w:r>
        <w:rPr/>
        <w:t xml:space="preserve">boiling point of 139 O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pressure increases, flammable atmospheres are achieved at progressively lower concentrations of boiling liquid, until a pressure of ca. 4 bar is reached. At this</w:t>
      </w:r>
    </w:p>
    <w:p>
      <w:pPr>
        <w:pStyle w:val="Normal"/>
        <w:rPr/>
      </w:pPr>
      <w:r>
        <w:rPr/>
        <w:t>pressure, the limit of flammability of H2O2 vapor is 33 wt. %, which is in equilibrium with boiling 66.5% H2O2. Above 4 bar, the flammable limit of the vapor</w:t>
      </w:r>
    </w:p>
    <w:p>
      <w:pPr>
        <w:pStyle w:val="Normal"/>
        <w:rPr/>
      </w:pPr>
      <w:r>
        <w:rPr/>
        <w:t xml:space="preserve">remains constant at 33 wt. % and the equilibrium liquid concentration falls very slowly as pressure increa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mposition of hydrogen peroxide solutions can, of course, raise their temperature to boiling point and evaporate water and hydrogen peroxide (see above). In</w:t>
      </w:r>
    </w:p>
    <w:p>
      <w:pPr>
        <w:pStyle w:val="Normal"/>
        <w:rPr/>
      </w:pPr>
      <w:r>
        <w:rPr/>
        <w:t>the absence of any other reactive substance, the concentration of the boiling peroxide always decreases. The heat of decomposition alone is insufficient to increase</w:t>
      </w:r>
    </w:p>
    <w:p>
      <w:pPr>
        <w:pStyle w:val="Normal"/>
        <w:rPr/>
      </w:pPr>
      <w:r>
        <w:rPr/>
        <w:t xml:space="preserve">the liquid concentratio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xygen Enrichment of the Vapor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ce of hydrogen peroxide enhances the normal hazards associated with flammable liquids, vapors, and gases. This is due to the propensity of H2O2 to</w:t>
      </w:r>
    </w:p>
    <w:p>
      <w:pPr>
        <w:pStyle w:val="Normal"/>
        <w:rPr/>
      </w:pPr>
      <w:r>
        <w:rPr/>
        <w:t>generate large amounts of oxygen in combination with a significant heating effect as it decomposes. Even if a flammable material is below its flash point and therefore</w:t>
      </w:r>
    </w:p>
    <w:p>
      <w:pPr>
        <w:pStyle w:val="Normal"/>
        <w:rPr/>
      </w:pPr>
      <w:r>
        <w:rPr/>
        <w:t>normally considered to be in a safe region, the heat from decomposition of H2O2 could raise the material above its flash point and convert a safe system into an</w:t>
      </w:r>
    </w:p>
    <w:p>
      <w:pPr>
        <w:pStyle w:val="Normal"/>
        <w:rPr/>
      </w:pPr>
      <w:r>
        <w:rPr/>
        <w:t xml:space="preserve">unsafe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rge volumes of oxygen generated as H2O2 decomposes further add to this potential problem. Oxygen enrichment greatly increases the hazards of flammable</w:t>
      </w:r>
    </w:p>
    <w:p>
      <w:pPr>
        <w:pStyle w:val="Normal"/>
        <w:rPr/>
      </w:pPr>
      <w:r>
        <w:rPr/>
        <w:t>liquids, vapors and gase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It widens the explosive limits. It does not affect the flash point significantly, so materials below the flash point remain safe (however see comments above). The</w:t>
      </w:r>
    </w:p>
    <w:p>
      <w:pPr>
        <w:pStyle w:val="Normal"/>
        <w:rPr/>
      </w:pPr>
      <w:r>
        <w:rPr/>
        <w:t xml:space="preserve">     </w:t>
      </w:r>
      <w:r>
        <w:rPr/>
        <w:t xml:space="preserve">increase is into the fuel rich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It greatly reduces the energy required to produce ign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It increases the rate of burning and explosion relief becomes more diffic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Flame traps, flame-proofing of electrical equipment, etc. may become ineffec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dilute hydrogen peroxide can create potential problems. 3% H2O2 generates 10 volumes of oxygen for each volume of H2O2 decomposed. Oxygen</w:t>
      </w:r>
    </w:p>
    <w:p>
      <w:pPr>
        <w:pStyle w:val="Normal"/>
        <w:rPr/>
      </w:pPr>
      <w:r>
        <w:rPr/>
        <w:t>enrichment of confined spaces is therefore a real possibility. Dilution with copious amounts of water is the appropriate response to spillage of hydrogen peroxide.</w:t>
      </w:r>
    </w:p>
    <w:p>
      <w:pPr>
        <w:pStyle w:val="Normal"/>
        <w:rPr/>
      </w:pPr>
      <w:r>
        <w:rPr/>
        <w:t xml:space="preserve">Entrapment in confined spaces must be actively avo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danger in the event of an upset is the mist explosion or torch effect when a mist or fine droplet spray of an organic liquid is discharged into an oxygen</w:t>
      </w:r>
    </w:p>
    <w:p>
      <w:pPr>
        <w:pStyle w:val="Normal"/>
        <w:rPr/>
      </w:pPr>
      <w:r>
        <w:rPr/>
        <w:t xml:space="preserve">enriched atmosphere. Under these conditions an explosion can occur regardless of whether the organic liquid is above or below its flash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xygen enrichment can also render flammable some gases and vapors which are not flammable in air, for example ammonia and some halogenated organ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ensed Phase Explosibility (as a monoexplos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fers to the ability of H2O2 to explode as a liquid (or solid) in the absence of organic contaminants. Over the last 60 to 70 years it has been the subject of</w:t>
      </w:r>
    </w:p>
    <w:p>
      <w:pPr>
        <w:pStyle w:val="Normal"/>
        <w:rPr/>
      </w:pPr>
      <w:r>
        <w:rPr/>
        <w:t>numerous studies, which have involved the use of a wide variety of test methods (some of which were standard, many of which were not) and produced a wide</w:t>
      </w:r>
    </w:p>
    <w:p>
      <w:pPr>
        <w:pStyle w:val="Normal"/>
        <w:rPr/>
      </w:pPr>
      <w:r>
        <w:rPr/>
        <w:t>range of results, some of which are mutually contradictory. In our analysis of this situation, the most credibility has been given to results from tests which have</w:t>
      </w:r>
    </w:p>
    <w:p>
      <w:pPr>
        <w:pStyle w:val="Normal"/>
        <w:rPr/>
      </w:pPr>
      <w:r>
        <w:rPr/>
        <w:t xml:space="preserve">become generally accepted as standard, i.e. "detonation tube tests", which now figure in the UN book of approved metho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% hydrogen peroxide solutions are not explosive, even when boiling at atmospheric pressure. Strengths of 80% and above can be made to explode but only with</w:t>
      </w:r>
    </w:p>
    <w:p>
      <w:pPr>
        <w:pStyle w:val="Normal"/>
        <w:rPr/>
      </w:pPr>
      <w:r>
        <w:rPr/>
        <w:t>difficulty. The current conclusion of Solvay Interox is that 85% H2O2 is capable of detonation at temperatures of 45° C and above if significant initiation sources are</w:t>
      </w:r>
    </w:p>
    <w:p>
      <w:pPr>
        <w:pStyle w:val="Normal"/>
        <w:rPr/>
      </w:pPr>
      <w:r>
        <w:rPr/>
        <w:t>also present. These conclusions are derived primarily from tests which employed initiation by a combination of No. 8 detonator and 50 gram booster charge. This</w:t>
      </w:r>
    </w:p>
    <w:p>
      <w:pPr>
        <w:pStyle w:val="Normal"/>
        <w:rPr/>
      </w:pPr>
      <w:r>
        <w:rPr/>
        <w:t>energy of initiation is not judged to be realizable from normally encountered sources associated with chemical handling on a plant (e.g. water hammer, pump</w:t>
      </w:r>
    </w:p>
    <w:p>
      <w:pPr>
        <w:pStyle w:val="Normal"/>
        <w:rPr/>
      </w:pPr>
      <w:r>
        <w:rPr/>
        <w:t>malfunction, impact, thermal shock...), rather an actual adjacent detonation would be needed (e.g. a mixture of 85% H2O2 /organic or some stronger H2O2 alone).</w:t>
      </w:r>
    </w:p>
    <w:p>
      <w:pPr>
        <w:pStyle w:val="Normal"/>
        <w:rPr/>
      </w:pPr>
      <w:r>
        <w:rPr/>
        <w:t>The question of whether a H2O2 vapor explosion (see above) can transmit into a liquid phase detonation has been recently considered by Solvay Interox and it is our</w:t>
      </w:r>
    </w:p>
    <w:p>
      <w:pPr>
        <w:pStyle w:val="Normal"/>
        <w:rPr/>
      </w:pPr>
      <w:r>
        <w:rPr/>
        <w:t xml:space="preserve">understanding that this event is not possible, or at worst, extremely rem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lear that for lower energies of initiation, the H2O2 strength and temperature requirements for detonation will be somewhat higher. Of interest in this sense, is</w:t>
      </w:r>
    </w:p>
    <w:p>
      <w:pPr>
        <w:pStyle w:val="Normal"/>
        <w:rPr/>
      </w:pPr>
      <w:r>
        <w:rPr/>
        <w:t>initiation by a No. 8 detonator without a booster charge, which is judged representative of a safe threshold with respect to the normally encountered initiation sources</w:t>
      </w:r>
    </w:p>
    <w:p>
      <w:pPr>
        <w:pStyle w:val="Normal"/>
        <w:rPr/>
      </w:pPr>
      <w:r>
        <w:rPr/>
        <w:t>mentioned above which are achievable in typical chemical handling operations. Solvay Interox work has shown that, at ca. 75° C, 88 % H2O2 with 1.5g/L carbon</w:t>
      </w:r>
    </w:p>
    <w:p>
      <w:pPr>
        <w:pStyle w:val="Normal"/>
        <w:rPr/>
      </w:pPr>
      <w:r>
        <w:rPr/>
        <w:t>did not detonate under the stimulus of a No. 8 detonator alone. Therefore, without an adjacent booster detonation as initiator, 85 % H2O2 will not pose a detonation</w:t>
      </w:r>
    </w:p>
    <w:p>
      <w:pPr>
        <w:pStyle w:val="Normal"/>
        <w:rPr/>
      </w:pPr>
      <w:r>
        <w:rPr/>
        <w:t>risk at least below ca. 80° C and perhaps not even at higher temperatur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densed Phase Explosibility with Orga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gen peroxide is a very reactive, extremely powerful oxidizer. The product will oxidize virtually all organic materials and it is this property which presents the</w:t>
      </w:r>
    </w:p>
    <w:p>
      <w:pPr>
        <w:pStyle w:val="Normal"/>
        <w:rPr/>
      </w:pPr>
      <w:r>
        <w:rPr/>
        <w:t>most dangerous potential hazard. Explosive mixtures can be made with organics and aqueous hydrogen peroxide where the strength of the hydrogen peroxide is less</w:t>
      </w:r>
    </w:p>
    <w:p>
      <w:pPr>
        <w:pStyle w:val="Normal"/>
        <w:rPr/>
      </w:pPr>
      <w:r>
        <w:rPr/>
        <w:t>than 50%. Mixtures made with higher strength H2O2 can have an explosives power equivalent to 100% TNT, or even close to that of nitroglycerine, and approach</w:t>
      </w:r>
    </w:p>
    <w:p>
      <w:pPr>
        <w:pStyle w:val="Normal"/>
        <w:rPr/>
      </w:pPr>
      <w:r>
        <w:rPr/>
        <w:t xml:space="preserve">nitroglycerine in terms of the sensitivity to shock (see Table)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ubstanc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Explosiv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Power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ensitivity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(kg.cm.)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Nitroglycerine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5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 - 5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85.5% H2O2/Glycerol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4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10 - 15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70% H2O2/PEG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0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2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Picric Acid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75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NT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0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sion data for mixtures of organic materials with hydrogen peroxide solutions are frequently presented on ternary diagrams (see be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ion of the areas delineated in the diagram above shows that so long as the aqueous H2O2 strength is not above 40%, or the overall amount of H2O2 in the</w:t>
      </w:r>
    </w:p>
    <w:p>
      <w:pPr>
        <w:pStyle w:val="Normal"/>
        <w:rPr/>
      </w:pPr>
      <w:r>
        <w:rPr/>
        <w:t xml:space="preserve">mixture is below 20%, there would appear to be no risk of explosion up to moderate tempera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clear from the diagram, that both 70% and 85% H2O2 are capable of generating a detonation hazard if allowed to mix with only a relatively small amount of</w:t>
      </w:r>
    </w:p>
    <w:p>
      <w:pPr>
        <w:pStyle w:val="Normal"/>
        <w:rPr/>
      </w:pPr>
      <w:r>
        <w:rPr/>
        <w:t xml:space="preserve">organic mater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 containment should always be provided for storage vessels and the containment area must be kept clean and free from organic material. Spills or leaks of</w:t>
      </w:r>
    </w:p>
    <w:p>
      <w:pPr>
        <w:pStyle w:val="Normal"/>
        <w:rPr/>
      </w:pPr>
      <w:r>
        <w:rPr/>
        <w:t>hydrogen peroxide should be immediately diluted with large amounts of water to prevent uncontrolled contact with organic material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e Raising Pot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hydrogen peroxide is non flammable, it is a strong oxidizer and can readily start fires when in contact with combustible materials, particularly solid natural</w:t>
      </w:r>
    </w:p>
    <w:p>
      <w:pPr>
        <w:pStyle w:val="Normal"/>
        <w:rPr/>
      </w:pPr>
      <w:r>
        <w:rPr/>
        <w:t>materials such as wood, leather, cotton, etc. The mechanism of fire initiation has previously been considered to be due to concentration of H2O2 to a critical level via</w:t>
      </w:r>
    </w:p>
    <w:p>
      <w:pPr>
        <w:pStyle w:val="Normal"/>
        <w:rPr/>
      </w:pPr>
      <w:r>
        <w:rPr/>
        <w:t>evaporation of water. However, a combination of decomposition of the hydrogen peroxide and oxidation of the substrate by the hydrogen peroxide may be required</w:t>
      </w:r>
    </w:p>
    <w:p>
      <w:pPr>
        <w:pStyle w:val="Normal"/>
        <w:rPr/>
      </w:pPr>
      <w:r>
        <w:rPr/>
        <w:t>for effective onset of a fire4. In general, the higher the strength of the peroxide, the more readily fires will initiate but fires with concentrations of H2O2 as low as 16%</w:t>
      </w:r>
    </w:p>
    <w:p>
      <w:pPr>
        <w:pStyle w:val="Normal"/>
        <w:rPr/>
      </w:pPr>
      <w:r>
        <w:rPr/>
        <w:t>have been reported. Cleanliness of all areas where hydrogen peroxide is stored and handled is key to the avoidance of fires and all spills should be immediately</w:t>
      </w:r>
    </w:p>
    <w:p>
      <w:pPr>
        <w:pStyle w:val="Normal"/>
        <w:rPr/>
      </w:pPr>
      <w:r>
        <w:rPr/>
        <w:t>flushed with large amounts of water. If fires involving hydrogen peroxide do occur, they should be fought with water in order to provide both cooling and dilution and</w:t>
      </w:r>
    </w:p>
    <w:p>
      <w:pPr>
        <w:pStyle w:val="Normal"/>
        <w:rPr/>
      </w:pPr>
      <w:r>
        <w:rPr/>
        <w:t xml:space="preserve">because oxygen from decomposing peroxide will cause re-ignition in flame supporting environment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gen peroxide is a safe and versatile chemical if handled and stored properly. With the correct materials of construction, properly prepared and conditioned,</w:t>
      </w:r>
    </w:p>
    <w:p>
      <w:pPr>
        <w:pStyle w:val="Normal"/>
        <w:rPr/>
      </w:pPr>
      <w:r>
        <w:rPr/>
        <w:t xml:space="preserve">the chemical is very storable, normally decomposing at extremely low r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ay Interox is a global manufacturer committed to the principles of Responsible Care® and dedicated to the joint development of mutually profitable business</w:t>
      </w:r>
    </w:p>
    <w:p>
      <w:pPr>
        <w:pStyle w:val="Normal"/>
        <w:rPr/>
      </w:pPr>
      <w:r>
        <w:rPr/>
        <w:t>with responsible custome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ource - SRI marke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lark, J.D., in "Ignition! An Informal History of Liquid Rocket Propellants", Rutgers University Press, 1971, pp. 10 -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ndrews, D., "Advantages of Hydrogen Peroxide as a Rocket Oxidant", Journal of The British Interplanetary Society, Vol. 43, 1990, pp. 319 - 3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Mackenzie, J., "Hydrogen Peroxide Without Accidents", Chemical Engineering, June 199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32:00Z</dcterms:created>
  <dc:creator>Bill</dc:creator>
  <dc:description/>
  <dc:language>en-US</dc:language>
  <cp:lastModifiedBy>Teney Damien</cp:lastModifiedBy>
  <dcterms:modified xsi:type="dcterms:W3CDTF">2005-12-09T20:16:00Z</dcterms:modified>
  <cp:revision>5</cp:revision>
  <dc:subject/>
  <dc:title>Hydrogen Peroxide - The Safe Supply and Handling of HTP</dc:title>
</cp:coreProperties>
</file>