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Мал и шер</w:t>
      </w:r>
    </w:p>
    <w:p>
      <w:pPr>
        <w:pStyle w:val="Normal"/>
        <w:numPr>
          <w:ilvl w:val="0"/>
          <w:numId w:val="0"/>
        </w:numPr>
        <w:outlineLvl w:val="0"/>
        <w:rPr/>
      </w:pPr>
      <w:r>
        <w:rPr/>
      </w:r>
    </w:p>
    <w:p>
      <w:pPr>
        <w:pStyle w:val="Normal"/>
        <w:rPr/>
      </w:pPr>
      <w:r>
        <w:rPr/>
      </w:r>
    </w:p>
    <w:p>
      <w:pPr>
        <w:pStyle w:val="Normal"/>
        <w:numPr>
          <w:ilvl w:val="0"/>
          <w:numId w:val="0"/>
        </w:numPr>
        <w:jc w:val="center"/>
        <w:outlineLvl w:val="0"/>
        <w:rPr>
          <w:sz w:val="28"/>
          <w:szCs w:val="28"/>
        </w:rPr>
      </w:pPr>
      <w:r>
        <w:rPr>
          <w:b/>
          <w:sz w:val="28"/>
          <w:szCs w:val="28"/>
        </w:rPr>
        <w:t>Мальчик и шершни</w:t>
      </w:r>
    </w:p>
    <w:p>
      <w:pPr>
        <w:pStyle w:val="Normal"/>
        <w:rPr/>
      </w:pPr>
      <w:r>
        <w:rPr/>
        <w:t xml:space="preserve">     </w:t>
      </w:r>
      <w:r>
        <w:rPr/>
        <w:t>Когда-то давным-давно в некотором царстве, в некотором государстве жил мальчик. Компьютера у него не было и в периоды времени, свободные от теленка и поросят и от заготовки дров, любил он дразнить шершней. Берет хворостину, идет к дупластому дубу, послушает, как в его утробе гудят шершни – как эскадрилья «</w:t>
      </w:r>
      <w:r>
        <w:rPr>
          <w:b/>
          <w:i/>
        </w:rPr>
        <w:t>бомбовозов</w:t>
      </w:r>
      <w:r>
        <w:rPr/>
        <w:t xml:space="preserve">»! Потом сунет хворостину вверх в дупло и начинает ширять. Через некоторое время гул «бомбовозов» усиливается (эскадрилья приближается) и шершни начинают клубком валится из дупла вниз. </w:t>
      </w:r>
    </w:p>
    <w:p>
      <w:pPr>
        <w:pStyle w:val="Normal"/>
        <w:rPr/>
      </w:pPr>
      <w:r>
        <w:rPr/>
        <w:t xml:space="preserve">     </w:t>
      </w:r>
      <w:r>
        <w:rPr/>
        <w:t>Нужно бежать! Но не слишком ли поздно. Подслеповатый шершень на близком расстоянии следит за передвигающимся предметом и летит как стрела. А месть шершней, достигшего цели, мучительна. Конечно, можно бежать и крутить над головой тряпкой. Но особый шик – замереть на месте. Похоже, шершни на неподвижный предмет в те времена не реагировали. Не знаю, как сейчас…  Да и есть ли сегодня в природе такая «скотинка», как шершни?  Похоже, что даже слово вышло из употребления.</w:t>
      </w:r>
    </w:p>
    <w:p>
      <w:pPr>
        <w:pStyle w:val="Normal"/>
        <w:rPr/>
      </w:pPr>
      <w:r>
        <w:rPr/>
      </w:r>
    </w:p>
    <w:p>
      <w:pPr>
        <w:pStyle w:val="Normal"/>
        <w:rPr>
          <w:i/>
          <w:i/>
        </w:rPr>
      </w:pPr>
      <w:r>
        <w:rPr>
          <w:i/>
        </w:rPr>
        <w:t>В статье «Американцы на Луну не высаживались!»</w:t>
      </w:r>
      <w:r>
        <w:rPr>
          <w:b/>
          <w:i/>
        </w:rPr>
        <w:t xml:space="preserve">полужирным </w:t>
      </w:r>
      <w:r>
        <w:rPr>
          <w:i/>
        </w:rPr>
        <w:t xml:space="preserve"> </w:t>
      </w:r>
      <w:r>
        <w:rPr>
          <w:b/>
          <w:i/>
        </w:rPr>
        <w:t xml:space="preserve">курсивом </w:t>
      </w:r>
      <w:r>
        <w:rPr>
          <w:i/>
        </w:rPr>
        <w:t>выделены предложения</w:t>
      </w:r>
      <w:r>
        <w:rPr>
          <w:b/>
          <w:i/>
        </w:rPr>
        <w:t xml:space="preserve">, </w:t>
      </w:r>
      <w:r>
        <w:rPr>
          <w:i/>
        </w:rPr>
        <w:t xml:space="preserve">слова и данные, из которых А. Марков в статье </w:t>
      </w:r>
      <w:r>
        <w:rPr>
          <w:b/>
          <w:i/>
        </w:rPr>
        <w:t>«Не летали?»</w:t>
      </w:r>
      <w:r>
        <w:rPr>
          <w:i/>
        </w:rPr>
        <w:t xml:space="preserve"> использует для построения удобных для его критики цитат.</w:t>
      </w:r>
    </w:p>
    <w:p>
      <w:pPr>
        <w:pStyle w:val="Normal"/>
        <w:rPr>
          <w:i/>
          <w:i/>
        </w:rPr>
      </w:pPr>
      <w:r>
        <w:rPr>
          <w:i/>
        </w:rPr>
      </w:r>
    </w:p>
    <w:p>
      <w:pPr>
        <w:pStyle w:val="Normal"/>
        <w:rPr/>
      </w:pPr>
      <w:r>
        <w:rPr/>
        <w:t>«Калининградская правда», к №246-247, 25 декабря 1999г.</w:t>
      </w:r>
    </w:p>
    <w:p>
      <w:pPr>
        <w:pStyle w:val="Normal"/>
        <w:numPr>
          <w:ilvl w:val="0"/>
          <w:numId w:val="0"/>
        </w:numPr>
        <w:outlineLvl w:val="0"/>
        <w:rPr>
          <w:sz w:val="28"/>
          <w:szCs w:val="28"/>
        </w:rPr>
      </w:pPr>
      <w:r>
        <w:rPr>
          <w:b/>
          <w:sz w:val="28"/>
          <w:szCs w:val="28"/>
        </w:rPr>
        <w:t>«Американцы на Луну не высаживались!»</w:t>
      </w:r>
    </w:p>
    <w:p>
      <w:pPr>
        <w:pStyle w:val="Normal"/>
        <w:rPr/>
      </w:pPr>
      <w:r>
        <w:rPr/>
        <w:t>Леонид Валентинович Бацура, ведущий инженер КБ Химмаш, говорит об этом с полной убежденностью. Для доказательства своей правоты он готов представить схемы, расчеты, чертежи – все то, чем может аргументировать свои выводы специалист по ракетным двигателям с 33-летним стажем. Предложенные Л.В.Бацурой материалы вполне «тянут» на серьезную научную статью. Однако, чтобы доводы его были доступны самому широкому кругу читателей, Леонид Валентинович согласился изложить свои соображения в беседе с нашим корреспондентом</w:t>
      </w:r>
    </w:p>
    <w:p>
      <w:pPr>
        <w:pStyle w:val="Normal"/>
        <w:numPr>
          <w:ilvl w:val="0"/>
          <w:numId w:val="0"/>
        </w:numPr>
        <w:outlineLvl w:val="0"/>
        <w:rPr>
          <w:b/>
          <w:b/>
        </w:rPr>
      </w:pPr>
      <w:r>
        <w:rPr>
          <w:b/>
        </w:rPr>
        <w:t>Заглянем в «Астрономический ежегодник»</w:t>
      </w:r>
    </w:p>
    <w:p>
      <w:pPr>
        <w:pStyle w:val="Normal"/>
        <w:rPr>
          <w:i/>
          <w:i/>
        </w:rPr>
      </w:pPr>
      <w:r>
        <w:rPr>
          <w:i/>
        </w:rPr>
        <w:t xml:space="preserve"> </w:t>
      </w:r>
      <w:r>
        <w:rPr>
          <w:i/>
        </w:rPr>
        <w:t>-Леонид Валентинович, насколько мне известно, в ряде газет и журналов уже были опубликованы разоблачительные материалы американского исследователя. Там говорилось о том, что широко разрекламированные кинокадры с американским астронавтами на Луне представляют собой не что иное, как фрагменты фильма, снятого в Голливуде. Вы считаете аргументы этого автора убедительными?</w:t>
      </w:r>
    </w:p>
    <w:p>
      <w:pPr>
        <w:pStyle w:val="Normal"/>
        <w:rPr/>
      </w:pPr>
      <w:r>
        <w:rPr/>
        <w:t xml:space="preserve"> </w:t>
      </w:r>
      <w:r>
        <w:rPr/>
        <w:t>-Все, что я предлагаю вниманию читателей – это результаты лично моей, совершенно независимой экспертизы. А по поводу американских разоблачительных материалов я выскажусь позже, после того, как изложу все свои соображения.</w:t>
      </w:r>
    </w:p>
    <w:p>
      <w:pPr>
        <w:pStyle w:val="Normal"/>
        <w:rPr/>
      </w:pPr>
      <w:r>
        <w:rPr>
          <w:b/>
          <w:i/>
        </w:rPr>
        <w:t>Журнал «Америка»</w:t>
      </w:r>
      <w:r>
        <w:rPr/>
        <w:t xml:space="preserve"> №162  - это апрель 1970г. Весь номер посвящен полету </w:t>
      </w:r>
      <w:r>
        <w:rPr>
          <w:b/>
          <w:i/>
        </w:rPr>
        <w:t>«Аполлона-11»</w:t>
      </w:r>
      <w:r>
        <w:rPr/>
        <w:t>, то есть первой «высадке» на Луну. Я основываюсь на этих материалах, потому что выпуск журнала был адресован миллионам людей. Мне этот номер предложили со словами: «Вот, по горячим следам». Хотя следы уже «остыли»: над снимками уже поработали редакторские ножницы – отрезали сомнительные детали, заметные на этих же кадрах в первых публикациях.</w:t>
      </w:r>
    </w:p>
    <w:p>
      <w:pPr>
        <w:pStyle w:val="Normal"/>
        <w:rPr/>
      </w:pPr>
      <w:r>
        <w:rPr/>
        <w:t xml:space="preserve">На обсуждаемых «лунных» кадрах </w:t>
      </w:r>
      <w:r>
        <w:rPr>
          <w:b/>
          <w:i/>
        </w:rPr>
        <w:t>угол Солнца</w:t>
      </w:r>
      <w:r>
        <w:rPr/>
        <w:t xml:space="preserve"> над горизонтом равен 25-60 градусов. Но согласно «Астрономического ежегодника» на 1969 г., в месте «высадки» в этапные моменты угол Солнца был соответственно: в момент посадки – 4о, </w:t>
      </w:r>
      <w:r>
        <w:rPr>
          <w:b/>
          <w:i/>
        </w:rPr>
        <w:t>при выходе на</w:t>
      </w:r>
      <w:r>
        <w:rPr/>
        <w:t xml:space="preserve"> </w:t>
      </w:r>
      <w:r>
        <w:rPr>
          <w:b/>
          <w:i/>
        </w:rPr>
        <w:t>поверхность – 7,24о</w:t>
      </w:r>
      <w:r>
        <w:rPr/>
        <w:t>, при закрытии люка – 8,24о, в момент взлета – 14,78о</w:t>
      </w:r>
      <w:r>
        <w:rPr>
          <w:b/>
          <w:i/>
        </w:rPr>
        <w:t>. А вот еще</w:t>
      </w:r>
      <w:r>
        <w:rPr/>
        <w:t xml:space="preserve"> </w:t>
      </w:r>
      <w:r>
        <w:rPr>
          <w:b/>
          <w:i/>
        </w:rPr>
        <w:t>вопиющее противоречие. Кадр «Весь мир следил, как Армстронг спускался по лестнице на Луну» сделан при угле Солнца около 60о</w:t>
      </w:r>
      <w:r>
        <w:rPr/>
        <w:t>, а пять кадров, иллюстрирующих слова: «Этот маленький шаг одного человека означает гигантский прыжок человечества» - при угле примерно в 45о…</w:t>
      </w:r>
    </w:p>
    <w:p>
      <w:pPr>
        <w:pStyle w:val="Normal"/>
        <w:numPr>
          <w:ilvl w:val="0"/>
          <w:numId w:val="0"/>
        </w:numPr>
        <w:outlineLvl w:val="0"/>
        <w:rPr>
          <w:b/>
          <w:b/>
        </w:rPr>
      </w:pPr>
      <w:r>
        <w:rPr>
          <w:b/>
        </w:rPr>
        <w:t>«Землю-то мы и не заметили»</w:t>
      </w:r>
    </w:p>
    <w:p>
      <w:pPr>
        <w:pStyle w:val="Normal"/>
        <w:rPr>
          <w:i/>
          <w:i/>
        </w:rPr>
      </w:pPr>
      <w:r>
        <w:rPr>
          <w:i/>
        </w:rPr>
        <w:t>-Поскольку на Луне нет атмосферы и облаков, в лунном небе хорошо видна Земля. Наверное, вид Земли с поверхности Луны – захватывающее зрелище?</w:t>
      </w:r>
    </w:p>
    <w:p>
      <w:pPr>
        <w:pStyle w:val="Normal"/>
        <w:rPr/>
      </w:pPr>
      <w:r>
        <w:rPr/>
        <w:t xml:space="preserve">- Конечно. Кстати, в связи с видом  Земли… На этих картинках столько еще нелепостей! Возьмите книгу «Программа «Аполлон», часть 2», </w:t>
      </w:r>
      <w:r>
        <w:rPr>
          <w:b/>
          <w:i/>
        </w:rPr>
        <w:t>ГОНТИ-1</w:t>
      </w:r>
      <w:r>
        <w:rPr/>
        <w:t>, 1971г., а в ней таблицу «Сеансы телевизионных передач». Обратите внимание: вид Земли появляется на трассах «Земля-Луна» и «Луна-Земля</w:t>
      </w:r>
      <w:r>
        <w:rPr>
          <w:b/>
        </w:rPr>
        <w:t xml:space="preserve">», </w:t>
      </w:r>
      <w:r>
        <w:rPr>
          <w:i/>
        </w:rPr>
        <w:t>но</w:t>
      </w:r>
      <w:r>
        <w:rPr>
          <w:b/>
          <w:i/>
        </w:rPr>
        <w:t xml:space="preserve"> во время предполагаемого пребывания астронавтов на</w:t>
      </w:r>
      <w:r>
        <w:rPr/>
        <w:t xml:space="preserve"> </w:t>
      </w:r>
      <w:r>
        <w:rPr>
          <w:b/>
          <w:i/>
        </w:rPr>
        <w:t>Луне наша родная  планета совершенно исчезает с лунного небосвода. В чем дело?</w:t>
      </w:r>
      <w:r>
        <w:rPr/>
        <w:t xml:space="preserve"> </w:t>
      </w:r>
      <w:r>
        <w:rPr>
          <w:b/>
          <w:i/>
        </w:rPr>
        <w:t>Неужели землянам неинтересно</w:t>
      </w:r>
      <w:r>
        <w:rPr/>
        <w:t xml:space="preserve"> было, оказавшись на Луне, увидеть земной шар среди звезд и планет</w:t>
      </w:r>
      <w:r>
        <w:rPr>
          <w:b/>
          <w:i/>
        </w:rPr>
        <w:t>?</w:t>
      </w:r>
      <w:r>
        <w:rPr/>
        <w:t xml:space="preserve"> Ведь Земля с Луны выглядит в 4 раза крупнее и светит в 6 раз ярче, нежели Луна землянам. Фантастическое, величественное зрелище! Но, оказывается, лунное небо астронавтам совершенно неинтересно. Армстронг на пресс-конференции сказал: «Я не помню, видели ли мы вообще звезды». А один мой оппонент с необъяснимой яростью заявил: «Программа полета не предусматривала наблюдение Земли!». Программа программой, но люди-то не роботы… </w:t>
      </w:r>
      <w:r>
        <w:rPr>
          <w:b/>
          <w:i/>
        </w:rPr>
        <w:t>Вот они сидят в лунной кабине</w:t>
      </w:r>
      <w:r>
        <w:rPr/>
        <w:t xml:space="preserve"> </w:t>
      </w:r>
      <w:r>
        <w:rPr>
          <w:b/>
          <w:i/>
        </w:rPr>
        <w:t>– шесть часов после прилунения. В их окна светит Земля. А они её «в упор не</w:t>
      </w:r>
      <w:r>
        <w:rPr/>
        <w:t xml:space="preserve"> </w:t>
      </w:r>
      <w:r>
        <w:rPr>
          <w:b/>
          <w:i/>
        </w:rPr>
        <w:t>видят»! Не понимаю</w:t>
      </w:r>
      <w:r>
        <w:rPr/>
        <w:t>…</w:t>
      </w:r>
    </w:p>
    <w:p>
      <w:pPr>
        <w:pStyle w:val="Normal"/>
        <w:rPr>
          <w:i/>
          <w:i/>
        </w:rPr>
      </w:pPr>
      <w:r>
        <w:rPr>
          <w:i/>
        </w:rPr>
        <w:t>-Примеры с фотографиями из журнала «Америка», действительно, заставляют усомниться в том, что на них запечатлены лунные сюжеты. Но мне приходилось слышать, что в американской прессе проскальзывало признание авторитетных участников Лунной программы: они, мол, действительно помещали в журнале кадры павильонных съемок – но лишь потому, что пленки с подлинно лунными кадрамы то ли плохо получились, то ли не получились вообще… Но на Луну все-таки высаживались!</w:t>
      </w:r>
    </w:p>
    <w:p>
      <w:pPr>
        <w:pStyle w:val="Normal"/>
        <w:rPr/>
      </w:pPr>
      <w:r>
        <w:rPr/>
        <w:t xml:space="preserve">-Короче говоря, нам предлагается просто </w:t>
      </w:r>
      <w:r>
        <w:rPr>
          <w:b/>
          <w:i/>
        </w:rPr>
        <w:t>принять на веру</w:t>
      </w:r>
      <w:r>
        <w:rPr/>
        <w:t xml:space="preserve"> – так же, как и в благие намерения США в отношении России… Да ладно, оставим эти красивые иллюстрации для тех, кто предпочитает оставаться </w:t>
      </w:r>
      <w:r>
        <w:rPr>
          <w:b/>
          <w:i/>
        </w:rPr>
        <w:t>зомбированным</w:t>
      </w:r>
      <w:r>
        <w:rPr/>
        <w:t>. Есть немало других методов проверки американской лунной эпопеи – что там было в реальности, а что – откровенная липа.</w:t>
      </w:r>
    </w:p>
    <w:p>
      <w:pPr>
        <w:pStyle w:val="Normal"/>
        <w:rPr>
          <w:b/>
          <w:b/>
        </w:rPr>
      </w:pPr>
      <w:r>
        <w:rPr>
          <w:b/>
        </w:rPr>
        <w:t>С точки зрения двигателиста</w:t>
      </w:r>
    </w:p>
    <w:p>
      <w:pPr>
        <w:pStyle w:val="Normal"/>
        <w:rPr>
          <w:i/>
          <w:i/>
        </w:rPr>
      </w:pPr>
      <w:r>
        <w:rPr>
          <w:i/>
        </w:rPr>
        <w:t>- Но для такой проверки, видимо, потребовалось бы создавать авторитетную комиссию из множества специалистов разных отраслей…</w:t>
      </w:r>
    </w:p>
    <w:p>
      <w:pPr>
        <w:pStyle w:val="Normal"/>
        <w:rPr/>
      </w:pPr>
      <w:r>
        <w:rPr/>
        <w:t xml:space="preserve">- Обязательно! Но, чтобы как-то стимулировать этот процесс, давайте просто посмотрим по-инженерному на технические возможности лунного корабля, в частности, его двигателей. Имеются в виду </w:t>
      </w:r>
      <w:r>
        <w:rPr>
          <w:b/>
          <w:i/>
        </w:rPr>
        <w:t>посадочные двигатели</w:t>
      </w:r>
      <w:r>
        <w:rPr/>
        <w:t xml:space="preserve"> (ПД), </w:t>
      </w:r>
      <w:r>
        <w:rPr>
          <w:b/>
          <w:i/>
        </w:rPr>
        <w:t>взлетные двигатели</w:t>
      </w:r>
      <w:r>
        <w:rPr/>
        <w:t xml:space="preserve"> (ВД) и </w:t>
      </w:r>
      <w:r>
        <w:rPr>
          <w:b/>
          <w:i/>
        </w:rPr>
        <w:t>двигатели ориентации (ДО).</w:t>
      </w:r>
      <w:r>
        <w:rPr/>
        <w:t xml:space="preserve"> </w:t>
      </w:r>
      <w:r>
        <w:rPr>
          <w:b/>
          <w:i/>
        </w:rPr>
        <w:t>Возьмем отчет «Посадочный двигатель для лунного</w:t>
      </w:r>
      <w:r>
        <w:rPr/>
        <w:t xml:space="preserve"> </w:t>
      </w:r>
      <w:r>
        <w:rPr>
          <w:b/>
          <w:i/>
        </w:rPr>
        <w:t xml:space="preserve">корабля» </w:t>
      </w:r>
      <w:r>
        <w:rPr>
          <w:b/>
          <w:i/>
          <w:lang w:val="en-US"/>
        </w:rPr>
        <w:t>AIAA</w:t>
      </w:r>
      <w:r>
        <w:rPr>
          <w:b/>
          <w:i/>
        </w:rPr>
        <w:t xml:space="preserve"> </w:t>
      </w:r>
      <w:r>
        <w:rPr>
          <w:b/>
          <w:i/>
          <w:lang w:val="en-US"/>
        </w:rPr>
        <w:t>Paper</w:t>
      </w:r>
      <w:r>
        <w:rPr>
          <w:b/>
          <w:i/>
        </w:rPr>
        <w:t xml:space="preserve"> №67-521, 1968</w:t>
      </w:r>
      <w:r>
        <w:rPr/>
        <w:t xml:space="preserve">. Там говорится о регулировании двигателя с помощью кавитирующих трубок Вентури. Давление упругости паров компонентов топлива в их горлах, площадь горла, давление в баках – параметры известные. Но известно и другое: при снижении давления от бакового (16кГс/см2) до давления, равного упругости пара (1,5 – 0,4кГс/см2) из каждого литра горючего и окислителя выделится гелий – до 0,4 и 0,8 литра соответственно. Это значит, что уже на входе в трубки Вентури будет пена, как от шампанского. Какое уж тут регулирование! Можно даже утверждать, что такой двигатель вообще не работоспособен. </w:t>
      </w:r>
    </w:p>
    <w:p>
      <w:pPr>
        <w:pStyle w:val="Normal"/>
        <w:rPr/>
      </w:pPr>
      <w:r>
        <w:rPr/>
        <w:t xml:space="preserve">Рассмотрим горючее, используемое во всех двигателях лунной кабины. Это – аэрозин-50, содержащий 50% несимметричного диметилгидразина (НДМГ). Известно, что в пристенке и при коротких импульсах двигателей ориентации НДМГ термически разлагается с образованием до 2% кокса и 25% </w:t>
      </w:r>
      <w:r>
        <w:rPr>
          <w:b/>
          <w:i/>
        </w:rPr>
        <w:t>смолистых веществ</w:t>
      </w:r>
      <w:r>
        <w:rPr/>
        <w:t xml:space="preserve">, практически не испаряющихся в вакууме. Поскольку </w:t>
      </w:r>
      <w:r>
        <w:rPr>
          <w:b/>
          <w:i/>
        </w:rPr>
        <w:t>ДО установлены перед окнами лунной кабины</w:t>
      </w:r>
      <w:r>
        <w:rPr/>
        <w:t>, после первых же их включений окна становятся непрозрачными.</w:t>
      </w:r>
    </w:p>
    <w:p>
      <w:pPr>
        <w:pStyle w:val="Normal"/>
        <w:rPr>
          <w:i/>
          <w:i/>
        </w:rPr>
      </w:pPr>
      <w:r>
        <w:rPr>
          <w:i/>
        </w:rPr>
        <w:t xml:space="preserve">-Извините, но это неочевидно! Как бы близко к окнам эти ДО ни были установлены, поток газов и пламени все же направлен не в окна, а по продольной оси камер сгорания двигателей… </w:t>
      </w:r>
    </w:p>
    <w:p>
      <w:pPr>
        <w:pStyle w:val="Normal"/>
        <w:rPr/>
      </w:pPr>
      <w:r>
        <w:rPr/>
        <w:t xml:space="preserve">-Это справедливо в условиях атмосферного давления. Но при истечении газа в вакуум происходит дорасширение газа после среза сопла двигателя. Ну, это всем хорошо известная математика, описывающая течение Прандтля-Майера. Большинство практикующих инженеров в нашей окрестности пользуется математическим описанием этого течения по книге Г.Н.Абрамовича «Прикладная газовая динамика». Так вот, предельный угол отклонения струи, истекающей с плоской стенки в вакуум, зависит от отношения теплоемкостей и числа Маха на кромке стенки (среза сопла). Согласно расчетам, для всех двигателей лунной кабины (ПД, ВД, и ДО) этот угол </w:t>
      </w:r>
      <w:r>
        <w:rPr>
          <w:b/>
          <w:i/>
        </w:rPr>
        <w:t>будет равен как</w:t>
      </w:r>
      <w:r>
        <w:rPr/>
        <w:t xml:space="preserve"> </w:t>
      </w:r>
      <w:r>
        <w:rPr>
          <w:b/>
          <w:i/>
        </w:rPr>
        <w:t>минимум 112о</w:t>
      </w:r>
      <w:r>
        <w:rPr/>
        <w:t>. А отсюда следует, что</w:t>
      </w:r>
      <w:r>
        <w:rPr>
          <w:b/>
          <w:i/>
        </w:rPr>
        <w:t>: ПД сжигает посадочное шасси, антенну</w:t>
      </w:r>
      <w:r>
        <w:rPr/>
        <w:t xml:space="preserve"> </w:t>
      </w:r>
      <w:r>
        <w:rPr>
          <w:b/>
          <w:i/>
        </w:rPr>
        <w:t xml:space="preserve">посадочного радиолокатора, сдирает защитные покрытия; струя ВД </w:t>
      </w:r>
      <w:r>
        <w:rPr/>
        <w:t xml:space="preserve">через две минуты работы </w:t>
      </w:r>
      <w:r>
        <w:rPr>
          <w:b/>
          <w:i/>
        </w:rPr>
        <w:t>обдирает днище взлетной ступени</w:t>
      </w:r>
      <w:r>
        <w:rPr/>
        <w:t xml:space="preserve">, а ещё через минуту взрывает бак горючего. </w:t>
      </w:r>
    </w:p>
    <w:p>
      <w:pPr>
        <w:pStyle w:val="Normal"/>
        <w:rPr>
          <w:i/>
          <w:i/>
        </w:rPr>
      </w:pPr>
      <w:r>
        <w:rPr>
          <w:i/>
        </w:rPr>
        <w:t>-Получается, что взлет с Луны был для лунной кабины невозможен?</w:t>
      </w:r>
    </w:p>
    <w:p>
      <w:pPr>
        <w:pStyle w:val="Normal"/>
        <w:rPr/>
      </w:pPr>
      <w:r>
        <w:rPr/>
        <w:t xml:space="preserve">- Получается, что так. Более того, невозможна даже </w:t>
      </w:r>
      <w:r>
        <w:rPr>
          <w:b/>
          <w:i/>
        </w:rPr>
        <w:t>безопасная посадка – из-за конструктивных недостатков посадочного шасси.</w:t>
      </w:r>
      <w:r>
        <w:rPr/>
        <w:t xml:space="preserve"> В конструкции шасси предусмотрено смягчение посадки за счет смятия амортизирующего заполнителя. В шасси концевая труба стойки телескопически вставлена в начальную трубу, содержащую этот самый заполнитель, и должна входить в неё на 0,8 метра. Это должно демпфировать удар. Но дело в том, что стойки расположены под углом 30о к продольной оси лунной кабины и под углом 60о к горизонту. Это значит, что при посадке, при любых реальных значениях скорости снижения и расстояния торможения, происходят неизбежные деформации, в результате чего телескопическое устройство прочно заклинивается, демпфирование не срабатывает. Дальше, за счёт восприятия кинетической энергии всей массы кабины, стойки шасси просто сминаются. Вот  - все необходимые схемы и расчеты…</w:t>
      </w:r>
    </w:p>
    <w:p>
      <w:pPr>
        <w:pStyle w:val="Normal"/>
        <w:rPr>
          <w:i/>
          <w:i/>
        </w:rPr>
      </w:pPr>
      <w:r>
        <w:rPr>
          <w:i/>
        </w:rPr>
        <w:t>-Для меня ваши расчеты и схемы, ваши выводы вполне убедительны. Значит, это непреложный факт – американские астронавты не были на Луне?</w:t>
      </w:r>
    </w:p>
    <w:p>
      <w:pPr>
        <w:pStyle w:val="Normal"/>
        <w:rPr/>
      </w:pPr>
      <w:r>
        <w:rPr>
          <w:b/>
          <w:i/>
        </w:rPr>
        <w:t>В том, что они совершили облет Луны - сомнений никаких нет</w:t>
      </w:r>
      <w:r>
        <w:rPr/>
        <w:t xml:space="preserve">. Молодцы, облетели. Но и только! </w:t>
      </w:r>
      <w:r>
        <w:rPr>
          <w:b/>
          <w:i/>
        </w:rPr>
        <w:t>А высадки не было</w:t>
      </w:r>
      <w:r>
        <w:rPr/>
        <w:t>.</w:t>
      </w:r>
    </w:p>
    <w:p>
      <w:pPr>
        <w:pStyle w:val="Normal"/>
        <w:rPr>
          <w:b/>
          <w:b/>
        </w:rPr>
      </w:pPr>
      <w:r>
        <w:rPr>
          <w:b/>
        </w:rPr>
        <w:t>Неопровержимое свидетельство облета</w:t>
      </w:r>
    </w:p>
    <w:p>
      <w:pPr>
        <w:pStyle w:val="Normal"/>
        <w:rPr>
          <w:i/>
          <w:i/>
        </w:rPr>
      </w:pPr>
      <w:r>
        <w:rPr>
          <w:i/>
        </w:rPr>
        <w:t>Я помню, в одном из выпусков «Экспресс-информации» тогда сообщалось, что после облета Луны спектральный анализ обнаружил там необычные линии, свойственные мочевине. Астронавты с «Аполлона» объяснили это тем, что они опорожнили над Луной контейнер с этим самым… с продуктами своей жизнедеятельности, что спектрометры и зафиксировали. Это – достоверный американский след.</w:t>
      </w:r>
    </w:p>
    <w:p>
      <w:pPr>
        <w:pStyle w:val="Normal"/>
        <w:rPr>
          <w:b/>
          <w:b/>
          <w:i/>
          <w:i/>
        </w:rPr>
      </w:pPr>
      <w:r>
        <w:rPr>
          <w:b/>
          <w:i/>
        </w:rPr>
        <w:t>- А что, это неопровержимое доказательство… облета. Но не высадки!</w:t>
      </w:r>
    </w:p>
    <w:p>
      <w:pPr>
        <w:pStyle w:val="Normal"/>
        <w:rPr>
          <w:i/>
          <w:i/>
        </w:rPr>
      </w:pPr>
      <w:r>
        <w:rPr>
          <w:i/>
        </w:rPr>
        <w:t>-Кто -нибудь еще знакомился с вашими материалами? Ученые, коллеги, журналисты?</w:t>
      </w:r>
    </w:p>
    <w:p>
      <w:pPr>
        <w:pStyle w:val="Normal"/>
        <w:rPr/>
      </w:pPr>
      <w:r>
        <w:rPr/>
        <w:t>-Бывал я уже в редакции других газет и журналов. Там сотрудники не только мои материалы не читают, но и меня выслушать не хотят. Да и некоторые коллеги, ученые и инженеры, остерегаются смотреть на мои расчеты и схемы. Только заговоришь о том, что американцы, возможно не были на Луне, как одному сразу становится страшно некогда, другой делает вид, что занят или не слышит. А кто-то многозначительно крутит пальцем у виска…</w:t>
      </w:r>
    </w:p>
    <w:p>
      <w:pPr>
        <w:pStyle w:val="Normal"/>
        <w:rPr/>
      </w:pPr>
      <w:r>
        <w:rPr/>
        <w:t>Между прочим, я уверен, что в Конгрессе США дело о фальсификации обсуждалось. Но не стали выносить скандал на всеобщее позорище, а нашли приличный повод в виде Уотергейтского дела и убрали Никсона. Не за ложь его выгнали, а за разбазаренные миллиарды долларов.</w:t>
      </w:r>
    </w:p>
    <w:p>
      <w:pPr>
        <w:pStyle w:val="Normal"/>
        <w:rPr>
          <w:b/>
          <w:b/>
        </w:rPr>
      </w:pPr>
      <w:r>
        <w:rPr>
          <w:b/>
        </w:rPr>
        <w:t>Рациональное зерно и доля бреда</w:t>
      </w:r>
    </w:p>
    <w:p>
      <w:pPr>
        <w:pStyle w:val="Normal"/>
        <w:rPr>
          <w:i/>
          <w:i/>
        </w:rPr>
      </w:pPr>
      <w:r>
        <w:rPr>
          <w:i/>
        </w:rPr>
        <w:t xml:space="preserve">-Ваши технические аргументы лично для меня убедительны. Допустим, вы правы: астронавты не были на Луне. Но неужели американские ученые, журналисты, сотрудники спецслужб не могли предполагать, что найдется в России специалист по двигателям или просто скептически настроенный инженер, который сможет разоблачить их ложь? </w:t>
      </w:r>
    </w:p>
    <w:p>
      <w:pPr>
        <w:pStyle w:val="Normal"/>
        <w:rPr/>
      </w:pPr>
      <w:r>
        <w:rPr/>
        <w:t xml:space="preserve">- Но вы сами – я чувствую – сами настроены скептически по отношению к «высадкам». Серьёзно, в массе людей скепсис огромный. Но он сдерживается – умело и незаметно культивируемым страхом за репутацию «здравомыслящего человека». Да, они почувствовали накат волны разоблачений. Поэтому и запустили этого своего «разоблачителя». То есть они упредили возможные разоблачения (по аналоги с прививками в медицине). Делается просто: берётся рациональное зерно и к нему цепляется огромная доза откровенного бреда. И всё запускается в печать. Люди читают, и этот явный бред перекрывает рациональное зерно. Всем всё ясно: разоблачитель – псих. А значит и все другие, кто сомневается в реальности высадки американцев на Луну – тоже психи. Приёмчик действует! Потом, учтите тогдашнюю обстановку: гонка вооружений, соревнование в космосе, у нас работы по Н-1… Ситуация зашкальная, у людей буквально мозги плавились. И когда те объявили: «А мы уже на Луне!» - им поверили. И вот уже тридцать лет приходим в себя – и никак прийти не можем. Каждый думает: «Миллионы верят, а я что же?». </w:t>
      </w:r>
    </w:p>
    <w:p>
      <w:pPr>
        <w:pStyle w:val="Normal"/>
        <w:rPr>
          <w:i/>
          <w:i/>
        </w:rPr>
      </w:pPr>
      <w:r>
        <w:rPr>
          <w:i/>
        </w:rPr>
        <w:t xml:space="preserve">- То есть вы оказались в роили того мальчика, который крикнул: «А король-то голый!» Только в отличие от сказочного финала, публика вас не поддержала, а продолжает восхищаться «чудесным нарядом» короля… Допустим, интервью с вами будет опубликовано. Вы представляете, какие могут быть критические отклики? </w:t>
      </w:r>
    </w:p>
    <w:p>
      <w:pPr>
        <w:pStyle w:val="Normal"/>
        <w:rPr/>
      </w:pPr>
      <w:r>
        <w:rPr/>
        <w:t xml:space="preserve">- Не скажите! На всех этапах эволюции идеи  («бред», «в этом что-то есть», «кто этого не знает!») в нашем случае стоят толпы специалистов. Не будем считать, какая толпа больше. Я бросаю на весы репутацию «здравомыслящего» человека. Я хочу, чтобы мои доводы раскритиковали в пух и прах! Но только по делу, а не на основе тупой веры… Давайте спорить! Где же еще, как не на страницах газеты космического наукограда, ставит и решать такие проблемы? Пожалуйста, приведите свои аргументы, уличите меня в незнании или непонимании, докажите, что я не прав! И я готов на основе ваших веских доводов признать свою неправоту… А пока ваших аргументов нет, я буду утверждать: американцы на Луну не высаживались! </w:t>
      </w:r>
    </w:p>
    <w:p>
      <w:pPr>
        <w:pStyle w:val="Normal"/>
        <w:rPr>
          <w:b/>
          <w:b/>
          <w:i/>
          <w:i/>
        </w:rPr>
      </w:pPr>
      <w:r>
        <w:rPr>
          <w:b/>
          <w:i/>
        </w:rPr>
        <w:t>Поддерживаю обращение Леонида Валентиновича и приглашаю читателей прислать свои аргументы за и против.</w:t>
      </w:r>
    </w:p>
    <w:p>
      <w:pPr>
        <w:pStyle w:val="Normal"/>
        <w:rPr/>
      </w:pPr>
      <w:r>
        <w:rPr/>
      </w:r>
    </w:p>
    <w:p>
      <w:pPr>
        <w:pStyle w:val="Normal"/>
        <w:rPr>
          <w:b/>
          <w:b/>
        </w:rPr>
      </w:pPr>
      <w:r>
        <w:rPr/>
        <w:t xml:space="preserve">                                                                                             </w:t>
      </w:r>
      <w:r>
        <w:rPr>
          <w:b/>
        </w:rPr>
        <w:t>Николай Дорожкин,</w:t>
      </w:r>
    </w:p>
    <w:p>
      <w:pPr>
        <w:pStyle w:val="Normal"/>
        <w:rPr>
          <w:b/>
          <w:b/>
        </w:rPr>
      </w:pPr>
      <w:r>
        <w:rPr/>
        <w:t xml:space="preserve">                                                                                         </w:t>
      </w:r>
      <w:r>
        <w:rPr>
          <w:b/>
        </w:rPr>
        <w:t>научный обозреватель.</w:t>
      </w:r>
    </w:p>
    <w:p>
      <w:pPr>
        <w:pStyle w:val="Normal"/>
        <w:rPr>
          <w:b/>
          <w:b/>
        </w:rPr>
      </w:pPr>
      <w:r>
        <w:rPr>
          <w:b/>
        </w:rPr>
      </w:r>
    </w:p>
    <w:p>
      <w:pPr>
        <w:pStyle w:val="Normal"/>
        <w:rPr/>
      </w:pPr>
      <w:r>
        <w:rPr/>
      </w:r>
    </w:p>
    <w:p>
      <w:pPr>
        <w:pStyle w:val="Normal"/>
        <w:rPr>
          <w:b/>
          <w:b/>
        </w:rPr>
      </w:pPr>
      <w:r>
        <w:rPr>
          <w:b/>
        </w:rPr>
        <w:t>«Калининградская правда», К№73, 18 апреля 2000г.</w:t>
      </w:r>
    </w:p>
    <w:p>
      <w:pPr>
        <w:pStyle w:val="Normal"/>
        <w:rPr>
          <w:b/>
          <w:b/>
        </w:rPr>
      </w:pPr>
      <w:r>
        <w:rPr>
          <w:b/>
        </w:rPr>
      </w:r>
    </w:p>
    <w:p>
      <w:pPr>
        <w:pStyle w:val="Normal"/>
        <w:rPr>
          <w:b/>
          <w:b/>
          <w:sz w:val="28"/>
          <w:szCs w:val="28"/>
        </w:rPr>
      </w:pPr>
      <w:r>
        <w:rPr>
          <w:b/>
          <w:sz w:val="28"/>
          <w:szCs w:val="28"/>
        </w:rPr>
        <w:t>Лунная гонка – конец комедии?»</w:t>
      </w:r>
    </w:p>
    <w:p>
      <w:pPr>
        <w:pStyle w:val="Normal"/>
        <w:rPr>
          <w:b/>
          <w:b/>
          <w:i/>
          <w:i/>
        </w:rPr>
      </w:pPr>
      <w:r>
        <w:rPr>
          <w:b/>
          <w:i/>
        </w:rPr>
        <w:t>«Бред сивой кобылы»</w:t>
      </w:r>
    </w:p>
    <w:p>
      <w:pPr>
        <w:pStyle w:val="Normal"/>
        <w:rPr>
          <w:b/>
          <w:b/>
          <w:i/>
          <w:i/>
        </w:rPr>
      </w:pPr>
      <w:r>
        <w:rPr>
          <w:b/>
          <w:i/>
        </w:rPr>
        <w:t>Предлагая читателям интервью с Л.В.Бацурой, я ожидал, что эта публикация вызовет отклики противников и сторонников его версии. Но дискуссии не получилось. Сторонники выступали исключительно в личных беседах… Некоторые читатели, не споря по существу гипотезы, говорили, что публикация вызвала у них душевный дискомфорт. В редакцию написали только оппоненты. Правда, ни один из них не привел нокаутирующего аргумента. Были и реплики, хорошо знакомые людям старшего поколения: «Не читал и не буду, но знаю, что это бред сивой кобылы!», но и это не аргумент. Поэтому, видимо, вопрос о реальности американского визита на Луну остаётся пока открытым… До той поры, когда в 30-40-х годах грядущего века высадятся на Луне посланники, допустим,  Индии или Китая, и сообщат, имеются ли там материальные следы посадки «Аполлонов»…</w:t>
      </w:r>
    </w:p>
    <w:p>
      <w:pPr>
        <w:pStyle w:val="Normal"/>
        <w:rPr>
          <w:b/>
          <w:b/>
          <w:i/>
          <w:i/>
        </w:rPr>
      </w:pPr>
      <w:r>
        <w:rPr>
          <w:b/>
          <w:i/>
        </w:rPr>
        <w:t>Теперь – об авторитете энциклопедий. Это – уважаемые издания, но им свойственно</w:t>
      </w:r>
    </w:p>
    <w:p>
      <w:pPr>
        <w:pStyle w:val="Normal"/>
        <w:rPr>
          <w:b/>
          <w:b/>
          <w:i/>
          <w:i/>
        </w:rPr>
      </w:pPr>
      <w:r>
        <w:rPr>
          <w:b/>
          <w:i/>
        </w:rPr>
        <w:t>время от времени существенно изменять содержание. Сравните, например,в БСЭ выпуска 50-х и 80-х годов статьи «Генетика», «Кибернетика», «Берия», «Сталин», «Хрущев» и т.д. «Две большие разницы»! Может,  объясните это тоталитарным прошлым»? Но вот – энциклопедический справочник «Россия», 1998г. Не ищите в нем Степана Разина, комбрига Котовского, математика Софью Ковалевскую, писателей Олешу и Дудинцева – их там нет. Ситуация, достойная пера великого Гоголя! Кстати в «России» таковой писатель отсутствует. Жванецкий есть, а Гоголя нет… Энциклопедия, однако!</w:t>
      </w:r>
    </w:p>
    <w:p>
      <w:pPr>
        <w:pStyle w:val="Normal"/>
        <w:rPr>
          <w:b/>
          <w:b/>
          <w:i/>
          <w:i/>
        </w:rPr>
      </w:pPr>
      <w:r>
        <w:rPr>
          <w:b/>
        </w:rPr>
        <w:t xml:space="preserve">                                                        </w:t>
      </w:r>
      <w:r>
        <w:rPr>
          <w:b/>
          <w:i/>
        </w:rPr>
        <w:t>Николай Дорожкин, научный обозреватель газеты</w:t>
      </w:r>
    </w:p>
    <w:p>
      <w:pPr>
        <w:pStyle w:val="Normal"/>
        <w:rPr>
          <w:i/>
          <w:i/>
        </w:rPr>
      </w:pPr>
      <w:r>
        <w:rPr>
          <w:i/>
        </w:rPr>
        <w:t>«Калининградская правда» опубликовала несколько критических откликов на версию Л.В.Бацуры («Американцы на Луну не высаживались», КП от 25.12.1999г.). Затем последовало письмо ветерана Военно-космических наук В.Е.Бурдакова, который, опираясь на соответствующие страницы «Большой советской энциклопедии» 1971г. и энциклопедии «Космонавтика» 1985г., считает, что данная версия не состоятельна. Завершает дискуссию статья Л.В. Бацуры.</w:t>
      </w:r>
    </w:p>
    <w:p>
      <w:pPr>
        <w:pStyle w:val="Normal"/>
        <w:rPr>
          <w:i/>
          <w:i/>
        </w:rPr>
      </w:pPr>
      <w:r>
        <w:rPr>
          <w:i/>
        </w:rPr>
      </w:r>
    </w:p>
    <w:p>
      <w:pPr>
        <w:pStyle w:val="Normal"/>
        <w:rPr/>
      </w:pPr>
      <w:r>
        <w:rPr/>
        <w:t xml:space="preserve">После публикации моего интервью естественно было ожидать, что оппоненты опровергнут мои доводы. Однако в письменных откликах акценты смещены, позиции размыты… Примечательно, что авторы, не споря с моими техническими доводами, отказываются применить их к «Аполлону». Получается:»Дважды два, конечно, четыре, но в случае с «Аполлоном» - сколько угодно…». Все возражения оппонентов поддаются однозначным разъяснениям. Правда, для полного ответа не хватило бы и нескольких номеров газеты. Поэтому в своём»заключительном слове» постараюсь ограничиться малым. </w:t>
      </w:r>
    </w:p>
    <w:p>
      <w:pPr>
        <w:pStyle w:val="Normal"/>
        <w:rPr/>
      </w:pPr>
      <w:r>
        <w:rPr/>
        <w:t>Возьмём тему кратера от струи посадочного двигателя. Рассмотрим доступные земные примеры: воздушные потоки от лопастей вертолета снимают рыхлый слой почвы под зависшим аппаратом; струя ракетного двигателя разрушает бетон газоотводящих лотков и металлоконструкции. Эта информация ни у кого сомнений не вызывает. Но почему-то  также не вызывает сомнения и противоречащие ей моменты из описаний посадок «Аполлонов» №№ 11, 12 и 14: «…струя двигателя посадочной ступени не вымила в грунте заметного кратера…», «…следов воздействия факела двигателя на грунте не обнаружили…», «Были видны следы (только следы» - Л.Б.) вымывания грунта под воздействием факела…» (стр. 382, 417 и 483 из обзора «Программа «Аполлон», ч. 2, ГОНТИ-1, июль 1971г.)</w:t>
      </w:r>
    </w:p>
    <w:p>
      <w:pPr>
        <w:pStyle w:val="Normal"/>
        <w:rPr/>
      </w:pPr>
      <w:r>
        <w:rPr/>
        <w:t xml:space="preserve">Однако элементарный расчёт с помощью пособия («Задачи по физике. Для поступающих в ВУЗы», М., «Наука», 1987) позволяет выяснить, что при снижении ЛК «Аполлона» до высоты 30м струя двигателя выроет кратер метровой глубины и диаметром 15м, а на высоте 10-15м, при глубоком слое пыли, корабль может зависнуть даже на режиме минимальной тяги. Для достижения поверхности Луны ПД нужно выключить, после чего аппарат должен будет упасть в яму неизвестной конфигурации. При этом поднятая двигателем пыль охватит пространство до 1,5 км высотой и 10-20 км диаметром. Эта картина может быть наблюдаема с Земли. Расчёт проведён для пыльных участков посадки «Аполлонов» №№ 11, 12 и 14. Описанные эффекты очевидны, простой эксперимент в земных условиях подтвердил бы их полностью.  </w:t>
      </w:r>
    </w:p>
    <w:p>
      <w:pPr>
        <w:pStyle w:val="Normal"/>
        <w:rPr/>
      </w:pPr>
      <w:r>
        <w:rPr/>
        <w:t xml:space="preserve">Это – лишь одна из многих линий рассмотрения, сходящихся в одной точке: «американцы на Луну не высаживались» </w:t>
      </w:r>
    </w:p>
    <w:p>
      <w:pPr>
        <w:pStyle w:val="Normal"/>
        <w:rPr/>
      </w:pPr>
      <w:r>
        <w:rPr/>
        <w:t xml:space="preserve">Теперь – по отдельным возражениям. Дм. Травин считает высадку американских астронавтов совершенно очевидной, а меня упрекает в «сверхпатриотизме». Не знаю, чем российский патриотизм хуже американского, присущего ряду наших соотечественников, и не считаю подобный упрек основанием, чтобы не рассматривать мои доводы. </w:t>
      </w:r>
    </w:p>
    <w:p>
      <w:pPr>
        <w:pStyle w:val="Normal"/>
        <w:rPr/>
      </w:pPr>
      <w:r>
        <w:rPr/>
        <w:t>Что касается ссылки на виденные Травиным фильмы, которые на ЗЭМе показывали «только избранным»… Если их смотрел весь мир, то сейчас они, видимо, широко доступны. Не могли бы вы, Дмитрий Иванович, любезно предоставить мне возможность посмотреть их вместе с вами и в процессе просмотра продолжить дискуссию? Иначе разговор о них просто беспредметен. Аналогия же высадки на Луну с «восхождением на Эверест или погружением в глубочайшую океаническую впадину» не работает, потому что оба последних не противоречат ни научно-техническим критериям, ни здравому смыслу.</w:t>
      </w:r>
    </w:p>
    <w:p>
      <w:pPr>
        <w:pStyle w:val="Normal"/>
        <w:rPr/>
      </w:pPr>
      <w:r>
        <w:rPr/>
        <w:t>Критику оей версии о невозможности посадки «Аполлона-11» на Луну Дм. Травин совместил со своей гипотезой «Луна – убежище богов». Не буду придираться к слову «убежище», применимому скорее не к богам, а к изгоям. Поражает другое: строгая техническая экспертиза посадочного двигателя лунного корабля встречает полное неприятие, а вот предположениение о населённости Луны «мудрыми людьми-богами» спокойно принимается… Чудны дела Твои, Господи!</w:t>
      </w:r>
    </w:p>
    <w:p>
      <w:pPr>
        <w:pStyle w:val="Normal"/>
        <w:rPr/>
      </w:pPr>
      <w:r>
        <w:rPr/>
        <w:t>Анатолий Щербак оспаривает моё утверждение, что телескопические устройства посадочного шасси ЛК «Аполлона-11» в момент прилунения неизбежно заклиниваются и стойки сминаются. В качестве примера он приводит телескопическую вилку мотоцикла. Если его «мысленный эксперимент» проверить расчетом, окажется, что мы говорим о разных вещах. А вот того, что «…американцы тоже посылали и возвращали беспилотный корабль…», я, признаюсь не знал и не знаю – и, наверное, не один только я один! Критикуя моё недоумение по поводу незамеченной «лунопроходцами» на лунном небе родной Земли, А.Щербаков пишет, что в такой ситуации «и маму родную позабудешь». Сомнительный довод. Когда прижмет, то и «белокурые бестии», и «джеймс-бонды» кричат: «Мама!» (на своем языке, разумеется).</w:t>
      </w:r>
    </w:p>
    <w:p>
      <w:pPr>
        <w:pStyle w:val="Normal"/>
        <w:rPr/>
      </w:pPr>
      <w:r>
        <w:rPr/>
        <w:t>Узнав, что в редакцию поступила статья профессора А.В.Брыкова, я решил, что вот тут-то мне будет дан глубоко аргументированный отпор. Но и в публикации «Афера без пользы», и при личной встрече с Анатолием Викторовичем его аргументы мало отличались от доводов других авторов, Он даже не опровергает мои выкладки, а называет их всего лишь недостаточными. Вообще, если не считать заключительной части его статьи, можно было подумать, что она написана в мою поддержку…</w:t>
      </w:r>
    </w:p>
    <w:p>
      <w:pPr>
        <w:pStyle w:val="Normal"/>
        <w:rPr/>
      </w:pPr>
      <w:r>
        <w:rPr/>
        <w:t xml:space="preserve">Что общего в аргументации моих оппонентов? Дм. Травин не хочет спорить «о высоте Солнца над лунным горизонтом и длине теней при первой высадке на Луну…». А.В. Брыков тоже согласен, что приведенные в газете три фотографии не могли быть получены с места посадки «Аполлона-11». А.Щербаков не возражает, что съёмка для журнала «Америка» могла быть сделана в павильоне. Более того, он предполагает, что и опубликованные сведения о конструкции посадочных двигателей – американская дезинформация. О возможности дезинформации с целью скрыть от специалистов СССР особенности конструкции говорит и А.В. Брыков. Все противники моей версии почему-то приводят не прямые контрдоводы, но лишь косвенные доказательства правдивости американских СМИ и пресс-службы НАСА: например, молчание на эту тему ведущих специалистов по космическим исследованиям и наших спецслужб. </w:t>
      </w:r>
    </w:p>
    <w:p>
      <w:pPr>
        <w:pStyle w:val="Normal"/>
        <w:rPr/>
      </w:pPr>
      <w:r>
        <w:rPr/>
        <w:t>Оппоненты апеллируют к авторитету энциклопедий. Могли бы добавить к «Большой советской» и «Космонавтике» ещё «Космическую технику» К. Гэтланда. Читал я все эти рекламные статьи программы «Аполлон»! Но не поверил им. А поскольку вам, уважаемые оппоненты, было бы скучно услышать моё безапелляционное «не верю», я технически аргументирую пороки программы «Аполлон», не позволяющие ей осуществить посадку людей на Луне и их возвращение. Но вы мои доводы не в силах прочитать. Дело ваше.</w:t>
      </w:r>
    </w:p>
    <w:p>
      <w:pPr>
        <w:pStyle w:val="Normal"/>
        <w:rPr/>
      </w:pPr>
      <w:r>
        <w:rPr/>
        <w:t>Я надеюсь, что редакция оставит в заголовке слова «Лунная гонка – конец комедии» Готов повторить: «Американцы не представили человечеству ни единой фотографии, сделанной на Луне». Добавлю: они инсценировали аварию на «Аполлоне-13».</w:t>
      </w:r>
    </w:p>
    <w:p>
      <w:pPr>
        <w:pStyle w:val="Normal"/>
        <w:rPr/>
      </w:pPr>
      <w:r>
        <w:rPr/>
      </w:r>
    </w:p>
    <w:p>
      <w:pPr>
        <w:pStyle w:val="Normal"/>
        <w:rPr>
          <w:b/>
          <w:b/>
        </w:rPr>
      </w:pPr>
      <w:r>
        <w:rPr/>
        <w:t xml:space="preserve">                                                                                                   </w:t>
      </w:r>
      <w:r>
        <w:rPr>
          <w:b/>
        </w:rPr>
        <w:t>Леонид Бацура.</w:t>
      </w:r>
    </w:p>
    <w:p>
      <w:pPr>
        <w:pStyle w:val="Normal"/>
        <w:rPr>
          <w:b/>
          <w:b/>
        </w:rPr>
      </w:pPr>
      <w:r>
        <w:rPr>
          <w:b/>
        </w:rPr>
      </w:r>
    </w:p>
    <w:p>
      <w:pPr>
        <w:pStyle w:val="Normal"/>
        <w:rPr/>
      </w:pPr>
      <w:r>
        <w:rPr/>
        <w:t>«Калининградская правда», К№82, 29 июля 2004г.</w:t>
      </w:r>
    </w:p>
    <w:p>
      <w:pPr>
        <w:pStyle w:val="Normal"/>
        <w:rPr>
          <w:b/>
          <w:b/>
        </w:rPr>
      </w:pPr>
      <w:r>
        <w:rPr>
          <w:b/>
        </w:rPr>
      </w:r>
    </w:p>
    <w:p>
      <w:pPr>
        <w:pStyle w:val="Normal"/>
        <w:rPr>
          <w:b/>
          <w:b/>
          <w:sz w:val="28"/>
          <w:szCs w:val="28"/>
        </w:rPr>
      </w:pPr>
      <w:r>
        <w:rPr>
          <w:b/>
          <w:sz w:val="28"/>
          <w:szCs w:val="28"/>
        </w:rPr>
        <w:t>Крах виртуального мира, или Н1 против С5</w:t>
      </w:r>
    </w:p>
    <w:p>
      <w:pPr>
        <w:pStyle w:val="Normal"/>
        <w:rPr>
          <w:b/>
          <w:b/>
          <w:i/>
          <w:i/>
          <w:sz w:val="28"/>
          <w:szCs w:val="28"/>
        </w:rPr>
      </w:pPr>
      <w:r>
        <w:rPr>
          <w:b/>
          <w:i/>
          <w:sz w:val="28"/>
          <w:szCs w:val="28"/>
        </w:rPr>
      </w:r>
    </w:p>
    <w:p>
      <w:pPr>
        <w:pStyle w:val="Normal"/>
        <w:rPr>
          <w:b/>
          <w:b/>
          <w:i/>
          <w:i/>
        </w:rPr>
      </w:pPr>
      <w:r>
        <w:rPr>
          <w:b/>
          <w:i/>
        </w:rPr>
        <w:t>Леонид Бацура давно знаком читателям «Калининградки» и ряда столичных изданий на ТРК «Подлипки» о нём сделан документальный фильм. Его статьи и интервью вызывают дискуссии, в которых одна сторона свято верит в непогрешимость руководства НАСА, а другая смеет в ней сомневаться. Известная центральная газета назвала Бацуру конспирологом, то есть раскрывателем тайн. А для нас он – ракетчик-двигателист, ведущий инженер КБ Химмаш им. А.М.Исаева, давний житель наукограда Королева.</w:t>
      </w:r>
    </w:p>
    <w:p>
      <w:pPr>
        <w:pStyle w:val="Normal"/>
        <w:rPr>
          <w:b/>
          <w:b/>
          <w:i/>
          <w:i/>
        </w:rPr>
      </w:pPr>
      <w:r>
        <w:rPr>
          <w:b/>
          <w:i/>
        </w:rPr>
      </w:r>
    </w:p>
    <w:p>
      <w:pPr>
        <w:pStyle w:val="Normal"/>
        <w:rPr>
          <w:i/>
          <w:i/>
        </w:rPr>
      </w:pPr>
      <w:r>
        <w:rPr>
          <w:i/>
        </w:rPr>
        <w:t xml:space="preserve"> </w:t>
      </w:r>
      <w:r>
        <w:rPr>
          <w:i/>
        </w:rPr>
        <w:t>- Леонид Валентинович, недавно космонавт Виталий Севастьянов, выступая в телепередаче «Отдел Икс», обвинил в глупости и безграмотности сомневающихся в том, что американцы на Луне были.</w:t>
      </w:r>
    </w:p>
    <w:p>
      <w:pPr>
        <w:pStyle w:val="Normal"/>
        <w:rPr/>
      </w:pPr>
      <w:r>
        <w:rPr/>
        <w:t xml:space="preserve"> </w:t>
      </w:r>
      <w:r>
        <w:rPr/>
        <w:t xml:space="preserve">- И это после того, как ему, депутату Госдумы, я направил свои расчёты по сравнению характеристик Н1 и «Сатурна-5». Долго ждал ответа и получил…в такой вот «корректной научной» форме! </w:t>
      </w:r>
    </w:p>
    <w:p>
      <w:pPr>
        <w:pStyle w:val="Normal"/>
        <w:rPr>
          <w:i/>
          <w:i/>
        </w:rPr>
      </w:pPr>
      <w:r>
        <w:rPr>
          <w:i/>
        </w:rPr>
        <w:t xml:space="preserve"> </w:t>
      </w:r>
      <w:r>
        <w:rPr>
          <w:i/>
        </w:rPr>
        <w:t>- На этот раз вы доказывали, что характеристики «Сатурна-5»не позволяли осуществить программу «Аполлон»?</w:t>
      </w:r>
    </w:p>
    <w:p>
      <w:pPr>
        <w:pStyle w:val="Normal"/>
        <w:rPr/>
      </w:pPr>
      <w:r>
        <w:rPr/>
        <w:t xml:space="preserve"> </w:t>
      </w:r>
      <w:r>
        <w:rPr/>
        <w:t>- Именно так. Поскольку мы живём в наукограде, давайте просто обратимся к некоторым цифрам. В таблице 1 представлены исходные данные для сравнительного расчёта нашей Н1 и американской «Сатурна-5». В таблице 2 представлены результаты расчётов – сравнение суммарного приращения скорости, получаемой телом одинаковой массы в результате штатного срабатывания ракет-носителей: трех ступеней Н1 и 2,2 ступени С5.</w:t>
      </w:r>
    </w:p>
    <w:p>
      <w:pPr>
        <w:pStyle w:val="Normal"/>
        <w:rPr>
          <w:i/>
          <w:i/>
        </w:rPr>
      </w:pPr>
      <w:r>
        <w:rPr/>
        <w:t xml:space="preserve"> </w:t>
      </w:r>
      <w:r>
        <w:rPr>
          <w:i/>
        </w:rPr>
        <w:t>- Что значит «2,2 ступени»?</w:t>
      </w:r>
    </w:p>
    <w:p>
      <w:pPr>
        <w:pStyle w:val="Normal"/>
        <w:rPr/>
      </w:pPr>
      <w:r>
        <w:rPr/>
        <w:t xml:space="preserve"> </w:t>
      </w:r>
      <w:r>
        <w:rPr/>
        <w:t>- Это моя форма выражения того факта, что из 104 тонн топлива третьего ракетного блока для целей довыведения массы 139 тонн на низкую орбиту ИСЗ тратится всего 20 тонн. Эти данные опубликованы во всех средствах массовой информации на русском языке. Результат справедлив для работы сравниваемых ракет в идеальных условиях работы (далее – ИдУР), то есть в вакууме и невесомости. Ракета-носитель Н1 рассмотрена в одном варианте по значению «</w:t>
      </w:r>
      <w:r>
        <w:rPr>
          <w:lang w:val="en-US"/>
        </w:rPr>
        <w:t>m</w:t>
      </w:r>
      <w:r>
        <w:rPr/>
        <w:t>» - отношение массы топлива в ракетном блоке к его полной массе. У меня есть данные, что значение «</w:t>
      </w:r>
      <w:r>
        <w:rPr>
          <w:lang w:val="en-US"/>
        </w:rPr>
        <w:t>m</w:t>
      </w:r>
      <w:r>
        <w:rPr/>
        <w:t>» для Н1 близко к 0,95 (хотяиные оппоненты называют даже 0,5).</w:t>
      </w:r>
    </w:p>
    <w:p>
      <w:pPr>
        <w:pStyle w:val="Normal"/>
        <w:rPr>
          <w:i/>
          <w:i/>
        </w:rPr>
      </w:pPr>
      <w:r>
        <w:rPr>
          <w:i/>
        </w:rPr>
        <w:t xml:space="preserve"> </w:t>
      </w:r>
      <w:r>
        <w:rPr>
          <w:i/>
        </w:rPr>
        <w:t>- Табличная форма наглядна, но газетный жанр требует словесного комментария…</w:t>
      </w:r>
    </w:p>
    <w:p>
      <w:pPr>
        <w:pStyle w:val="Normal"/>
        <w:rPr/>
      </w:pPr>
      <w:r>
        <w:rPr/>
        <w:t xml:space="preserve"> </w:t>
      </w:r>
      <w:r>
        <w:rPr/>
        <w:t xml:space="preserve">- Итак , в невесомости и вакууме Н1 и С5 примерно одинаковы по достигаемому эффекту. Известно, что для выведения груза на низкую орбиту ИСЗ, где его скорость  прим. 8км/с, ракета в идеале должна быть способна разгоняться до 10-11 км/с. Мы видим, что в правильности расчётов Н1 сомневаться не приходится. Зато вызывает сомнение способность С5 выводить на такую орбиту груз массой в 139 тонн! </w:t>
      </w:r>
    </w:p>
    <w:p>
      <w:pPr>
        <w:pStyle w:val="Normal"/>
        <w:rPr>
          <w:i/>
          <w:i/>
        </w:rPr>
      </w:pPr>
      <w:r>
        <w:rPr>
          <w:i/>
        </w:rPr>
        <w:t xml:space="preserve"> </w:t>
      </w:r>
      <w:r>
        <w:rPr>
          <w:i/>
        </w:rPr>
        <w:t>- Даже в идеальных условиях?</w:t>
      </w:r>
    </w:p>
    <w:p>
      <w:pPr>
        <w:pStyle w:val="Normal"/>
        <w:rPr>
          <w:i/>
          <w:i/>
        </w:rPr>
      </w:pPr>
      <w:r>
        <w:rPr/>
        <w:t xml:space="preserve"> </w:t>
      </w:r>
      <w:r>
        <w:rPr/>
        <w:t xml:space="preserve">- Да, но дольше мы переходим к реальным условиям, в которых играет роль </w:t>
      </w:r>
      <w:r>
        <w:rPr>
          <w:i/>
        </w:rPr>
        <w:t xml:space="preserve">тяговооружённость </w:t>
      </w:r>
      <w:r>
        <w:rPr/>
        <w:t xml:space="preserve">ракет: чем она меньше, тем больше время работы ступеней. У носителя С5 это время на 10 минут больше, чем у Н1. Здесь я должен сделать «лирическое» отступление. Дело в том, что свои расчёты и выводы я посылаю в разные инстанции. Недавно одна из них прислала ответ. Мой эпистолярный оппонент  в преамбуле пишет: «Основным аргументом у вас при этом является меньшая тяговооруженность РН «Сатурн-5» и её ступеней в сравнении с РН «Н-1» Это обстоятельство, по вашему мнению, должно привести к дополнительным потерям скорости в случае РН «Сатурн-5» до 2000 м/с. Однако это цифровое значение вами никак не обосновывается».  Джельтменский приём: о чём можно говорить  с человеком, который не знает определения термина «тяговооруженность»? То же и в выводе: </w:t>
      </w:r>
      <w:r>
        <w:rPr>
          <w:i/>
        </w:rPr>
        <w:t>«Судя по приведенным результатам, складывается впечатление, что Вы, Леонид Валентинович, ошибочно сравниваете массу полезного груза Мпг прим. 50т для РН «Сатурн-5» на отлетной траектории к Луне с Мпг  прим. 90 т для РН «Н-1» на опорной орбите Нкр =200км, вместо того чтобы сравнивать Мпг прим.137 т и Мпг прим. 90 т соответственно».</w:t>
      </w:r>
    </w:p>
    <w:p>
      <w:pPr>
        <w:pStyle w:val="Normal"/>
        <w:rPr>
          <w:i/>
          <w:i/>
        </w:rPr>
      </w:pPr>
      <w:r>
        <w:rPr/>
        <w:t xml:space="preserve"> </w:t>
      </w:r>
      <w:r>
        <w:rPr/>
        <w:t xml:space="preserve">- </w:t>
      </w:r>
      <w:r>
        <w:rPr>
          <w:i/>
        </w:rPr>
        <w:t xml:space="preserve">Если на этом «лирическое» отступление закончено, пойдем дальше. Как же насчет «теряет на 2000 м/с больше, чем Н1»? </w:t>
      </w:r>
    </w:p>
    <w:p>
      <w:pPr>
        <w:pStyle w:val="Normal"/>
        <w:rPr/>
      </w:pPr>
      <w:r>
        <w:rPr/>
        <w:t xml:space="preserve"> </w:t>
      </w:r>
      <w:r>
        <w:rPr/>
        <w:t>-А так, что если со старта, имеющего одинаковые географические координаты, мы захотим вывести полезную нагрузку на одну и ту же орбиту с помощью Н1 иС5, то масса, выводимая С5, окажется в полтора-два раза меньше. Те, кто замалчивает действие данного фактора, слыша это, обычно возбуждаются: «Да, но место старта С5 вращается быстрее, чем место старта Н1!».</w:t>
      </w:r>
    </w:p>
    <w:p>
      <w:pPr>
        <w:pStyle w:val="Normal"/>
        <w:rPr>
          <w:i/>
          <w:i/>
        </w:rPr>
      </w:pPr>
      <w:r>
        <w:rPr/>
        <w:t xml:space="preserve"> </w:t>
      </w:r>
      <w:r>
        <w:rPr/>
        <w:t xml:space="preserve">- </w:t>
      </w:r>
      <w:r>
        <w:rPr>
          <w:i/>
        </w:rPr>
        <w:t>Действительно, быстрее, поскольку оно ближе к экватору…</w:t>
      </w:r>
    </w:p>
    <w:p>
      <w:pPr>
        <w:pStyle w:val="Normal"/>
        <w:rPr/>
      </w:pPr>
      <w:r>
        <w:rPr/>
        <w:t xml:space="preserve"> </w:t>
      </w:r>
      <w:r>
        <w:rPr/>
        <w:t xml:space="preserve">- Что увеличивает скорость примерно на 100 м/с. Но эта «природная» прибавка не компенсирует «конструктивную» потерю скорости в 2000м/с! Чтобы окончательно избавиться от иллюзий относительно возможностей С5, я рассмотрел этот носитель в 5 возможных вариантах: из них четыре – трехступенчатые, и один – двухступенчатый. Рассмотрение провел в ИдУР, различая массу полезной нагрузки У и разгоняемую массу Мразг, которая больше У на величину сухой массы конструкции последнего ракетного блока. Исходные данные и результаты расчетов я представил в третьей таблице. </w:t>
      </w:r>
    </w:p>
    <w:p>
      <w:pPr>
        <w:pStyle w:val="Normal"/>
        <w:rPr>
          <w:i/>
          <w:i/>
        </w:rPr>
      </w:pPr>
      <w:r>
        <w:rPr/>
        <w:t xml:space="preserve"> </w:t>
      </w:r>
      <w:r>
        <w:rPr/>
        <w:t>-</w:t>
      </w:r>
      <w:r>
        <w:rPr>
          <w:i/>
        </w:rPr>
        <w:t>Но в ней 16 столбцов и 10 строк! Давайте все-таки словами…</w:t>
      </w:r>
    </w:p>
    <w:p>
      <w:pPr>
        <w:pStyle w:val="Normal"/>
        <w:rPr/>
      </w:pPr>
      <w:r>
        <w:rPr/>
        <w:t xml:space="preserve"> </w:t>
      </w:r>
      <w:r>
        <w:rPr/>
        <w:t xml:space="preserve">- Короче, результат я получил в точке пересечения многих линий рассмотрения. Оттого я и такой…смелый, что ли? А поскольку у кого –то «складывается впечатление», чтобы оно не складывалось, я таблицы 1 и2 максимально упрощаю. Так как «2,2» ступени» С5 введены для запутывания возможных проверяющих, то я вынужден ввести две переменные: Х для Н1 и У для С5.. Разгоняемая масса (Мразг в табл.2) в каждом столбце одинакова для Н1 и С5.  Эта величина складывается из остатка массы третьего рактного блока плюс переменная Х ил У. Таким образом: Мразг н1=3,3+У. Но Мразг н1=Мразгс5, т.е. 3,3+Х=94+У, а У=Х-90,7. Значит, если я изменю Х от 70 до 150, то У будет изменятьс от -21 до 59. </w:t>
      </w:r>
    </w:p>
    <w:p>
      <w:pPr>
        <w:pStyle w:val="Normal"/>
        <w:rPr>
          <w:i/>
          <w:i/>
        </w:rPr>
      </w:pPr>
      <w:r>
        <w:rPr>
          <w:i/>
        </w:rPr>
        <w:t xml:space="preserve"> </w:t>
      </w:r>
      <w:r>
        <w:rPr>
          <w:i/>
        </w:rPr>
        <w:t>- Но если «У2» – это масса космического корабля «Аполлон», что означает «-У»?</w:t>
      </w:r>
    </w:p>
    <w:p>
      <w:pPr>
        <w:pStyle w:val="Normal"/>
        <w:rPr/>
      </w:pPr>
      <w:r>
        <w:rPr/>
        <w:t xml:space="preserve"> </w:t>
      </w:r>
      <w:r>
        <w:rPr/>
        <w:t>- Игрек с минусом означает, что нет никакого «Аполлона» и в баки третьего блока недолито У тонн топлива. Смотрим таблицу 2. График по ней читатель может построить сам.</w:t>
      </w:r>
    </w:p>
    <w:p>
      <w:pPr>
        <w:pStyle w:val="Normal"/>
        <w:rPr/>
      </w:pPr>
      <w:r>
        <w:rPr/>
        <w:t>И хорошо, если бы оппонент чёрным по белому прямо заявил, что величина тяговооруженности РН в реальных условиях вывода полезной нагрузки на орбиту ИСЗ не имеет никакого значения.</w:t>
      </w:r>
    </w:p>
    <w:p>
      <w:pPr>
        <w:pStyle w:val="Normal"/>
        <w:rPr>
          <w:i/>
          <w:i/>
        </w:rPr>
      </w:pPr>
      <w:r>
        <w:rPr>
          <w:i/>
        </w:rPr>
        <w:t xml:space="preserve"> </w:t>
      </w:r>
      <w:r>
        <w:rPr>
          <w:i/>
        </w:rPr>
        <w:t>- Но зачем это?</w:t>
      </w:r>
    </w:p>
    <w:p>
      <w:pPr>
        <w:pStyle w:val="Normal"/>
        <w:rPr/>
      </w:pPr>
      <w:r>
        <w:rPr/>
        <w:t xml:space="preserve"> </w:t>
      </w:r>
      <w:r>
        <w:rPr/>
        <w:t xml:space="preserve">- Я могу «пожертвовать200м/с», так как основное доказательство неспособности С5 обеспечить отправку к Луне корабля массой 45т получено при сравнении Н1 иС5 в Идур – смотрите таблицу 2. </w:t>
      </w:r>
    </w:p>
    <w:p>
      <w:pPr>
        <w:pStyle w:val="Normal"/>
        <w:rPr>
          <w:i/>
          <w:i/>
        </w:rPr>
      </w:pPr>
      <w:r>
        <w:rPr>
          <w:i/>
        </w:rPr>
        <w:t xml:space="preserve"> </w:t>
      </w:r>
      <w:r>
        <w:rPr>
          <w:i/>
        </w:rPr>
        <w:t>- Но у вашего оппонента, наверное, приведены результаты расчёта?</w:t>
      </w:r>
    </w:p>
    <w:p>
      <w:pPr>
        <w:pStyle w:val="Normal"/>
        <w:rPr/>
      </w:pPr>
      <w:r>
        <w:rPr/>
        <w:t xml:space="preserve"> </w:t>
      </w:r>
      <w:r>
        <w:rPr/>
        <w:t xml:space="preserve">- Да, и это – мое блестящее достижение! Я потребую по этой методике рассчитать Н!, и оппонент получит, что Н1 выводит на низкую орбиту ИСЗ Мразг=160т. </w:t>
      </w:r>
    </w:p>
    <w:p>
      <w:pPr>
        <w:pStyle w:val="Normal"/>
        <w:rPr>
          <w:i/>
          <w:i/>
        </w:rPr>
      </w:pPr>
      <w:r>
        <w:rPr>
          <w:i/>
        </w:rPr>
        <w:t xml:space="preserve"> </w:t>
      </w:r>
      <w:r>
        <w:rPr>
          <w:i/>
        </w:rPr>
        <w:t>- Если всё так, то в чем причины недостатков С5?</w:t>
      </w:r>
    </w:p>
    <w:p>
      <w:pPr>
        <w:pStyle w:val="Normal"/>
        <w:rPr/>
      </w:pPr>
      <w:r>
        <w:rPr/>
        <w:t xml:space="preserve"> </w:t>
      </w:r>
      <w:r>
        <w:rPr/>
        <w:t>- Американские разработчики С5 выбрали плохое топливо – жидкий кислород и жидкий водород, которое требует значительного увеличения массы баковых систем и двигателей, а также введения массивных вспомогательных систем и элементов. Кроме того, у них были плохие двигатели, удельные массы которых в 1.5-2 раза больше, чем у кузнецовских двигателей Н1. То же и с объёмами, занимаемыми двигателями.</w:t>
      </w:r>
    </w:p>
    <w:p>
      <w:pPr>
        <w:pStyle w:val="Normal"/>
        <w:rPr>
          <w:i/>
          <w:i/>
        </w:rPr>
      </w:pPr>
      <w:r>
        <w:rPr>
          <w:i/>
        </w:rPr>
        <w:t xml:space="preserve"> </w:t>
      </w:r>
      <w:r>
        <w:rPr>
          <w:i/>
        </w:rPr>
        <w:t>- Но в отношении Н1 есть авторитетное высказывания, что высокое давление в камере двигателя Кузнецова втрое выше, чем соответствующий параметр С5, а это чревато большей взрывоопасностью.</w:t>
      </w:r>
    </w:p>
    <w:p>
      <w:pPr>
        <w:pStyle w:val="Normal"/>
        <w:rPr/>
      </w:pPr>
      <w:r>
        <w:rPr/>
        <w:t xml:space="preserve"> </w:t>
      </w:r>
      <w:r>
        <w:rPr/>
        <w:t>- Не надо забывать, что Кузнецов выполнял ТЗ на двигатели, разработанные по поручению С.П.Королева и им же утвержденные. А он знал, что заказывает. Так что на С.П.Королеве лежит не только ответственность – ему же принадлежит и честь заказа этих двигателей, действительно лучших в мире.</w:t>
      </w:r>
    </w:p>
    <w:p>
      <w:pPr>
        <w:pStyle w:val="Normal"/>
        <w:rPr>
          <w:i/>
          <w:i/>
        </w:rPr>
      </w:pPr>
      <w:r>
        <w:rPr>
          <w:i/>
        </w:rPr>
        <w:t xml:space="preserve"> </w:t>
      </w:r>
      <w:r>
        <w:rPr>
          <w:i/>
        </w:rPr>
        <w:t>- А если бы разработчики С5 решились заложить такую тяговооруженность ступеней, как в Н1?</w:t>
      </w:r>
    </w:p>
    <w:p>
      <w:pPr>
        <w:pStyle w:val="Normal"/>
        <w:rPr/>
      </w:pPr>
      <w:r>
        <w:rPr/>
        <w:t xml:space="preserve"> </w:t>
      </w:r>
      <w:r>
        <w:rPr/>
        <w:t xml:space="preserve">- Для этого, например, во второй ракетный блок им пришлось бы поставить 14 таких двигателей </w:t>
      </w:r>
      <w:r>
        <w:rPr>
          <w:lang w:val="en-US"/>
        </w:rPr>
        <w:t>J</w:t>
      </w:r>
      <w:r>
        <w:rPr/>
        <w:t>-2 вместо 5, что привело бы к увеличению сухой массы блока на 14 тонн. А увеличение тяги почти втрое потребовало бы повышения массы силовой конструкции и, значит, снижения  «</w:t>
      </w:r>
      <w:r>
        <w:rPr>
          <w:lang w:val="en-US"/>
        </w:rPr>
        <w:t>m</w:t>
      </w:r>
      <w:r>
        <w:rPr/>
        <w:t xml:space="preserve">» с 0,919 до 0,850, а это  - серьезная потеря суммарного приращения скорости! </w:t>
      </w:r>
    </w:p>
    <w:p>
      <w:pPr>
        <w:pStyle w:val="Normal"/>
        <w:rPr>
          <w:i/>
          <w:i/>
        </w:rPr>
      </w:pPr>
      <w:r>
        <w:rPr>
          <w:i/>
        </w:rPr>
        <w:t xml:space="preserve"> </w:t>
      </w:r>
      <w:r>
        <w:rPr>
          <w:i/>
        </w:rPr>
        <w:t xml:space="preserve">- Откуда вы брали значения удельного импульса для американского двигателя </w:t>
      </w:r>
      <w:r>
        <w:rPr>
          <w:i/>
          <w:lang w:val="en-US"/>
        </w:rPr>
        <w:t>J</w:t>
      </w:r>
      <w:r>
        <w:rPr>
          <w:i/>
        </w:rPr>
        <w:t>-2?</w:t>
      </w:r>
    </w:p>
    <w:p>
      <w:pPr>
        <w:pStyle w:val="Normal"/>
        <w:rPr/>
      </w:pPr>
      <w:r>
        <w:rPr/>
        <w:t xml:space="preserve"> </w:t>
      </w:r>
      <w:r>
        <w:rPr/>
        <w:t xml:space="preserve">- В издании </w:t>
      </w:r>
      <w:r>
        <w:rPr>
          <w:i/>
        </w:rPr>
        <w:t xml:space="preserve">«Программа «Аполлон». Обзор по материалам открытой иностранной печати, опубликованным до 1 июня 1968г.» </w:t>
      </w:r>
      <w:r>
        <w:rPr/>
        <w:t>есть таблицы, где приводится величина 420с. А расчёт по опубликованным там же характеристикам даёт фантастические значения 460-470с – выше теоретических!</w:t>
      </w:r>
    </w:p>
    <w:p>
      <w:pPr>
        <w:pStyle w:val="Normal"/>
        <w:rPr>
          <w:i/>
          <w:i/>
        </w:rPr>
      </w:pPr>
      <w:r>
        <w:rPr>
          <w:i/>
        </w:rPr>
        <w:t xml:space="preserve"> </w:t>
      </w:r>
      <w:r>
        <w:rPr>
          <w:i/>
        </w:rPr>
        <w:t>- Каковы же в действительности значения удельного импульса двигателей для С5?</w:t>
      </w:r>
    </w:p>
    <w:p>
      <w:pPr>
        <w:pStyle w:val="Normal"/>
        <w:rPr/>
      </w:pPr>
      <w:r>
        <w:rPr/>
        <w:t xml:space="preserve"> </w:t>
      </w:r>
      <w:r>
        <w:rPr/>
        <w:t xml:space="preserve">- Методики, по которым советские разработчики прогнозировали характеристики своих будущих ЖРД (верность которых многократно подтверждена экспериментально), дают следующие значения удельного импульса: для двигателя </w:t>
      </w:r>
      <w:r>
        <w:rPr>
          <w:lang w:val="en-US"/>
        </w:rPr>
        <w:t>F</w:t>
      </w:r>
      <w:r>
        <w:rPr/>
        <w:t xml:space="preserve">1 земное – 235с, пустотное – 275с, а для  двигателя </w:t>
      </w:r>
      <w:r>
        <w:rPr>
          <w:lang w:val="en-US"/>
        </w:rPr>
        <w:t>J</w:t>
      </w:r>
      <w:r>
        <w:rPr/>
        <w:t xml:space="preserve">-2 – 400с. Но источники на русском языке почему-то упорно повышают значение удельного импульса американских ЖРД и многих характеристик американских РН. И это после того как все экземпляры РН С5, якобы изготовленные, уже были израсходованы. Все наборы данных об С5 грешат патологическим недостатком, который можно сформулировать так: «гном пришел, а дома нет, дом пришел, а гнома нет».  Источник, откуда был взят упомянутый набор характеристик двигателя  </w:t>
      </w:r>
      <w:r>
        <w:rPr>
          <w:lang w:val="en-US"/>
        </w:rPr>
        <w:t>J</w:t>
      </w:r>
      <w:r>
        <w:rPr/>
        <w:t>-2 для двух обзоров «Программа «Аполлон» (ч.1и 2), оказался один и тот же: «Ракеты-носители США» (обзор ГОНТИ-1, 1967г.).</w:t>
      </w:r>
    </w:p>
    <w:p>
      <w:pPr>
        <w:pStyle w:val="Normal"/>
        <w:rPr>
          <w:i/>
          <w:i/>
        </w:rPr>
      </w:pPr>
      <w:r>
        <w:rPr/>
        <w:t xml:space="preserve"> </w:t>
      </w:r>
      <w:r>
        <w:rPr>
          <w:i/>
        </w:rPr>
        <w:t>- А где американские источники?</w:t>
      </w:r>
    </w:p>
    <w:p>
      <w:pPr>
        <w:pStyle w:val="Normal"/>
        <w:rPr/>
      </w:pPr>
      <w:r>
        <w:rPr/>
        <w:t xml:space="preserve">- Спросите что-нибудь попроще. В книге Б.Е.Чертока упоминается эпизод, отнесённый к середине ноября 1964 года, когда С.П.Королев </w:t>
      </w:r>
      <w:r>
        <w:rPr>
          <w:i/>
        </w:rPr>
        <w:t>«… увидел толстый том-отчет об американских работах по «Сатурнам» и сразу изменился».</w:t>
      </w:r>
      <w:r>
        <w:rPr/>
        <w:t xml:space="preserve"> Но мне не удалось найти ни отчётов, ни обзоров по американским «Сатурнам» за 1964 год. По материалам на русском языке, которыми я располагаю, первое упоминание РН С5 с публикацией его характеристик отмечено в выпуске </w:t>
      </w:r>
      <w:r>
        <w:rPr>
          <w:i/>
        </w:rPr>
        <w:t>«Ракеты-носители…США» БНИ ЦАГИ, 4, 1962г</w:t>
      </w:r>
      <w:r>
        <w:rPr/>
        <w:t xml:space="preserve">. Но там нет ссылок на источники информации. В выпусках 4-6 даются характеристики РН С5, с временами работы ступеней в секундах 150, 180, 180. Однако стартовая масса почему-то завышена на 350 тонн. В выпусках 7-9  характеристики по временам работы соответствуют 150, 390, 480. Под обеими версиями С5, даны идентичные подписи: </w:t>
      </w:r>
      <w:r>
        <w:rPr>
          <w:i/>
        </w:rPr>
        <w:t>«Ракета рассчитана для запуска нагрузки весом до 100 тонн на орбиту высотой 480км и сообщения второй космической скорости нагрузке весом 41т. Ракета будет использована для осуществления полёта человека на Луну со встречей на орбите».</w:t>
      </w:r>
      <w:r>
        <w:rPr/>
        <w:t xml:space="preserve"> </w:t>
      </w:r>
    </w:p>
    <w:p>
      <w:pPr>
        <w:pStyle w:val="Normal"/>
        <w:rPr>
          <w:i/>
          <w:i/>
        </w:rPr>
      </w:pPr>
      <w:r>
        <w:rPr>
          <w:i/>
        </w:rPr>
        <w:t xml:space="preserve">  </w:t>
      </w:r>
      <w:r>
        <w:rPr>
          <w:i/>
        </w:rPr>
        <w:t>- То есть вы утверждаете, что американцы представляли фальсифицированные данные о ракете-носителе «Сатурн-5»?</w:t>
      </w:r>
    </w:p>
    <w:p>
      <w:pPr>
        <w:pStyle w:val="Normal"/>
        <w:rPr/>
      </w:pPr>
      <w:r>
        <w:rPr/>
        <w:t xml:space="preserve"> </w:t>
      </w:r>
      <w:r>
        <w:rPr/>
        <w:t xml:space="preserve">- На мои слова об официальных данных </w:t>
      </w:r>
      <w:r>
        <w:rPr>
          <w:lang w:val="en-US"/>
        </w:rPr>
        <w:t>NASA</w:t>
      </w:r>
      <w:r>
        <w:rPr/>
        <w:t xml:space="preserve">, опубликованных на русском языке, мне недавно категорично ответили, что по ракете «Сатурн-5» таковых нет. После этого я вдоль и поперёк изучил «Программы «Аполлон». И нашел, что </w:t>
      </w:r>
      <w:r>
        <w:rPr>
          <w:lang w:val="en-US"/>
        </w:rPr>
        <w:t>NASA</w:t>
      </w:r>
      <w:r>
        <w:rPr/>
        <w:t xml:space="preserve"> начало публиковать характеристики РН С5 (неполные) лишь плсле 1968 года </w:t>
      </w:r>
      <w:r>
        <w:rPr>
          <w:i/>
        </w:rPr>
        <w:t>(«</w:t>
      </w:r>
      <w:r>
        <w:rPr>
          <w:i/>
          <w:lang w:val="en-US"/>
        </w:rPr>
        <w:t>NASA</w:t>
      </w:r>
      <w:r>
        <w:rPr>
          <w:i/>
        </w:rPr>
        <w:t xml:space="preserve"> </w:t>
      </w:r>
      <w:r>
        <w:rPr>
          <w:i/>
          <w:lang w:val="en-US"/>
        </w:rPr>
        <w:t>News</w:t>
      </w:r>
      <w:r>
        <w:rPr>
          <w:i/>
        </w:rPr>
        <w:t xml:space="preserve"> </w:t>
      </w:r>
      <w:r>
        <w:rPr>
          <w:i/>
          <w:lang w:val="en-US"/>
        </w:rPr>
        <w:t>Release</w:t>
      </w:r>
      <w:r>
        <w:rPr>
          <w:i/>
        </w:rPr>
        <w:t>».).</w:t>
      </w:r>
      <w:r>
        <w:rPr/>
        <w:t xml:space="preserve">  Адвокат </w:t>
      </w:r>
      <w:r>
        <w:rPr>
          <w:lang w:val="en-US"/>
        </w:rPr>
        <w:t>NASA</w:t>
      </w:r>
      <w:r>
        <w:rPr/>
        <w:t xml:space="preserve">  может отклонить мои претензии к своему клиенту и будет прав: все публикации на русском языке, которые излагают идеализированный облик «Сатурна-5», не содержат ссылок на американские источники. Тем не менее я с полной уверенностью продолжаю утверждать: характеристики двигателей РН С5 таковы, что </w:t>
      </w:r>
      <w:r>
        <w:rPr>
          <w:lang w:val="en-US"/>
        </w:rPr>
        <w:t>NASA</w:t>
      </w:r>
      <w:r>
        <w:rPr/>
        <w:t xml:space="preserve">  не могло осуществить лунную программу.</w:t>
      </w:r>
    </w:p>
    <w:p>
      <w:pPr>
        <w:pStyle w:val="Normal"/>
        <w:rPr/>
      </w:pPr>
      <w:r>
        <w:rPr/>
      </w:r>
    </w:p>
    <w:p>
      <w:pPr>
        <w:pStyle w:val="Normal"/>
        <w:rPr>
          <w:b/>
          <w:b/>
        </w:rPr>
      </w:pPr>
      <w:r>
        <w:rPr/>
        <w:t xml:space="preserve">                                                                </w:t>
      </w:r>
      <w:r>
        <w:rPr>
          <w:b/>
        </w:rPr>
        <w:t>Беседовал Николай Дорожкин.</w:t>
      </w:r>
    </w:p>
    <w:p>
      <w:pPr>
        <w:pStyle w:val="Normal"/>
        <w:rPr>
          <w:b/>
          <w:b/>
        </w:rPr>
      </w:pPr>
      <w:r>
        <w:rPr>
          <w:b/>
        </w:rPr>
      </w:r>
    </w:p>
    <w:p>
      <w:pPr>
        <w:pStyle w:val="Normal"/>
        <w:rPr/>
      </w:pPr>
      <w:r>
        <w:rPr/>
      </w:r>
    </w:p>
    <w:p>
      <w:pPr>
        <w:pStyle w:val="Normal"/>
        <w:rPr/>
      </w:pPr>
      <w:r>
        <w:rPr/>
      </w:r>
    </w:p>
    <w:p>
      <w:pPr>
        <w:pStyle w:val="Normal"/>
        <w:rPr/>
      </w:pPr>
      <w:r>
        <w:rPr/>
        <w:tab/>
        <w:tab/>
        <w:tab/>
        <w:tab/>
        <w:tab/>
        <w:tab/>
        <w:tab/>
        <w:t>Таблица 1</w:t>
      </w:r>
    </w:p>
    <w:p>
      <w:pPr>
        <w:pStyle w:val="Normal"/>
        <w:rPr/>
      </w:pPr>
      <w:r>
        <w:rPr/>
      </w:r>
    </w:p>
    <w:p>
      <w:pPr>
        <w:pStyle w:val="Normal"/>
        <w:rPr/>
      </w:pPr>
      <w:r>
        <w:rPr/>
        <w:t xml:space="preserve">РН </w:t>
        <w:tab/>
        <w:tab/>
        <w:t>Обозначение</w:t>
        <w:tab/>
        <w:tab/>
        <w:tab/>
        <w:t xml:space="preserve">Н1 </w:t>
        <w:tab/>
        <w:tab/>
        <w:tab/>
        <w:t>С5</w:t>
        <w:tab/>
      </w:r>
    </w:p>
    <w:p>
      <w:pPr>
        <w:pStyle w:val="Normal"/>
        <w:rPr/>
      </w:pPr>
      <w:r>
        <w:rPr/>
        <w:t>Удельный</w:t>
        <w:tab/>
        <w:tab/>
      </w:r>
      <w:r>
        <w:rPr>
          <w:lang w:val="en-US"/>
        </w:rPr>
        <w:t>I</w:t>
      </w:r>
      <w:r>
        <w:rPr/>
        <w:t>1</w:t>
        <w:tab/>
        <w:tab/>
        <w:tab/>
        <w:t>332</w:t>
        <w:tab/>
        <w:tab/>
        <w:tab/>
        <w:t>290</w:t>
      </w:r>
    </w:p>
    <w:p>
      <w:pPr>
        <w:pStyle w:val="Normal"/>
        <w:rPr/>
      </w:pPr>
      <w:r>
        <w:rPr/>
        <w:t>Импульс</w:t>
        <w:tab/>
        <w:tab/>
      </w:r>
      <w:r>
        <w:rPr>
          <w:lang w:val="en-US"/>
        </w:rPr>
        <w:t>I</w:t>
      </w:r>
      <w:r>
        <w:rPr/>
        <w:t>2</w:t>
        <w:tab/>
        <w:tab/>
        <w:tab/>
        <w:t>346</w:t>
        <w:tab/>
        <w:tab/>
        <w:tab/>
        <w:t>420</w:t>
      </w:r>
    </w:p>
    <w:p>
      <w:pPr>
        <w:pStyle w:val="Normal"/>
        <w:rPr/>
      </w:pPr>
      <w:r>
        <w:rPr/>
        <w:t>двигателей,с</w:t>
        <w:tab/>
        <w:tab/>
      </w:r>
      <w:r>
        <w:rPr>
          <w:lang w:val="en-US"/>
        </w:rPr>
        <w:t>I</w:t>
      </w:r>
      <w:r>
        <w:rPr/>
        <w:t>3</w:t>
        <w:tab/>
        <w:tab/>
        <w:tab/>
        <w:t>356</w:t>
        <w:tab/>
        <w:tab/>
        <w:tab/>
        <w:t>420</w:t>
      </w:r>
    </w:p>
    <w:p>
      <w:pPr>
        <w:pStyle w:val="Normal"/>
        <w:rPr/>
      </w:pPr>
      <w:r>
        <w:rPr/>
        <w:t>Отношение</w:t>
        <w:tab/>
        <w:tab/>
      </w:r>
      <w:r>
        <w:rPr>
          <w:lang w:val="en-US"/>
        </w:rPr>
        <w:t>m</w:t>
      </w:r>
      <w:r>
        <w:rPr/>
        <w:t>1</w:t>
        <w:tab/>
        <w:tab/>
        <w:tab/>
        <w:t>0,95</w:t>
        <w:tab/>
        <w:tab/>
        <w:tab/>
        <w:t>0,939</w:t>
      </w:r>
    </w:p>
    <w:p>
      <w:pPr>
        <w:pStyle w:val="Normal"/>
        <w:rPr/>
      </w:pPr>
      <w:r>
        <w:rPr/>
        <w:t>Мтрб к Мпрб</w:t>
        <w:tab/>
        <w:tab/>
      </w:r>
      <w:r>
        <w:rPr>
          <w:lang w:val="en-US"/>
        </w:rPr>
        <w:t>m</w:t>
      </w:r>
      <w:r>
        <w:rPr/>
        <w:t>2</w:t>
        <w:tab/>
        <w:tab/>
        <w:tab/>
        <w:t>0,95</w:t>
        <w:tab/>
        <w:tab/>
        <w:tab/>
        <w:t>0,919</w:t>
      </w:r>
    </w:p>
    <w:p>
      <w:pPr>
        <w:pStyle w:val="Normal"/>
        <w:rPr/>
      </w:pPr>
      <w:r>
        <w:rPr/>
        <w:t>----</w:t>
        <w:tab/>
        <w:tab/>
        <w:tab/>
      </w:r>
      <w:r>
        <w:rPr>
          <w:lang w:val="en-US"/>
        </w:rPr>
        <w:t>m</w:t>
      </w:r>
      <w:r>
        <w:rPr/>
        <w:t>3</w:t>
        <w:tab/>
        <w:tab/>
        <w:tab/>
        <w:t>0,95</w:t>
        <w:tab/>
        <w:tab/>
        <w:tab/>
        <w:t>0,913</w:t>
      </w:r>
    </w:p>
    <w:p>
      <w:pPr>
        <w:pStyle w:val="Normal"/>
        <w:rPr/>
      </w:pPr>
      <w:r>
        <w:rPr/>
        <w:t>Суммарная</w:t>
        <w:tab/>
        <w:tab/>
      </w:r>
      <w:r>
        <w:rPr>
          <w:lang w:val="en-US"/>
        </w:rPr>
        <w:t>R</w:t>
      </w:r>
      <w:r>
        <w:rPr/>
        <w:t>1</w:t>
        <w:tab/>
        <w:tab/>
        <w:tab/>
        <w:t>5250</w:t>
        <w:tab/>
        <w:tab/>
        <w:tab/>
        <w:t>3848</w:t>
      </w:r>
    </w:p>
    <w:p>
      <w:pPr>
        <w:pStyle w:val="Normal"/>
        <w:rPr/>
      </w:pPr>
      <w:r>
        <w:rPr/>
        <w:t>тяга двигат.</w:t>
      </w:r>
      <w:r>
        <w:rPr>
          <w:lang w:val="en-US"/>
        </w:rPr>
        <w:tab/>
        <w:tab/>
        <w:t>R2</w:t>
      </w:r>
      <w:r>
        <w:rPr/>
        <w:tab/>
        <w:tab/>
        <w:tab/>
        <w:t>1432</w:t>
        <w:tab/>
        <w:tab/>
        <w:tab/>
        <w:t>510</w:t>
      </w:r>
    </w:p>
    <w:p>
      <w:pPr>
        <w:pStyle w:val="Normal"/>
        <w:rPr/>
      </w:pPr>
      <w:r>
        <w:rPr/>
        <w:t>ступеней, тс</w:t>
      </w:r>
      <w:r>
        <w:rPr>
          <w:lang w:val="en-US"/>
        </w:rPr>
        <w:tab/>
        <w:tab/>
        <w:t>R3</w:t>
      </w:r>
      <w:r>
        <w:rPr/>
        <w:tab/>
        <w:tab/>
        <w:tab/>
        <w:t>164</w:t>
        <w:tab/>
        <w:tab/>
        <w:tab/>
        <w:t>102</w:t>
      </w:r>
    </w:p>
    <w:p>
      <w:pPr>
        <w:pStyle w:val="Normal"/>
        <w:rPr/>
      </w:pPr>
      <w:r>
        <w:rPr/>
        <w:t>Масса полн.</w:t>
      </w:r>
      <w:r>
        <w:rPr>
          <w:lang w:val="en-US"/>
        </w:rPr>
        <w:tab/>
        <w:tab/>
      </w:r>
      <w:r>
        <w:rPr/>
        <w:t>Мп1рб</w:t>
        <w:tab/>
        <w:tab/>
        <w:tab/>
        <w:t>2054</w:t>
        <w:tab/>
        <w:tab/>
        <w:tab/>
        <w:t>2126</w:t>
      </w:r>
    </w:p>
    <w:p>
      <w:pPr>
        <w:pStyle w:val="Normal"/>
        <w:rPr/>
      </w:pPr>
      <w:r>
        <w:rPr/>
        <w:t>(Мпрб) ракет.</w:t>
        <w:tab/>
        <w:t>Мп2рб</w:t>
        <w:tab/>
        <w:tab/>
        <w:tab/>
        <w:t>571,6</w:t>
        <w:tab/>
        <w:tab/>
        <w:tab/>
        <w:t>465</w:t>
      </w:r>
    </w:p>
    <w:p>
      <w:pPr>
        <w:pStyle w:val="Normal"/>
        <w:rPr/>
      </w:pPr>
      <w:r>
        <w:rPr/>
        <w:t>блока, т</w:t>
        <w:tab/>
        <w:tab/>
        <w:t>Мп3рб</w:t>
        <w:tab/>
        <w:tab/>
        <w:tab/>
        <w:t>65,5</w:t>
        <w:tab/>
        <w:tab/>
        <w:tab/>
        <w:t>114,3</w:t>
      </w:r>
    </w:p>
    <w:p>
      <w:pPr>
        <w:pStyle w:val="Normal"/>
        <w:rPr/>
      </w:pPr>
      <w:r>
        <w:rPr/>
        <w:t>Масса топл.</w:t>
        <w:tab/>
        <w:tab/>
        <w:t>Мт1рб</w:t>
        <w:tab/>
        <w:tab/>
        <w:tab/>
        <w:t>1951,3</w:t>
        <w:tab/>
        <w:tab/>
        <w:tab/>
        <w:t>1996,3</w:t>
      </w:r>
    </w:p>
    <w:p>
      <w:pPr>
        <w:pStyle w:val="Normal"/>
        <w:rPr/>
      </w:pPr>
      <w:r>
        <w:rPr/>
        <w:t>Ракетного</w:t>
        <w:tab/>
        <w:tab/>
        <w:t>Мт2рб</w:t>
        <w:tab/>
        <w:tab/>
        <w:tab/>
        <w:t>543</w:t>
        <w:tab/>
        <w:tab/>
        <w:tab/>
        <w:t>520,2</w:t>
      </w:r>
    </w:p>
    <w:p>
      <w:pPr>
        <w:pStyle w:val="Normal"/>
        <w:rPr/>
      </w:pPr>
      <w:r>
        <w:rPr/>
        <w:t>блока, т</w:t>
        <w:tab/>
        <w:tab/>
        <w:t>Мт3рб</w:t>
        <w:tab/>
        <w:tab/>
        <w:tab/>
        <w:t>62,2</w:t>
        <w:tab/>
        <w:tab/>
        <w:tab/>
        <w:t>20</w:t>
      </w:r>
    </w:p>
    <w:p>
      <w:pPr>
        <w:pStyle w:val="Normal"/>
        <w:rPr/>
      </w:pPr>
      <w:r>
        <w:rPr/>
        <w:t>Масса сухая</w:t>
        <w:tab/>
        <w:tab/>
        <w:t>Мс1рб</w:t>
        <w:tab/>
        <w:tab/>
        <w:tab/>
        <w:t>102,7</w:t>
        <w:tab/>
        <w:tab/>
        <w:tab/>
        <w:t>129,7</w:t>
      </w:r>
    </w:p>
    <w:p>
      <w:pPr>
        <w:pStyle w:val="Normal"/>
        <w:rPr/>
      </w:pPr>
      <w:r>
        <w:rPr/>
        <w:t>Ракетного</w:t>
        <w:tab/>
        <w:tab/>
        <w:t>Мс2рб</w:t>
        <w:tab/>
        <w:tab/>
        <w:tab/>
        <w:t>28,6</w:t>
        <w:tab/>
        <w:tab/>
        <w:tab/>
        <w:t>37,7</w:t>
      </w:r>
    </w:p>
    <w:p>
      <w:pPr>
        <w:pStyle w:val="Normal"/>
        <w:rPr/>
      </w:pPr>
      <w:r>
        <w:rPr/>
        <w:t>блока, т</w:t>
        <w:tab/>
        <w:tab/>
        <w:t>Мс3рб</w:t>
        <w:tab/>
        <w:tab/>
        <w:tab/>
        <w:t>3,3</w:t>
        <w:tab/>
        <w:tab/>
        <w:tab/>
        <w:t>94,3</w:t>
      </w:r>
    </w:p>
    <w:p>
      <w:pPr>
        <w:pStyle w:val="Normal"/>
        <w:rPr/>
      </w:pPr>
      <w:r>
        <w:rPr/>
        <w:t xml:space="preserve">Нач. масса </w:t>
        <w:tab/>
        <w:tab/>
        <w:t>М1стн</w:t>
        <w:tab/>
        <w:tab/>
        <w:tab/>
        <w:t>2691,1+Х</w:t>
        <w:tab/>
        <w:tab/>
        <w:t>2705,3+у</w:t>
      </w:r>
    </w:p>
    <w:p>
      <w:pPr>
        <w:pStyle w:val="Normal"/>
        <w:rPr/>
      </w:pPr>
      <w:r>
        <w:rPr/>
        <w:t xml:space="preserve">ракетной </w:t>
        <w:tab/>
        <w:tab/>
        <w:t>М2стн</w:t>
        <w:tab/>
        <w:tab/>
        <w:tab/>
        <w:t>637,1+Х</w:t>
        <w:tab/>
        <w:tab/>
        <w:t>579,3+у</w:t>
      </w:r>
    </w:p>
    <w:p>
      <w:pPr>
        <w:pStyle w:val="Normal"/>
        <w:rPr/>
      </w:pPr>
      <w:r>
        <w:rPr/>
        <w:t>ступени, т</w:t>
        <w:tab/>
        <w:tab/>
        <w:t>М3стн</w:t>
        <w:tab/>
        <w:tab/>
        <w:tab/>
        <w:t>65,5+Х</w:t>
        <w:tab/>
        <w:tab/>
        <w:t>114,3+у</w:t>
      </w:r>
    </w:p>
    <w:p>
      <w:pPr>
        <w:pStyle w:val="Normal"/>
        <w:rPr/>
      </w:pPr>
      <w:r>
        <w:rPr/>
        <w:t xml:space="preserve">Кон. масса </w:t>
        <w:tab/>
        <w:tab/>
        <w:t>М1стк</w:t>
        <w:tab/>
        <w:tab/>
        <w:tab/>
        <w:t>739,8+Х</w:t>
        <w:tab/>
        <w:tab/>
        <w:t>709+у</w:t>
      </w:r>
    </w:p>
    <w:p>
      <w:pPr>
        <w:pStyle w:val="Normal"/>
        <w:rPr/>
      </w:pPr>
      <w:r>
        <w:rPr/>
        <w:t xml:space="preserve">ракетной </w:t>
        <w:tab/>
        <w:tab/>
        <w:t>М2стк</w:t>
        <w:tab/>
        <w:tab/>
        <w:tab/>
        <w:t>94,1+х</w:t>
        <w:tab/>
        <w:tab/>
        <w:tab/>
        <w:t>152+у</w:t>
      </w:r>
    </w:p>
    <w:p>
      <w:pPr>
        <w:pStyle w:val="Normal"/>
        <w:rPr/>
      </w:pPr>
      <w:r>
        <w:rPr/>
        <w:t>ступени,т</w:t>
        <w:tab/>
        <w:tab/>
        <w:t>М3стк</w:t>
        <w:tab/>
        <w:tab/>
        <w:tab/>
        <w:t>3,3+Х</w:t>
        <w:tab/>
        <w:tab/>
        <w:tab/>
        <w:t>94,3+у</w:t>
      </w:r>
    </w:p>
    <w:p>
      <w:pPr>
        <w:pStyle w:val="Normal"/>
        <w:rPr/>
      </w:pPr>
      <w:r>
        <w:rPr/>
      </w:r>
    </w:p>
    <w:p>
      <w:pPr>
        <w:pStyle w:val="Normal"/>
        <w:rPr/>
      </w:pPr>
      <w:r>
        <w:rPr/>
        <w:tab/>
        <w:tab/>
        <w:tab/>
        <w:tab/>
        <w:tab/>
        <w:tab/>
        <w:tab/>
        <w:t>Таблица 2</w:t>
      </w:r>
    </w:p>
    <w:p>
      <w:pPr>
        <w:pStyle w:val="Normal"/>
        <w:rPr/>
      </w:pPr>
      <w:r>
        <w:rPr/>
        <w:t>Масса (М разг)</w:t>
      </w:r>
    </w:p>
    <w:p>
      <w:pPr>
        <w:pStyle w:val="Normal"/>
        <w:rPr/>
      </w:pPr>
      <w:r>
        <w:rPr/>
        <w:t>разгоняемая</w:t>
        <w:tab/>
        <w:t xml:space="preserve"> </w:t>
        <w:tab/>
        <w:t xml:space="preserve">73,3    </w:t>
        <w:tab/>
        <w:tab/>
        <w:t>93,3</w:t>
        <w:tab/>
        <w:tab/>
        <w:t>123,3</w:t>
        <w:tab/>
        <w:tab/>
        <w:t>153,3</w:t>
        <w:tab/>
        <w:tab/>
      </w:r>
    </w:p>
    <w:p>
      <w:pPr>
        <w:pStyle w:val="Normal"/>
        <w:rPr/>
      </w:pPr>
      <w:r>
        <w:rPr/>
      </w:r>
    </w:p>
    <w:p>
      <w:pPr>
        <w:pStyle w:val="Normal"/>
        <w:rPr/>
      </w:pPr>
      <w:r>
        <w:rPr/>
        <w:t>Х, т для Н1</w:t>
        <w:tab/>
        <w:tab/>
        <w:t>70</w:t>
        <w:tab/>
        <w:tab/>
        <w:t>90</w:t>
        <w:tab/>
        <w:tab/>
        <w:t>120</w:t>
        <w:tab/>
        <w:tab/>
        <w:t>150</w:t>
      </w:r>
    </w:p>
    <w:p>
      <w:pPr>
        <w:pStyle w:val="Normal"/>
        <w:rPr/>
      </w:pPr>
      <w:r>
        <w:rPr/>
        <w:t xml:space="preserve">                 </w:t>
      </w:r>
      <w:r>
        <w:rPr/>
        <w:tab/>
        <w:tab/>
        <w:t xml:space="preserve">                 </w:t>
        <w:tab/>
        <w:tab/>
      </w:r>
    </w:p>
    <w:p>
      <w:pPr>
        <w:pStyle w:val="Normal"/>
        <w:rPr/>
      </w:pPr>
      <w:r>
        <w:rPr/>
        <w:t>Приращение 1</w:t>
        <w:tab/>
        <w:t>3994,9</w:t>
        <w:tab/>
        <w:tab/>
        <w:t>3939</w:t>
        <w:tab/>
        <w:tab/>
        <w:t>3858</w:t>
        <w:tab/>
        <w:tab/>
        <w:t>3781,1</w:t>
      </w:r>
    </w:p>
    <w:p>
      <w:pPr>
        <w:pStyle w:val="Normal"/>
        <w:rPr/>
      </w:pPr>
      <w:r>
        <w:rPr/>
        <w:t>скорости</w:t>
        <w:tab/>
        <w:t>2</w:t>
        <w:tab/>
        <w:t>4958</w:t>
        <w:tab/>
        <w:tab/>
        <w:t>4662,3</w:t>
        <w:tab/>
        <w:tab/>
        <w:t>4287</w:t>
        <w:tab/>
        <w:tab/>
        <w:t>3973,9</w:t>
      </w:r>
    </w:p>
    <w:p>
      <w:pPr>
        <w:pStyle w:val="Normal"/>
        <w:rPr/>
      </w:pPr>
      <w:r>
        <w:rPr/>
        <w:t>ступени, м/с</w:t>
        <w:tab/>
        <w:t>3</w:t>
        <w:tab/>
        <w:t>2145,7</w:t>
        <w:tab/>
        <w:tab/>
        <w:t>1784</w:t>
        <w:tab/>
        <w:tab/>
        <w:t>1426</w:t>
        <w:tab/>
        <w:tab/>
        <w:t>1189,4</w:t>
      </w:r>
    </w:p>
    <w:p>
      <w:pPr>
        <w:pStyle w:val="Normal"/>
        <w:rPr/>
      </w:pPr>
      <w:r>
        <w:rPr/>
      </w:r>
    </w:p>
    <w:p>
      <w:pPr>
        <w:pStyle w:val="Normal"/>
        <w:rPr/>
      </w:pPr>
      <w:r>
        <w:rPr/>
        <w:t>У, т для С5</w:t>
        <w:tab/>
        <w:tab/>
        <w:t>-21</w:t>
        <w:tab/>
        <w:tab/>
        <w:t>-1</w:t>
        <w:tab/>
        <w:tab/>
        <w:t>29</w:t>
        <w:tab/>
        <w:tab/>
        <w:t>59</w:t>
      </w:r>
    </w:p>
    <w:p>
      <w:pPr>
        <w:pStyle w:val="Normal"/>
        <w:rPr/>
      </w:pPr>
      <w:r>
        <w:rPr/>
        <w:t xml:space="preserve">                                 </w:t>
      </w:r>
    </w:p>
    <w:p>
      <w:pPr>
        <w:pStyle w:val="Normal"/>
        <w:rPr/>
      </w:pPr>
      <w:r>
        <w:rPr/>
        <w:t>Приращение</w:t>
        <w:tab/>
        <w:t>1</w:t>
        <w:tab/>
        <w:t>3873</w:t>
        <w:tab/>
        <w:tab/>
        <w:t>3812,6</w:t>
        <w:tab/>
        <w:tab/>
        <w:t>3752,9</w:t>
        <w:tab/>
        <w:tab/>
        <w:t>3643,6</w:t>
      </w:r>
    </w:p>
    <w:p>
      <w:pPr>
        <w:pStyle w:val="Normal"/>
        <w:rPr/>
      </w:pPr>
      <w:r>
        <w:rPr/>
        <w:t>скорости</w:t>
        <w:tab/>
        <w:t>2</w:t>
        <w:tab/>
        <w:t>5973,1</w:t>
        <w:tab/>
        <w:tab/>
        <w:t>5532,7</w:t>
        <w:tab/>
        <w:tab/>
        <w:t>4994,4</w:t>
        <w:tab/>
        <w:tab/>
        <w:t>4560,9</w:t>
      </w:r>
    </w:p>
    <w:p>
      <w:pPr>
        <w:pStyle w:val="Normal"/>
        <w:rPr/>
      </w:pPr>
      <w:r>
        <w:rPr/>
        <w:t>ступени, м/с</w:t>
        <w:tab/>
        <w:t>3</w:t>
        <w:tab/>
        <w:t>994</w:t>
        <w:tab/>
        <w:tab/>
        <w:t>800,2</w:t>
        <w:tab/>
        <w:tab/>
        <w:t>619,3</w:t>
        <w:tab/>
        <w:tab/>
        <w:t>505,2</w:t>
      </w:r>
    </w:p>
    <w:p>
      <w:pPr>
        <w:pStyle w:val="Normal"/>
        <w:rPr/>
      </w:pPr>
      <w:r>
        <w:rPr/>
      </w:r>
    </w:p>
    <w:p>
      <w:pPr>
        <w:pStyle w:val="Normal"/>
        <w:rPr/>
      </w:pPr>
      <w:r>
        <w:rPr/>
        <w:tab/>
        <w:tab/>
        <w:tab/>
        <w:tab/>
        <w:tab/>
        <w:tab/>
        <w:tab/>
        <w:t>Таблица 2(продолжение)</w:t>
      </w:r>
    </w:p>
    <w:p>
      <w:pPr>
        <w:pStyle w:val="Normal"/>
        <w:rPr/>
      </w:pPr>
      <w:r>
        <w:rPr/>
        <w:t>Масса (Мразг.)</w:t>
        <w:tab/>
        <w:t>73,3</w:t>
        <w:tab/>
        <w:t>90</w:t>
        <w:tab/>
        <w:t>93,3</w:t>
        <w:tab/>
        <w:t>123,3</w:t>
        <w:tab/>
        <w:t>139</w:t>
        <w:tab/>
        <w:t>153,3</w:t>
      </w:r>
    </w:p>
    <w:p>
      <w:pPr>
        <w:pStyle w:val="Normal"/>
        <w:rPr/>
      </w:pPr>
      <w:r>
        <w:rPr/>
        <w:t>разгоняемая</w:t>
      </w:r>
    </w:p>
    <w:p>
      <w:pPr>
        <w:pStyle w:val="Normal"/>
        <w:rPr/>
      </w:pPr>
      <w:r>
        <w:rPr/>
      </w:r>
    </w:p>
    <w:p>
      <w:pPr>
        <w:pStyle w:val="Normal"/>
        <w:rPr/>
      </w:pPr>
      <w:r>
        <w:rPr/>
        <w:t>Х, т для Н1</w:t>
        <w:tab/>
        <w:tab/>
        <w:t>70</w:t>
        <w:tab/>
        <w:t>86,7</w:t>
        <w:tab/>
        <w:t>90</w:t>
        <w:tab/>
        <w:t>120</w:t>
        <w:tab/>
        <w:t>135,7</w:t>
        <w:tab/>
        <w:t>150</w:t>
      </w:r>
    </w:p>
    <w:p>
      <w:pPr>
        <w:pStyle w:val="Normal"/>
        <w:rPr/>
      </w:pPr>
      <w:r>
        <w:rPr/>
      </w:r>
    </w:p>
    <w:p>
      <w:pPr>
        <w:pStyle w:val="Normal"/>
        <w:rPr/>
      </w:pPr>
      <w:r>
        <w:rPr/>
        <w:t>Сумм. Приращ.</w:t>
        <w:tab/>
        <w:tab/>
        <w:t>10491,2</w:t>
        <w:tab/>
        <w:t>9572</w:t>
        <w:tab/>
        <w:tab/>
        <w:t>8944,4</w:t>
      </w:r>
    </w:p>
    <w:p>
      <w:pPr>
        <w:pStyle w:val="Normal"/>
        <w:rPr/>
      </w:pPr>
      <w:r>
        <w:rPr/>
        <w:t>скорости Н1, м/с</w:t>
        <w:tab/>
        <w:t>11098,6</w:t>
        <w:tab/>
        <w:t>10385,3</w:t>
        <w:tab/>
        <w:t>9225,7</w:t>
      </w:r>
    </w:p>
    <w:p>
      <w:pPr>
        <w:pStyle w:val="Normal"/>
        <w:rPr/>
      </w:pPr>
      <w:r>
        <w:rPr/>
      </w:r>
    </w:p>
    <w:p>
      <w:pPr>
        <w:pStyle w:val="Normal"/>
        <w:rPr/>
      </w:pPr>
      <w:r>
        <w:rPr/>
        <w:t>У, т для С5</w:t>
        <w:tab/>
        <w:tab/>
        <w:t>-21</w:t>
        <w:tab/>
        <w:t>-4</w:t>
        <w:tab/>
        <w:t>-1</w:t>
        <w:tab/>
        <w:t>29</w:t>
        <w:tab/>
        <w:t>45</w:t>
        <w:tab/>
        <w:t>59</w:t>
      </w:r>
    </w:p>
    <w:p>
      <w:pPr>
        <w:pStyle w:val="Normal"/>
        <w:rPr/>
      </w:pPr>
      <w:r>
        <w:rPr/>
      </w:r>
    </w:p>
    <w:p>
      <w:pPr>
        <w:pStyle w:val="Normal"/>
        <w:rPr/>
      </w:pPr>
      <w:r>
        <w:rPr/>
        <w:t>Сумм. Приращ.</w:t>
        <w:tab/>
        <w:tab/>
        <w:t>10239,7</w:t>
        <w:tab/>
        <w:t>9339,6</w:t>
        <w:tab/>
        <w:tab/>
        <w:t>8709,7</w:t>
      </w:r>
    </w:p>
    <w:p>
      <w:pPr>
        <w:pStyle w:val="Normal"/>
        <w:rPr/>
      </w:pPr>
      <w:r>
        <w:rPr/>
        <w:t>Скорости С5, м/с</w:t>
        <w:tab/>
        <w:t>10840,1</w:t>
        <w:tab/>
        <w:t>10145,5</w:t>
        <w:tab/>
        <w:t>8986,7</w:t>
      </w:r>
    </w:p>
    <w:p>
      <w:pPr>
        <w:pStyle w:val="Normal"/>
        <w:rPr/>
      </w:pPr>
      <w:r>
        <w:rPr/>
      </w:r>
    </w:p>
    <w:p>
      <w:pPr>
        <w:pStyle w:val="Normal"/>
        <w:rPr/>
      </w:pPr>
      <w:r>
        <w:rPr/>
      </w:r>
    </w:p>
    <w:p>
      <w:pPr>
        <w:pStyle w:val="Normal"/>
        <w:rPr/>
      </w:pPr>
      <w:r>
        <w:rPr/>
      </w:r>
    </w:p>
    <w:p>
      <w:pPr>
        <w:pStyle w:val="Normal"/>
        <w:rPr/>
      </w:pPr>
      <w:r>
        <w:rPr/>
        <w:t>«Калининградская правда», К№144, 23 декабря 2004г.</w:t>
      </w:r>
    </w:p>
    <w:p>
      <w:pPr>
        <w:pStyle w:val="Normal"/>
        <w:rPr>
          <w:b/>
          <w:b/>
          <w:sz w:val="28"/>
          <w:szCs w:val="28"/>
        </w:rPr>
      </w:pPr>
      <w:r>
        <w:rPr>
          <w:b/>
          <w:sz w:val="28"/>
          <w:szCs w:val="28"/>
        </w:rPr>
        <w:t>Они там не были!..</w:t>
      </w:r>
    </w:p>
    <w:p>
      <w:pPr>
        <w:pStyle w:val="Normal"/>
        <w:rPr>
          <w:b/>
          <w:b/>
          <w:sz w:val="28"/>
          <w:szCs w:val="28"/>
        </w:rPr>
      </w:pPr>
      <w:r>
        <w:rPr>
          <w:b/>
          <w:sz w:val="28"/>
          <w:szCs w:val="28"/>
        </w:rPr>
      </w:r>
    </w:p>
    <w:p>
      <w:pPr>
        <w:pStyle w:val="Normal"/>
        <w:rPr>
          <w:i/>
          <w:i/>
        </w:rPr>
      </w:pPr>
      <w:r>
        <w:rPr>
          <w:i/>
        </w:rPr>
        <w:t>Начиная с 1998 года, когда «Калининградка» напечатала интервью с ведущим инженером КБ Химмаша Л.В. Бацурой о сомнениях в реальности высадки американцев на Луну, ряд его материалов обнародовали и другие СМИ – газеты «Россия», «Домашнее чтение». Журнал «Чудеса и приключения», радио и телевидение. Однако до сих пор Леонид Валентинович не получил ни одного научно обоснованного возражения. Сегодня Л.В. Бацура поднимает эту тему и приглашает к дискуссии.</w:t>
      </w:r>
    </w:p>
    <w:p>
      <w:pPr>
        <w:pStyle w:val="Normal"/>
        <w:rPr>
          <w:i/>
          <w:i/>
        </w:rPr>
      </w:pPr>
      <w:r>
        <w:rPr>
          <w:i/>
        </w:rPr>
      </w:r>
    </w:p>
    <w:p>
      <w:pPr>
        <w:pStyle w:val="Normal"/>
        <w:rPr/>
      </w:pPr>
      <w:r>
        <w:rPr/>
        <w:t xml:space="preserve">     </w:t>
      </w:r>
      <w:r>
        <w:rPr/>
        <w:t>Я предлагаю рассмотреть способы и устройства, с помощью которых лунная кабина (ЛК) «Аполлона» должна была бы садиться на Луну и взлететь с неё, и сделать выводы о реальности этих событий.</w:t>
      </w:r>
    </w:p>
    <w:p>
      <w:pPr>
        <w:pStyle w:val="Normal"/>
        <w:rPr/>
      </w:pPr>
      <w:r>
        <w:rPr/>
        <w:t xml:space="preserve">      </w:t>
      </w:r>
      <w:r>
        <w:rPr/>
        <w:t>1. Взлётная ступень (ВС) включает в себя жёсткую конструкцию, в объеме которой находятся люди. Вокруг неё смонтирована установка ЖРД и прочие системы. Вся эта совокупность покрыта каркасом, на который натянута гибкая оболочка из 25 слоёв майларовой плёнки и металлическая броня из листов алюминия толщиной 0,1мм. При взлёте, когда давление окружающей среды падает от атмосферного давления до нуля, избыточного давления под оболочкой не должно быть – иначе разорвёт. В конструкции ЛК, а также взлётной и посадочной ступеней (ВС и ПС), должен быть автомат разгрузки (АР). Но никаких данных о нём нет. Вопрос: как изгнать воздух из пространства между двадцатью пятью слоями плёнки и одним слоем алюминиевой брони? Ведь в результате падения наружного давления до нуля всякая плоскость такой оболочки, зажатая каркасом со всех  сторон, превратится в футбольный мяч. Оболочка неминуемо должна разрушиться.</w:t>
      </w:r>
    </w:p>
    <w:p>
      <w:pPr>
        <w:pStyle w:val="Normal"/>
        <w:rPr/>
      </w:pPr>
      <w:r>
        <w:rPr/>
        <w:t xml:space="preserve">      </w:t>
      </w:r>
      <w:r>
        <w:rPr/>
        <w:t xml:space="preserve">2. По фотографиям ВС, находящейся на Луне, её гибкие поверхности выглядят плоскими – т.е. внутреннего давления газа нет: под оболочкой – вакуум. Однако никаких указаний на существования системы терморегулирования объёмов ВС (в частности, под гибкой оболочкой) нет. Следовательно, система терморегулирования отсутствует. </w:t>
      </w:r>
    </w:p>
    <w:p>
      <w:pPr>
        <w:pStyle w:val="Normal"/>
        <w:rPr/>
      </w:pPr>
      <w:r>
        <w:rPr/>
        <w:t xml:space="preserve">      </w:t>
      </w:r>
      <w:r>
        <w:rPr/>
        <w:t>3. ЛК (ВС в том числе), пребывая на поверхности Луны в течение от одних до трёх суток, неподвижно стояла в солнечных лучах. За это время на Луне Солнце поднималось на высоту, от 5 до 45 градусов, т.е. поверхностям ЛК обеспечивался нагрев до температуры прим. 450*С. Диаметрально противоположные поверхности при этом охлаждаются до минус 100*С. Синтетические плёнки пропитываются газом, а при нагреве бесконечно долго выделяют ранее впитанный газ. К тому же в вакууме они интенсивно теряют растворители, поэтому процесс их «старения», длящийся на Земле годами, в космосе может сократиться до нескольких часов. Майларовая плёнка при нагреве размягчается и уже при 150*С течёт, а при 200*С возгоняется. Таким образом, через некоторое время обогрева часть массы плёнки с солнечной стороны должна, как минимум, переместиться на холодную сторону. А по максимуму ВС должна приобрести вид огарка свечи.</w:t>
      </w:r>
    </w:p>
    <w:p>
      <w:pPr>
        <w:pStyle w:val="Normal"/>
        <w:rPr/>
      </w:pPr>
      <w:r>
        <w:rPr/>
        <w:t xml:space="preserve">      </w:t>
      </w:r>
      <w:r>
        <w:rPr/>
        <w:t>4. Теперь, когда поверхности топливных баков открыты для солнечных лучей, при нагреве окислителя до 100*С бак или взрывается, или весь окислитель необходимо «стравить» в окружающее пространство. Без системы терморегулирования взрыв бака «О» возможен даже до момента разрушения майларовой оболочки.</w:t>
      </w:r>
    </w:p>
    <w:p>
      <w:pPr>
        <w:pStyle w:val="Normal"/>
        <w:rPr/>
      </w:pPr>
      <w:r>
        <w:rPr/>
        <w:t xml:space="preserve">     </w:t>
      </w:r>
      <w:r>
        <w:rPr/>
        <w:t>5. Необходимо отметить компоновку двигателей ВС и ПС в открытых нишах, где плоскости срезов сопел двигателей находятся на одном уровне с плоскостями днищ. При геометрической степени расширения сопел двигателей 45 поворот потока истекающих газов на кромке среза сопла (течение Прандтля-Майера) составляет боле 180*, т.е. ниши заполняются конвективными потоками газа с температурой до 800*С и выше. Материал стенок ниш – синтетические плёнки и алюминий, которые за время за время работы двигателей возгоняются и плавятся.</w:t>
      </w:r>
    </w:p>
    <w:p>
      <w:pPr>
        <w:pStyle w:val="Normal"/>
        <w:rPr/>
      </w:pPr>
      <w:r>
        <w:rPr/>
        <w:t xml:space="preserve">      </w:t>
      </w:r>
      <w:r>
        <w:rPr/>
        <w:t>6. Сказанное в п.5 касается также таких материалов днищ и посадочного шасси ЛК, которые при работе двигателей «сгорают»!</w:t>
      </w:r>
    </w:p>
    <w:p>
      <w:pPr>
        <w:pStyle w:val="Normal"/>
        <w:rPr/>
      </w:pPr>
      <w:r>
        <w:rPr/>
        <w:t xml:space="preserve">      </w:t>
      </w:r>
      <w:r>
        <w:rPr/>
        <w:t>7. Коснёмся конструкции посадочного шасси ЛК. Это четыре телескопические стойки, расположенные под углом35* к продольной оси ЛК. Свободный конец опоры может вдвинуться в трубу на 0,8 м. Это означает, что при строго вертикальном опускании на Луну в момент касания её поверхности расстояние между центрами диаметрально противоположных опор равно 9,4м. Касание поверхности Луны может происходить при вертикальной скорости 3,05м/с, гашение которой до ) предусмотрено произвести за счёт вдвижения концевых труб телескопических стоек на 0,8м. Поэтому расстояние между центрами диаметрально противоположных опор должно уменьшиться с 9,4м до 8,56м. Но возникающие силы стремятся это расстояние увеличить. И нет никаких сил, которые тянули бы опоры внутрь до уменьшения расстояния с 9,4м до 8,56м. Поэтому вся кинетическая энергия садящейся ЛК уйдёт на механическое разрушение стоек шасси.</w:t>
      </w:r>
    </w:p>
    <w:p>
      <w:pPr>
        <w:pStyle w:val="Normal"/>
        <w:rPr/>
      </w:pPr>
      <w:r>
        <w:rPr/>
        <w:t xml:space="preserve">      </w:t>
      </w:r>
      <w:r>
        <w:rPr/>
        <w:t>8. Антенна посадочного радиолокатора расположена в плоскости среза сопла посадочного двигателя на расстоянии 0,4м от его края. Цитата: «Техническое задание на разработку радиолокатора, в частности, предусматривало: рабочий диапазон антенны от10 до 66*С».Но в месте установки антенны майлар и алюминиевая фольга, защищающие магний, плавятся и возгоняются. Это означает, что посадочный радиолокатор не может выполнить свою функцию.</w:t>
      </w:r>
    </w:p>
    <w:p>
      <w:pPr>
        <w:pStyle w:val="Normal"/>
        <w:rPr/>
      </w:pPr>
      <w:r>
        <w:rPr/>
        <w:t xml:space="preserve">      </w:t>
      </w:r>
      <w:r>
        <w:rPr/>
        <w:t>9. Визуальная посадка по наблюдаемым ориентирам на поверхности Луны невозможна, т.к. выхлопная струя двигателей ориентации, расположенных перед окнами, делает их стёкла непрозрачными вследствие выброса из сопел смол, масел и шлаков.</w:t>
      </w:r>
    </w:p>
    <w:p>
      <w:pPr>
        <w:pStyle w:val="Normal"/>
        <w:rPr/>
      </w:pPr>
      <w:r>
        <w:rPr/>
        <w:t xml:space="preserve">      </w:t>
      </w:r>
      <w:r>
        <w:rPr/>
        <w:t xml:space="preserve">10. Даже сквозь прозрачные стёкла окон невозможно наблюдать лунные ориентиры, так как истекающая из сопла двигателя струя газов продолжат свободно расширяться за пределами сопла, а где-то у поверхности тормозится. Образуется непрозрачная или полупрозрачная поверхность ударной волны, под которой происходит радиальный разбег пыли. </w:t>
      </w:r>
    </w:p>
    <w:p>
      <w:pPr>
        <w:pStyle w:val="Normal"/>
        <w:rPr/>
      </w:pPr>
      <w:r>
        <w:rPr/>
        <w:t xml:space="preserve">      </w:t>
      </w:r>
      <w:r>
        <w:rPr/>
        <w:t xml:space="preserve">11. Но дело ещё и в том, что из сопла посадочного двигателя происходит постоянный унос материала футеровки камеры и сопла. Кроме того, в продуктах сгорания содержится много шлаков, масел, смол. Посадка происходит при положении Солнца сзади. Упомянутые частицы сверкают в солнечных свете, как искры электросварки, и не позволяют что-либо увидеть. </w:t>
      </w:r>
    </w:p>
    <w:p>
      <w:pPr>
        <w:pStyle w:val="Normal"/>
        <w:rPr/>
      </w:pPr>
      <w:r>
        <w:rPr/>
        <w:t xml:space="preserve">      </w:t>
      </w:r>
      <w:r>
        <w:rPr/>
        <w:t xml:space="preserve">12. А куда садимся? Напомню, что в СССР на протяжении десятка лет разрабатывались ракеты, «уходящие в глубь Земли». В глубь мелкозернистых (типа песка) слоёв Земли ракета уходила хорошо, Эффект портили камни, неоднородности по плотности. Ракета, «уходящая в глубь Земли», не нашла практического применения, но эффективность выхлопной струи продемонстрировала. Если есть сомнения, можно провести целенаправленные эксперименты. Только надо помнить, что на Земле наличие атмосферы существенно снижает эффект уноса масс выхлопной струёй ракетного двигателя. В случае экспедиции «Аполлона-12» читаем: «Ноги Конрада глубоко проваливались в пыль, ему приходилось высоко поднимать их при ходьбе, что бы не тащить перед собой комья пыли» и другое: «Космонавты осмотрели и сфотографировали лунную кабину, отметив, что опоры шасси вошли в грунт на 4-5см, то есть глубже, чем опоры лунной кабины корабля «Аполлона-11». Следов воздействия факела двигателя на грунте не обнаружили». При однородности толстого слоя пыли двигатель ПС «Аполлона-12» должен был выдуть кратер глубиной примерно 8м и диаметром 31м. </w:t>
      </w:r>
    </w:p>
    <w:p>
      <w:pPr>
        <w:pStyle w:val="Normal"/>
        <w:rPr/>
      </w:pPr>
      <w:r>
        <w:rPr/>
        <w:t xml:space="preserve">      </w:t>
      </w:r>
      <w:r>
        <w:rPr/>
        <w:t>13. Регулирование двигателя ПС по тяге и соотношению расходов не обеспечено. Компоненты топлива двигателя ПС являются многокомпонентными жидкостями, содержащими технологические примеси и растворённый гелий. Течение их в трубах двигателя ПС ещё до труб Вентури сопровождается кавитацией, а тракты труб Вентури должны представлять зоны сплошной кавитации. Поэтому никакое измерение расходов компонентов в двигателе ПС посредством труб Вентури  невозможно, как и регулирование двигателя ПС по тяге и соотношению компонентов.</w:t>
      </w:r>
    </w:p>
    <w:p>
      <w:pPr>
        <w:pStyle w:val="Normal"/>
        <w:rPr/>
      </w:pPr>
      <w:r>
        <w:rPr/>
        <w:t xml:space="preserve">      </w:t>
      </w:r>
      <w:r>
        <w:rPr/>
        <w:t>14. В соответствии с «Программой «Аполлон» ч.2, Обзор…» и К. Гэтланд «Космическая техника», «Мир», М., 1986г. (рис. На стр. 146-147) подтверждает, что ВС поставлена на верхнюю плоскость ПС срезом сопла без зазора. Это означает, что в объёмы камеры сгорания и сопла поступают бросковые расходы окислителя и горючего. Известно такое явление – задержка воспламенеия самовоспламеняющихся компонентов топлива. За время этой задержки к моменту вспышки компонентов топлива в объёмах кам еры сгорания и сопла накапливается масса компонентов, обеспечивающая  мгновенный рост давления (в объёмах камеры сгорания и сопла) до 30кГс/см2 и выше. Это давление действует на диаметр среза сопла (0,84м), отчего возникает удар в 166тс. От таких стартовых усилий ВС неизбежно должна развалиться.</w:t>
      </w:r>
    </w:p>
    <w:p>
      <w:pPr>
        <w:pStyle w:val="Normal"/>
        <w:rPr>
          <w:i/>
          <w:i/>
        </w:rPr>
      </w:pPr>
      <w:r>
        <w:rPr/>
        <w:t xml:space="preserve">      </w:t>
      </w:r>
      <w:r>
        <w:rPr>
          <w:b/>
          <w:lang w:val="en-US"/>
        </w:rPr>
        <w:t>P</w:t>
      </w:r>
      <w:r>
        <w:rPr>
          <w:b/>
        </w:rPr>
        <w:t>.</w:t>
      </w:r>
      <w:r>
        <w:rPr>
          <w:b/>
          <w:lang w:val="en-US"/>
        </w:rPr>
        <w:t>S</w:t>
      </w:r>
      <w:r>
        <w:rPr>
          <w:b/>
        </w:rPr>
        <w:t>.</w:t>
      </w:r>
      <w:r>
        <w:rPr/>
        <w:t xml:space="preserve"> </w:t>
      </w:r>
      <w:r>
        <w:rPr>
          <w:i/>
        </w:rPr>
        <w:t>У меня нет оппонентов. Но если кто-то их видит, то должен  признать, что их кредо немудреное: «Я верую – и вы веруйте. А то нехорошо как-то получается. Даже безнравственно». Я не призываю верить мне. Напротив, я жду возражений. Докажите себе и мне, что я не прав. Только не надо слепой веры в авторитеты, являющейся основой добровольного рабства.</w:t>
      </w:r>
    </w:p>
    <w:p>
      <w:pPr>
        <w:pStyle w:val="Normal"/>
        <w:rPr>
          <w:i/>
          <w:i/>
        </w:rPr>
      </w:pPr>
      <w:r>
        <w:rPr>
          <w:i/>
        </w:rPr>
      </w:r>
    </w:p>
    <w:p>
      <w:pPr>
        <w:pStyle w:val="Normal"/>
        <w:rPr>
          <w:b/>
          <w:b/>
        </w:rPr>
      </w:pPr>
      <w:r>
        <w:rPr/>
        <w:tab/>
        <w:tab/>
        <w:tab/>
        <w:tab/>
        <w:tab/>
        <w:tab/>
        <w:tab/>
      </w:r>
      <w:r>
        <w:rPr>
          <w:b/>
        </w:rPr>
        <w:t>Леонид БАЦУРА</w:t>
      </w:r>
    </w:p>
    <w:p>
      <w:pPr>
        <w:pStyle w:val="Normal"/>
        <w:rPr>
          <w:b/>
          <w:b/>
        </w:rPr>
      </w:pPr>
      <w:r>
        <w:rPr>
          <w:b/>
        </w:rPr>
      </w:r>
    </w:p>
    <w:p>
      <w:pPr>
        <w:pStyle w:val="Normal"/>
        <w:rPr/>
      </w:pPr>
      <w:r>
        <w:rPr/>
        <w:t>Газета «Завтра»,  №19(388)</w:t>
      </w:r>
    </w:p>
    <w:p>
      <w:pPr>
        <w:pStyle w:val="Normal"/>
        <w:rPr/>
      </w:pPr>
      <w:r>
        <w:rPr/>
      </w:r>
    </w:p>
    <w:p>
      <w:pPr>
        <w:pStyle w:val="Normal"/>
        <w:rPr>
          <w:b/>
          <w:b/>
          <w:sz w:val="28"/>
          <w:szCs w:val="28"/>
        </w:rPr>
      </w:pPr>
      <w:r>
        <w:rPr>
          <w:b/>
          <w:sz w:val="28"/>
          <w:szCs w:val="28"/>
        </w:rPr>
        <w:t>Космическая «нестыковка»</w:t>
      </w:r>
    </w:p>
    <w:p>
      <w:pPr>
        <w:pStyle w:val="Normal"/>
        <w:rPr/>
      </w:pPr>
      <w:r>
        <w:rPr/>
        <w:t xml:space="preserve">Затопление советской станции «Мир» в водах Тихого океана совпало по времени не только с годовщиной президентства Путина, но и с 40-летним юбилеем полёта Юрия Гагарина. По сути, это убийство поставило жирный крест на всём героическом этапе отечественной космонавтики. И, хотя наши позиции в освоении космоса ещё могут быть в значительной мере восстановлены при использования сохранившегося потенциала, уже совершенно очевидно, что такое восстановление не является политическим приоритетом нынешнего Кремля. А в открытую платившие с середины 90-х годов за тайны «русского космоса американцы получили всё, что хотели, и теперь в принципе могут обходиться без нашей помощи, если не считать таковой российских «гастарбайтеров», привлекаемых к выполнению программ </w:t>
      </w:r>
      <w:r>
        <w:rPr>
          <w:lang w:val="en-US"/>
        </w:rPr>
        <w:t>NASA</w:t>
      </w:r>
      <w:r>
        <w:rPr/>
        <w:t>. Говорю об этом как специалист с 35-лнтним стажем работы.</w:t>
      </w:r>
    </w:p>
    <w:p>
      <w:pPr>
        <w:pStyle w:val="Normal"/>
        <w:rPr/>
      </w:pPr>
      <w:r>
        <w:rPr/>
        <w:t>И вот этот печальный результат, по моему глубокому убеждению, стал следствием негласной, но ощутимой «конвергенции элит». Окончательные формы такой конвергенции мы можем наблюдать со времён горбачёвской»перестройки» и ельцинских «реформ», когда она распространилась на политическую элиту советского общества. Но её методы отрабатывались задолго до 1985года,прежде всего через высшие слои научно-технической и гуманитарной интеллигенции. О феномене советского «диссидентства» сказано и написано уже достаточно много. Но не менее эффективными были и другие адресные модели «информационной войны», которую американцы вели против советского общества и продолжают вести против России (даже ожесточённее, чем против СССР, несмотря на самоубийственную эволюцию России в угоду США). О них сегодня предпочитают молчать, ибо это оружие продолжает уничтожать потенциал нашей страны, что наглядно проявилось и в чернобыльской катастрофе, и в трагедии станции «Мир». Моей задачей является по мере сил прервать многолетний «заговор молчания», хотя я прекрасно отдаю себе отчёт в том, с какими трудностями и опасностями это может быть связано.</w:t>
      </w:r>
    </w:p>
    <w:p>
      <w:pPr>
        <w:pStyle w:val="Normal"/>
        <w:rPr/>
      </w:pPr>
      <w:r>
        <w:rPr/>
      </w:r>
    </w:p>
    <w:p>
      <w:pPr>
        <w:pStyle w:val="Normal"/>
        <w:rPr>
          <w:sz w:val="20"/>
          <w:szCs w:val="20"/>
        </w:rPr>
      </w:pPr>
      <w:r>
        <w:rPr>
          <w:b/>
          <w:sz w:val="20"/>
          <w:szCs w:val="20"/>
        </w:rPr>
        <w:t>КАКОГО РОСТА БЫЛ  АСТРОНАВТ ОЛДРИН?</w:t>
      </w:r>
    </w:p>
    <w:p>
      <w:pPr>
        <w:pStyle w:val="Normal"/>
        <w:rPr/>
      </w:pPr>
      <w:r>
        <w:rPr/>
        <w:t xml:space="preserve"> </w:t>
      </w:r>
    </w:p>
    <w:p>
      <w:pPr>
        <w:pStyle w:val="Normal"/>
        <w:rPr/>
      </w:pPr>
      <w:r>
        <w:rPr/>
        <w:t>При описании космических программ конца 60-х – начала 70-х годов теперь используют термин «лунная гонка» (см. одноимённую книгу Б.Е.Чертока). НО на деле никакой «лунной гонки» не было – реализовался алгоритм известной сказки о соревновании в беге меду зайцем и ежом где американские ёжи встречали советского зайца неизменным: «А я уже здесь!».</w:t>
      </w:r>
    </w:p>
    <w:p>
      <w:pPr>
        <w:pStyle w:val="Normal"/>
        <w:rPr/>
      </w:pPr>
      <w:r>
        <w:rPr/>
        <w:t xml:space="preserve">После убийства президента Дж. Кеннеди его искреннее  заявление о намереиии отправит людей на Луну и вернуть их на Землю в Вашингтоне было решено использовать по голливудским стандартам – только в режиме реального политического и технологического времени. В СССР этому способствовала весьма «своевременная» смерть С.П.Королёва – единственного, пожалуй, человека, который мог не только установить американский подлог, но и бескомпромиссно выступить против него, предотвратив разбазаривание народных денег на заведомо тупиковые проекты «ответных ударов» по пустоте. </w:t>
      </w:r>
    </w:p>
    <w:p>
      <w:pPr>
        <w:pStyle w:val="Normal"/>
        <w:rPr/>
      </w:pPr>
      <w:r>
        <w:rPr/>
        <w:t xml:space="preserve">Первый момент уже достаточно широко обсуждался в прессе и связан с фальсификацией доказательств высадки на Луну американских астронавтов. Вопросы к экипировке астронавтов, к системе их жизнеобеспечения и так далее возникали достаточно давно, однако долгое время не обсуждались публично. «Прорыв» в этом направлении связан с именем американского автора Ральфа Рене, который, не будучи специалистом в области космонавтики, обобщил все «бытовые» трактовки несуразности в официальной истории программы «Аполлон» и издал соответствующую книгу. Поскольку в ней – умышленно или нет – содержится масса фактических неточностей, работа Ральфа Рене на деле выполнила роль «встречного пала», и разговор быстро перешёл в сферу обсуждения уровня </w:t>
      </w:r>
      <w:r>
        <w:rPr>
          <w:lang w:val="en-US"/>
        </w:rPr>
        <w:t>IQ</w:t>
      </w:r>
      <w:r>
        <w:rPr/>
        <w:t xml:space="preserve"> автора и степени его психологической вменяемости, что дискредитировало саму тему дискуссии. Поэтому сегодня на скептиков, подвергающих сомнению реальность высадки американских астронавтов на Луну, все получили право смотреть как на психически не вполне нормальных людей. Методики подобных «активных операций» на Западе достаточно хорошо разработаны – сошлюсь хотя бы на выкладки покойного В.В. Кожинова, связанные с проблемами холокоста. </w:t>
      </w:r>
    </w:p>
    <w:p>
      <w:pPr>
        <w:pStyle w:val="Normal"/>
        <w:rPr/>
      </w:pPr>
      <w:r>
        <w:rPr/>
        <w:t>Это же подтверждается ходом обсуждения результатов моей собственной экспертизы, опубликованных в газете «Калининградская правда» (г. Королёв, Московской обл.). Большинство моих оппонентов соглашались с тем, что знаменитые фотоснимки «американских астронавтов на Луне» были сняты где-то в ином месте (два «фотодоказательства» представлены здесь в качестве иллюстрации).  Однако это обстоятельство, по их мнению, вовсе не доказывает, что полёт «Аполлона-11» к Луне и возврат его лунной кабины с поверхности спутника Земли – фикция. Дескать, этого не может быть, потому что не может быть никогда. И даже анализ принципиальной схемы устройства лунной кабины «Аполлона» с точки зрения инженера-двигателиста, показавший невозможность её применения на практике, их не убеждает. «А что, американцы не могли засекретить свою схему?» - спрашивают мои оппоненты. Да, могли, конечно, могли. Но если фотоснимки сфальсифицированы, схема лунной кабины сфальсифицирована – какие есть ещё доказательства реальности этой «величайшей победы» космонавтики США? И почему тогда они не секретили схемы устройства своих космических кораблей – вполне реально летавших в космос наряду с советскими?</w:t>
      </w:r>
    </w:p>
    <w:p>
      <w:pPr>
        <w:pStyle w:val="Normal"/>
        <w:rPr/>
      </w:pPr>
      <w:r>
        <w:rPr/>
        <w:t xml:space="preserve">Мне говорят: на Землю доставлены образцы лунного грунта. Опять же, где доказательства, где гарантии того, что это именно лунный грунт, а не взятый из окрестностей какого-нибудь вполне земного ядерного полигона? Или специально созданный в лабораторных условиях, «приближённых к космическим»? Уверяю вас, таких гарантий и доказательств нет.  «Единожды солгавши, кто тебе поверит?» Но поверили – потому что это было выгодно. Догонять ведь проще, чем самим пролагать новые пути. По крайней мере, куда идти - показывает спина лидера. Генеральный конструктор С.П.Королёв сам был лидером и такой смены признать не мог. Так что попасть на Луну в глазах всего мира американцы могли только после его смерти. И, возможно, только после смерти Гагарина. Не раньше, во всяком случае…  </w:t>
      </w:r>
    </w:p>
    <w:p>
      <w:pPr>
        <w:pStyle w:val="Normal"/>
        <w:rPr/>
      </w:pPr>
      <w:r>
        <w:rPr/>
      </w:r>
    </w:p>
    <w:p>
      <w:pPr>
        <w:pStyle w:val="Normal"/>
        <w:rPr>
          <w:b/>
          <w:b/>
        </w:rPr>
      </w:pPr>
      <w:r>
        <w:rPr>
          <w:b/>
        </w:rPr>
        <w:t>«НЕХОРОШЕЕ ЧИСЛО» В КОСМОСЕ</w:t>
      </w:r>
    </w:p>
    <w:p>
      <w:pPr>
        <w:pStyle w:val="Normal"/>
        <w:rPr/>
      </w:pPr>
      <w:r>
        <w:rPr/>
        <w:t>Однако для создания полного «эффекта реальности» происходящего американским шоу-астронавтам нужно было решить ряд очень скользких проблем. В частности, проблему предстоящей 100% -ной надёжности их «лунных систем». Априорная правота фразы «Не ошибается тот, кто ничего не делает» просто требовала «ошибок» для подтверждения того, что ведётся реальная работа. К тому же, в «металле» американские системы не блистали надёжностью и, как минимум, не превосходили по этим параметрам советские аналоги.</w:t>
      </w:r>
    </w:p>
    <w:p>
      <w:pPr>
        <w:pStyle w:val="Normal"/>
        <w:rPr/>
      </w:pPr>
      <w:r>
        <w:rPr/>
        <w:t xml:space="preserve">Поэтому было принято решение поразить мир демонстрацией тщательной наземной отработки американской «лунной техники». Дескать, вот вам куча денег, вот стенды, а вот результаты –  в космосе всё работает как часы. Фокус удался. Поэтому весь мир, и в нём специалисты по надёжности, были потрясены катастрофой «Аполлона-13», причиной чего специальная комиссия назвала «необычайное сочетание ошибок в комбинации с непростительными конструкционными дефектами». Интересно, что такое же «маловероятное сочетание нарушений правил и порядка эксплуатации, допущенных персоналом энергоблока», было выдвинуто и для объяснения причин чернобыльской катастрофы – опыт за плечами не носить. </w:t>
      </w:r>
    </w:p>
    <w:p>
      <w:pPr>
        <w:pStyle w:val="Normal"/>
        <w:rPr/>
      </w:pPr>
      <w:r>
        <w:rPr/>
        <w:t>Между тем экспертиза заявленного сценария той катастрофы свидетельствует о его лживости. Многие специалисты хорошо помнят те дни и могут сами проверить все, что излагается ниже.</w:t>
      </w:r>
    </w:p>
    <w:p>
      <w:pPr>
        <w:pStyle w:val="Normal"/>
        <w:rPr/>
      </w:pPr>
      <w:r>
        <w:rPr/>
        <w:t>В субботу 11апреля 1970г. в 13:13 (здесь и далее – время по Хьюстону) стартовал «Аполлон-13», на котором за двое суток до старта полностью заменили экипаж – по причине «отсутствия иммунитета к краснухе» у пилота лунного модуля Кена Маттингли. !№ апреля в 21:08 на А-13 случилась авария. После того, как астронавт Свайгерт по указанию ЦУПа включил тумблер «вентилятор», экипаж услышал хлопок (</w:t>
      </w:r>
      <w:r>
        <w:rPr>
          <w:lang w:val="en-US"/>
        </w:rPr>
        <w:t>bang</w:t>
      </w:r>
      <w:r>
        <w:rPr/>
        <w:t xml:space="preserve">). В 21:11 Ловелл доложил на землю: «Хьюстон, у нас проблема», - и сообщил, что на пульте загорелся сигнал, указывающий на неисправность в системе электропитания отсека экипажа. Спустя 3-4 минуты после «хлопка» вышла из строя батарея №1. В 01.20 14 апреля </w:t>
      </w:r>
      <w:r>
        <w:rPr>
          <w:lang w:val="en-US"/>
        </w:rPr>
        <w:t>NASA</w:t>
      </w:r>
      <w:r>
        <w:rPr/>
        <w:t xml:space="preserve"> официально объявило, что высадка на Луну отменяется, и корабль будет возвращен на Землю после облёта Луны. </w:t>
      </w:r>
    </w:p>
    <w:p>
      <w:pPr>
        <w:pStyle w:val="Normal"/>
        <w:rPr/>
      </w:pPr>
      <w:r>
        <w:rPr/>
        <w:t>С этой минуты и до 12:07 17 апреля, когда А-13 приводнился, все мировые средства массовой информации начали работать в режиме гаданий и предсказаний: что было бы, если авария случилась раньше или позже, каковы шансы на спасение экипажа и т.д.,- оставляя за пределами внимания собственно технические аспекты аварии.</w:t>
      </w:r>
    </w:p>
    <w:p>
      <w:pPr>
        <w:pStyle w:val="Normal"/>
        <w:rPr/>
      </w:pPr>
      <w:r>
        <w:rPr/>
        <w:t xml:space="preserve">За истекшие 30 с лишним лет ситуация с освещением аварии А-13, после которой вся программа «полётов на Луну» была «обосновано» свёрнута  </w:t>
      </w:r>
      <w:r>
        <w:rPr>
          <w:lang w:val="en-US"/>
        </w:rPr>
        <w:t>NASA</w:t>
      </w:r>
      <w:r>
        <w:rPr/>
        <w:t>, изменилась разве что в сторону героизации действий экипажа и прославления американской техники и систем управления. В качестве подтверждения можно привести статью «Неудачу из списка возможностей исключить» (журнал «Новости космонавтики», №6, 2000) или отрывок из книги того же Б.Е.Чертока, где автор утверждает буквально следующее: «аварийный полёт А-13 вызвал наше инженерное восхищение; ЦНИИМАШ утверждает, что в ситуации, подобной аварии на А-13 мы (т.е.СССР – Л.Б.) не способны вернуть людей на Землю»…и так далее… «Инженерное восхищение» - это какая-то нелепость. Ни один профессиональный инженер таких слов сказать не может. Зато оценить то или иное решение, ту или иную ситуацию с инженерной точки зрения на основе имеющейся информации он вполне способен.</w:t>
      </w:r>
    </w:p>
    <w:p>
      <w:pPr>
        <w:pStyle w:val="Normal"/>
        <w:rPr/>
      </w:pPr>
      <w:r>
        <w:rPr/>
        <w:t xml:space="preserve">А эта информация грешит неполнотой и, мягко говоря, халтурностью. Напомню, что одним из первоисточников по ракетно-космической технике на русском языке была серия «Ракетно-космическая техника» («РКТ»). В нашем случае «аварии» это №№32-34 (565-567) от 24 августа 1970г. В соответствии с существовавшим в СССР порядком предоставления, информация, рассыпанная по первоисточникам, собиралась, систематизировалась и издавалась отдельными книгами под названием «Обзор» (в нашем случае это «Программа «Аполлон», часть 2, Обзор…, июль 1971г., ГОНТИ-1). </w:t>
      </w:r>
    </w:p>
    <w:p>
      <w:pPr>
        <w:pStyle w:val="Normal"/>
        <w:rPr/>
      </w:pPr>
      <w:r>
        <w:rPr/>
        <w:t xml:space="preserve">Итак, вот что привело к аварии согласно выводам комиссии </w:t>
      </w:r>
      <w:r>
        <w:rPr>
          <w:lang w:val="en-US"/>
        </w:rPr>
        <w:t>NASA</w:t>
      </w:r>
      <w:r>
        <w:rPr/>
        <w:t xml:space="preserve"> (доклад от 16 июня 1970г.): «В 1962 г. фирма </w:t>
      </w:r>
      <w:r>
        <w:rPr>
          <w:lang w:val="en-US"/>
        </w:rPr>
        <w:t>North</w:t>
      </w:r>
      <w:r>
        <w:rPr/>
        <w:t xml:space="preserve"> </w:t>
      </w:r>
      <w:r>
        <w:rPr>
          <w:lang w:val="en-US"/>
        </w:rPr>
        <w:t>American</w:t>
      </w:r>
      <w:r>
        <w:rPr/>
        <w:t xml:space="preserve"> </w:t>
      </w:r>
      <w:r>
        <w:rPr>
          <w:lang w:val="en-US"/>
        </w:rPr>
        <w:t>Aviation</w:t>
      </w:r>
      <w:r>
        <w:rPr/>
        <w:t xml:space="preserve">, головная по основному блоку корабля «Аполлон», привлекла по субконтракту для изготовления кислородных бачков в двигательном отсеке фирму </w:t>
      </w:r>
      <w:r>
        <w:rPr>
          <w:lang w:val="en-US"/>
        </w:rPr>
        <w:t>Beech</w:t>
      </w:r>
      <w:r>
        <w:rPr/>
        <w:t xml:space="preserve"> </w:t>
      </w:r>
      <w:r>
        <w:rPr>
          <w:lang w:val="en-US"/>
        </w:rPr>
        <w:t>Aircraft</w:t>
      </w:r>
      <w:r>
        <w:rPr/>
        <w:t xml:space="preserve"> и выдала ей техническое задание, которое, в частности, предусматривало использование в нагревателе постоянного тока напряжением 28в, как и в остальном оборудовании корабля. В 1965г. техническое задание было несколько изменено, в частности, для нагревателей в бачках предусмотрели ток напряжением 65в, чтобы обеспечить более быстрое создание начального давления в бачке в ходе предстартовой подготовки на мысе Кеннеди (напряжение 65в является стандартным для наземного оборудования на мысе Кеннеди). При этом, однако, модификацию термостатов на 65в не предусмотрели… Проводившиеся испытания не могли выявить этого несоответствия, поскольку не предусматривали замыкания и размыкания контактов термостатов под нагрузкой, что является серьёзным упущением тех, кто планировал испытания. При предстартовой подготовке предыдущих кораблей «Аполлон» это несоответствие также не выявилось, поскольку во всех случаях контакты термостатов были замкнуты и без повреждений пропускали ток напряжением 65в.</w:t>
      </w:r>
    </w:p>
    <w:p>
      <w:pPr>
        <w:pStyle w:val="Normal"/>
        <w:rPr/>
      </w:pPr>
      <w:r>
        <w:rPr/>
        <w:t xml:space="preserve">27 марта 1970г. за две недели до старта корабля «Аполлон Х111», во время репетиции запуска, в бачки был залит жидкий кислород. По окончании репетиции жидкий кислород должен быть вытеснен из бачков, для чего через продувочный штуцер подаётся сжатый газ. В бачке №2, вследствие повреждении я продувочного штуцера, который потерял герметичность, вытеснить кислород не удалось. Тогда решили включить нагреватель в бачке, чтобы газифицировать кислород, а газ стравить из бачка. К нагревателю был подведен ток напряжением 65в. По достижении температуры 27*С контакты термостатов начали размыкаться, и в этот момент между ними возникла электрическая дуга, которая вызвала сварку контактов, замкнув их. Термостаты перестали выполнять свою роль, и температура в бачке продолжала повышаться, о чём операторы не подозревали, поскольку надеялись на термостаты. За те 8ч, что был включён нагреватель, температура в бачке превысила 550*С и произошло отслоение изоляции на проводах, ведущих к моторам вентиляторов. Проведенные эксперименты показали, что изоляция отслаивается, если в бачке в течение часа была температура 400*С. В принципе, неисправность термостатов можно было обнаружить, хотя и косвенным образом, по индикаторам, контролирующим работу нагревателей. Но это сделано не было. </w:t>
      </w:r>
    </w:p>
    <w:p>
      <w:pPr>
        <w:pStyle w:val="Normal"/>
        <w:rPr/>
      </w:pPr>
      <w:r>
        <w:rPr/>
        <w:t xml:space="preserve">14 апреля 1970г., на третьи сутки полёта корабля «Аполлон Х111», при включении вентиляторов произошло короткое замыкание оголённых проводов, от искры в кислородной атмосфере произошло возгорание тефлоновой изоляции. Пламя по изоляции достигло той части бачка, где в него  входи жгут проводов. Загорелась изоляция этих проводов, и в результате было выжжено отверстие, куда устремился кислород, находящийся под высоким давлением. Газ сорвал панель отделения 1У и повредил кислородный бачок №1». </w:t>
      </w:r>
    </w:p>
    <w:p>
      <w:pPr>
        <w:pStyle w:val="Normal"/>
        <w:rPr/>
      </w:pPr>
      <w:r>
        <w:rPr/>
      </w:r>
    </w:p>
    <w:p>
      <w:pPr>
        <w:pStyle w:val="Normal"/>
        <w:rPr/>
      </w:pPr>
      <w:r>
        <w:rPr/>
        <w:t>Нарисованная картина является фантастической. Известно, что при разведении контактов они не свариваются намертво возникшей  электрической дугой, а сжигаются с разбрызгиванием материала контактов. Никто в эксперименте не добьётся  сваривания контактов электрической дугой при их разведении.</w:t>
      </w:r>
    </w:p>
    <w:p>
      <w:pPr>
        <w:pStyle w:val="Normal"/>
        <w:rPr/>
      </w:pPr>
      <w:r>
        <w:rPr/>
        <w:t>Далее, в кислородный бачок, где осыпается изоляция проводов от перегрева до температуры 550*С, где нагреватель работает включённым 8 часов непрерывно, где горит алюминий и тефлоновая изоляция, и это происходит в атмосфере чистого кислорода – поверить нельзя, поскольку этот  бачок должен минимум трижды взорваться с мощностью 50кг авиационной бомбы. Наши ракетчик в это время постоянно  сталкивались со взрывами кислородных насосов по причине чиркания роторов о корпус. При этом в кислороде горели самые лучшие легированные металлы и сплавы. И разве, зная всё это, можно было поверить в медленное горение изоляции в среде жидкого кислорода с выгоранием отверстия в корпусе?! Но авторитет отечественных научных изданий был непререкаем…</w:t>
      </w:r>
    </w:p>
    <w:p>
      <w:pPr>
        <w:pStyle w:val="Normal"/>
        <w:rPr>
          <w:b/>
          <w:b/>
        </w:rPr>
      </w:pPr>
      <w:r>
        <w:rPr>
          <w:b/>
        </w:rPr>
        <w:t>БЛЕФ</w:t>
      </w:r>
    </w:p>
    <w:p>
      <w:pPr>
        <w:pStyle w:val="Normal"/>
        <w:rPr/>
      </w:pPr>
      <w:r>
        <w:rPr/>
        <w:t xml:space="preserve">Перечень подобных «нестыковок» по сценарию данной аварии, как и в случае «высадки на Луну»,достаточно велик, но более-менее полный анализ американской инфрмационной войны в космосе против СССР заслуживает отдельной книги. Здесь же важно отметить следующее: в западных средствах массовой информации, включая специализированные научно-технические издания, целенаправленно формировался образ США как передовой космической державы («высадка на Луну», полёт «Аполлона-13» и так далее). Тем самым сотрудничество с американцами в этой сфере представлялось оправданным и взаимовыгодным, хотя таковым на деле не являлось. Похоже, </w:t>
      </w:r>
      <w:r>
        <w:rPr>
          <w:lang w:val="en-US"/>
        </w:rPr>
        <w:t>NASA</w:t>
      </w:r>
      <w:r>
        <w:rPr/>
        <w:t xml:space="preserve"> и Вашингтон в течение девяти лет, до начала реализации проекта «Союз-Аполлон», отчаянно блефовали. Американский космический блеф, а равно и позднейший блеф СОИ, удался, но этого не могло произойти без активной поддержки со стороны значительной части советской научно-технической элиты в космической отрасли, ориентированной на якобы «догоняющий»тип развития – догоняющий пустоту. А совершенно понятное и неизбежное отсутствие результатов на этих направлениях выдавалось уже за «отсталость» СССР. Со всеми последующими социально- политическими оценками и решениями, гибельными уже не только для советской науки – для всего нашего общества. Пора бы уже начать учится – если не на чужих успехах, то на собственных ошибках… </w:t>
      </w:r>
    </w:p>
    <w:p>
      <w:pPr>
        <w:pStyle w:val="Normal"/>
        <w:rPr/>
      </w:pPr>
      <w:r>
        <w:rPr/>
      </w:r>
    </w:p>
    <w:p>
      <w:pPr>
        <w:pStyle w:val="Normal"/>
        <w:jc w:val="both"/>
        <w:rPr/>
      </w:pPr>
      <w:r>
        <w:rPr>
          <w:sz w:val="28"/>
          <w:szCs w:val="28"/>
        </w:rPr>
        <w:t xml:space="preserve">Наверно, самые ожесточённые споры ведутся вокруг того, в какой субстанции Базз (Вася) Олдрин сделал свои «исторические следы» (рисунок 1): </w:t>
      </w:r>
      <w:r>
        <w:rPr>
          <w:rFonts w:cs="Arial" w:ascii="Arial" w:hAnsi="Arial"/>
          <w:i/>
          <w:color w:val="000000"/>
          <w:sz w:val="28"/>
          <w:szCs w:val="28"/>
        </w:rPr>
        <w:t>Марков:</w:t>
      </w:r>
      <w:r>
        <w:rPr>
          <w:rFonts w:cs="Arial" w:ascii="Arial" w:hAnsi="Arial"/>
          <w:i/>
          <w:color w:val="FF0000"/>
          <w:sz w:val="28"/>
          <w:szCs w:val="28"/>
        </w:rPr>
        <w:t xml:space="preserve"> «Набивший оскомину, но оттого не менее исторический снимок. Пыль – лунная, ботинок, оставивший след – Олдрина»,</w:t>
      </w:r>
      <w:r>
        <w:rPr>
          <w:i/>
          <w:sz w:val="28"/>
          <w:szCs w:val="28"/>
        </w:rPr>
        <w:t xml:space="preserve">  </w:t>
      </w:r>
      <w:r>
        <w:rPr>
          <w:sz w:val="28"/>
          <w:szCs w:val="28"/>
        </w:rPr>
        <w:t>журнал «Новости космонавтики», 1999г., №9 [8].</w:t>
      </w:r>
    </w:p>
    <w:p>
      <w:pPr>
        <w:pStyle w:val="Normal"/>
        <w:jc w:val="center"/>
        <w:rPr>
          <w:sz w:val="28"/>
          <w:szCs w:val="28"/>
        </w:rPr>
      </w:pPr>
      <w:r>
        <w:rPr/>
        <w:drawing>
          <wp:inline distT="0" distB="0" distL="0" distR="0">
            <wp:extent cx="4213225" cy="547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213225" cy="5478145"/>
                    </a:xfrm>
                    <a:prstGeom prst="rect">
                      <a:avLst/>
                    </a:prstGeom>
                  </pic:spPr>
                </pic:pic>
              </a:graphicData>
            </a:graphic>
          </wp:inline>
        </w:drawing>
      </w:r>
    </w:p>
    <w:p>
      <w:pPr>
        <w:pStyle w:val="Normal"/>
        <w:rPr>
          <w:sz w:val="28"/>
          <w:szCs w:val="28"/>
        </w:rPr>
      </w:pPr>
      <w:r>
        <w:rPr>
          <w:sz w:val="28"/>
          <w:szCs w:val="28"/>
        </w:rPr>
      </w:r>
    </w:p>
    <w:p>
      <w:pPr>
        <w:pStyle w:val="Normal"/>
        <w:numPr>
          <w:ilvl w:val="0"/>
          <w:numId w:val="0"/>
        </w:numPr>
        <w:jc w:val="center"/>
        <w:outlineLvl w:val="0"/>
        <w:rPr/>
      </w:pPr>
      <w:r>
        <w:rPr/>
        <w:t>Рисунок 1 – След Васи Олдрина в слое земного снега</w:t>
      </w:r>
    </w:p>
    <w:p>
      <w:pPr>
        <w:pStyle w:val="Normal"/>
        <w:jc w:val="both"/>
        <w:rPr>
          <w:color w:val="FF0000"/>
          <w:sz w:val="22"/>
          <w:szCs w:val="22"/>
        </w:rPr>
      </w:pPr>
      <w:r>
        <w:rPr/>
        <w:t xml:space="preserve">«Ака Сыч», </w:t>
      </w:r>
      <w:hyperlink r:id="rId3">
        <w:r>
          <w:rPr>
            <w:rStyle w:val="InternetLink"/>
            <w:lang w:val="en-US"/>
          </w:rPr>
          <w:t>file</w:t>
        </w:r>
        <w:r>
          <w:rPr>
            <w:rStyle w:val="InternetLink"/>
          </w:rPr>
          <w:t>://</w:t>
        </w:r>
        <w:r>
          <w:rPr>
            <w:rStyle w:val="InternetLink"/>
            <w:lang w:val="en-US"/>
          </w:rPr>
          <w:t>G</w:t>
        </w:r>
        <w:r>
          <w:rPr>
            <w:rStyle w:val="InternetLink"/>
          </w:rPr>
          <w:t>\Летали</w:t>
        </w:r>
      </w:hyperlink>
      <w:r>
        <w:rPr/>
        <w:t xml:space="preserve"> ли американцы на Луну_(внимание, статья очень объёмная) – Школа №</w:t>
      </w:r>
      <w:r>
        <w:rPr>
          <w:lang w:val="en-US"/>
        </w:rPr>
        <w:t>BY</w:t>
      </w:r>
      <w:r>
        <w:rPr/>
        <w:t>.</w:t>
      </w:r>
      <w:r>
        <w:rPr>
          <w:lang w:val="en-US"/>
        </w:rPr>
        <w:t>htm</w:t>
      </w:r>
      <w:r>
        <w:rPr/>
        <w:t xml:space="preserve">: </w:t>
      </w:r>
      <w:r>
        <w:rPr>
          <w:rFonts w:cs="Arial" w:ascii="Arial" w:hAnsi="Arial"/>
          <w:b/>
          <w:i/>
          <w:color w:val="FF0000"/>
        </w:rPr>
        <w:t>«Лунная пыль по своему поведению совершенно не похожа ни на песок, ни на муку, ни на пепел, ни на толчённый кирпич».</w:t>
      </w:r>
      <w:r>
        <w:rPr>
          <w:color w:val="FF0000"/>
        </w:rPr>
        <w:t xml:space="preserve"> </w:t>
      </w:r>
    </w:p>
    <w:p>
      <w:pPr>
        <w:pStyle w:val="Normal"/>
        <w:jc w:val="both"/>
        <w:rPr/>
      </w:pPr>
      <w:r>
        <w:rPr>
          <w:color w:val="000000"/>
        </w:rPr>
        <w:t>И когда этот «</w:t>
      </w:r>
      <w:r>
        <w:rPr>
          <w:b/>
          <w:color w:val="000000"/>
        </w:rPr>
        <w:t>исчерпывающий»</w:t>
      </w:r>
      <w:r>
        <w:rPr>
          <w:color w:val="000000"/>
        </w:rPr>
        <w:t xml:space="preserve"> перечень «Ака Сыч» прошаманил, вопрос </w:t>
      </w:r>
      <w:r>
        <w:rPr>
          <w:color w:val="0000FF"/>
        </w:rPr>
        <w:t>«А снег, в котором Вася Олдрин оставил след?»</w:t>
      </w:r>
      <w:r>
        <w:rPr>
          <w:color w:val="000000"/>
        </w:rPr>
        <w:t xml:space="preserve"> уже прозвучал. Но американские мудрецы на «глупые вопросы не отвечают»… </w:t>
      </w:r>
      <w:r>
        <w:rPr>
          <w:color w:val="000000"/>
          <w:lang w:val="en-US"/>
        </w:rPr>
        <w:t>No</w:t>
      </w:r>
      <w:r>
        <w:rPr>
          <w:color w:val="000000"/>
        </w:rPr>
        <w:t xml:space="preserve"> </w:t>
      </w:r>
      <w:r>
        <w:rPr>
          <w:color w:val="000000"/>
          <w:lang w:val="en-US"/>
        </w:rPr>
        <w:t>comment</w:t>
      </w:r>
      <w:r>
        <w:rPr>
          <w:color w:val="000000"/>
        </w:rPr>
        <w:t>!</w:t>
      </w:r>
    </w:p>
    <w:p>
      <w:pPr>
        <w:pStyle w:val="Normal"/>
        <w:jc w:val="both"/>
        <w:rPr>
          <w:sz w:val="28"/>
          <w:szCs w:val="28"/>
        </w:rPr>
      </w:pPr>
      <w:r>
        <w:rPr>
          <w:b/>
          <w:sz w:val="28"/>
          <w:szCs w:val="28"/>
        </w:rPr>
        <w:t>Указанный опус «ака Сыча» и есть</w:t>
      </w:r>
      <w:r>
        <w:rPr>
          <w:sz w:val="28"/>
          <w:szCs w:val="28"/>
        </w:rPr>
        <w:t xml:space="preserve"> </w:t>
      </w:r>
      <w:r>
        <w:rPr>
          <w:b/>
          <w:sz w:val="28"/>
          <w:szCs w:val="28"/>
        </w:rPr>
        <w:t xml:space="preserve">«Белая книга </w:t>
      </w:r>
      <w:r>
        <w:rPr>
          <w:b/>
          <w:sz w:val="28"/>
          <w:szCs w:val="28"/>
          <w:lang w:val="en-US"/>
        </w:rPr>
        <w:t>NASA</w:t>
      </w:r>
      <w:r>
        <w:rPr>
          <w:b/>
          <w:sz w:val="28"/>
          <w:szCs w:val="28"/>
        </w:rPr>
        <w:t xml:space="preserve"> о чёрных делах опровергателей Выдающегося Достижения Всего Человечества (ВДВЧ)». Многие ждали, что «Белая книга» будет издана от имени </w:t>
      </w:r>
      <w:r>
        <w:rPr>
          <w:b/>
          <w:sz w:val="28"/>
          <w:szCs w:val="28"/>
          <w:lang w:val="en-US"/>
        </w:rPr>
        <w:t>NASA</w:t>
      </w:r>
      <w:r>
        <w:rPr>
          <w:b/>
          <w:sz w:val="28"/>
          <w:szCs w:val="28"/>
        </w:rPr>
        <w:t xml:space="preserve">. Наивные! Мне жаль Вас. </w:t>
      </w:r>
      <w:r>
        <w:rPr>
          <w:b/>
          <w:sz w:val="28"/>
          <w:szCs w:val="28"/>
          <w:lang w:val="en-US"/>
        </w:rPr>
        <w:t>NASA</w:t>
      </w:r>
      <w:r>
        <w:rPr>
          <w:b/>
          <w:sz w:val="28"/>
          <w:szCs w:val="28"/>
        </w:rPr>
        <w:t xml:space="preserve"> с недочеловеками (быдлом) напрямую не общается, а через посредство «пятой колонны» - «местных специалистов». Иначе, зачем тогда ЦРУ содержит в каждой стране «пятую колонну»?</w:t>
      </w:r>
    </w:p>
    <w:p>
      <w:pPr>
        <w:pStyle w:val="Normal"/>
        <w:jc w:val="both"/>
        <w:rPr>
          <w:sz w:val="28"/>
          <w:szCs w:val="28"/>
        </w:rPr>
      </w:pPr>
      <w:r>
        <w:rPr>
          <w:sz w:val="28"/>
          <w:szCs w:val="28"/>
        </w:rPr>
      </w:r>
    </w:p>
    <w:p>
      <w:pPr>
        <w:pStyle w:val="Normal"/>
        <w:rPr>
          <w:sz w:val="28"/>
          <w:szCs w:val="28"/>
        </w:rPr>
      </w:pPr>
      <w:r>
        <w:rPr>
          <w:sz w:val="28"/>
          <w:szCs w:val="28"/>
        </w:rPr>
        <w:t>Пересмешники фиговые…</w:t>
      </w:r>
    </w:p>
    <w:p>
      <w:pPr>
        <w:pStyle w:val="Normal"/>
        <w:jc w:val="both"/>
        <w:rPr>
          <w:sz w:val="28"/>
          <w:szCs w:val="28"/>
        </w:rPr>
      </w:pPr>
      <w:r>
        <w:rPr>
          <w:sz w:val="28"/>
          <w:szCs w:val="28"/>
        </w:rPr>
        <w:t xml:space="preserve">Помните?  </w:t>
      </w:r>
      <w:r>
        <w:rPr>
          <w:i/>
          <w:color w:val="339966"/>
          <w:sz w:val="28"/>
          <w:szCs w:val="28"/>
        </w:rPr>
        <w:t>«На пыльных тропинках далёких планет останутся наши следы!»</w:t>
      </w:r>
      <w:r>
        <w:rPr>
          <w:i/>
          <w:sz w:val="28"/>
          <w:szCs w:val="28"/>
        </w:rPr>
        <w:t xml:space="preserve"> </w:t>
      </w:r>
      <w:r>
        <w:rPr>
          <w:sz w:val="28"/>
          <w:szCs w:val="28"/>
        </w:rPr>
        <w:t xml:space="preserve"> А дудки не хотите: следы не Васи русского, а следы американца Базза, Базилия.  Пусть Василия, Васи… Но - американца! </w:t>
      </w:r>
      <w:r>
        <w:rPr>
          <w:b/>
          <w:sz w:val="28"/>
          <w:szCs w:val="28"/>
        </w:rPr>
        <w:t>Из «плавильного котла».</w:t>
      </w:r>
    </w:p>
    <w:p>
      <w:pPr>
        <w:pStyle w:val="Normal"/>
        <w:jc w:val="both"/>
        <w:rPr>
          <w:sz w:val="28"/>
          <w:szCs w:val="28"/>
        </w:rPr>
      </w:pPr>
      <w:r>
        <w:rPr>
          <w:sz w:val="28"/>
          <w:szCs w:val="28"/>
        </w:rPr>
        <w:t xml:space="preserve">С 2004 года терпели перманентное фиаско мои попытки высказаться публично по вопросу субстанции, в которой Вася Олдрин оставил свои американские следы. Я начал подбрасывать и адвокатам, и «опровергателям» программы «Аполлон» идею, что Вася Олдрин сделал «исторические следы» в слое прозаического земного снега. Никто из этих «дискуссионеров» на наживку не клюнул. Хотя по другим вопросам, стоит что-то бросить в редакцию, как тут же находится её «приватизатор» или «первооткрыватель». </w:t>
      </w:r>
    </w:p>
    <w:p>
      <w:pPr>
        <w:pStyle w:val="Normal"/>
        <w:jc w:val="both"/>
        <w:rPr>
          <w:b/>
          <w:b/>
          <w:color w:val="FF0000"/>
          <w:sz w:val="28"/>
          <w:szCs w:val="28"/>
        </w:rPr>
      </w:pPr>
      <w:r>
        <w:rPr>
          <w:b/>
          <w:color w:val="FF0000"/>
          <w:sz w:val="28"/>
          <w:szCs w:val="28"/>
        </w:rPr>
        <w:t>И тут-то до меня дошло, что и адвокаты и «опровергатели» работают по единому сценарию кукловода, рассчитанному на выигрыш ближайших, минимум, пары десятков лет.</w:t>
      </w:r>
    </w:p>
    <w:p>
      <w:pPr>
        <w:pStyle w:val="Normal"/>
        <w:jc w:val="both"/>
        <w:rPr/>
      </w:pPr>
      <w:r>
        <w:rPr>
          <w:sz w:val="28"/>
          <w:szCs w:val="28"/>
        </w:rPr>
        <w:t xml:space="preserve">Понятно, что в большинстве органов СМИ в качестве авторов подвизаются одни и те же люди, а пишут в редакции по советскому обычаю многие люди - трудящиеся. Так что, читая письма трудящихся, нетрудно набрать изюминок и блеснуть умом. Правда, не всё можно приватизировать! Так и случилось, что на идею </w:t>
      </w:r>
      <w:r>
        <w:rPr>
          <w:b/>
          <w:sz w:val="28"/>
          <w:szCs w:val="28"/>
        </w:rPr>
        <w:t>«Вася Олдрин сделал свои исторические следы в слое земного снега»</w:t>
      </w:r>
      <w:r>
        <w:rPr>
          <w:sz w:val="28"/>
          <w:szCs w:val="28"/>
        </w:rPr>
        <w:t xml:space="preserve"> «приватизатора» не нашлось (ПОКА!). В конце концов, мне удалось всё-таки сказать правду о «следах на снегу… </w:t>
      </w:r>
    </w:p>
    <w:p>
      <w:pPr>
        <w:pStyle w:val="Normal"/>
        <w:jc w:val="both"/>
        <w:rPr>
          <w:sz w:val="28"/>
          <w:szCs w:val="28"/>
        </w:rPr>
      </w:pPr>
      <w:r>
        <w:rPr>
          <w:sz w:val="28"/>
          <w:szCs w:val="28"/>
        </w:rPr>
        <w:t>«Реплика к старому спору. Не верь глазам своим». («Калининградская правда», суббота, 6 ноября 2010 года) [9].</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935980" cy="2896235"/>
            <wp:effectExtent l="0" t="0" r="0" b="0"/>
            <wp:docPr id="2" name="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 descr=""/>
                    <pic:cNvPicPr>
                      <a:picLocks noChangeAspect="1" noChangeArrowheads="1"/>
                    </pic:cNvPicPr>
                  </pic:nvPicPr>
                  <pic:blipFill>
                    <a:blip r:embed="rId4"/>
                    <a:srcRect l="-3" t="-7" r="-3" b="-7"/>
                    <a:stretch>
                      <a:fillRect/>
                    </a:stretch>
                  </pic:blipFill>
                  <pic:spPr bwMode="auto">
                    <a:xfrm>
                      <a:off x="0" y="0"/>
                      <a:ext cx="5935980" cy="2896235"/>
                    </a:xfrm>
                    <a:prstGeom prst="rect">
                      <a:avLst/>
                    </a:prstGeom>
                  </pic:spPr>
                </pic:pic>
              </a:graphicData>
            </a:graphic>
          </wp:inline>
        </w:drawing>
      </w:r>
    </w:p>
    <w:p>
      <w:pPr>
        <w:pStyle w:val="Normal"/>
        <w:jc w:val="both"/>
        <w:rPr>
          <w:sz w:val="28"/>
          <w:szCs w:val="28"/>
        </w:rPr>
      </w:pPr>
      <w:r>
        <w:rPr>
          <w:sz w:val="28"/>
          <w:szCs w:val="28"/>
        </w:rPr>
      </w:r>
    </w:p>
    <w:p>
      <w:pPr>
        <w:pStyle w:val="Normal"/>
        <w:jc w:val="center"/>
        <w:rPr/>
      </w:pPr>
      <w:r>
        <w:rPr/>
        <w:t>Рисунок 2 – Следы на снегу. «Калининградская правда»,</w:t>
      </w:r>
    </w:p>
    <w:p>
      <w:pPr>
        <w:pStyle w:val="Normal"/>
        <w:jc w:val="center"/>
        <w:rPr>
          <w:sz w:val="22"/>
          <w:szCs w:val="22"/>
        </w:rPr>
      </w:pPr>
      <w:r>
        <w:rPr/>
        <w:t xml:space="preserve">суббота, 6 ноября 2010 года. Это моя «лебединая песня» </w:t>
      </w:r>
    </w:p>
    <w:p>
      <w:pPr>
        <w:pStyle w:val="Normal"/>
        <w:jc w:val="center"/>
        <w:rPr/>
      </w:pPr>
      <w:r>
        <w:rPr/>
        <w:t xml:space="preserve"> </w:t>
      </w:r>
      <w:r>
        <w:rPr/>
        <w:t>в «Калининградке»</w:t>
      </w:r>
    </w:p>
    <w:p>
      <w:pPr>
        <w:pStyle w:val="Normal"/>
        <w:jc w:val="both"/>
        <w:rPr>
          <w:sz w:val="28"/>
          <w:szCs w:val="28"/>
        </w:rPr>
      </w:pPr>
      <w:r>
        <w:rPr>
          <w:sz w:val="28"/>
          <w:szCs w:val="28"/>
        </w:rPr>
      </w:r>
    </w:p>
    <w:p>
      <w:pPr>
        <w:pStyle w:val="Normal"/>
        <w:jc w:val="both"/>
        <w:rPr>
          <w:sz w:val="28"/>
          <w:szCs w:val="28"/>
        </w:rPr>
      </w:pPr>
      <w:r>
        <w:rPr>
          <w:sz w:val="28"/>
          <w:szCs w:val="28"/>
        </w:rPr>
        <w:t>Величие «Выдающегося Достижения Всего Человечества» было представлено «Орденом Победы»: «НК», №07, 2009</w:t>
      </w:r>
    </w:p>
    <w:p>
      <w:pPr>
        <w:pStyle w:val="Normal"/>
        <w:jc w:val="center"/>
        <w:rPr>
          <w:sz w:val="28"/>
          <w:szCs w:val="28"/>
        </w:rPr>
      </w:pPr>
      <w:r>
        <w:rPr>
          <w:sz w:val="28"/>
          <w:szCs w:val="28"/>
        </w:rPr>
        <w:drawing>
          <wp:inline distT="0" distB="0" distL="0" distR="0">
            <wp:extent cx="2720975" cy="3307715"/>
            <wp:effectExtent l="0" t="0" r="0" b="0"/>
            <wp:docPr id="3" name="НК №07 2009 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НК №07 2009 001" descr=""/>
                    <pic:cNvPicPr>
                      <a:picLocks noChangeAspect="1" noChangeArrowheads="1"/>
                    </pic:cNvPicPr>
                  </pic:nvPicPr>
                  <pic:blipFill>
                    <a:blip r:embed="rId5"/>
                    <a:srcRect l="0" t="0" r="0" b="-3"/>
                    <a:stretch>
                      <a:fillRect/>
                    </a:stretch>
                  </pic:blipFill>
                  <pic:spPr bwMode="auto">
                    <a:xfrm>
                      <a:off x="0" y="0"/>
                      <a:ext cx="2720975" cy="3307715"/>
                    </a:xfrm>
                    <a:prstGeom prst="rect">
                      <a:avLst/>
                    </a:prstGeom>
                    <a:ln w="38100">
                      <a:solidFill>
                        <a:srgbClr val="000000"/>
                      </a:solidFill>
                    </a:ln>
                  </pic:spPr>
                </pic:pic>
              </a:graphicData>
            </a:graphic>
          </wp:inline>
        </w:drawing>
      </w:r>
    </w:p>
    <w:p>
      <w:pPr>
        <w:pStyle w:val="Normal"/>
        <w:jc w:val="both"/>
        <w:rPr>
          <w:sz w:val="28"/>
          <w:szCs w:val="28"/>
        </w:rPr>
      </w:pPr>
      <w:r>
        <w:rPr>
          <w:sz w:val="28"/>
          <w:szCs w:val="28"/>
        </w:rPr>
      </w:r>
    </w:p>
    <w:p>
      <w:pPr>
        <w:pStyle w:val="Normal"/>
        <w:numPr>
          <w:ilvl w:val="0"/>
          <w:numId w:val="0"/>
        </w:numPr>
        <w:jc w:val="center"/>
        <w:outlineLvl w:val="0"/>
        <w:rPr/>
      </w:pPr>
      <w:r>
        <w:rPr/>
        <w:t>Рисунок 3 - Орден «За победу над Советским Союзом».</w:t>
      </w:r>
    </w:p>
    <w:p>
      <w:pPr>
        <w:pStyle w:val="Normal"/>
        <w:jc w:val="both"/>
        <w:rPr>
          <w:sz w:val="28"/>
          <w:szCs w:val="28"/>
        </w:rPr>
      </w:pPr>
      <w:r>
        <w:rPr>
          <w:sz w:val="28"/>
          <w:szCs w:val="28"/>
        </w:rPr>
      </w:r>
    </w:p>
    <w:p>
      <w:pPr>
        <w:pStyle w:val="Normal"/>
        <w:jc w:val="both"/>
        <w:rPr>
          <w:sz w:val="28"/>
          <w:szCs w:val="28"/>
        </w:rPr>
      </w:pPr>
      <w:r>
        <w:rPr>
          <w:sz w:val="28"/>
          <w:szCs w:val="28"/>
        </w:rPr>
        <w:t>Видите – аж в 2010 году. Спустя 6 лет после начала эпопеи.</w:t>
      </w:r>
    </w:p>
    <w:p>
      <w:pPr>
        <w:pStyle w:val="Normal"/>
        <w:jc w:val="both"/>
        <w:rPr>
          <w:sz w:val="28"/>
          <w:szCs w:val="28"/>
        </w:rPr>
      </w:pPr>
      <w:r>
        <w:rPr>
          <w:sz w:val="28"/>
          <w:szCs w:val="28"/>
        </w:rPr>
        <w:t xml:space="preserve">К сожалению, «реплику» никто не заметил. А я так рассчитывал, что меня строго спросят: «Докажи!». А я тут вытаскиваю «из широких штанин» журнал «Америка» №162, апрель 1970 года [10], полностью посвящённый «полёту» «Аполлона 11» на Луну. На одной из страниц  номера помещена фотография Васи Олдрина, который якобы устанавливал на Луне сейсмомет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5C%5CG%5C&#1051;&#1077;&#1090;&#1072;&#1083;&#1080;"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5:15:00Z</dcterms:created>
  <dc:creator>Леонид Валентинович</dc:creator>
  <dc:description/>
  <cp:keywords/>
  <dc:language>en-US</dc:language>
  <cp:lastModifiedBy>Леонид</cp:lastModifiedBy>
  <dcterms:modified xsi:type="dcterms:W3CDTF">2013-01-26T16:44:00Z</dcterms:modified>
  <cp:revision>134</cp:revision>
  <dc:subject/>
  <dc:title/>
</cp:coreProperties>
</file>