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header530.xml" ContentType="application/vnd.openxmlformats-officedocument.wordprocessingml.head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header520.xml" ContentType="application/vnd.openxmlformats-officedocument.wordprocessingml.header+xml"/>
  <Override PartName="/word/header515.xml" ContentType="application/vnd.openxmlformats-officedocument.wordprocessingml.head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header495.xml" ContentType="application/vnd.openxmlformats-officedocument.wordprocessingml.header+xml"/>
  <Override PartName="/word/header494.xml" ContentType="application/vnd.openxmlformats-officedocument.wordprocessingml.header+xml"/>
  <Override PartName="/word/header493.xml" ContentType="application/vnd.openxmlformats-officedocument.wordprocessingml.header+xml"/>
  <Override PartName="/word/header492.xml" ContentType="application/vnd.openxmlformats-officedocument.wordprocessingml.header+xml"/>
  <Override PartName="/word/header491.xml" ContentType="application/vnd.openxmlformats-officedocument.wordprocessingml.header+xml"/>
  <Override PartName="/word/header490.xml" ContentType="application/vnd.openxmlformats-officedocument.wordprocessingml.header+xml"/>
  <Override PartName="/word/header485.xml" ContentType="application/vnd.openxmlformats-officedocument.wordprocessingml.header+xml"/>
  <Override PartName="/word/header484.xml" ContentType="application/vnd.openxmlformats-officedocument.wordprocessingml.header+xml"/>
  <Override PartName="/word/header483.xml" ContentType="application/vnd.openxmlformats-officedocument.wordprocessingml.header+xml"/>
  <Override PartName="/word/header482.xml" ContentType="application/vnd.openxmlformats-officedocument.wordprocessingml.header+xml"/>
  <Override PartName="/word/header481.xml" ContentType="application/vnd.openxmlformats-officedocument.wordprocessingml.header+xml"/>
  <Override PartName="/word/header480.xml" ContentType="application/vnd.openxmlformats-officedocument.wordprocessingml.header+xml"/>
  <Override PartName="/word/header475.xml" ContentType="application/vnd.openxmlformats-officedocument.wordprocessingml.header+xml"/>
  <Override PartName="/word/header474.xml" ContentType="application/vnd.openxmlformats-officedocument.wordprocessingml.header+xml"/>
  <Override PartName="/word/header473.xml" ContentType="application/vnd.openxmlformats-officedocument.wordprocessingml.header+xml"/>
  <Override PartName="/word/header472.xml" ContentType="application/vnd.openxmlformats-officedocument.wordprocessingml.header+xml"/>
  <Override PartName="/word/header471.xml" ContentType="application/vnd.openxmlformats-officedocument.wordprocessingml.header+xml"/>
  <Override PartName="/word/header470.xml" ContentType="application/vnd.openxmlformats-officedocument.wordprocessingml.header+xml"/>
  <Override PartName="/word/header465.xml" ContentType="application/vnd.openxmlformats-officedocument.wordprocessingml.header+xml"/>
  <Override PartName="/word/header464.xml" ContentType="application/vnd.openxmlformats-officedocument.wordprocessingml.header+xml"/>
  <Override PartName="/word/header463.xml" ContentType="application/vnd.openxmlformats-officedocument.wordprocessingml.header+xml"/>
  <Override PartName="/word/header462.xml" ContentType="application/vnd.openxmlformats-officedocument.wordprocessingml.header+xml"/>
  <Override PartName="/word/header461.xml" ContentType="application/vnd.openxmlformats-officedocument.wordprocessingml.header+xml"/>
  <Override PartName="/word/header460.xml" ContentType="application/vnd.openxmlformats-officedocument.wordprocessingml.header+xml"/>
  <Override PartName="/word/header455.xml" ContentType="application/vnd.openxmlformats-officedocument.wordprocessingml.header+xml"/>
  <Override PartName="/word/header454.xml" ContentType="application/vnd.openxmlformats-officedocument.wordprocessingml.header+xml"/>
  <Override PartName="/word/header453.xml" ContentType="application/vnd.openxmlformats-officedocument.wordprocessingml.header+xml"/>
  <Override PartName="/word/header452.xml" ContentType="application/vnd.openxmlformats-officedocument.wordprocessingml.header+xml"/>
  <Override PartName="/word/header451.xml" ContentType="application/vnd.openxmlformats-officedocument.wordprocessingml.header+xml"/>
  <Override PartName="/word/header450.xml" ContentType="application/vnd.openxmlformats-officedocument.wordprocessingml.header+xml"/>
  <Override PartName="/word/header445.xml" ContentType="application/vnd.openxmlformats-officedocument.wordprocessingml.header+xml"/>
  <Override PartName="/word/header444.xml" ContentType="application/vnd.openxmlformats-officedocument.wordprocessingml.header+xml"/>
  <Override PartName="/word/header443.xml" ContentType="application/vnd.openxmlformats-officedocument.wordprocessingml.header+xml"/>
  <Override PartName="/word/header442.xml" ContentType="application/vnd.openxmlformats-officedocument.wordprocessingml.header+xml"/>
  <Override PartName="/word/header441.xml" ContentType="application/vnd.openxmlformats-officedocument.wordprocessingml.header+xml"/>
  <Override PartName="/word/header440.xml" ContentType="application/vnd.openxmlformats-officedocument.wordprocessingml.header+xml"/>
  <Override PartName="/word/header435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467.xml" ContentType="application/vnd.openxmlformats-officedocument.wordprocessingml.header+xml"/>
  <Override PartName="/word/header466.xml" ContentType="application/vnd.openxmlformats-officedocument.wordprocessingml.head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header456.xml" ContentType="application/vnd.openxmlformats-officedocument.wordprocessingml.header+xml"/>
  <Override PartName="/word/header29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10.xml" ContentType="application/vnd.openxmlformats-officedocument.wordprocessingml.header+xml"/>
  <Override PartName="/word/header476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457.xml" ContentType="application/vnd.openxmlformats-officedocument.wordprocessingml.header+xml"/>
  <Override PartName="/word/header477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1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18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1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338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9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5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41.xml" ContentType="application/vnd.openxmlformats-officedocument.wordprocessingml.header+xml"/>
  <Override PartName="/word/header369.xml" ContentType="application/vnd.openxmlformats-officedocument.wordprocessingml.header+xml"/>
  <Override PartName="/word/header104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55.xml" ContentType="application/vnd.openxmlformats-officedocument.wordprocessingml.header+xml"/>
  <Override PartName="/word/header559.xml" ContentType="application/vnd.openxmlformats-officedocument.wordprocessingml.header+xml"/>
  <Override PartName="/word/header393.xml" ContentType="application/vnd.openxmlformats-officedocument.wordprocessingml.header+xml"/>
  <Override PartName="/word/header431.xml" ContentType="application/vnd.openxmlformats-officedocument.wordprocessingml.header+xml"/>
  <Override PartName="/word/header550.xml" ContentType="application/vnd.openxmlformats-officedocument.wordprocessingml.header+xml"/>
  <Override PartName="/word/header552.xml" ContentType="application/vnd.openxmlformats-officedocument.wordprocessingml.header+xml"/>
  <Override PartName="/word/header50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header553.xml" ContentType="application/vnd.openxmlformats-officedocument.wordprocessingml.header+xml"/>
  <Override PartName="/word/header51.xml" ContentType="application/vnd.openxmlformats-officedocument.wordprocessingml.header+xml"/>
  <Override PartName="/word/header31.xml" ContentType="application/vnd.openxmlformats-officedocument.wordprocessingml.header+xml"/>
  <Override PartName="/word/header497.xml" ContentType="application/vnd.openxmlformats-officedocument.wordprocessingml.header+xml"/>
  <Override PartName="/word/header554.xml" ContentType="application/vnd.openxmlformats-officedocument.wordprocessingml.header+xml"/>
  <Override PartName="/word/header52.xml" ContentType="application/vnd.openxmlformats-officedocument.wordprocessingml.header+xml"/>
  <Override PartName="/word/header32.xml" ContentType="application/vnd.openxmlformats-officedocument.wordprocessingml.header+xml"/>
  <Override PartName="/word/header498.xml" ContentType="application/vnd.openxmlformats-officedocument.wordprocessingml.header+xml"/>
  <Override PartName="/word/header555.xml" ContentType="application/vnd.openxmlformats-officedocument.wordprocessingml.header+xml"/>
  <Override PartName="/word/header170.xml" ContentType="application/vnd.openxmlformats-officedocument.wordprocessingml.header+xml"/>
  <Override PartName="/word/header556.xml" ContentType="application/vnd.openxmlformats-officedocument.wordprocessingml.header+xml"/>
  <Override PartName="/word/header390.xml" ContentType="application/vnd.openxmlformats-officedocument.wordprocessingml.header+xml"/>
  <Override PartName="/word/header557.xml" ContentType="application/vnd.openxmlformats-officedocument.wordprocessingml.header+xml"/>
  <Override PartName="/word/header391.xml" ContentType="application/vnd.openxmlformats-officedocument.wordprocessingml.header+xml"/>
  <Override PartName="/word/header48.xml" ContentType="application/vnd.openxmlformats-officedocument.wordprocessingml.header+xml"/>
  <Override PartName="/word/header358.xml" ContentType="application/vnd.openxmlformats-officedocument.wordprocessingml.header+xml"/>
  <Override PartName="/word/header230.xml" ContentType="application/vnd.openxmlformats-officedocument.wordprocessingml.header+xml"/>
  <Override PartName="/word/header558.xml" ContentType="application/vnd.openxmlformats-officedocument.wordprocessingml.header+xml"/>
  <Override PartName="/word/header392.xml" ContentType="application/vnd.openxmlformats-officedocument.wordprocessingml.header+xml"/>
  <Override PartName="/word/header430.xml" ContentType="application/vnd.openxmlformats-officedocument.wordprocessingml.header+xml"/>
  <Override PartName="/word/header49.xml" ContentType="application/vnd.openxmlformats-officedocument.wordprocessingml.header+xml"/>
  <Override PartName="/word/header359.xml" ContentType="application/vnd.openxmlformats-officedocument.wordprocessingml.header+xml"/>
  <Override PartName="/word/header407.xml" ContentType="application/vnd.openxmlformats-officedocument.wordprocessingml.head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561.xml" ContentType="application/vnd.openxmlformats-officedocument.wordprocessingml.header+xml"/>
  <Override PartName="/word/header562.xml" ContentType="application/vnd.openxmlformats-officedocument.wordprocessingml.header+xml"/>
  <Override PartName="/word/header563.xml" ContentType="application/vnd.openxmlformats-officedocument.wordprocessingml.header+xml"/>
  <Override PartName="/word/header5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192.xml" ContentType="application/vnd.openxmlformats-officedocument.wordprocessingml.header+xml"/>
  <Override PartName="/word/header406.xml" ContentType="application/vnd.openxmlformats-officedocument.wordprocessingml.header+xml"/>
  <Override PartName="/word/header240.xml" ContentType="application/vnd.openxmlformats-officedocument.wordprocessingml.header+xml"/>
  <Override PartName="/word/header368.xml" ContentType="application/vnd.openxmlformats-officedocument.wordprocessingml.head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20.xml" ContentType="application/vnd.openxmlformats-officedocument.wordprocessingml.header+xml"/>
  <Override PartName="/word/header486.xml" ContentType="application/vnd.openxmlformats-officedocument.wordprocessingml.header+xml"/>
  <Override PartName="/word/header543.xml" ContentType="application/vnd.openxmlformats-officedocument.wordprocessingml.header+xml"/>
  <Override PartName="/word/header582.xml" ContentType="application/vnd.openxmlformats-officedocument.wordprocessingml.header+xml"/>
  <Override PartName="/word/header220.xml" ContentType="application/vnd.openxmlformats-officedocument.wordprocessingml.header+xml"/>
  <Override PartName="/word/header348.xml" ContentType="application/vnd.openxmlformats-officedocument.wordprocessingml.header+xml"/>
  <Override PartName="/word/header182.xml" ContentType="application/vnd.openxmlformats-officedocument.wordprocessingml.header+xml"/>
  <Override PartName="/word/header21.xml" ContentType="application/vnd.openxmlformats-officedocument.wordprocessingml.header+xml"/>
  <Override PartName="/word/header487.xml" ContentType="application/vnd.openxmlformats-officedocument.wordprocessingml.header+xml"/>
  <Override PartName="/word/header544.xml" ContentType="application/vnd.openxmlformats-officedocument.wordprocessingml.header+xml"/>
  <Override PartName="/word/header80.xml" ContentType="application/vnd.openxmlformats-officedocument.wordprocessingml.header+xml"/>
  <Override PartName="/word/header583.xml" ContentType="application/vnd.openxmlformats-officedocument.wordprocessingml.header+xml"/>
  <Override PartName="/word/header280.xml" ContentType="application/vnd.openxmlformats-officedocument.wordprocessingml.header+xml"/>
  <Override PartName="/word/header446.xml" ContentType="application/vnd.openxmlformats-officedocument.wordprocessingml.header+xml"/>
  <Override PartName="/word/header41.xml" ContentType="application/vnd.openxmlformats-officedocument.wordprocessingml.header+xml"/>
  <Override PartName="/word/numbering.xml" ContentType="application/vnd.openxmlformats-officedocument.wordprocessingml.numbering+xml"/>
  <Override PartName="/word/header578.xml" ContentType="application/vnd.openxmlformats-officedocument.wordprocessingml.header+xml"/>
  <Override PartName="/word/header221.xml" ContentType="application/vnd.openxmlformats-officedocument.wordprocessingml.header+xml"/>
  <Override PartName="/word/header349.xml" ContentType="application/vnd.openxmlformats-officedocument.wordprocessingml.header+xml"/>
  <Override PartName="/word/header183.xml" ContentType="application/vnd.openxmlformats-officedocument.wordprocessingml.header+xml"/>
  <Override PartName="/word/header42.xml" ContentType="application/vnd.openxmlformats-officedocument.wordprocessingml.header+xml"/>
  <Override PartName="/word/header545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584.xml" ContentType="application/vnd.openxmlformats-officedocument.wordprocessingml.header+xml"/>
  <Override PartName="/word/header281.xml" ContentType="application/vnd.openxmlformats-officedocument.wordprocessingml.header+xml"/>
  <Override PartName="/word/header447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542.xml" ContentType="application/vnd.openxmlformats-officedocument.wordprocessingml.header+xml"/>
  <Override PartName="/word/header581.xml" ContentType="application/vnd.openxmlformats-officedocument.wordprocessingml.header+xml"/>
  <Override PartName="/word/header579.xml" ContentType="application/vnd.openxmlformats-officedocument.wordprocessingml.header+xml"/>
  <Override PartName="/word/fontTable.xml" ContentType="application/vnd.openxmlformats-officedocument.wordprocessingml.fontTable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328.xml" ContentType="application/vnd.openxmlformats-officedocument.wordprocessingml.header+xml"/>
  <Override PartName="/word/header200.xml" ContentType="application/vnd.openxmlformats-officedocument.wordprocessingml.header+xml"/>
  <Override PartName="/word/header548.xml" ContentType="application/vnd.openxmlformats-officedocument.wordprocessingml.header+xml"/>
  <Override PartName="/word/header382.xml" ContentType="application/vnd.openxmlformats-officedocument.wordprocessingml.header+xml"/>
  <Override PartName="/word/header420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133.xml" ContentType="application/vnd.openxmlformats-officedocument.wordprocessingml.header+xml"/>
  <Override PartName="/word/header160.xml" ContentType="application/vnd.openxmlformats-officedocument.wordprocessingml.header+xml"/>
  <Override PartName="/word/header587.xml" ContentType="application/vnd.openxmlformats-officedocument.wordprocessingml.header+xml"/>
  <Override PartName="/word/header284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218.xml" ContentType="application/vnd.openxmlformats-officedocument.wordprocessingml.header+xml"/>
  <Override PartName="/word/header46.xml" ContentType="application/vnd.openxmlformats-officedocument.wordprocessingml.header+xml"/>
  <Override PartName="/word/header549.xml" ContentType="application/vnd.openxmlformats-officedocument.wordprocessingml.header+xml"/>
  <Override PartName="/word/header383.xml" ContentType="application/vnd.openxmlformats-officedocument.wordprocessingml.header+xml"/>
  <Override PartName="/word/header421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588.xml" ContentType="application/vnd.openxmlformats-officedocument.wordprocessingml.header+xml"/>
  <Override PartName="/word/header285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419.xml" ContentType="application/vnd.openxmlformats-officedocument.wordprocessingml.header+xml"/>
  <Override PartName="/word/header590.xml" ContentType="application/vnd.openxmlformats-officedocument.wordprocessingml.header+xml"/>
  <Override PartName="/word/header43.xml" ContentType="application/vnd.openxmlformats-officedocument.wordprocessingml.header+xml"/>
  <Override PartName="/word/header546.xml" ContentType="application/vnd.openxmlformats-officedocument.wordprocessingml.header+xml"/>
  <Override PartName="/word/header380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585.xml" ContentType="application/vnd.openxmlformats-officedocument.wordprocessingml.header+xml"/>
  <Override PartName="/word/header282.xml" ContentType="application/vnd.openxmlformats-officedocument.wordprocessingml.header+xml"/>
  <Override PartName="/word/header448.xml" ContentType="application/vnd.openxmlformats-officedocument.wordprocessingml.head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416.xml" ContentType="application/vnd.openxmlformats-officedocument.wordprocessingml.header+xml"/>
  <Override PartName="/word/header3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44.xml" ContentType="application/vnd.openxmlformats-officedocument.wordprocessingml.header+xml"/>
  <Override PartName="/word/header547.xml" ContentType="application/vnd.openxmlformats-officedocument.wordprocessingml.header+xml"/>
  <Override PartName="/word/header381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32.xml" ContentType="application/vnd.openxmlformats-officedocument.wordprocessingml.header+xml"/>
  <Override PartName="/word/header586.xml" ContentType="application/vnd.openxmlformats-officedocument.wordprocessingml.header+xml"/>
  <Override PartName="/word/header283.xml" ContentType="application/vnd.openxmlformats-officedocument.wordprocessingml.header+xml"/>
  <Override PartName="/word/header449.xml" ContentType="application/vnd.openxmlformats-officedocument.wordprocessingml.header+xml"/>
  <Override PartName="/word/header409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417.xml" ContentType="application/vnd.openxmlformats-officedocument.wordprocessingml.header+xml"/>
  <Override PartName="/word/header37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418.xml" ContentType="application/vnd.openxmlformats-officedocument.wordprocessingml.header+xml"/>
  <Override PartName="/word/header219.xml" ContentType="application/vnd.openxmlformats-officedocument.wordprocessingml.header+xml"/>
  <Override PartName="/word/header589.xml" ContentType="application/vnd.openxmlformats-officedocument.wordprocessingml.header+xml"/>
  <Override PartName="/word/header286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540.xml" ContentType="application/vnd.openxmlformats-officedocument.wordprocessingml.header+xml"/>
  <Override PartName="/word/settings.xml" ContentType="application/vnd.openxmlformats-officedocument.wordprocessingml.settings+xml"/>
  <Override PartName="/word/header350.xml" ContentType="application/vnd.openxmlformats-officedocument.wordprocessingml.header+xml"/>
  <Override PartName="/word/header516.xml" ContentType="application/vnd.openxmlformats-officedocument.wordprocessingml.header+xml"/>
  <Override PartName="/word/header239.xml" ContentType="application/vnd.openxmlformats-officedocument.wordprocessingml.header+xml"/>
  <Override PartName="/word/header573.xml" ContentType="application/vnd.openxmlformats-officedocument.wordprocessingml.header+xml"/>
  <Override PartName="/word/header541.xml" ContentType="application/vnd.openxmlformats-officedocument.wordprocessingml.header+xml"/>
  <Override PartName="/word/header580.xml" ContentType="application/vnd.openxmlformats-officedocument.wordprocessingml.header+xml"/>
  <Override PartName="/word/header575.xml" ContentType="application/vnd.openxmlformats-officedocument.wordprocessingml.header+xml"/>
  <Override PartName="/word/header574.xml" ContentType="application/vnd.openxmlformats-officedocument.wordprocessingml.header+xml"/>
  <Override PartName="/word/header4.xml" ContentType="application/vnd.openxmlformats-officedocument.wordprocessingml.header+xml"/>
  <Override PartName="/word/header572.xml" ContentType="application/vnd.openxmlformats-officedocument.wordprocessingml.header+xml"/>
  <Override PartName="/word/header3.xml" ContentType="application/vnd.openxmlformats-officedocument.wordprocessingml.header+xml"/>
  <Override PartName="/word/header571.xml" ContentType="application/vnd.openxmlformats-officedocument.wordprocessingml.header+xml"/>
  <Override PartName="/word/header567.xml" ContentType="application/vnd.openxmlformats-officedocument.wordprocessingml.header+xml"/>
  <Override PartName="/word/header566.xml" ContentType="application/vnd.openxmlformats-officedocument.wordprocessingml.header+xml"/>
  <Override PartName="/word/header551.xml" ContentType="application/vnd.openxmlformats-officedocument.wordprocessingml.header+xml"/>
  <Override PartName="/word/media/image1.png" ContentType="image/png"/>
  <Override PartName="/word/header356.xml" ContentType="application/vnd.openxmlformats-officedocument.wordprocessingml.header+xml"/>
  <Override PartName="/word/header565.xml" ContentType="application/vnd.openxmlformats-officedocument.wordprocessingml.header+xml"/>
  <Override PartName="/word/header564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569.xml" ContentType="application/vnd.openxmlformats-officedocument.wordprocessingml.header+xml"/>
  <Override PartName="/word/header593.xml" ContentType="application/vnd.openxmlformats-officedocument.wordprocessingml.header+xml"/>
  <Override PartName="/word/header114.xml" ContentType="application/vnd.openxmlformats-officedocument.wordprocessingml.header+xml"/>
  <Override PartName="/word/header568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5.xml" ContentType="application/vnd.openxmlformats-officedocument.wordprocessingml.header+xml"/>
  <Override PartName="/word/header488.xml" ContentType="application/vnd.openxmlformats-officedocument.wordprocessingml.header+xml"/>
  <Override PartName="/word/header22.xml" ContentType="application/vnd.openxmlformats-officedocument.wordprocessingml.header+xml"/>
  <Override PartName="/word/header468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309.xml" ContentType="application/vnd.openxmlformats-officedocument.wordprocessingml.header+xml"/>
  <Override PartName="/word/header26.xml" ContentType="application/vnd.openxmlformats-officedocument.wordprocessingml.header+xml"/>
  <Override PartName="/word/header140.xml" ContentType="application/vnd.openxmlformats-officedocument.wordprocessingml.header+xml"/>
  <Override PartName="/word/header489.xml" ContentType="application/vnd.openxmlformats-officedocument.wordprocessingml.header+xml"/>
  <Override PartName="/word/header23.xml" ContentType="application/vnd.openxmlformats-officedocument.wordprocessingml.header+xml"/>
  <Override PartName="/word/header469.xml" ContentType="application/vnd.openxmlformats-officedocument.wordprocessingml.header+xml"/>
  <Override PartName="/word/header91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367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80.xml" ContentType="application/vnd.openxmlformats-officedocument.wordprocessingml.header+xml"/>
  <Override PartName="/word/header591.xml" ContentType="application/vnd.openxmlformats-officedocument.wordprocessingml.header+xml"/>
  <Override PartName="/word/header112.xml" ContentType="application/vnd.openxmlformats-officedocument.wordprocessingml.header+xml"/>
  <Override PartName="/word/header181.xml" ContentType="application/vnd.openxmlformats-officedocument.wordprocessingml.header+xml"/>
  <Override PartName="/word/header347.xml" ContentType="application/vnd.openxmlformats-officedocument.wordprocessingml.header+xml"/>
  <Override PartName="/word/header592.xml" ContentType="application/vnd.openxmlformats-officedocument.wordprocessingml.header+xml"/>
  <Override PartName="/word/header113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22.xml" ContentType="application/vnd.openxmlformats-officedocument.wordprocessingml.head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357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35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36.xml" ContentType="application/vnd.openxmlformats-officedocument.wordprocessingml.head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500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146.xml" ContentType="application/vnd.openxmlformats-officedocument.wordprocessingml.head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510.xml" ContentType="application/vnd.openxmlformats-officedocument.wordprocessingml.header+xml"/>
  <Override PartName="/word/header100.xml" ContentType="application/vnd.openxmlformats-officedocument.wordprocessingml.head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header101.xml" ContentType="application/vnd.openxmlformats-officedocument.wordprocessingml.header+xml"/>
  <Override PartName="/word/header366.xml" ContentType="application/vnd.openxmlformats-officedocument.wordprocessingml.head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header110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111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594.xml" ContentType="application/vnd.openxmlformats-officedocument.wordprocessingml.header+xml"/>
  <Override PartName="/word/header115.xml" ContentType="application/vnd.openxmlformats-officedocument.wordprocessingml.header+xml"/>
  <Override PartName="/word/header116.xml" ContentType="application/vnd.openxmlformats-officedocument.wordprocessingml.header+xml"/>
  <Override PartName="/word/header1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header119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12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0.xml" ContentType="application/vnd.openxmlformats-officedocument.wordprocessingml.head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header261.xml" ContentType="application/vnd.openxmlformats-officedocument.wordprocessingml.head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262.xml" ContentType="application/vnd.openxmlformats-officedocument.wordprocessingml.header+xml"/>
  <Override PartName="/word/header428.xml" ContentType="application/vnd.openxmlformats-officedocument.wordprocessingml.header+xml"/>
  <Override PartName="/word/header263.xml" ContentType="application/vnd.openxmlformats-officedocument.wordprocessingml.header+xml"/>
  <Override PartName="/word/header429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header269.xml" ContentType="application/vnd.openxmlformats-officedocument.wordprocessingml.header+xml"/>
  <Override PartName="/word/header270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header271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2.xml" ContentType="application/vnd.openxmlformats-officedocument.wordprocessingml.header+xml"/>
  <Override PartName="/word/header438.xml" ContentType="application/vnd.openxmlformats-officedocument.wordprocessingml.header+xml"/>
  <Override PartName="/word/header273.xml" ContentType="application/vnd.openxmlformats-officedocument.wordprocessingml.header+xml"/>
  <Override PartName="/word/header439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header279.xml" ContentType="application/vnd.openxmlformats-officedocument.wordprocessingml.header+xml"/>
  <Override PartName="/word/header287.xml" ContentType="application/vnd.openxmlformats-officedocument.wordprocessingml.header+xml"/>
  <Override PartName="/word/header288.xml" ContentType="application/vnd.openxmlformats-officedocument.wordprocessingml.header+xml"/>
  <Override PartName="/word/header289.xml" ContentType="application/vnd.openxmlformats-officedocument.wordprocessingml.head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header506.xml" ContentType="application/vnd.openxmlformats-officedocument.wordprocessingml.head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header507.xml" ContentType="application/vnd.openxmlformats-officedocument.wordprocessingml.head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508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509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351.xml" ContentType="application/vnd.openxmlformats-officedocument.wordprocessingml.header+xml"/>
  <Override PartName="/word/header517.xml" ContentType="application/vnd.openxmlformats-officedocument.wordprocessingml.header+xml"/>
  <Override PartName="/word/header352.xml" ContentType="application/vnd.openxmlformats-officedocument.wordprocessingml.header+xml"/>
  <Override PartName="/word/header518.xml" ContentType="application/vnd.openxmlformats-officedocument.wordprocessingml.header+xml"/>
  <Override PartName="/word/header353.xml" ContentType="application/vnd.openxmlformats-officedocument.wordprocessingml.header+xml"/>
  <Override PartName="/word/header519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header360.xml" ContentType="application/vnd.openxmlformats-officedocument.wordprocessingml.header+xml"/>
  <Override PartName="/word/header526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527.xml" ContentType="application/vnd.openxmlformats-officedocument.wordprocessingml.header+xml"/>
  <Override PartName="/word/header362.xml" ContentType="application/vnd.openxmlformats-officedocument.wordprocessingml.header+xml"/>
  <Override PartName="/word/header400.xml" ContentType="application/vnd.openxmlformats-officedocument.wordprocessingml.header+xml"/>
  <Override PartName="/word/header528.xml" ContentType="application/vnd.openxmlformats-officedocument.wordprocessingml.head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header529.xml" ContentType="application/vnd.openxmlformats-officedocument.wordprocessingml.head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header370.xml" ContentType="application/vnd.openxmlformats-officedocument.wordprocessingml.header+xml"/>
  <Override PartName="/word/header536.xml" ContentType="application/vnd.openxmlformats-officedocument.wordprocessingml.header+xml"/>
  <Override PartName="/word/header371.xml" ContentType="application/vnd.openxmlformats-officedocument.wordprocessingml.header+xml"/>
  <Override PartName="/word/header537.xml" ContentType="application/vnd.openxmlformats-officedocument.wordprocessingml.header+xml"/>
  <Override PartName="/word/header372.xml" ContentType="application/vnd.openxmlformats-officedocument.wordprocessingml.header+xml"/>
  <Override PartName="/word/header410.xml" ContentType="application/vnd.openxmlformats-officedocument.wordprocessingml.header+xml"/>
  <Override PartName="/word/header538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header539.xml" ContentType="application/vnd.openxmlformats-officedocument.wordprocessingml.head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header387.xml" ContentType="application/vnd.openxmlformats-officedocument.wordprocessingml.header+xml"/>
  <Override PartName="/word/header425.xml" ContentType="application/vnd.openxmlformats-officedocument.wordprocessingml.header+xml"/>
  <Override PartName="/word/header394.xml" ContentType="application/vnd.openxmlformats-officedocument.wordprocessingml.header+xml"/>
  <Override PartName="/word/header432.xml" ContentType="application/vnd.openxmlformats-officedocument.wordprocessingml.header+xml"/>
  <Override PartName="/word/header395.xml" ContentType="application/vnd.openxmlformats-officedocument.wordprocessingml.header+xml"/>
  <Override PartName="/word/header433.xml" ContentType="application/vnd.openxmlformats-officedocument.wordprocessingml.header+xml"/>
  <Override PartName="/word/header396.xml" ContentType="application/vnd.openxmlformats-officedocument.wordprocessingml.header+xml"/>
  <Override PartName="/word/header434.xml" ContentType="application/vnd.openxmlformats-officedocument.wordprocessingml.header+xml"/>
  <Override PartName="/word/header39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/>
      </w:pPr>
      <w:r>
        <w:rPr>
          <w:rStyle w:val="FontStyle71"/>
        </w:rPr>
        <w:t>ОБВИНИТЕЛЬНОЕ ЗАКЛЮЧЕНИЕ</w:t>
      </w:r>
    </w:p>
    <w:p>
      <w:pPr>
        <w:pStyle w:val="Style21"/>
        <w:widowControl/>
        <w:ind w:right="43" w:hanging="0"/>
        <w:jc w:val="both"/>
        <w:rPr/>
      </w:pPr>
      <w:r>
        <w:rPr>
          <w:rStyle w:val="FontStyle72"/>
        </w:rPr>
        <w:t>по уголовному делу №18/432766-07</w:t>
      </w:r>
    </w:p>
    <w:p>
      <w:pPr>
        <w:pStyle w:val="Style31"/>
        <w:widowControl/>
        <w:spacing w:lineRule="exact" w:line="240"/>
        <w:ind w:left="2923" w:hanging="0"/>
        <w:jc w:val="both"/>
        <w:rPr>
          <w:rStyle w:val="FontStyle7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4636" w:right="4636" w:gutter="0" w:header="720" w:top="1020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82" w:after="0"/>
        <w:ind w:left="2923" w:hanging="0"/>
        <w:jc w:val="both"/>
        <w:rPr/>
      </w:pPr>
      <w:r>
        <w:rPr>
          <w:rStyle w:val="FontStyle72"/>
        </w:rPr>
        <w:t>Том №1</w:t>
      </w:r>
    </w:p>
    <w:p>
      <w:pPr>
        <w:pStyle w:val="Style41"/>
        <w:widowControl/>
        <w:spacing w:before="0" w:after="312"/>
        <w:ind w:left="5794" w:hanging="0"/>
        <w:jc w:val="both"/>
        <w:rPr/>
      </w:pPr>
      <w:r>
        <w:rPr>
          <w:rStyle w:val="FontStyle82"/>
        </w:rPr>
        <w:t>«У Т В Е Р Ж Д А Ю»</w:t>
      </w:r>
    </w:p>
    <w:p>
      <w:pPr>
        <w:sectPr>
          <w:headerReference w:type="even" r:id="rId4"/>
          <w:headerReference w:type="default" r:id="rId5"/>
          <w:type w:val="nextPage"/>
          <w:pgSz w:w="16838" w:h="23811"/>
          <w:pgMar w:left="3529" w:right="3529" w:gutter="0" w:header="720" w:top="3429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475" w:hanging="173"/>
        <w:jc w:val="both"/>
        <w:rPr>
          <w:rStyle w:val="FontStyle8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75" w:hanging="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75" w:hanging="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75" w:hanging="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87" w:after="0"/>
        <w:ind w:left="475" w:hanging="173"/>
        <w:jc w:val="both"/>
        <w:rPr/>
      </w:pPr>
      <w:r>
        <w:rPr>
          <w:rStyle w:val="FontStyle73"/>
        </w:rPr>
        <w:t>Генеральная прокуратур</w:t>
        <w:br/>
        <w:t>Российской Федерации</w:t>
      </w:r>
    </w:p>
    <w:p>
      <w:pPr>
        <w:pStyle w:val="Style61"/>
        <w:widowControl/>
        <w:ind w:left="1013" w:hanging="715"/>
        <w:jc w:val="both"/>
        <w:rPr/>
      </w:pPr>
      <w:r>
        <w:rPr>
          <w:rStyle w:val="FontStyle75"/>
        </w:rPr>
        <w:t xml:space="preserve">Управление по надзору </w:t>
      </w:r>
      <w:r>
        <w:rPr>
          <w:rStyle w:val="FontStyle74"/>
        </w:rPr>
        <w:t xml:space="preserve">за </w:t>
      </w:r>
      <w:r>
        <w:rPr>
          <w:rStyle w:val="FontStyle75"/>
        </w:rPr>
        <w:t>расследован,,,</w:t>
        <w:br/>
        <w:t xml:space="preserve">особо вал </w:t>
      </w:r>
      <w:r>
        <w:rPr>
          <w:rStyle w:val="FontStyle76"/>
          <w:lang w:val="en-US"/>
        </w:rPr>
        <w:t>i</w:t>
      </w:r>
      <w:r>
        <w:rPr>
          <w:rStyle w:val="FontStyle76"/>
        </w:rPr>
        <w:t>'\ ....   -.: ,</w:t>
      </w:r>
    </w:p>
    <w:p>
      <w:pPr>
        <w:pStyle w:val="Style71"/>
        <w:widowControl/>
        <w:spacing w:before="96" w:after="0"/>
        <w:ind w:left="715" w:hanging="0"/>
        <w:jc w:val="both"/>
        <w:rPr/>
      </w:pPr>
      <w:r>
        <w:rPr>
          <w:rStyle w:val="FontStyle77"/>
        </w:rPr>
        <w:t>КОПИЯ ВЕРНА</w:t>
      </w:r>
    </w:p>
    <w:p>
      <w:pPr>
        <w:pStyle w:val="Style81"/>
        <w:widowControl/>
        <w:jc w:val="both"/>
        <w:rPr/>
      </w:pPr>
      <w:r>
        <w:rPr>
          <w:rStyle w:val="FontStyle80"/>
        </w:rPr>
        <w:t xml:space="preserve">Прокурор    </w:t>
      </w:r>
      <w:r>
        <w:rPr>
          <w:rStyle w:val="FontStyle79"/>
          <w:lang w:val="en-US"/>
        </w:rPr>
        <w:t>U</w:t>
      </w:r>
      <w:r>
        <w:rPr>
          <w:rStyle w:val="FontStyle85"/>
          <w:spacing w:val="-20"/>
        </w:rPr>
        <w:t>^'</w:t>
      </w:r>
      <w:r>
        <w:rPr>
          <w:rStyle w:val="FontStyle85"/>
          <w:spacing w:val="-20"/>
          <w:lang w:val="en-US"/>
        </w:rPr>
        <w:t>c</w:t>
      </w:r>
      <w:r>
        <w:rPr>
          <w:rStyle w:val="FontStyle79"/>
        </w:rPr>
        <w:t>^</w:t>
      </w:r>
      <w:r>
        <w:rPr>
          <w:rStyle w:val="FontStyle79"/>
          <w:lang w:val="en-US"/>
        </w:rPr>
        <w:t>y</w:t>
      </w:r>
      <w:r>
        <w:rPr>
          <w:rStyle w:val="FontStyle78"/>
        </w:rPr>
        <w:t>&amp;</w:t>
      </w:r>
      <w:r>
        <w:rPr>
          <w:rStyle w:val="FontStyle78"/>
          <w:lang w:val="en-US"/>
        </w:rPr>
        <w:t>SSr</w:t>
      </w:r>
      <w:r>
        <w:rPr>
          <w:rStyle w:val="FontStyle78"/>
        </w:rPr>
        <w:t xml:space="preserve"> </w:t>
      </w:r>
      <w:r>
        <w:rPr>
          <w:rStyle w:val="FontStyle79"/>
        </w:rPr>
        <w:t>е&gt; •</w:t>
      </w:r>
    </w:p>
    <w:p>
      <w:pPr>
        <w:pStyle w:val="Style91"/>
        <w:widowControl/>
        <w:rPr/>
      </w:pPr>
      <w:r>
        <w:rPr>
          <w:rStyle w:val="FontStyle83"/>
        </w:rPr>
        <w:t>Заместитель Генерального прокурора</w:t>
        <w:br/>
        <w:t>Российской Федерации</w:t>
      </w:r>
    </w:p>
    <w:p>
      <w:pPr>
        <w:pStyle w:val="Style91"/>
        <w:widowControl/>
        <w:spacing w:lineRule="exact" w:line="240"/>
        <w:rPr>
          <w:rStyle w:val="FontStyle8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77" w:after="0"/>
        <w:rPr/>
      </w:pPr>
      <w:r>
        <w:rPr>
          <w:rStyle w:val="FontStyle83"/>
        </w:rPr>
        <w:t>государственный советник</w:t>
        <w:br/>
        <w:t>юстиции 1 класса</w:t>
      </w:r>
    </w:p>
    <w:p>
      <w:pPr>
        <w:pStyle w:val="Style101"/>
        <w:widowControl/>
        <w:jc w:val="both"/>
        <w:rPr/>
      </w:pPr>
      <w:r>
        <w:rPr>
          <w:rStyle w:val="FontStyle81"/>
          <w:lang w:eastAsia="en-US"/>
        </w:rPr>
        <w:t>^/</w:t>
      </w:r>
      <w:r>
        <w:rPr>
          <w:rStyle w:val="FontStyle81"/>
          <w:lang w:val="en-US" w:eastAsia="en-US"/>
        </w:rPr>
        <w:t>V</w:t>
      </w:r>
      <w:r>
        <w:rPr>
          <w:rStyle w:val="FontStyle81"/>
          <w:lang w:eastAsia="en-US"/>
        </w:rPr>
        <w:t xml:space="preserve"> </w:t>
      </w:r>
      <w:r>
        <w:rPr>
          <w:rStyle w:val="FontStyle83"/>
          <w:lang w:eastAsia="en-US"/>
        </w:rPr>
        <w:t>В.Я.Гринь</w:t>
        <w:br/>
        <w:t>14» февраля 2009 г.</w:t>
      </w:r>
    </w:p>
    <w:p>
      <w:pPr>
        <w:sectPr>
          <w:headerReference w:type="even" r:id="rId6"/>
          <w:headerReference w:type="default" r:id="rId7"/>
          <w:type w:val="nextPage"/>
          <w:pgSz w:w="16838" w:h="23811"/>
          <w:pgMar w:left="3731" w:right="3611" w:gutter="0" w:header="720" w:top="3429" w:footer="0" w:bottom="1440"/>
          <w:lnNumType w:countBy="1" w:restart="newPage" w:distance="283"/>
          <w:pgNumType w:fmt="decimal"/>
          <w:cols w:num="2" w:equalWidth="false" w:sep="false">
            <w:col w:w="3220" w:space="1728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1910" w:hanging="0"/>
        <w:jc w:val="both"/>
        <w:rPr>
          <w:rStyle w:val="FontStyle83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30" w:after="0"/>
        <w:ind w:left="1910" w:hanging="0"/>
        <w:jc w:val="both"/>
        <w:rPr/>
      </w:pPr>
      <w:r>
        <w:rPr>
          <w:rStyle w:val="FontStyle82"/>
          <w:spacing w:val="70"/>
        </w:rPr>
        <w:t>ОБВИНИТЕЛЬНОЕ</w:t>
      </w:r>
      <w:r>
        <w:rPr>
          <w:rStyle w:val="FontStyle82"/>
        </w:rPr>
        <w:t xml:space="preserve"> </w:t>
      </w:r>
      <w:r>
        <w:rPr>
          <w:rStyle w:val="FontStyle82"/>
          <w:spacing w:val="70"/>
        </w:rPr>
        <w:t>ЗАКЛЮЧЕНИЕ</w:t>
      </w:r>
    </w:p>
    <w:p>
      <w:pPr>
        <w:pStyle w:val="Style121"/>
        <w:widowControl/>
        <w:spacing w:lineRule="exact" w:line="240"/>
        <w:rPr>
          <w:rStyle w:val="FontStyle82"/>
          <w:spacing w:val="7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31" w:before="86" w:after="0"/>
        <w:rPr/>
      </w:pPr>
      <w:r>
        <w:rPr>
          <w:rStyle w:val="FontStyle83"/>
        </w:rPr>
        <w:t xml:space="preserve">по обвинению </w:t>
      </w:r>
      <w:r>
        <w:rPr>
          <w:rStyle w:val="FontStyle82"/>
        </w:rPr>
        <w:t xml:space="preserve">Ходорковского Михаила Борисовича </w:t>
      </w:r>
      <w:r>
        <w:rPr>
          <w:rStyle w:val="FontStyle83"/>
        </w:rPr>
        <w:t>в совершении пре-</w:t>
        <w:br/>
        <w:t>ступлений, предусмотренных п.п. «а», «б» ч.З ст. 160 УК РФ (в редакции</w:t>
        <w:br/>
        <w:t xml:space="preserve">Федерального закона № 63-ФЗ от </w:t>
      </w:r>
      <w:r>
        <w:rPr>
          <w:rStyle w:val="FontStyle85"/>
        </w:rPr>
        <w:t xml:space="preserve">13.06.1996), </w:t>
      </w:r>
      <w:r>
        <w:rPr>
          <w:rStyle w:val="FontStyle83"/>
        </w:rPr>
        <w:t>ч.З ст. 174 УК РФ (в редакции</w:t>
        <w:br/>
        <w:t>Федерального закона № 63-ФЗ от 13.06.1996), ч.4 ст. 160 УК РФ (в ред. Феде-</w:t>
        <w:br/>
        <w:t>рального закона № 162-ФЗ от 8.12.2003), ч.З ст. 174 УК РФ (в ред. Федерального</w:t>
        <w:br/>
        <w:t xml:space="preserve">закона № 63-ФЗ от </w:t>
      </w:r>
      <w:r>
        <w:rPr>
          <w:rStyle w:val="FontStyle85"/>
        </w:rPr>
        <w:t xml:space="preserve">13.06А996), </w:t>
      </w:r>
      <w:r>
        <w:rPr>
          <w:rStyle w:val="FontStyle83"/>
        </w:rPr>
        <w:t>ч.4 ст. 174-1 УК РФ (в ред.Федерального закона</w:t>
        <w:br/>
        <w:t>№ 162-ФЗ от 08.12.2003);</w:t>
      </w:r>
    </w:p>
    <w:p>
      <w:pPr>
        <w:pStyle w:val="Style121"/>
        <w:widowControl/>
        <w:spacing w:lineRule="exact" w:line="331"/>
        <w:ind w:right="53" w:firstLine="720"/>
        <w:rPr/>
      </w:pPr>
      <w:r>
        <w:rPr>
          <w:rStyle w:val="FontStyle82"/>
        </w:rPr>
        <w:t xml:space="preserve">Лебедева Платона Леонидовича </w:t>
      </w:r>
      <w:r>
        <w:rPr>
          <w:rStyle w:val="FontStyle83"/>
        </w:rPr>
        <w:t>в совершении преступлений, преду-</w:t>
        <w:br/>
        <w:t>смотренных п.п. «а», «б» ч.З ст. 160 УК РФ (в редакции Федерального закона</w:t>
        <w:br/>
        <w:t xml:space="preserve">№ 63-ФЗ от </w:t>
      </w:r>
      <w:r>
        <w:rPr>
          <w:rStyle w:val="FontStyle85"/>
        </w:rPr>
        <w:t xml:space="preserve">13.06.1996), </w:t>
      </w:r>
      <w:r>
        <w:rPr>
          <w:rStyle w:val="FontStyle83"/>
        </w:rPr>
        <w:t>ч.З ст.174 УК РФ (в редакции Федерального закона</w:t>
        <w:br/>
        <w:t xml:space="preserve">№ 63-ФЗ от </w:t>
      </w:r>
      <w:r>
        <w:rPr>
          <w:rStyle w:val="FontStyle85"/>
        </w:rPr>
        <w:t xml:space="preserve">13.06.1996), </w:t>
      </w:r>
      <w:r>
        <w:rPr>
          <w:rStyle w:val="FontStyle83"/>
        </w:rPr>
        <w:t xml:space="preserve">ч.4 ст. 160 УК РФ (в ред. Федерального закона № </w:t>
      </w:r>
      <w:r>
        <w:rPr>
          <w:rStyle w:val="FontStyle85"/>
        </w:rPr>
        <w:t>162</w:t>
        <w:br/>
      </w:r>
      <w:r>
        <w:rPr>
          <w:rStyle w:val="FontStyle83"/>
        </w:rPr>
        <w:t>ФЗ от 8.12.2003), ч.З ст.174 УК РФ (в ред. Федерального закона № 63-ФЗ от</w:t>
        <w:br/>
      </w:r>
      <w:r>
        <w:rPr>
          <w:rStyle w:val="FontStyle85"/>
        </w:rPr>
        <w:t xml:space="preserve">13.06.1996), </w:t>
      </w:r>
      <w:r>
        <w:rPr>
          <w:rStyle w:val="FontStyle83"/>
        </w:rPr>
        <w:t>ч.4 ст. 174-1 УК РФ (в ред.Федерального закона № 162-ФЗ от</w:t>
        <w:br/>
        <w:t>08.12.2003).</w:t>
      </w:r>
    </w:p>
    <w:p>
      <w:pPr>
        <w:pStyle w:val="Style131"/>
        <w:widowControl/>
        <w:spacing w:lineRule="exact" w:line="240"/>
        <w:ind w:left="317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131"/>
        <w:widowControl/>
        <w:spacing w:before="86" w:after="0"/>
        <w:ind w:left="317" w:hanging="0"/>
        <w:jc w:val="both"/>
        <w:rPr/>
      </w:pPr>
      <w:r>
        <w:rPr>
          <w:rStyle w:val="FontStyle82"/>
          <w:spacing w:val="70"/>
        </w:rPr>
        <w:t>ОБВИНЯЕТСЯ:</w:t>
      </w:r>
    </w:p>
    <w:p>
      <w:pPr>
        <w:pStyle w:val="Style151"/>
        <w:widowControl/>
        <w:tabs>
          <w:tab w:val="clear" w:pos="720"/>
          <w:tab w:val="left" w:pos="576" w:leader="none"/>
          <w:tab w:val="left" w:pos="9778" w:leader="underscore"/>
        </w:tabs>
        <w:spacing w:lineRule="exact" w:line="398" w:before="211" w:after="0"/>
        <w:ind w:left="394" w:hanging="0"/>
        <w:rPr/>
      </w:pPr>
      <w:r>
        <w:rPr>
          <w:rStyle w:val="FontStyle83"/>
        </w:rPr>
        <w:t>1.</w:t>
        <w:tab/>
        <w:t xml:space="preserve">Фамилия, имя, отчество     </w:t>
      </w:r>
      <w:r>
        <w:rPr>
          <w:rStyle w:val="FontStyle83"/>
          <w:u w:val="single"/>
        </w:rPr>
        <w:t>Ходорковский Михаил Борисович</w:t>
      </w:r>
      <w:r>
        <w:rPr>
          <w:rStyle w:val="FontStyle83"/>
        </w:rPr>
        <w:tab/>
      </w:r>
    </w:p>
    <w:p>
      <w:pPr>
        <w:pStyle w:val="Style151"/>
        <w:widowControl/>
        <w:numPr>
          <w:ilvl w:val="0"/>
          <w:numId w:val="19"/>
        </w:numPr>
        <w:tabs>
          <w:tab w:val="clear" w:pos="720"/>
          <w:tab w:val="left" w:pos="614" w:leader="none"/>
          <w:tab w:val="left" w:pos="3898" w:leader="none"/>
          <w:tab w:val="left" w:pos="9773" w:leader="underscore"/>
        </w:tabs>
        <w:spacing w:lineRule="exact" w:line="398"/>
        <w:ind w:left="331" w:hanging="0"/>
        <w:rPr/>
      </w:pPr>
      <w:r>
        <w:rPr>
          <w:rStyle w:val="FontStyle83"/>
        </w:rPr>
        <w:t>Дата рождения</w:t>
        <w:tab/>
      </w:r>
      <w:r>
        <w:rPr>
          <w:rStyle w:val="FontStyle83"/>
          <w:u w:val="single"/>
        </w:rPr>
        <w:t>26 июня 1963 года</w:t>
      </w:r>
      <w:r>
        <w:rPr>
          <w:rStyle w:val="FontStyle83"/>
        </w:rPr>
        <w:tab/>
      </w:r>
    </w:p>
    <w:p>
      <w:pPr>
        <w:pStyle w:val="Style151"/>
        <w:widowControl/>
        <w:numPr>
          <w:ilvl w:val="0"/>
          <w:numId w:val="19"/>
        </w:numPr>
        <w:tabs>
          <w:tab w:val="clear" w:pos="720"/>
          <w:tab w:val="left" w:pos="614" w:leader="none"/>
          <w:tab w:val="left" w:pos="3893" w:leader="none"/>
          <w:tab w:val="left" w:pos="9230" w:leader="underscore"/>
        </w:tabs>
        <w:spacing w:lineRule="exact" w:line="398"/>
        <w:ind w:left="331" w:hanging="0"/>
        <w:rPr/>
      </w:pPr>
      <w:r>
        <w:rPr>
          <w:rStyle w:val="FontStyle83"/>
        </w:rPr>
        <w:t>Место рождения</w:t>
        <w:tab/>
      </w:r>
      <w:r>
        <w:rPr>
          <w:rStyle w:val="FontStyle83"/>
          <w:u w:val="single"/>
        </w:rPr>
        <w:t>г. Москва</w:t>
      </w:r>
      <w:r>
        <w:rPr>
          <w:rStyle w:val="FontStyle83"/>
        </w:rPr>
        <w:tab/>
      </w:r>
    </w:p>
    <w:p>
      <w:pPr>
        <w:pStyle w:val="Style151"/>
        <w:widowControl/>
        <w:numPr>
          <w:ilvl w:val="0"/>
          <w:numId w:val="19"/>
        </w:numPr>
        <w:tabs>
          <w:tab w:val="clear" w:pos="720"/>
          <w:tab w:val="left" w:pos="614" w:leader="none"/>
          <w:tab w:val="left" w:pos="4637" w:leader="none"/>
          <w:tab w:val="left" w:pos="9754" w:leader="underscore"/>
        </w:tabs>
        <w:spacing w:before="82" w:after="0"/>
        <w:ind w:left="331" w:hanging="0"/>
        <w:rPr/>
      </w:pPr>
      <w:r>
        <w:rPr>
          <w:rStyle w:val="FontStyle83"/>
        </w:rPr>
        <w:t>Место жительства и (или) ре- зарегистрирован:  [………………….]</w:t>
        <w:br/>
        <w:t>гистрации</w:t>
        <w:tab/>
        <w:t>[……]</w:t>
        <w:tab/>
      </w:r>
    </w:p>
    <w:p>
      <w:pPr>
        <w:pStyle w:val="Style151"/>
        <w:widowControl/>
        <w:numPr>
          <w:ilvl w:val="0"/>
          <w:numId w:val="19"/>
        </w:numPr>
        <w:tabs>
          <w:tab w:val="clear" w:pos="720"/>
          <w:tab w:val="left" w:pos="614" w:leader="none"/>
          <w:tab w:val="left" w:pos="3874" w:leader="none"/>
          <w:tab w:val="left" w:pos="9706" w:leader="underscore"/>
        </w:tabs>
        <w:spacing w:lineRule="auto" w:line="240" w:before="77" w:after="0"/>
        <w:ind w:left="331" w:hanging="0"/>
        <w:rPr/>
      </w:pPr>
      <w:r>
        <w:rPr>
          <w:rStyle w:val="FontStyle83"/>
        </w:rPr>
        <w:t>Гражданство</w:t>
        <w:tab/>
      </w:r>
      <w:r>
        <w:rPr>
          <w:rStyle w:val="FontStyle83"/>
          <w:u w:val="single"/>
        </w:rPr>
        <w:t>гражданин Российской Федерации</w:t>
      </w:r>
      <w:r>
        <w:rPr>
          <w:rStyle w:val="FontStyle83"/>
        </w:rPr>
        <w:tab/>
        <w:t>.</w:t>
      </w:r>
    </w:p>
    <w:p>
      <w:pPr>
        <w:pStyle w:val="Style151"/>
        <w:widowControl/>
        <w:numPr>
          <w:ilvl w:val="0"/>
          <w:numId w:val="19"/>
        </w:numPr>
        <w:tabs>
          <w:tab w:val="clear" w:pos="720"/>
          <w:tab w:val="left" w:pos="614" w:leader="none"/>
          <w:tab w:val="left" w:pos="3869" w:leader="none"/>
          <w:tab w:val="left" w:pos="9259" w:leader="underscore"/>
        </w:tabs>
        <w:spacing w:lineRule="auto" w:line="240" w:before="82" w:after="0"/>
        <w:ind w:left="331" w:hanging="0"/>
        <w:rPr/>
      </w:pPr>
      <w:r>
        <w:rPr>
          <w:rStyle w:val="FontStyle83"/>
        </w:rPr>
        <w:t>Образование</w:t>
        <w:tab/>
      </w:r>
      <w:r>
        <w:rPr>
          <w:rStyle w:val="FontStyle83"/>
          <w:u w:val="single"/>
        </w:rPr>
        <w:t>высшее техническое</w:t>
      </w:r>
      <w:r>
        <w:rPr>
          <w:rStyle w:val="FontStyle83"/>
        </w:rPr>
        <w:tab/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161"/>
        <w:widowControl/>
        <w:numPr>
          <w:ilvl w:val="0"/>
          <w:numId w:val="17"/>
        </w:numPr>
        <w:tabs>
          <w:tab w:val="clear" w:pos="720"/>
          <w:tab w:val="left" w:pos="590" w:leader="none"/>
          <w:tab w:val="left" w:pos="9730" w:leader="underscore"/>
        </w:tabs>
        <w:spacing w:before="77" w:after="0"/>
        <w:ind w:left="590" w:hanging="0"/>
        <w:jc w:val="both"/>
        <w:rPr/>
      </w:pPr>
      <w:r>
        <w:rPr>
          <w:rStyle w:val="FontStyle83"/>
        </w:rPr>
        <w:t>Семейное положение,       женат, 4 детей, 3 из которых несовершеннолет-</w:t>
        <w:br/>
        <w:t xml:space="preserve">состав семьи </w:t>
      </w:r>
      <w:r>
        <w:rPr>
          <w:rStyle w:val="FontStyle83"/>
          <w:u w:val="single"/>
        </w:rPr>
        <w:t>ние</w:t>
      </w:r>
      <w:r>
        <w:rPr>
          <w:rStyle w:val="FontStyle83"/>
        </w:rPr>
        <w:tab/>
      </w:r>
    </w:p>
    <w:p>
      <w:pPr>
        <w:pStyle w:val="Style151"/>
        <w:widowControl/>
        <w:numPr>
          <w:ilvl w:val="0"/>
          <w:numId w:val="17"/>
        </w:numPr>
        <w:tabs>
          <w:tab w:val="clear" w:pos="720"/>
          <w:tab w:val="left" w:pos="590" w:leader="none"/>
          <w:tab w:val="left" w:pos="9187" w:leader="underscore"/>
        </w:tabs>
        <w:spacing w:lineRule="auto" w:line="240" w:before="96" w:after="0"/>
        <w:ind w:left="307" w:hanging="0"/>
        <w:rPr/>
      </w:pPr>
      <w:r>
        <w:rPr>
          <w:rStyle w:val="FontStyle83"/>
        </w:rPr>
        <w:t xml:space="preserve">Место работы или учебы  </w:t>
      </w:r>
      <w:r>
        <w:rPr>
          <w:rStyle w:val="FontStyle83"/>
          <w:u w:val="single"/>
        </w:rPr>
        <w:t>не работающий, осужденный</w:t>
      </w:r>
      <w:r>
        <w:rPr>
          <w:rStyle w:val="FontStyle83"/>
        </w:rPr>
        <w:tab/>
      </w:r>
    </w:p>
    <w:p>
      <w:pPr>
        <w:pStyle w:val="Style151"/>
        <w:widowControl/>
        <w:numPr>
          <w:ilvl w:val="0"/>
          <w:numId w:val="17"/>
        </w:numPr>
        <w:tabs>
          <w:tab w:val="clear" w:pos="720"/>
          <w:tab w:val="left" w:pos="590" w:leader="none"/>
        </w:tabs>
        <w:spacing w:lineRule="auto" w:line="240" w:before="216" w:after="0"/>
        <w:ind w:left="307" w:hanging="0"/>
        <w:rPr/>
      </w:pPr>
      <w:r>
        <w:rPr>
          <w:rStyle w:val="FontStyle83"/>
        </w:rPr>
        <w:t>Отношение к воинской военнообязанный</w:t>
      </w:r>
    </w:p>
    <w:p>
      <w:pPr>
        <w:pStyle w:val="Style141"/>
        <w:widowControl/>
        <w:tabs>
          <w:tab w:val="clear" w:pos="720"/>
          <w:tab w:val="left" w:pos="8376" w:leader="underscore"/>
          <w:tab w:val="left" w:pos="9130" w:leader="underscore"/>
        </w:tabs>
        <w:ind w:right="62" w:hanging="0"/>
        <w:jc w:val="both"/>
        <w:rPr/>
      </w:pPr>
      <w:r>
        <w:rPr>
          <w:rStyle w:val="FontStyle83"/>
        </w:rPr>
        <w:t>обязанности</w:t>
        <w:tab/>
        <w:t>_</w:t>
        <w:tab/>
      </w:r>
    </w:p>
    <w:p>
      <w:pPr>
        <w:sectPr>
          <w:headerReference w:type="even" r:id="rId8"/>
          <w:headerReference w:type="default" r:id="rId9"/>
          <w:type w:val="nextPage"/>
          <w:pgSz w:w="16838" w:h="23811"/>
          <w:pgMar w:left="3529" w:right="3529" w:gutter="0" w:header="720" w:top="342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numPr>
          <w:ilvl w:val="0"/>
          <w:numId w:val="28"/>
        </w:numPr>
        <w:tabs>
          <w:tab w:val="clear" w:pos="720"/>
          <w:tab w:val="left" w:pos="677" w:leader="none"/>
        </w:tabs>
        <w:spacing w:lineRule="auto" w:line="240"/>
        <w:ind w:left="211" w:hanging="0"/>
        <w:rPr>
          <w:rStyle w:val="FontStyle83"/>
        </w:rPr>
      </w:pPr>
      <w:r>
        <w:rPr>
          <w:rStyle w:val="FontStyle83"/>
        </w:rPr>
        <w:t xml:space="preserve">Наличие судимости        </w:t>
      </w:r>
      <w:r>
        <w:rPr>
          <w:rStyle w:val="FontStyle83"/>
          <w:u w:val="single"/>
        </w:rPr>
        <w:t>судим на основании приговора Мещанского</w:t>
      </w:r>
    </w:p>
    <w:p>
      <w:pPr>
        <w:pStyle w:val="Style19"/>
        <w:widowControl/>
        <w:tabs>
          <w:tab w:val="clear" w:pos="720"/>
          <w:tab w:val="left" w:pos="9653" w:leader="underscore"/>
        </w:tabs>
        <w:spacing w:lineRule="exact" w:line="245" w:before="144" w:after="0"/>
        <w:ind w:left="221" w:hanging="0"/>
        <w:rPr/>
      </w:pPr>
      <w:r>
        <w:rPr>
          <w:rStyle w:val="FontStyle83"/>
        </w:rPr>
        <w:t>районного суда г. Москвы от 16.05.2005 и кассационного определения су-</w:t>
        <w:br/>
        <w:t>дебной коллегии по уголовным делам Московского городского суда от</w:t>
        <w:br/>
        <w:t>22.09.2005 по ч.З ст. 147 УК РСФСР, п.п. «а», «б» ч.З ст. 159, п. «а» ч.З</w:t>
        <w:br/>
        <w:t>ст.165, ч.2 ст.198, ч.З ст. 33 п.п. «а», «о» ч.2 ст.199 УК РФ к 8 годам лишения</w:t>
        <w:br/>
      </w:r>
      <w:r>
        <w:rPr>
          <w:rStyle w:val="FontStyle83"/>
          <w:u w:val="single"/>
        </w:rPr>
        <w:t>свободы</w:t>
      </w:r>
      <w:r>
        <w:rPr>
          <w:rStyle w:val="FontStyle83"/>
        </w:rPr>
        <w:tab/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40" w:before="130" w:after="0"/>
        <w:ind w:left="211" w:hanging="0"/>
        <w:rPr/>
      </w:pPr>
      <w:r>
        <w:rPr>
          <w:rStyle w:val="FontStyle83"/>
        </w:rPr>
        <w:t>Паспорт или иной документ, удо- паспорт […………..], выдан</w:t>
        <w:br/>
        <w:t>стоверяющий личность обвиняемого      [………………………………………….]</w:t>
        <w:tab/>
      </w:r>
    </w:p>
    <w:p>
      <w:pPr>
        <w:pStyle w:val="Style19"/>
        <w:widowControl/>
        <w:spacing w:lineRule="exact" w:line="322" w:before="149" w:after="0"/>
        <w:rPr/>
      </w:pPr>
      <w:r>
        <w:rPr>
          <w:rStyle w:val="FontStyle83"/>
        </w:rPr>
        <w:t>в том, что он, Лебедев П.Л. и другие лица в составе организованной группы,</w:t>
        <w:br/>
        <w:t>совершив в 1994-1996 гг. ряд преступлений, а именно мошенническое завла-</w:t>
        <w:br/>
        <w:t>дение акциями ОАО «Апатит», завладение продукцией данного предприятия,</w:t>
        <w:br/>
        <w:t>используя своё право на стратегическое и оперативное управление им, про-</w:t>
        <w:br/>
        <w:t>должили свою преступную деятельность в составе организованной группы. В</w:t>
        <w:br/>
        <w:t>процессе совершения новых преступлений - хищения путем присвоения и</w:t>
        <w:br/>
        <w:t>легализации имущества, добытого преступным путем, Ходорковский, Лебе-</w:t>
        <w:br/>
        <w:t>дев и другие члены организованной группы использовали те же способы со-</w:t>
        <w:br/>
        <w:t>вершения преступлений от имени подставных коммерческих организаций,</w:t>
        <w:br/>
        <w:t>зарегистрированных по заказу и за счет денежных средств, принадлежащих</w:t>
        <w:br/>
        <w:t>участникам организованной группы, как на территории Российской Федера-</w:t>
        <w:br/>
        <w:t>ции, так и за рубежом.</w:t>
      </w:r>
    </w:p>
    <w:p>
      <w:pPr>
        <w:pStyle w:val="Style18"/>
        <w:widowControl/>
        <w:spacing w:lineRule="exact" w:line="322"/>
        <w:rPr/>
      </w:pPr>
      <w:r>
        <w:rPr>
          <w:rStyle w:val="FontStyle83"/>
        </w:rPr>
        <w:t>При совершении новых преступлений члены организованной группы</w:t>
        <w:br/>
        <w:t>также использовали работников совместного российско-швейцарского пред-</w:t>
        <w:br/>
        <w:t>приятия «Рашин Траст энд Трэйд» (СП «РТТ»), подконтрольного им в силу</w:t>
        <w:br/>
        <w:t>учреждения его от имени банка «Менатеп» и швейцарской компании</w:t>
        <w:br/>
        <w:t>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(«Менатеп С.А.»), фактическими владельцами которых они</w:t>
        <w:br/>
        <w:t>являлись. При этом членами организованной группы через СП «РТТ» учреж-</w:t>
        <w:br/>
        <w:t>дались или приобретались коммерческие организации (далее компании), за-</w:t>
        <w:br/>
        <w:t>регистрированные на территории Российской Федерации или за рубежом.</w:t>
        <w:br/>
        <w:t>Указанные компании являлись подконтрольными участникам организован-</w:t>
        <w:br/>
        <w:t>ной группы, т.к. были учреждены и возглавлялись руководителями - физиче-</w:t>
        <w:br/>
        <w:t>скими лицами, подконтрольными Ходорковскому и Лебедеву, в том числе в</w:t>
        <w:br/>
        <w:t>связи с подчиненностью им в по работе в Банке «Менатеп», либо в АОЗТ</w:t>
        <w:br/>
        <w:t>«МФО «Менатеп», либо в СП «РТТ».</w:t>
      </w:r>
    </w:p>
    <w:p>
      <w:pPr>
        <w:sectPr>
          <w:headerReference w:type="even" r:id="rId10"/>
          <w:headerReference w:type="default" r:id="rId11"/>
          <w:type w:val="nextPage"/>
          <w:pgSz w:w="16838" w:h="23811"/>
          <w:pgMar w:left="3592" w:right="3592" w:gutter="0" w:header="720" w:top="322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22"/>
        <w:ind w:right="226" w:firstLine="706"/>
        <w:rPr/>
      </w:pPr>
      <w:r>
        <w:rPr>
          <w:rStyle w:val="FontStyle83"/>
        </w:rPr>
        <w:t>Организованная группа, возглавляемая Ходорковским при совершении</w:t>
        <w:br/>
        <w:t>новых преступлений продолжала пользоваться услугами международной</w:t>
        <w:br/>
        <w:t>холдинговой секретарской компании 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Бермуды)</w:t>
        <w:br/>
        <w:t>(прежнее наименование - «</w:t>
      </w:r>
      <w:r>
        <w:rPr>
          <w:rStyle w:val="FontStyle83"/>
          <w:lang w:val="en-US"/>
        </w:rPr>
        <w:t>Rig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Valmet</w:t>
      </w:r>
      <w:r>
        <w:rPr>
          <w:rStyle w:val="FontStyle83"/>
        </w:rPr>
        <w:t>»), которая имела филиалы в Швей-</w:t>
        <w:br/>
        <w:t>царии - 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.» </w:t>
      </w:r>
      <w:r>
        <w:rPr>
          <w:rStyle w:val="FontStyle83"/>
          <w:lang w:val="en-US"/>
        </w:rPr>
        <w:t>(</w:t>
      </w:r>
      <w:r>
        <w:rPr>
          <w:rStyle w:val="FontStyle83"/>
        </w:rPr>
        <w:t>Женева</w:t>
      </w:r>
      <w:r>
        <w:rPr>
          <w:rStyle w:val="FontStyle83"/>
          <w:lang w:val="en-US"/>
        </w:rPr>
        <w:t xml:space="preserve">), </w:t>
      </w:r>
      <w:r>
        <w:rPr>
          <w:rStyle w:val="FontStyle83"/>
        </w:rPr>
        <w:t>острове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Мэн</w:t>
      </w:r>
      <w:r>
        <w:rPr>
          <w:rStyle w:val="FontStyle83"/>
          <w:lang w:val="en-US"/>
        </w:rPr>
        <w:t xml:space="preserve"> - «Valmet Isle of Man Limitecb</w:t>
        <w:br/>
        <w:t>(</w:t>
      </w:r>
      <w:r>
        <w:rPr>
          <w:rStyle w:val="FontStyle83"/>
        </w:rPr>
        <w:t>г</w:t>
      </w:r>
      <w:r>
        <w:rPr>
          <w:rStyle w:val="FontStyle83"/>
          <w:lang w:val="en-US"/>
        </w:rPr>
        <w:t>.</w:t>
      </w:r>
      <w:r>
        <w:rPr>
          <w:rStyle w:val="FontStyle83"/>
        </w:rPr>
        <w:t>Дуглас</w:t>
      </w:r>
      <w:r>
        <w:rPr>
          <w:rStyle w:val="FontStyle83"/>
          <w:lang w:val="en-US"/>
        </w:rPr>
        <w:t xml:space="preserve">), </w:t>
      </w:r>
      <w:r>
        <w:rPr>
          <w:rStyle w:val="FontStyle83"/>
        </w:rPr>
        <w:t>Нидерландах</w:t>
      </w:r>
      <w:r>
        <w:rPr>
          <w:rStyle w:val="FontStyle83"/>
          <w:lang w:val="en-US"/>
        </w:rPr>
        <w:t xml:space="preserve"> - «Valmet Trust Management B.V.» </w:t>
      </w:r>
      <w:r>
        <w:rPr>
          <w:rStyle w:val="FontStyle83"/>
        </w:rPr>
        <w:t>(г.Роттердам),</w:t>
        <w:br/>
        <w:t>Гибралтаре, Испании, на Кипре, Маврикии, Сейшельских островах. Указан-</w:t>
        <w:br/>
        <w:t>ная секретарская компания предоставила Ходорковскому и действующим со-</w:t>
        <w:br/>
        <w:t>вместно с ним лицам компании, зарегистрированные в оффшорных юрис-</w:t>
        <w:br/>
        <w:t>дикциях, и услуги номинальных директоров и управляющих счетами в бан-</w:t>
        <w:br/>
        <w:t>ках по их инструкциям.</w:t>
      </w:r>
    </w:p>
    <w:p>
      <w:pPr>
        <w:pStyle w:val="Style121"/>
        <w:widowControl/>
        <w:spacing w:lineRule="exact" w:line="322"/>
        <w:ind w:left="235" w:firstLine="725"/>
        <w:rPr/>
      </w:pPr>
      <w:r>
        <w:rPr>
          <w:rStyle w:val="FontStyle83"/>
        </w:rPr>
        <w:t>Кроме того, совладельцы и директоры группы компании 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>» Пи-</w:t>
        <w:br/>
        <w:t>тер Бонд, Кристиан Мишель и Кристофер Самуэльсон предоставили Ходор-</w:t>
        <w:br/>
        <w:t>ковскому компанию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зарегистрированную на острове</w:t>
        <w:br/>
        <w:t>Мэн, которая использовалась ими в качестве холдинговой и управляющей</w:t>
        <w:br/>
        <w:t>для других компаний, и другие компании.</w:t>
      </w:r>
    </w:p>
    <w:p>
      <w:pPr>
        <w:pStyle w:val="Style121"/>
        <w:widowControl/>
        <w:spacing w:lineRule="exact" w:line="322"/>
        <w:ind w:left="230" w:firstLine="720"/>
        <w:rPr/>
      </w:pPr>
      <w:r>
        <w:rPr>
          <w:rStyle w:val="FontStyle83"/>
        </w:rPr>
        <w:t>В указанной компании директорами стали Ходорковский, Невзлин,</w:t>
        <w:br/>
        <w:t>Брудно и Дубов, а акции были распределены следующим образом: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  <w:tab w:val="left" w:pos="2218" w:leader="none"/>
        </w:tabs>
        <w:spacing w:lineRule="exact" w:line="322"/>
        <w:ind w:left="2050" w:hanging="0"/>
        <w:rPr/>
      </w:pPr>
      <w:r>
        <w:rPr>
          <w:rStyle w:val="FontStyle83"/>
        </w:rPr>
        <w:t>Ходорковский - 50 %,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  <w:tab w:val="left" w:pos="2218" w:leader="none"/>
        </w:tabs>
        <w:spacing w:lineRule="exact" w:line="322"/>
        <w:ind w:left="2050" w:hanging="0"/>
        <w:rPr/>
      </w:pPr>
      <w:r>
        <w:rPr>
          <w:rStyle w:val="FontStyle83"/>
        </w:rPr>
        <w:t>Невзлин - 30 %,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  <w:tab w:val="left" w:pos="2218" w:leader="none"/>
        </w:tabs>
        <w:spacing w:lineRule="exact" w:line="322"/>
        <w:ind w:left="2050" w:hanging="0"/>
        <w:rPr/>
      </w:pPr>
      <w:r>
        <w:rPr>
          <w:rStyle w:val="FontStyle83"/>
        </w:rPr>
        <w:t>Брудно - 10 %,</w:t>
        <w:br/>
        <w:t>-Дубов - 10%.</w:t>
      </w:r>
    </w:p>
    <w:p>
      <w:pPr>
        <w:pStyle w:val="Style121"/>
        <w:widowControl/>
        <w:spacing w:lineRule="exact" w:line="322"/>
        <w:ind w:firstLine="734"/>
        <w:rPr/>
      </w:pPr>
      <w:r>
        <w:rPr>
          <w:rStyle w:val="FontStyle83"/>
        </w:rPr>
        <w:t>Ходорковский и Лебедев, заведомо зная, что 13 ноября 1995 г. Госу-</w:t>
        <w:br/>
        <w:t>дарственный комитет РФ по управлению государственным имуществом ут-</w:t>
        <w:br/>
        <w:t>вердил план приватизации ОАО «НК «ЮКОС»: общее количество акций -</w:t>
        <w:br/>
        <w:t>6.628.174 шт. номинальной стоимостью 1.000 руб., из них 45 % - закрепляют-</w:t>
        <w:br/>
        <w:t>ся в федеральной собственности на три года, 33 % - реализуются на инвести-</w:t>
        <w:br/>
        <w:t>ционном конкурсе, 7 % - передаются для последующего размещения на рын-</w:t>
        <w:br/>
        <w:t>ке ценных бумаг, 7,96 % - подлежат продаже на специализированных денеж-</w:t>
        <w:br/>
        <w:t>ных аукционах, 7,04 % - подлежат продаже работникам компании, решили</w:t>
        <w:br/>
        <w:t>использовать эти обстоятельства для приобретения акций данного акционер-</w:t>
        <w:br/>
        <w:t>ного общества в свое владение.</w:t>
      </w:r>
    </w:p>
    <w:p>
      <w:pPr>
        <w:pStyle w:val="Style121"/>
        <w:widowControl/>
        <w:spacing w:lineRule="exact" w:line="322"/>
        <w:ind w:firstLine="778"/>
        <w:rPr/>
      </w:pPr>
      <w:r>
        <w:rPr>
          <w:rStyle w:val="FontStyle83"/>
        </w:rPr>
        <w:t>Для чего они и другие члены организованной группы предоставили из</w:t>
        <w:br/>
        <w:t>банка «Менатеп» в 1995 г. под видом кредитов подконтрольным им компа-</w:t>
        <w:br/>
        <w:t>ниям 43.745.580.000 неденоминированных рублей. После чего под их руко-</w:t>
        <w:br/>
        <w:t>водством на эти денежные средства, использованные в качестве вклада в ус-</w:t>
        <w:br/>
        <w:t>тавный капитал, было учреждено ЗАО «Лагуна», где генеральным директо-</w:t>
        <w:br/>
        <w:t>ром числился работник СП «РТТ» Захаров А.В. От имени ЗАО «Лагуна» уча-</w:t>
        <w:br/>
        <w:t>ствуя 8 декабря 1995 г. в инвестиционном конкурсе по продаже 33 % акций</w:t>
        <w:br/>
        <w:t xml:space="preserve">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в количестве 2.187.279 шт. стоимостью 43.745.580.000</w:t>
        <w:br/>
        <w:t>неденоминированных рублей, Ходорковский и Лебедев обеспечили приобре-</w:t>
        <w:br/>
        <w:t>тение данного пакета акций.</w:t>
      </w:r>
    </w:p>
    <w:p>
      <w:pPr>
        <w:pStyle w:val="Style18"/>
        <w:widowControl/>
        <w:spacing w:lineRule="exact" w:line="322"/>
        <w:ind w:firstLine="576"/>
        <w:rPr/>
      </w:pPr>
      <w:r>
        <w:rPr>
          <w:rStyle w:val="FontStyle83"/>
        </w:rPr>
        <w:t>Также 8 декабря 1995 г. на залоговом аукционе на право заключения до-</w:t>
        <w:br/>
        <w:t>говора кредита под залог 45 % акций ОАО «НК «ЮКОС» в количестве</w:t>
        <w:br/>
        <w:t>2.982.654 шт. Ходорковский и Лебедев, используя для прикрытия ЗАО «Ла-</w:t>
        <w:br/>
        <w:t>гуна», фактически получили в своё распоряжение и указанный пакет акций.</w:t>
      </w:r>
    </w:p>
    <w:p>
      <w:pPr>
        <w:pStyle w:val="Style18"/>
        <w:widowControl/>
        <w:spacing w:lineRule="exact" w:line="322"/>
        <w:ind w:firstLine="494"/>
        <w:rPr/>
      </w:pPr>
      <w:r>
        <w:rPr>
          <w:rStyle w:val="FontStyle83"/>
        </w:rPr>
        <w:t>24 января 1996 г. под видом сделок купли-продажи были переоформлены</w:t>
        <w:br/>
        <w:t>акции путем дробления на части в собственность подставных, подконтроль-</w:t>
        <w:br/>
        <w:t>ных Ходорковскому компаний: ООО «Тонус» (с 08.07.1996 наименование</w:t>
        <w:br/>
        <w:t>ЗАО «Флекс-Ойл») - 994.218 шт., генеральным директором в котором чис-</w:t>
        <w:br/>
        <w:t>лился Кобзарь Ю.А. и ООО «Астарта» (с 01.04.1996 наименование ЗАО</w:t>
        <w:br/>
        <w:t>«ЮКОС-Траст», а с 01.10.1997 - ЗАО «ЮКОС-Юниверсал») - 1.193.061 шт.,</w:t>
        <w:br/>
        <w:t>генеральным директором в которой числился Коваль А.В.</w:t>
      </w:r>
    </w:p>
    <w:p>
      <w:pPr>
        <w:sectPr>
          <w:headerReference w:type="even" r:id="rId12"/>
          <w:headerReference w:type="default" r:id="rId13"/>
          <w:type w:val="nextPage"/>
          <w:pgSz w:w="16838" w:h="23811"/>
          <w:pgMar w:left="3621" w:right="3621" w:gutter="0" w:header="720" w:top="351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312"/>
        <w:jc w:val="both"/>
        <w:rPr/>
      </w:pPr>
      <w:r>
        <w:rPr>
          <w:rStyle w:val="FontStyle83"/>
        </w:rPr>
        <w:t>По результатам Всероссийского специализированного аукциона</w:t>
        <w:br/>
        <w:t>продаже акций ОАО «НК «ЮКОС» на основании протокола от 24 мая 1996 г.</w:t>
        <w:br/>
        <w:t>произведено дробление номинальной стоимости акций в 250 раз, в связи с</w:t>
      </w:r>
    </w:p>
    <w:p>
      <w:pPr>
        <w:pStyle w:val="Style91"/>
        <w:widowControl/>
        <w:spacing w:lineRule="exact" w:line="322"/>
        <w:ind w:left="206" w:hanging="0"/>
        <w:rPr/>
      </w:pPr>
      <w:r>
        <w:rPr>
          <w:rStyle w:val="FontStyle83"/>
        </w:rPr>
        <w:t>чем, количество обращающихся акций составило 1.657.031.750 шт., а их но-</w:t>
        <w:br/>
        <w:t>минальная стоимость - 4 руб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 xml:space="preserve">С 30 сентября по 29 октября </w:t>
      </w:r>
      <w:r>
        <w:rPr>
          <w:rStyle w:val="FontStyle85"/>
        </w:rPr>
        <w:t xml:space="preserve">1996 </w:t>
      </w:r>
      <w:r>
        <w:rPr>
          <w:rStyle w:val="FontStyle83"/>
        </w:rPr>
        <w:t>г. дополнительно размещено</w:t>
        <w:br/>
        <w:t>579.960.000 шт. обыкновенных акций ОАО «НК «ЮКОС», вследствие чего</w:t>
        <w:br/>
        <w:t>доля акций государства, находящихся в залоге у банка «Менатеп», снизилась</w:t>
        <w:br/>
        <w:t>с 45 % до 33,3 %.</w:t>
      </w:r>
    </w:p>
    <w:p>
      <w:pPr>
        <w:pStyle w:val="Style121"/>
        <w:widowControl/>
        <w:spacing w:lineRule="exact" w:line="322"/>
        <w:ind w:firstLine="643"/>
        <w:rPr/>
      </w:pPr>
      <w:r>
        <w:rPr>
          <w:rStyle w:val="FontStyle83"/>
        </w:rPr>
        <w:t>23 декабря 1996 г. Ходорковский и Лебедев от имени банка «Менатеп»</w:t>
        <w:br/>
        <w:t>организовали коммерческий конкурс по продаже 33,3 % акций ОАО «НК</w:t>
        <w:br/>
        <w:t>«ЮКОС», принадлежащих государству и находящихся в залоге в банке «Ме-</w:t>
        <w:br/>
        <w:t>натеп», при проведении которого обеспечили признание подконтрольного им</w:t>
        <w:br/>
        <w:t>ЗАО «Монблан», где генеральным директором числился Крайнов А.В., побе-</w:t>
        <w:br/>
        <w:t>дителем конкурса. Согласно договору, подписанному Крайневым с банком</w:t>
        <w:br/>
        <w:t>«Менатеп», была создана видимость того, что ЗАО «Монблан» стало счи-</w:t>
        <w:br/>
        <w:t>таться собственником 745.663.500 шт. акций ОАО «НК «ЮКОС» при усло-</w:t>
        <w:br/>
        <w:t>вии оплаты 160.100.000 долларов США банку и внесением в течение 1996-</w:t>
        <w:br/>
        <w:t>1998 гг. инвестиций в размере 200 млн. долларов США. Фактически ЗАО</w:t>
        <w:br/>
        <w:t>«Монблан» и Крайнов были полностью подконтрольны Ходорковскому и</w:t>
        <w:br/>
        <w:t>действующим с ними лицам, и поэтому это общество являлось только номи-</w:t>
        <w:br/>
        <w:t>нальным собственником акций ОАО «НК «ЮКОС»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В дальнейшем 5 мая 1997 г. сотрудники компании СП «РТТ» Коваль</w:t>
        <w:br/>
        <w:t>А.В. - от имени ЗАО «Флекс-Ойл» (продавец), Крайнов А.В. - от имени ЗАО</w:t>
        <w:br/>
        <w:t>«Монблан» (продавец), Кобзарь Ю.А. - от имени ЗАО «ЮКОС-Траст» (поку-</w:t>
        <w:br/>
        <w:t>патель) подписали договоры № У-51/97 и № У-52/97 о продаже обыкновен-</w:t>
        <w:br/>
        <w:t>ных акций ОАО «НК «ЮКОС» соответственно 298.265.250 шт. и 745.663.500</w:t>
        <w:br/>
        <w:t>шт.</w:t>
      </w:r>
    </w:p>
    <w:p>
      <w:pPr>
        <w:pStyle w:val="Style121"/>
        <w:widowControl/>
        <w:spacing w:lineRule="exact" w:line="322"/>
        <w:ind w:firstLine="643"/>
        <w:rPr/>
      </w:pPr>
      <w:r>
        <w:rPr>
          <w:rStyle w:val="FontStyle83"/>
        </w:rPr>
        <w:t>Таким образом к концу 1996 года Ходорковский, Лебедев и другие чле-</w:t>
        <w:br/>
        <w:t>ны организованной группы обеспечили оформление в собственность подкон-</w:t>
        <w:br/>
        <w:t>трольных им компаний более 90 % акции ОАО «НК «ЮКОС», и как акцио-</w:t>
        <w:br/>
        <w:t>неры, владеющие большинством акций в акционерном капитале этого обще-</w:t>
        <w:br/>
        <w:t>ства, путем избрания подконтрольных им по работе лиц в руководящие ор-</w:t>
        <w:br/>
        <w:t>ганы ОАО «НК «ЮКОС» - совет директоров, добились права на стратегиче-</w:t>
        <w:br/>
        <w:t>ское и оперативное управление этим обществом.</w:t>
      </w:r>
    </w:p>
    <w:p>
      <w:pPr>
        <w:pStyle w:val="Style121"/>
        <w:widowControl/>
        <w:spacing w:lineRule="exact" w:line="322"/>
        <w:ind w:right="192" w:firstLine="720"/>
        <w:rPr/>
      </w:pPr>
      <w:r>
        <w:rPr>
          <w:rStyle w:val="FontStyle83"/>
        </w:rPr>
        <w:t>После чего за счет вексельных операций, при которых использовались</w:t>
        <w:br/>
        <w:t>в качестве средства платежа неликвидные векселя, т.е. безвозмездно Ходор-</w:t>
        <w:br/>
        <w:t>ковский, Лебедев и другие члены организованной группы обеспечили</w:t>
        <w:br/>
        <w:t>оформление фиктивных сделок купли-продажи и мены, в результате которых</w:t>
        <w:br/>
        <w:t>обеспечили оформление права собственности на 52 % акций ОАО «НК</w:t>
        <w:br/>
        <w:t>«ЮКОС» следующим 5-ти подконтрольным им компаниям, зарегистриро-</w:t>
        <w:br/>
        <w:t>ванным на Кипре:</w:t>
      </w:r>
    </w:p>
    <w:p>
      <w:pPr>
        <w:pStyle w:val="Style30"/>
        <w:widowControl/>
        <w:numPr>
          <w:ilvl w:val="0"/>
          <w:numId w:val="20"/>
        </w:numPr>
        <w:tabs>
          <w:tab w:val="clear" w:pos="720"/>
          <w:tab w:val="left" w:pos="1046" w:leader="none"/>
        </w:tabs>
        <w:spacing w:lineRule="exact" w:line="322"/>
        <w:ind w:left="682" w:hanging="0"/>
        <w:jc w:val="both"/>
        <w:rPr>
          <w:rStyle w:val="FontStyle83"/>
        </w:rPr>
      </w:pPr>
      <w:r>
        <w:rPr>
          <w:rStyle w:val="FontStyle83"/>
          <w:lang w:val="en-US" w:eastAsia="en-US"/>
        </w:rPr>
        <w:t>«Barion Enterprises Limited»</w:t>
      </w:r>
      <w:r>
        <w:rPr>
          <w:rStyle w:val="FontStyle83"/>
          <w:lang w:eastAsia="en-US"/>
        </w:rPr>
        <w:t xml:space="preserve">    -   235.028.152 шт. - 10,5064 %;</w:t>
      </w:r>
    </w:p>
    <w:p>
      <w:pPr>
        <w:pStyle w:val="Style30"/>
        <w:widowControl/>
        <w:numPr>
          <w:ilvl w:val="0"/>
          <w:numId w:val="20"/>
        </w:numPr>
        <w:tabs>
          <w:tab w:val="clear" w:pos="720"/>
          <w:tab w:val="left" w:pos="1046" w:leader="none"/>
        </w:tabs>
        <w:spacing w:lineRule="exact" w:line="322"/>
        <w:ind w:left="682" w:hanging="0"/>
        <w:jc w:val="both"/>
        <w:rPr>
          <w:rStyle w:val="FontStyle83"/>
        </w:rPr>
      </w:pPr>
      <w:r>
        <w:rPr>
          <w:rStyle w:val="FontStyle83"/>
          <w:lang w:val="en-US" w:eastAsia="en-US"/>
        </w:rPr>
        <w:t>«Kincaid Enterprises Limited»</w:t>
      </w:r>
      <w:r>
        <w:rPr>
          <w:rStyle w:val="FontStyle83"/>
          <w:lang w:eastAsia="en-US"/>
        </w:rPr>
        <w:t xml:space="preserve">   -   182.492.394 шт.   - 8,15%;</w:t>
      </w:r>
    </w:p>
    <w:p>
      <w:pPr>
        <w:pStyle w:val="Style30"/>
        <w:widowControl/>
        <w:numPr>
          <w:ilvl w:val="0"/>
          <w:numId w:val="20"/>
        </w:numPr>
        <w:tabs>
          <w:tab w:val="clear" w:pos="720"/>
          <w:tab w:val="left" w:pos="1046" w:leader="none"/>
        </w:tabs>
        <w:spacing w:lineRule="exact" w:line="322"/>
        <w:ind w:left="682" w:hanging="0"/>
        <w:jc w:val="both"/>
        <w:rPr>
          <w:rStyle w:val="FontStyle83"/>
        </w:rPr>
      </w:pPr>
      <w:r>
        <w:rPr>
          <w:rStyle w:val="FontStyle83"/>
          <w:lang w:val="en-US" w:eastAsia="en-US"/>
        </w:rPr>
        <w:t>«Cayard Enterprises Limited»</w:t>
      </w:r>
      <w:r>
        <w:rPr>
          <w:rStyle w:val="FontStyle83"/>
          <w:lang w:eastAsia="en-US"/>
        </w:rPr>
        <w:t xml:space="preserve">    -   253.692.898 шт. - 11,2889 %;</w:t>
      </w:r>
    </w:p>
    <w:p>
      <w:pPr>
        <w:pStyle w:val="Style30"/>
        <w:widowControl/>
        <w:numPr>
          <w:ilvl w:val="0"/>
          <w:numId w:val="20"/>
        </w:numPr>
        <w:tabs>
          <w:tab w:val="clear" w:pos="720"/>
          <w:tab w:val="left" w:pos="1046" w:leader="none"/>
        </w:tabs>
        <w:spacing w:lineRule="exact" w:line="322"/>
        <w:ind w:left="682" w:hanging="0"/>
        <w:jc w:val="both"/>
        <w:rPr>
          <w:rStyle w:val="FontStyle83"/>
        </w:rPr>
      </w:pPr>
      <w:r>
        <w:rPr>
          <w:rStyle w:val="FontStyle83"/>
          <w:lang w:val="en-US" w:eastAsia="en-US"/>
        </w:rPr>
        <w:t>«Temerain Enterprises Limited»</w:t>
      </w:r>
      <w:r>
        <w:rPr>
          <w:rStyle w:val="FontStyle83"/>
          <w:lang w:eastAsia="en-US"/>
        </w:rPr>
        <w:t xml:space="preserve"> -   286.994.129 шт. - 12,8295 </w:t>
      </w:r>
      <w:r>
        <w:rPr>
          <w:rStyle w:val="FontStyle83"/>
          <w:spacing w:val="70"/>
          <w:lang w:eastAsia="en-US"/>
        </w:rPr>
        <w:t>%;</w:t>
      </w:r>
    </w:p>
    <w:p>
      <w:pPr>
        <w:sectPr>
          <w:headerReference w:type="even" r:id="rId14"/>
          <w:headerReference w:type="default" r:id="rId15"/>
          <w:type w:val="nextPage"/>
          <w:pgSz w:w="16838" w:h="23811"/>
          <w:pgMar w:left="3635" w:right="3635" w:gutter="0" w:header="720" w:top="291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0"/>
        <w:widowControl/>
        <w:numPr>
          <w:ilvl w:val="0"/>
          <w:numId w:val="20"/>
        </w:numPr>
        <w:tabs>
          <w:tab w:val="clear" w:pos="720"/>
          <w:tab w:val="left" w:pos="1046" w:leader="none"/>
        </w:tabs>
        <w:spacing w:lineRule="exact" w:line="322"/>
        <w:ind w:left="682" w:hanging="0"/>
        <w:jc w:val="both"/>
        <w:rPr>
          <w:rStyle w:val="FontStyle83"/>
        </w:rPr>
      </w:pPr>
      <w:r>
        <w:rPr>
          <w:rStyle w:val="FontStyle83"/>
          <w:lang w:val="en-US" w:eastAsia="en-US"/>
        </w:rPr>
        <w:t>«Wandsworth Enterprises Limited»</w:t>
      </w:r>
      <w:r>
        <w:rPr>
          <w:rStyle w:val="FontStyle83"/>
          <w:lang w:eastAsia="en-US"/>
        </w:rPr>
        <w:t xml:space="preserve">-213.549.112 шт. </w:t>
      </w:r>
      <w:r>
        <w:rPr>
          <w:rStyle w:val="FontStyle85"/>
          <w:lang w:eastAsia="en-US"/>
        </w:rPr>
        <w:t>- 9,5464%.</w:t>
      </w:r>
    </w:p>
    <w:p>
      <w:pPr>
        <w:pStyle w:val="Style121"/>
        <w:widowControl/>
        <w:spacing w:lineRule="exact" w:line="322"/>
        <w:ind w:left="264" w:firstLine="710"/>
        <w:rPr/>
      </w:pPr>
      <w:r>
        <w:rPr>
          <w:rStyle w:val="FontStyle83"/>
        </w:rPr>
        <w:t>Директором всех пяти компании был назначен Лебедев ПЛ., который</w:t>
        <w:br/>
        <w:t>как участник организованной группы обладал правом контролировать, регу-</w:t>
        <w:br/>
        <w:t xml:space="preserve">лировать и разрешать отчуждение акций ОАО «НК </w:t>
      </w:r>
      <w:r>
        <w:rPr>
          <w:rStyle w:val="FontStyle85"/>
        </w:rPr>
        <w:t>«ЮКОС».</w:t>
      </w:r>
    </w:p>
    <w:p>
      <w:pPr>
        <w:pStyle w:val="Style121"/>
        <w:widowControl/>
        <w:spacing w:lineRule="exact" w:line="322"/>
        <w:ind w:left="250" w:firstLine="720"/>
        <w:rPr/>
      </w:pPr>
      <w:r>
        <w:rPr>
          <w:rStyle w:val="FontStyle83"/>
        </w:rPr>
        <w:t>Ходорковский, возглавляя организованную группу, с целью обеспече-</w:t>
        <w:br/>
        <w:t>ния подконтрольности организованной группе ОАО «НК «ЮКОС» выстроил</w:t>
        <w:br/>
        <w:t>цепь зависимых через учредительство компаний (дочерних от материнской)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Так, под его руководством членами организованной группы была обес-</w:t>
        <w:br/>
        <w:t xml:space="preserve">печена регистрация 5 </w:t>
      </w:r>
      <w:r>
        <w:rPr>
          <w:rStyle w:val="FontStyle85"/>
        </w:rPr>
        <w:t xml:space="preserve">сентября </w:t>
      </w:r>
      <w:r>
        <w:rPr>
          <w:rStyle w:val="FontStyle83"/>
        </w:rPr>
        <w:t>1997 г. на о. Гибралтар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br/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т имени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со</w:t>
        <w:br/>
        <w:t>100% владением уставного капитала была зарегистрирована 24.09.1997 на</w:t>
        <w:br/>
        <w:t>острове Мэн компания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Директорами компании</w:t>
        <w:br/>
        <w:t>Ходорковский назначил себя и Лебедева. После чего он обеспечил оформле-</w:t>
        <w:br/>
        <w:t>ние документов, согласно которым компания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стала</w:t>
        <w:br/>
        <w:t>владеть 100 % акций компаний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зарегистриро-</w:t>
        <w:br/>
        <w:t xml:space="preserve">ванной на Кипре </w:t>
      </w:r>
      <w:r>
        <w:rPr>
          <w:rStyle w:val="FontStyle85"/>
        </w:rPr>
        <w:t xml:space="preserve">17.09.1991. </w:t>
      </w:r>
      <w:r>
        <w:rPr>
          <w:rStyle w:val="FontStyle83"/>
        </w:rPr>
        <w:t>Эта компания по замыслу Ходорковского и дру-</w:t>
        <w:br/>
        <w:t>гих участников организованной группы, в свою очередь владела 100 % акций</w:t>
        <w:br/>
        <w:t>кипрских компаний 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Kin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Wands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зарегистрированных 17.09.1997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Завершая создание вертикально-иерархической структуры, Ходорков-</w:t>
        <w:br/>
        <w:t>ский обеспечил распределение акционерного капитала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br/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позволяющее ему лично управлять всеми дочерними</w:t>
        <w:br/>
        <w:t>акционерными обществами, входящими в холдинг. В связи с чем, акционер-</w:t>
        <w:br/>
        <w:t>ный капитал данной оффшорной компании, состоящий из 5 000 000 акций,</w:t>
        <w:br/>
        <w:t>Ходорковским был распределен среди физических лиц, часть из которых яв</w:t>
        <w:br/>
        <w:t>лялись основными участниками организованной группы, следующим обра-</w:t>
        <w:br/>
        <w:t>зом:</w:t>
      </w:r>
    </w:p>
    <w:p>
      <w:pPr>
        <w:pStyle w:val="Style151"/>
        <w:widowControl/>
        <w:numPr>
          <w:ilvl w:val="0"/>
          <w:numId w:val="35"/>
        </w:numPr>
        <w:tabs>
          <w:tab w:val="clear" w:pos="720"/>
          <w:tab w:val="left" w:pos="936" w:leader="none"/>
        </w:tabs>
        <w:spacing w:lineRule="exact" w:line="322"/>
        <w:ind w:left="787" w:hanging="0"/>
        <w:rPr/>
      </w:pPr>
      <w:r>
        <w:rPr>
          <w:rStyle w:val="FontStyle83"/>
        </w:rPr>
        <w:t>Ходорковский М.Б.- 528.165 акций или 10,5 %;</w:t>
      </w:r>
    </w:p>
    <w:p>
      <w:pPr>
        <w:pStyle w:val="Style151"/>
        <w:widowControl/>
        <w:numPr>
          <w:ilvl w:val="0"/>
          <w:numId w:val="35"/>
        </w:numPr>
        <w:tabs>
          <w:tab w:val="clear" w:pos="720"/>
          <w:tab w:val="left" w:pos="936" w:leader="none"/>
        </w:tabs>
        <w:spacing w:lineRule="exact" w:line="322"/>
        <w:ind w:left="787" w:hanging="0"/>
        <w:rPr/>
      </w:pPr>
      <w:r>
        <w:rPr>
          <w:rStyle w:val="FontStyle83"/>
        </w:rPr>
        <w:t>Брудно М.Б. - 387.321 акций- 7,75 % ;</w:t>
      </w:r>
    </w:p>
    <w:p>
      <w:pPr>
        <w:pStyle w:val="Style151"/>
        <w:widowControl/>
        <w:numPr>
          <w:ilvl w:val="0"/>
          <w:numId w:val="35"/>
        </w:numPr>
        <w:tabs>
          <w:tab w:val="clear" w:pos="720"/>
          <w:tab w:val="left" w:pos="936" w:leader="none"/>
        </w:tabs>
        <w:spacing w:lineRule="exact" w:line="322"/>
        <w:ind w:left="787" w:hanging="0"/>
        <w:rPr/>
      </w:pPr>
      <w:r>
        <w:rPr>
          <w:rStyle w:val="FontStyle83"/>
        </w:rPr>
        <w:t>Лебедев П.Л.- 387.321 акций- 7,75 %;</w:t>
      </w:r>
    </w:p>
    <w:p>
      <w:pPr>
        <w:pStyle w:val="Style151"/>
        <w:widowControl/>
        <w:numPr>
          <w:ilvl w:val="0"/>
          <w:numId w:val="35"/>
        </w:numPr>
        <w:tabs>
          <w:tab w:val="clear" w:pos="720"/>
          <w:tab w:val="left" w:pos="936" w:leader="none"/>
        </w:tabs>
        <w:spacing w:lineRule="exact" w:line="322"/>
        <w:ind w:left="787" w:hanging="0"/>
        <w:rPr>
          <w:rStyle w:val="FontStyle85"/>
        </w:rPr>
      </w:pPr>
      <w:r>
        <w:rPr>
          <w:rStyle w:val="FontStyle85"/>
        </w:rPr>
        <w:t xml:space="preserve">Дубов </w:t>
      </w:r>
      <w:r>
        <w:rPr>
          <w:rStyle w:val="FontStyle83"/>
        </w:rPr>
        <w:t>В.М. - 387.321 акций - 7,75 %;</w:t>
      </w:r>
    </w:p>
    <w:p>
      <w:pPr>
        <w:pStyle w:val="Style151"/>
        <w:widowControl/>
        <w:numPr>
          <w:ilvl w:val="0"/>
          <w:numId w:val="35"/>
        </w:numPr>
        <w:tabs>
          <w:tab w:val="clear" w:pos="720"/>
          <w:tab w:val="left" w:pos="936" w:leader="none"/>
        </w:tabs>
        <w:spacing w:lineRule="exact" w:line="322"/>
        <w:ind w:left="787" w:hanging="0"/>
        <w:rPr/>
      </w:pPr>
      <w:r>
        <w:rPr>
          <w:rStyle w:val="FontStyle83"/>
        </w:rPr>
        <w:t>Невзлин Л.Б. - 457.743 акций или 9 %;</w:t>
      </w:r>
    </w:p>
    <w:p>
      <w:pPr>
        <w:pStyle w:val="Style151"/>
        <w:widowControl/>
        <w:numPr>
          <w:ilvl w:val="0"/>
          <w:numId w:val="35"/>
        </w:numPr>
        <w:tabs>
          <w:tab w:val="clear" w:pos="720"/>
          <w:tab w:val="left" w:pos="936" w:leader="none"/>
        </w:tabs>
        <w:spacing w:lineRule="exact" w:line="322"/>
        <w:ind w:left="787" w:hanging="0"/>
        <w:rPr/>
      </w:pPr>
      <w:r>
        <w:rPr>
          <w:rStyle w:val="FontStyle83"/>
        </w:rPr>
        <w:t>Голубович А.Д. - 246.477 акций или 5 % .</w:t>
      </w:r>
    </w:p>
    <w:p>
      <w:pPr>
        <w:pStyle w:val="Style121"/>
        <w:widowControl/>
        <w:spacing w:lineRule="exact" w:line="240"/>
        <w:ind w:firstLine="720"/>
        <w:rPr>
          <w:rStyle w:val="FontStyle8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7" w:before="82" w:after="0"/>
        <w:ind w:firstLine="720"/>
        <w:rPr/>
      </w:pPr>
      <w:r>
        <w:rPr>
          <w:rStyle w:val="FontStyle83"/>
        </w:rPr>
        <w:t>С целью обеспечения главенствующего положения среди владельцев</w:t>
        <w:br/>
        <w:t>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Ходорковский большую часть акций</w:t>
        <w:br/>
        <w:t>передал в доверительное управление компании «</w:t>
      </w:r>
      <w:r>
        <w:rPr>
          <w:rStyle w:val="FontStyle83"/>
          <w:lang w:val="en-US"/>
        </w:rPr>
        <w:t>Palmu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oundation</w:t>
      </w:r>
      <w:r>
        <w:rPr>
          <w:rStyle w:val="FontStyle83"/>
        </w:rPr>
        <w:t>», зареги-</w:t>
        <w:br/>
        <w:t>стрированной в Княжестве Лихтенштейн (2.499.999 шт.) - 50 % , и часть ак-</w:t>
        <w:br/>
        <w:t>ций гражданину Кипра Кристофору Кристису (105.563 шт.) - 2 %, что позво-</w:t>
        <w:br/>
        <w:t>лило ему фактически владеть 3.133.727 акциям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что составляло 62,5 % уставного капитала. Директорами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br/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 Ходорковский назначил себя и </w:t>
      </w:r>
      <w:r>
        <w:rPr>
          <w:rStyle w:val="FontStyle85"/>
        </w:rPr>
        <w:t xml:space="preserve">Лебедева </w:t>
      </w:r>
      <w:r>
        <w:rPr>
          <w:rStyle w:val="FontStyle83"/>
        </w:rPr>
        <w:t>П.Л.</w:t>
      </w:r>
    </w:p>
    <w:p>
      <w:pPr>
        <w:sectPr>
          <w:headerReference w:type="even" r:id="rId16"/>
          <w:headerReference w:type="default" r:id="rId17"/>
          <w:type w:val="nextPage"/>
          <w:pgSz w:w="16838" w:h="23811"/>
          <w:pgMar w:left="3625" w:right="3625" w:gutter="0" w:header="720" w:top="323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7"/>
        <w:ind w:right="274" w:firstLine="725"/>
        <w:rPr/>
      </w:pPr>
      <w:r>
        <w:rPr>
          <w:rStyle w:val="FontStyle83"/>
        </w:rPr>
        <w:t>Эта же группа лиц, также действуя от имени подконтрольных им ком-</w:t>
        <w:br/>
        <w:t>мерческих организаций, участвуя в конкурсах по купле-продаже пакетов ак-</w:t>
        <w:br/>
        <w:t>ций, к концу 1997 года обеспечила приобретение 54% акций ОАО «Восточ-</w:t>
      </w:r>
    </w:p>
    <w:p>
      <w:pPr>
        <w:pStyle w:val="Style121"/>
        <w:widowControl/>
        <w:spacing w:lineRule="exact" w:line="322"/>
        <w:ind w:left="250" w:hanging="0"/>
        <w:rPr/>
      </w:pPr>
      <w:r>
        <w:rPr>
          <w:rStyle w:val="FontStyle83"/>
        </w:rPr>
        <w:t>ная нефтяная компания» (ОАО «ВНК»). При этом они использовали активы</w:t>
        <w:br/>
        <w:t>банка «Менатеп», а также предоставленные ему кредиты других банков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Контролируя коммерческие организации, на которые было оформлено</w:t>
        <w:br/>
        <w:t>владение акциями ОАО «НК «ЮКОС» и ОАО «ВНК», Ходорковский, Лебе-</w:t>
        <w:br/>
        <w:t>дев, Невзлин и Шахновский продолжили свои действия, направленные на за-</w:t>
        <w:br/>
        <w:t>владение акциями других акционерных обществ, занимающихся добычей и</w:t>
        <w:br/>
        <w:t>переработкой нефти. Однако к этому периоду времени в результате их дейст-</w:t>
        <w:br/>
        <w:t>вий активы банка «Менатеп» были израсходованы, и, более того, это учреж-</w:t>
        <w:br/>
        <w:t>дение уже имело большую кредиторскую задолженность. Ходорковский, Ле-</w:t>
        <w:br/>
        <w:t>бедев, Невзлин и Шахновский в 1997 г. в г. Москве договорились достичь</w:t>
        <w:br/>
        <w:t>поставленной цели завладения контрольными пакетами акций акционерных</w:t>
        <w:br/>
        <w:t>обществ, занимающихся добычей и переработкой нефти, преступным путем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При этом Ходорковский руководящую роль в организованной группе</w:t>
        <w:br/>
        <w:t>обеспечил за счет того, что он являлся основным владельцем акций компании</w:t>
        <w:br/>
        <w:t>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ая, опосредованно являясь основным акцио-</w:t>
        <w:br/>
        <w:t>нером ОАО «НК «ЮКОС», обладала правом на стратегическое и оператив-</w:t>
        <w:br/>
        <w:t>ное управление этой компанией и её дочерними акционерными обществами.</w:t>
        <w:br/>
        <w:t>За счет владения большинством акций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являющейся материнской компанией по отношению к ОАО «НК «ЮКОС» и</w:t>
        <w:br/>
        <w:t>его дочерним нефтедобывающим и нефтеперерабатывающим акционерным</w:t>
        <w:br/>
        <w:t>обществам, Ходорковский являлся физическим лицом, обладающим правом</w:t>
        <w:br/>
        <w:t>на стратегическое и оперативное управление этими коммерческими органи-</w:t>
        <w:br/>
        <w:t>зациями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Посредством создания такой иерархической структуры Ходорковский</w:t>
        <w:br/>
        <w:t>и другие члены организованной группы как основные акционеры акционер-</w:t>
        <w:br/>
        <w:t>ного общества обеспечили приобретение права на стратегическое и опера-</w:t>
        <w:br/>
        <w:t>тивное управление ОАО «НК «ЮКОС».</w:t>
      </w:r>
    </w:p>
    <w:p>
      <w:pPr>
        <w:sectPr>
          <w:headerReference w:type="even" r:id="rId18"/>
          <w:headerReference w:type="default" r:id="rId19"/>
          <w:type w:val="nextPage"/>
          <w:pgSz w:w="16838" w:h="23811"/>
          <w:pgMar w:left="3623" w:right="3623" w:gutter="0" w:header="720" w:top="328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Используя тот же способ совершения преступления, который был при-</w:t>
        <w:br/>
        <w:t>менен в отношении ОАО «Апатит», Ходорковский и другие участники орга-</w:t>
        <w:br/>
        <w:t>низованной группы, как только в 1996 году приобрели право на стратегиче-</w:t>
        <w:br/>
        <w:t>ское управление ОАО «НК «ЮКОС», 31 июля 1996 г. обеспечили заключе-</w:t>
        <w:br/>
        <w:t>ние компанией ОАО «НК «ЮКОС» с ОАО «Юганскнефтегаз» и ОАО «Сама-</w:t>
        <w:br/>
        <w:t>ранефтегаз» явно противоречащих интересам последних генеральных согла-</w:t>
        <w:br/>
        <w:t>шений № 21/612 и №-21/610,   предметом которых являлось установление</w:t>
        <w:br/>
        <w:t>обязательных для сторон организационных условий, необходимых для реа-</w:t>
        <w:br/>
        <w:t>лизации договоров купли-продажи нефти. При этом в соглашениях указыва-</w:t>
        <w:br/>
        <w:t>лось, что  переход права собственности на продукцию, добытую в составе</w:t>
        <w:br/>
        <w:t>скважинной жидкости, от продавца - нефтедобывающих компаний к высту-</w:t>
        <w:br/>
        <w:t>павшему в качестве покупателя ОАО «НК «ЮКОС» происходит на устье ка-</w:t>
        <w:br/>
        <w:t>ждой конкретной скважины немедленно после ее извлечения из недр. Тем</w:t>
        <w:br/>
        <w:t>самым нефтедобывающие предприятия изначально ставились в экономиче-</w:t>
        <w:br/>
        <w:t>ски невыгодные для них условия. Таким образом, Ходорковский и другие</w:t>
        <w:br/>
        <w:t>члены организованной группы, преследуя корыстную цель незаконного обо-</w:t>
        <w:br/>
        <w:t>гащения, склонив лиц, подписать данные генеральные соглашения от имени</w:t>
        <w:br/>
        <w:t>ОАО «НК «ЮКОС» с ОАО «Юганскнефтегаз», ОАО «Самаранефтегаз», од-</w:t>
      </w:r>
    </w:p>
    <w:p>
      <w:pPr>
        <w:pStyle w:val="Style121"/>
        <w:widowControl/>
        <w:spacing w:lineRule="exact" w:line="322"/>
        <w:ind w:left="269" w:hanging="0"/>
        <w:rPr/>
      </w:pPr>
      <w:r>
        <w:rPr>
          <w:rStyle w:val="FontStyle83"/>
        </w:rPr>
        <w:t>новременно действовали с намерением причинить вред другому лицу, проти-</w:t>
        <w:br/>
        <w:t>воправно, в нарушение ст. 10 ГК РФ.</w:t>
      </w:r>
    </w:p>
    <w:p>
      <w:pPr>
        <w:pStyle w:val="Style121"/>
        <w:widowControl/>
        <w:spacing w:lineRule="exact" w:line="322"/>
        <w:ind w:firstLine="792"/>
        <w:rPr/>
      </w:pPr>
      <w:r>
        <w:rPr>
          <w:rStyle w:val="FontStyle83"/>
        </w:rPr>
        <w:t>С целью обеспечения совершения преступления за счет действий</w:t>
        <w:br/>
        <w:t>управленческого персонала Ходорковский совместно с членами организо-</w:t>
        <w:br/>
        <w:t>ванной группы создал подконтрольные им управляющие компании для ак-</w:t>
        <w:br/>
        <w:t>ционерных обществ «НК «ЮКОС» и «ВНК» в целях получения  права на</w:t>
        <w:br/>
        <w:t>стратегическое и оперативное управление этими обществами. Для чего по за-</w:t>
        <w:br/>
        <w:t>казу Ходорковского и членов организованной группы в 1997 году подкон-</w:t>
        <w:br/>
        <w:t>трольными им коммерческими структурами было учреждено ООО «ЮКОС-</w:t>
        <w:br/>
        <w:t>Москва», которое стало управляющей компанией для ОАО «НК «ЮКОС».</w:t>
        <w:br/>
        <w:t>Аналогичным образом в 1998 году были учреждены: ЗАО «ЮКОС Экспло-</w:t>
        <w:br/>
        <w:t>рейшн энд Продакшн» (ЗАО «ЮКОС ЭП») - для управления акционерными</w:t>
        <w:br/>
        <w:t>обществами добывающими нефть и ЗАО «ЮКОС Рефаининг энд Маркетинг»</w:t>
        <w:br/>
        <w:t>(ЗАО «ЮКОС РМ») для управления нефтеперерабатывающими акционер-</w:t>
        <w:br/>
        <w:t>ными обществами. Административный персонал указанных управляющих</w:t>
        <w:br/>
        <w:t>компаний Ходорковским и членами организованной группы был составлен в</w:t>
        <w:br/>
        <w:t>основном из бывших сотрудников банка «Менатеп» и ЗАО «Роспром», кото-</w:t>
        <w:br/>
        <w:t>рые использовались организованной группой при совершении преступлений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Такая вертикальная структура управления акционерными обществами</w:t>
        <w:br/>
        <w:t>Ходорковским и другими членами организованной группы была создана для</w:t>
        <w:br/>
        <w:t>того, чтобы обеспечить совершение ими преступлений путем исполнения их</w:t>
        <w:br/>
        <w:t>указаний зависимыми от них подчинёнными им по службе работниками.</w:t>
      </w:r>
    </w:p>
    <w:p>
      <w:pPr>
        <w:pStyle w:val="Style121"/>
        <w:widowControl/>
        <w:spacing w:lineRule="exact" w:line="322"/>
        <w:rPr/>
      </w:pPr>
      <w:r>
        <w:rPr>
          <w:rStyle w:val="FontStyle83"/>
        </w:rPr>
        <w:t>Фактически владея от имени подконтрольных им коммерческих орга-</w:t>
        <w:br/>
        <w:t>низаций 54% пакетом акций ОАО «ВНК», Ходорковский, Лебедев, Шахнов-</w:t>
        <w:br/>
        <w:t>ский и Невзлин в 1998 году вступили в предварительную договоренность на</w:t>
        <w:br/>
        <w:t>завладение преступным путем большим пакетом акций данного акционерно-</w:t>
        <w:br/>
        <w:t>го общества. Для чего они договорились завладеть акциями ОАО «Ачинский</w:t>
        <w:br/>
        <w:t>НПЗ», ОАО «Новосибирское предприятие по обеспечению нефтепродукта-</w:t>
        <w:br/>
        <w:t>ми», ОАО «Томскнефтепродукт», ОАО «Хакаснефтепродукт», ОАО «Томск-</w:t>
        <w:br/>
        <w:t>нефтегеофизика» и ОАО «Томскнефть» ВНК, внесенными Российской Феде-</w:t>
        <w:br/>
        <w:t>рацией в уставный капитал ОАО «ВНК».</w:t>
      </w:r>
    </w:p>
    <w:p>
      <w:pPr>
        <w:pStyle w:val="Style121"/>
        <w:widowControl/>
        <w:spacing w:lineRule="exact" w:line="322"/>
        <w:ind w:firstLine="739"/>
        <w:rPr/>
      </w:pPr>
      <w:r>
        <w:rPr>
          <w:rStyle w:val="FontStyle83"/>
        </w:rPr>
        <w:t>Стремление Ходорковского, Лебедева и других членов организованной</w:t>
        <w:br/>
        <w:t>группы полностью завладеть упомянутыми акциями было обусловлено тем,</w:t>
        <w:br/>
        <w:t>что они преследовали корыстную цель обеспечить беспрепятственное хище-</w:t>
        <w:br/>
        <w:t>ние нефти, добываемой ОАО «Томскнефть», т.к. другие акционеры ОАО</w:t>
        <w:br/>
        <w:t>«ВНК» и ОАО «Томскнефть», пользуясь своими правами, требовали прекра-</w:t>
        <w:br/>
        <w:t>тить хищение нефти, совершаемое под видом оформления договоров купли-</w:t>
        <w:br/>
        <w:t>продажи её по заниженной цене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При этом Ходорковский распределил роли между указанными членами</w:t>
        <w:br/>
        <w:t>организованной группы следующим образом:</w:t>
      </w:r>
    </w:p>
    <w:p>
      <w:pPr>
        <w:sectPr>
          <w:headerReference w:type="even" r:id="rId20"/>
          <w:headerReference w:type="default" r:id="rId21"/>
          <w:type w:val="nextPage"/>
          <w:pgSz w:w="16838" w:h="23811"/>
          <w:pgMar w:left="3633" w:right="3633" w:gutter="0" w:header="720" w:top="340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59" w:firstLine="725"/>
        <w:rPr/>
      </w:pPr>
      <w:r>
        <w:rPr>
          <w:rStyle w:val="FontStyle83"/>
        </w:rPr>
        <w:t>- на Невзлина возложил обеспечение работы правового управления</w:t>
        <w:br/>
        <w:t>ООО «ЮКОС-Москва» по разработке схемы оформления фиктивных граж-</w:t>
        <w:br/>
        <w:t>данско-правовых сделок с ценными бумагами, конечным итогом которых,_</w:t>
        <w:br/>
        <w:t>должен был стать переход акций вышеперечисленных акционерных обществ</w:t>
        <w:br/>
        <w:t>во владение подконтрольных членам организованной группы компаниям, по-</w:t>
      </w:r>
    </w:p>
    <w:p>
      <w:pPr>
        <w:pStyle w:val="Style121"/>
        <w:widowControl/>
        <w:spacing w:lineRule="exact" w:line="322"/>
        <w:ind w:left="202" w:hanging="0"/>
        <w:rPr/>
      </w:pPr>
      <w:r>
        <w:rPr>
          <w:rStyle w:val="FontStyle83"/>
        </w:rPr>
        <w:t>средством оформления их в собственность, подставных коммерческих орга-</w:t>
        <w:br/>
        <w:t>низаций. Кроме того, Невзлин по поручению Ходорковского, должен был</w:t>
        <w:br/>
        <w:t>обеспечить нейтрализацию противодействия конкурентов по бизнесу, а так-</w:t>
        <w:br/>
        <w:t>же возможных претензий со стороны контролирующих и иных органов вла-</w:t>
        <w:br/>
        <w:t>сти, голосование членов советов директоров и акционеров акционерных об-</w:t>
        <w:br/>
        <w:t>ществ, задействованных в сделках. Этой части плана действий Невзлина Хо-</w:t>
        <w:br/>
        <w:t>дорковский дал условное определение: «Обеспечить политическую состав-</w:t>
        <w:br/>
        <w:t>ляющую»;</w:t>
      </w:r>
    </w:p>
    <w:p>
      <w:pPr>
        <w:pStyle w:val="Style29"/>
        <w:widowControl/>
        <w:numPr>
          <w:ilvl w:val="0"/>
          <w:numId w:val="36"/>
        </w:numPr>
        <w:tabs>
          <w:tab w:val="clear" w:pos="720"/>
          <w:tab w:val="left" w:pos="1075" w:leader="none"/>
        </w:tabs>
        <w:spacing w:lineRule="exact" w:line="322"/>
        <w:rPr/>
      </w:pPr>
      <w:r>
        <w:rPr>
          <w:rStyle w:val="FontStyle83"/>
        </w:rPr>
        <w:t>на Лебедева возложил руководство финансовой составляющей</w:t>
        <w:br/>
        <w:t>оформления незаконных сделок с ценными бумагами, предоставление пакета</w:t>
        <w:br/>
        <w:t>акций ОАО «НК «ЮКОС» и необеспеченных векселей для безвозмездного</w:t>
        <w:br/>
        <w:t>завладения акциями вышеперечисленных эмитентов и руководство после-</w:t>
        <w:br/>
        <w:t>дующими финансовыми операциями по легализации похищенного, и направ-</w:t>
        <w:br/>
        <w:t>ленными на сокрытие совершенного преступления;</w:t>
      </w:r>
    </w:p>
    <w:p>
      <w:pPr>
        <w:pStyle w:val="Style29"/>
        <w:widowControl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322"/>
        <w:rPr/>
      </w:pPr>
      <w:r>
        <w:rPr>
          <w:rStyle w:val="FontStyle83"/>
        </w:rPr>
        <w:t>на Шахновского, как президента, сначала ЗАО «Роспром», а затем</w:t>
        <w:br/>
        <w:t>ООО «ЮКОС-Москва», т.е. структур, формально стоящих во главе всех</w:t>
        <w:br/>
        <w:t>взаимозависимых акционерных обществ, возложил обязанности по склоне-</w:t>
        <w:br/>
        <w:t>нию непосредственно подчиненных тому лиц к подписанию документов,</w:t>
        <w:br/>
        <w:t>создающих видимость сделок. Конечным итогом оформления этих фиктив-</w:t>
        <w:br/>
        <w:t>ных сделок должен был стать переход акций от вышеперечисленных акцио-</w:t>
        <w:br/>
        <w:t>нерных обществ во владение подконтрольных членам организованной груп-</w:t>
        <w:br/>
        <w:t>пы, посредством оформления права собственности, подставным коммерче-</w:t>
        <w:br/>
        <w:t>ским организациям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В процессе совершения преступления организованной группой в её со-</w:t>
        <w:br/>
        <w:t>став были включены начальник правового управления ООО «ЮКОС-</w:t>
        <w:br/>
        <w:t>Москва» Алексанян В.Г., заместитель начальника правового управления</w:t>
        <w:br/>
        <w:t>ООО «ЮКОС-Москва» Гололобов Д.В., управляющий делами ЗАО «ЮКОС</w:t>
        <w:br/>
        <w:t xml:space="preserve">ЭП» Бурганов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Согласно распределению ролей вовлеченные в организованную группу</w:t>
        <w:br/>
        <w:t>лица должны были:</w:t>
      </w:r>
    </w:p>
    <w:p>
      <w:pPr>
        <w:pStyle w:val="Style29"/>
        <w:widowControl/>
        <w:numPr>
          <w:ilvl w:val="0"/>
          <w:numId w:val="38"/>
        </w:numPr>
        <w:tabs>
          <w:tab w:val="clear" w:pos="720"/>
          <w:tab w:val="left" w:pos="912" w:leader="none"/>
        </w:tabs>
        <w:spacing w:lineRule="exact" w:line="322"/>
        <w:ind w:left="0" w:firstLine="725"/>
        <w:rPr/>
      </w:pPr>
      <w:r>
        <w:rPr>
          <w:rStyle w:val="FontStyle83"/>
        </w:rPr>
        <w:t>Алексанян и Гололобов как руководители правового управления ООО</w:t>
        <w:br/>
        <w:t>«ЮКОС-Москва» разработать планы и схемы хищения акций нефтедобы-</w:t>
        <w:br/>
        <w:t>вающих и нефтеперерабатывающих предприятий, принадлежащих ОАО</w:t>
        <w:br/>
        <w:t>«ВНК»;</w:t>
      </w:r>
    </w:p>
    <w:p>
      <w:pPr>
        <w:pStyle w:val="Style29"/>
        <w:widowControl/>
        <w:numPr>
          <w:ilvl w:val="0"/>
          <w:numId w:val="38"/>
        </w:numPr>
        <w:tabs>
          <w:tab w:val="clear" w:pos="720"/>
          <w:tab w:val="left" w:pos="912" w:leader="none"/>
        </w:tabs>
        <w:spacing w:lineRule="exact" w:line="322"/>
        <w:ind w:left="0" w:firstLine="725"/>
        <w:rPr/>
      </w:pPr>
      <w:r>
        <w:rPr>
          <w:rStyle w:val="FontStyle83"/>
        </w:rPr>
        <w:t>Бурганов - управляющий делами ЗАО «ЮКОС ЭП» как член совета</w:t>
        <w:br/>
        <w:t>директоров ОАО «Томскнефть» обеспечить принятие советом директоров</w:t>
        <w:br/>
        <w:t>решений в интересах организованной группы и подписание документов по</w:t>
        <w:br/>
        <w:t>незаконным сделкам с акциями и имуществом.</w:t>
      </w:r>
    </w:p>
    <w:p>
      <w:pPr>
        <w:sectPr>
          <w:headerReference w:type="even" r:id="rId22"/>
          <w:headerReference w:type="default" r:id="rId23"/>
          <w:type w:val="nextPage"/>
          <w:pgSz w:w="16838" w:h="23811"/>
          <w:pgMar w:left="3635" w:right="3635" w:gutter="0" w:header="720" w:top="356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30" w:firstLine="701"/>
        <w:rPr/>
      </w:pPr>
      <w:r>
        <w:rPr>
          <w:rStyle w:val="FontStyle83"/>
        </w:rPr>
        <w:t>По указанию Ходорковского, под руководством Невзлина, работника-</w:t>
        <w:br/>
        <w:t>ми правового управления ООО «ЮКОС-Москва» Алексаняном и Гололобо-</w:t>
        <w:br/>
        <w:t>вым была разработана схема безвозмездной передачи акций ОАО «Томск-</w:t>
        <w:br/>
        <w:t>нефть» ВНК, ОАО «Ачинский НПЗ», ОАО «Новосибирское предприятие по</w:t>
        <w:br/>
        <w:t>обеспечению нефтепродуктами», ОАО «Томскнефтепродукт», ОАО «Хакас-</w:t>
        <w:br/>
        <w:t>нефтепродукт», ОАО «Томскнефтегеофизика», принадлежащих ОАО «ВНК»,</w:t>
        <w:br/>
        <w:t>в собственность иностранных компаний, подконтрольных организованной</w:t>
      </w:r>
    </w:p>
    <w:p>
      <w:pPr>
        <w:pStyle w:val="Style121"/>
        <w:widowControl/>
        <w:spacing w:lineRule="exact" w:line="322"/>
        <w:ind w:hanging="0"/>
        <w:rPr/>
      </w:pPr>
      <w:r>
        <w:rPr>
          <w:rStyle w:val="FontStyle83"/>
        </w:rPr>
        <w:t>группе, зарегистрированных в оффшорных зонах. При этом должны были</w:t>
        <w:br/>
        <w:t>быть оформлены документы,  придающие видимость равноценного обмена</w:t>
        <w:br/>
        <w:t>акций указанных акционерных обществ на акции ОАО «НК «ЮКОС», нахо-</w:t>
        <w:br/>
        <w:t>дящиеся в собственности кипрских компаний, также подконтрольных членам</w:t>
        <w:br/>
        <w:t>организованной группы. Кроме этого, разработанный под руководством Хо</w:t>
        <w:br/>
        <w:t>дорковского и других членов организованной группы план совершения хи-</w:t>
        <w:br/>
        <w:t>щения акций, принадлежащих ОАО «ВНК», предусматривал пути сокрытия</w:t>
        <w:br/>
        <w:t>• похищенного имущества путем дальнейшей передачи этих ценных бумаг</w:t>
        <w:br/>
        <w:t>другим подконтрольным организованной группе компаниям, зарегистриро-</w:t>
        <w:br/>
        <w:t>ванным в оффшорных зонах, под видом мены, купли-продажи и других фик-</w:t>
        <w:br/>
        <w:t>тивных сделок отчуждения. Составленный план совершения хищения охва-</w:t>
        <w:br/>
        <w:t>тывал также оформление заведомо ложного заключения оценщиком ЗАО</w:t>
        <w:br/>
        <w:t>«Международный центр оценки» (ЗАО «МЦО») о равноценности стоимости</w:t>
        <w:br/>
        <w:t>акций вышеуказанных эмитентов, принадлежащих ОАО «ВНК», акциям</w:t>
        <w:br/>
        <w:t>ОАО «НК «ЮКОС», участвующим в обмене.</w:t>
      </w:r>
    </w:p>
    <w:p>
      <w:pPr>
        <w:sectPr>
          <w:headerReference w:type="even" r:id="rId24"/>
          <w:headerReference w:type="default" r:id="rId25"/>
          <w:type w:val="nextPage"/>
          <w:pgSz w:w="16838" w:h="23811"/>
          <w:pgMar w:left="3625" w:right="3625" w:gutter="0" w:header="720" w:top="353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322"/>
        <w:ind w:firstLine="797"/>
        <w:jc w:val="both"/>
        <w:rPr/>
      </w:pPr>
      <w:r>
        <w:rPr>
          <w:rStyle w:val="FontStyle83"/>
        </w:rPr>
        <w:t>После согласования данного плана совершения хищения с Ходорков-</w:t>
        <w:br/>
        <w:t>ским и другими членами организованной группы Гололобов, выполняя отве-</w:t>
        <w:br/>
        <w:t>денную ему в организованной группе роль, в октябре-ноябре 1998 года, дей-</w:t>
        <w:br/>
        <w:t>ствуя через подконтрольных ему сотрудников правового управления ООО</w:t>
        <w:br/>
        <w:t>«ЮКОС-Москва» и управления делами ЗАО «ЮКОС РМ», обеспечил полу-</w:t>
        <w:br/>
        <w:t>чение заведомо ложных заключений ЗАО «МЦО». Данные заключения явля-</w:t>
        <w:br/>
        <w:t>лись отчетами (экспертными заключениями) об оценке эквивалентной стои-</w:t>
        <w:br/>
        <w:t>мости 38% пакетов обыкновенных именных бездокументарных акций ОАО</w:t>
        <w:br/>
        <w:t>«Томскнефть» ВНК, ОАО «Ачинский НПЗ», ОАО «Новосибирское предпри-</w:t>
        <w:br/>
        <w:t>ятие по обеспечению нефтепродуктами», ОАО «Томскнефтепродукт», ОАО</w:t>
        <w:br/>
        <w:t>«Хакаснефтепродукт», ОАО «Томскнефтегеофизика», принадлежащих ОАО</w:t>
        <w:br/>
        <w:t>«ВНК». При этом по инициативе Гололобова, действующего в соответствии с</w:t>
        <w:br/>
        <w:t>разработанным под руководством Ходорковского организованной группой</w:t>
        <w:br/>
        <w:t>планом, оценщиками ЗАО «МЦО» стоимость обыкновенных именных бездо-</w:t>
        <w:br/>
        <w:t>кументарных акций ОАО «Томскнефть», ОАО «Ачинский НПЗ», ОАО «Но-</w:t>
        <w:br/>
        <w:t>восибирское предприятие по обеспечению нефтепродуктами», ОАО «Томск-</w:t>
        <w:br/>
        <w:t>нефтепродукт», ОАО «Хакаснефтепродукт», ОАО «Томскнефтегеофизика»</w:t>
        <w:br/>
        <w:t>была умышленно занижена. Занижение стоимости акций этих эмитентов</w:t>
        <w:br/>
        <w:t>оценщики осуществили неправомерно путем корректировок активов этих</w:t>
        <w:br/>
        <w:t>обществ на коэффициент ликвидности от 0,15 до 0,75. Стоимость же обыкно-</w:t>
        <w:br/>
        <w:t>венных именных бездокументарных акций ОАО «НК «ЮКОС» по инициати-</w:t>
        <w:br/>
        <w:t>ве Гололобова, действующего в соответствии с разработанным под руково-</w:t>
        <w:br/>
        <w:t>дством Ходорковского организованной группой планом, оценщиком была</w:t>
        <w:br/>
        <w:t>необоснованно завышена. Завышение стоимости акций ОАО «НК «ЮКОС»</w:t>
        <w:br/>
        <w:t>оценщиком было осуществлено неправомерно вследствие того, что активы</w:t>
        <w:br/>
        <w:t>этого обществ на коэффициент ликвидности не корректировались, а долго-</w:t>
        <w:br/>
        <w:t>срочные финансовые вложения этого общества неправомерно учтены им</w:t>
        <w:br/>
        <w:t>дважды: в первый раз - при расчете чистых активов по балансу ОАО «НК</w:t>
        <w:br/>
        <w:t>«ЮКОС», второй раз - при расчете активов дочерних компаний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На основании заведомо ложных отчетов (экспертных заключений), по</w:t>
        <w:br/>
        <w:t>указанию Ходорковского, в начале ноября 1998 г. дирекцией стратегического</w:t>
        <w:br/>
        <w:t>планирования и корпоративных финансов ООО «ЮКОС-Москва» были со-</w:t>
        <w:br/>
        <w:t>ставлены проекты договоров мены обыкновенных именных акций ОАО</w:t>
        <w:br/>
        <w:t>«Томскнефть» ВНК, ОАО «Ачинский НПЗ», ОАО «Новосибирское предпри-</w:t>
        <w:br/>
        <w:t>ятие по обеспечению нефтепродуктами», ОАО «Томскнефтепродукт», ОАО</w:t>
        <w:br/>
        <w:t>«Хакаснефтепродукт», ОАО «Томскнефтегеофизика», внесенных государст-</w:t>
        <w:br/>
        <w:t>вом в уставный капитал ОАО «ВНК»,   на обыкновенные именные акции</w:t>
        <w:br/>
        <w:t>ОАО НК «ЮКОС», находящиеся в собственности оффшорных кипрских</w:t>
        <w:br/>
        <w:t>компаний, подконтрольных участникам организованной группы. Участник</w:t>
        <w:br/>
        <w:t>организованной группы Лебедев, работавший заместителем председателя</w:t>
        <w:br/>
        <w:t>объединенного правления ЗАО «Роспром», выполняя отведенную ему Хо-</w:t>
        <w:br/>
        <w:t>дорковским в составе организованной группы роль, обладая правом контро-</w:t>
        <w:br/>
        <w:t>лировать, регулировать и разрешать отчуждение акций ОАО «НК «ЮКОС»,</w:t>
        <w:br/>
        <w:t>принадлежавших группе «Менатеп», поручил работникам дирекции страте-</w:t>
        <w:br/>
        <w:t>гического планирования и корпоративных финансов ООО «ЮКОС-Москва»</w:t>
        <w:br/>
        <w:t>подготовить проекты стандартных (типовых) договоров для осуществления</w:t>
        <w:br/>
        <w:t>неравноценного обмена акций ОАО «НК «ЮКОС» на акции ОАО «Томск-</w:t>
        <w:br/>
        <w:t>нефть» ВНК, ОАО «Ачинский НПЗ», ОАО «Новосибирское предприятие по</w:t>
        <w:br/>
        <w:t>обеспечению нефтепродуктами», ОАО «Томскнефтепродукт», ОАО «Хакас-</w:t>
        <w:br/>
        <w:t>нефтепродукт», ОАО «Томскнефтегеофизика», определить количество и со-</w:t>
        <w:br/>
        <w:t>отношение акций для осуществления неравноценного обмена обмена, а также</w:t>
        <w:br/>
        <w:t>определить источник получения акций ОАО «НК «ЮКОС», предназначен-</w:t>
        <w:br/>
        <w:t>ных для обмена.</w:t>
      </w:r>
    </w:p>
    <w:p>
      <w:pPr>
        <w:pStyle w:val="Style121"/>
        <w:widowControl/>
        <w:spacing w:lineRule="exact" w:line="322"/>
        <w:ind w:firstLine="696"/>
        <w:rPr/>
      </w:pPr>
      <w:r>
        <w:rPr>
          <w:rStyle w:val="FontStyle83"/>
        </w:rPr>
        <w:t>Работники дирекции стратегического планирования и корпоративных</w:t>
        <w:br/>
        <w:t>финансов ООО «ЮКОС-Москва» по указанию Ходорковского и Лебедева</w:t>
        <w:br/>
        <w:t>определили количество акций ОАО «НК «ЮКОС», необходимых для осуще-</w:t>
        <w:br/>
        <w:t>ствления неравноценного обмена, а также обеспечили составление проектов</w:t>
        <w:br/>
        <w:t>договоров об оформлении продажи между подконтрольной членам организо-</w:t>
        <w:br/>
        <w:t xml:space="preserve">ванной группы компанией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» (Сейшельские острова) и компаниями</w:t>
        <w:br/>
        <w:t>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акций ОАО «НК «ЮКОС»: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93" w:leader="none"/>
        </w:tabs>
        <w:spacing w:lineRule="exact" w:line="322"/>
        <w:jc w:val="both"/>
        <w:rPr>
          <w:rStyle w:val="FontStyle83"/>
        </w:rPr>
      </w:pPr>
      <w:r>
        <w:rPr>
          <w:rStyle w:val="FontStyle83"/>
        </w:rPr>
        <w:t xml:space="preserve">по договору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/17/11-98 от 4.11.98 в количестве 13.787.710 шт. </w:t>
      </w:r>
      <w:r>
        <w:rPr>
          <w:rStyle w:val="FontStyle83"/>
          <w:lang w:val="en-US"/>
        </w:rPr>
        <w:t>«Sagi-</w:t>
        <w:br/>
        <w:t>man Holding Ltd»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93" w:leader="none"/>
        </w:tabs>
        <w:spacing w:lineRule="exact" w:line="322"/>
        <w:jc w:val="both"/>
        <w:rPr>
          <w:rStyle w:val="FontStyle83"/>
        </w:rPr>
      </w:pPr>
      <w:r>
        <w:rPr>
          <w:rStyle w:val="FontStyle83"/>
        </w:rPr>
        <w:t xml:space="preserve">по договору </w:t>
      </w:r>
      <w:r>
        <w:rPr>
          <w:rStyle w:val="FontStyle83"/>
          <w:lang w:val="en-US"/>
        </w:rPr>
        <w:t>S</w:t>
      </w:r>
      <w:r>
        <w:rPr>
          <w:rStyle w:val="FontStyle83"/>
        </w:rPr>
        <w:t>/16/11-98 от 3.11.98 в количестве 13.105.859 шт. «Моп-</w:t>
        <w:br/>
      </w:r>
      <w:r>
        <w:rPr>
          <w:rStyle w:val="FontStyle83"/>
          <w:lang w:val="en-US"/>
        </w:rPr>
        <w:t>tekito Holding Limited</w:t>
      </w:r>
      <w:r>
        <w:rPr>
          <w:rStyle w:val="FontStyle83"/>
        </w:rPr>
        <w:t>»</w:t>
      </w:r>
      <w:r>
        <w:rPr>
          <w:rStyle w:val="FontStyle83"/>
          <w:lang w:val="en-US"/>
        </w:rPr>
        <w:t>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93" w:leader="none"/>
        </w:tabs>
        <w:spacing w:lineRule="exact" w:line="322"/>
        <w:jc w:val="both"/>
        <w:rPr>
          <w:rStyle w:val="FontStyle83"/>
        </w:rPr>
      </w:pPr>
      <w:r>
        <w:rPr>
          <w:rStyle w:val="FontStyle83"/>
        </w:rPr>
        <w:t xml:space="preserve">по договору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/15/11-98 от 4.11.98 в количестве 10.950.616 шт. </w:t>
      </w:r>
      <w:r>
        <w:rPr>
          <w:rStyle w:val="FontStyle83"/>
          <w:lang w:val="en-US"/>
        </w:rPr>
        <w:t>«Chel-</w:t>
        <w:br/>
        <w:t>lita Limited</w:t>
      </w:r>
      <w:r>
        <w:rPr>
          <w:rStyle w:val="FontStyle83"/>
        </w:rPr>
        <w:t>»</w:t>
      </w:r>
      <w:r>
        <w:rPr>
          <w:rStyle w:val="FontStyle83"/>
          <w:lang w:val="en-US"/>
        </w:rPr>
        <w:t>.</w:t>
      </w:r>
    </w:p>
    <w:p>
      <w:pPr>
        <w:sectPr>
          <w:headerReference w:type="even" r:id="rId26"/>
          <w:headerReference w:type="default" r:id="rId27"/>
          <w:type w:val="nextPage"/>
          <w:pgSz w:w="16838" w:h="23811"/>
          <w:pgMar w:left="3616" w:right="3616" w:gutter="0" w:header="720" w:top="373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54" w:firstLine="854"/>
        <w:rPr/>
      </w:pPr>
      <w:r>
        <w:rPr>
          <w:rStyle w:val="FontStyle83"/>
        </w:rPr>
        <w:t>Действуя во исполнение согласованного с Ходорковским, Лебедевым</w:t>
        <w:br/>
        <w:t>и другими участниками организованной группы плана, Алексанян и Гололо-</w:t>
        <w:br/>
        <w:t>бов путём уговоров склонили подписать указанные договоры от имени вы-</w:t>
        <w:br/>
        <w:t>шеперечисленных иностранных компаний работников подконтрольного чле-</w:t>
        <w:br/>
        <w:t>нам организованной группы СП «РТТ»: Гришняеву В.В. - от имени компании</w:t>
        <w:br/>
        <w:t>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Бородину СВ. -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Ковальчук В.В. -</w:t>
        <w:br/>
        <w:t>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», а от имени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» - Марчук И.М.</w:t>
      </w:r>
    </w:p>
    <w:p>
      <w:pPr>
        <w:pStyle w:val="Style24"/>
        <w:widowControl/>
        <w:spacing w:lineRule="exact" w:line="326"/>
        <w:ind w:firstLine="734"/>
        <w:jc w:val="both"/>
        <w:rPr/>
      </w:pPr>
      <w:r>
        <w:rPr>
          <w:rStyle w:val="FontStyle83"/>
        </w:rPr>
        <w:t>После чего, действуя по указанию Шахновского, а также под руково-</w:t>
        <w:br/>
        <w:t>дством Ходорковского, Невзлина и Гололобова, Бурганов, используя свое</w:t>
        <w:br/>
        <w:t>служебное положение лица, правомочного осуществлять руководство теку-</w:t>
        <w:br/>
        <w:t>щей деятельностью ОАО «ВНК», предоставленное доверенностью № В-13/98</w:t>
        <w:br/>
        <w:t>от 15.04.1998, выданной Шахновским, в том числе совершать все виды сде-</w:t>
        <w:br/>
        <w:t>лок и заключать все виды договоров, 6 ноября 1998 г. в г. Москве от имени</w:t>
        <w:br/>
        <w:t>ОАО «ВНК» подписал следующие подготовленные на основании заведомо</w:t>
        <w:br/>
        <w:t>ложных отчетов (заключений) о стоимости акций договоры мены обыкно-</w:t>
        <w:br/>
        <w:t>венных именных акций ОАО «Томскнефть» ВНК, ОАО «Ачинский НПЗ»,</w:t>
        <w:br/>
        <w:t>ОАО «Новосибирское предприятие по обеспечению нефтепродуктами», ОАО</w:t>
        <w:br/>
        <w:t>«Томскнефтепродукт», ОАО «Хакаснефтепродукт», ОАО «Томскнефтегео-</w:t>
        <w:br/>
        <w:t>физика», внесенных государством в уставный капитал ОАО «ВНК», на</w:t>
        <w:br/>
        <w:t>обыкновенные именные акции ОАО НК «ЮКОС», находящиеся в собствен-</w:t>
        <w:br/>
        <w:t>ности оффшорных кипрских компаний, подконтрольных участникам органи-</w:t>
        <w:br/>
        <w:t>зованной группы: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6"/>
        <w:ind w:left="0" w:right="110" w:hanging="0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72/98 с компание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6.200.000 акций ОАО «Томскнефть» обменены на 11.</w:t>
      </w:r>
      <w:r>
        <w:rPr>
          <w:rStyle w:val="FontStyle85"/>
        </w:rPr>
        <w:t xml:space="preserve">211.600 </w:t>
      </w:r>
      <w:r>
        <w:rPr>
          <w:rStyle w:val="FontStyle83"/>
        </w:rPr>
        <w:t>акций ОАО</w:t>
        <w:br/>
        <w:t>НК «ЮКОС»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6"/>
        <w:ind w:left="0" w:right="125" w:hanging="0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73/98 с компанией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5.800.000 акций ОАО «Томскнефть» обменены на 10.544.400 акций ОАО</w:t>
        <w:br/>
        <w:t>НК «ЮКОС»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6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74/98 с компанией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 5.112.200 ак-</w:t>
        <w:br/>
        <w:t xml:space="preserve">ций ОАО «Томскнефть» обменены на </w:t>
      </w:r>
      <w:r>
        <w:rPr>
          <w:rStyle w:val="FontStyle85"/>
        </w:rPr>
        <w:t xml:space="preserve">8.505.603 </w:t>
      </w:r>
      <w:r>
        <w:rPr>
          <w:rStyle w:val="FontStyle83"/>
        </w:rPr>
        <w:t>акций ОАО «НК «ЮКОС»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6"/>
        <w:ind w:left="0" w:right="154" w:hanging="0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75/98 с компание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2.900.000 акций ОАО «Ачинский НПЗ » обменены на 1.618.200 акции</w:t>
        <w:br/>
        <w:t>ОАО «НК «ЮКОС»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6"/>
        <w:ind w:left="0" w:right="178" w:hanging="0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76/98 с компанией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</w:r>
      <w:r>
        <w:rPr>
          <w:rStyle w:val="FontStyle85"/>
        </w:rPr>
        <w:t xml:space="preserve">3.100.000 </w:t>
      </w:r>
      <w:r>
        <w:rPr>
          <w:rStyle w:val="FontStyle83"/>
        </w:rPr>
        <w:t>акций ОАО «Ачинский НПЗ» обменены на 1.729.800 акций</w:t>
        <w:br/>
        <w:t>ОАО «НК «ЮКОС»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ind w:left="0" w:right="197" w:hanging="0"/>
        <w:jc w:val="both"/>
        <w:rPr>
          <w:rStyle w:val="FontStyle83"/>
        </w:rPr>
      </w:pPr>
      <w:r>
        <w:rPr>
          <w:rStyle w:val="FontStyle83"/>
        </w:rPr>
        <w:t xml:space="preserve">№ </w:t>
      </w:r>
      <w:r>
        <w:rPr>
          <w:rStyle w:val="FontStyle83"/>
        </w:rPr>
        <w:t>777/98 с компанией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 1.794.475 ак-</w:t>
        <w:br/>
        <w:t>ций ОАО «Ачинский НПЗ» обменены на 1.001.317 акций ОАО «НК</w:t>
        <w:br/>
      </w:r>
      <w:r>
        <w:rPr>
          <w:rStyle w:val="FontStyle85"/>
        </w:rPr>
        <w:t>«ЮКОС»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2"/>
        <w:ind w:left="0" w:right="211" w:hanging="0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78/98 с компание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550.000 акций ОАО «Новосибирское предприятие по обеспечению нефте-</w:t>
        <w:br/>
        <w:t xml:space="preserve">продуктами» обменены на </w:t>
      </w:r>
      <w:r>
        <w:rPr>
          <w:rStyle w:val="FontStyle85"/>
        </w:rPr>
        <w:t xml:space="preserve">548.350 </w:t>
      </w:r>
      <w:r>
        <w:rPr>
          <w:rStyle w:val="FontStyle83"/>
        </w:rPr>
        <w:t>акций ОАО «НК «ЮКОС»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2"/>
        <w:ind w:left="0" w:right="235" w:hanging="0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79/98 с компанией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500.000 акций ОАО «Новосибирское предприятие по обеспечению нефте-</w:t>
        <w:br/>
        <w:t>продуктами» обменены на 498.500 акций ОАО «НК «ЮКОС»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2"/>
        <w:ind w:left="0" w:right="264" w:hanging="0"/>
        <w:jc w:val="both"/>
        <w:rPr>
          <w:rStyle w:val="FontStyle85"/>
        </w:rPr>
      </w:pPr>
      <w:r>
        <w:rPr>
          <w:rStyle w:val="FontStyle85"/>
        </w:rPr>
        <w:t xml:space="preserve">№ </w:t>
      </w:r>
      <w:r>
        <w:rPr>
          <w:rStyle w:val="FontStyle85"/>
        </w:rPr>
        <w:t xml:space="preserve">780/98 </w:t>
      </w:r>
      <w:r>
        <w:rPr>
          <w:rStyle w:val="FontStyle83"/>
        </w:rPr>
        <w:t>с компанией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 454.605 акций</w:t>
        <w:br/>
        <w:t>ОАО «Новосибирское предприятие по обеспечению нефтепродуктами» об-</w:t>
        <w:br/>
        <w:t>менены на 453.241 акцию ОАО «НК «ЮКОС»;</w:t>
      </w:r>
    </w:p>
    <w:p>
      <w:pPr>
        <w:sectPr>
          <w:headerReference w:type="even" r:id="rId28"/>
          <w:headerReference w:type="default" r:id="rId29"/>
          <w:type w:val="nextPage"/>
          <w:pgSz w:w="16838" w:h="23811"/>
          <w:pgMar w:left="3683" w:right="3683" w:gutter="0" w:header="720" w:top="338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  <w:pStyle w:val="Style22"/>
        <w:widowControl/>
        <w:numPr>
          <w:ilvl w:val="0"/>
          <w:numId w:val="40"/>
        </w:numPr>
        <w:tabs>
          <w:tab w:val="clear" w:pos="720"/>
          <w:tab w:val="left" w:pos="547" w:leader="none"/>
        </w:tabs>
        <w:spacing w:lineRule="exact" w:line="326"/>
        <w:ind w:left="0" w:right="278" w:hanging="0"/>
        <w:jc w:val="both"/>
        <w:rPr>
          <w:rStyle w:val="FontStyle85"/>
        </w:rPr>
      </w:pPr>
      <w:r>
        <w:rPr>
          <w:rStyle w:val="FontStyle85"/>
        </w:rPr>
        <w:t xml:space="preserve">№ </w:t>
      </w:r>
      <w:r>
        <w:rPr>
          <w:rStyle w:val="FontStyle85"/>
        </w:rPr>
        <w:t xml:space="preserve">781/98 </w:t>
      </w:r>
      <w:r>
        <w:rPr>
          <w:rStyle w:val="FontStyle83"/>
        </w:rPr>
        <w:t>с компание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 19.000</w:t>
        <w:br/>
        <w:t>акций ОАО «Томскнефтепродукт» обменены на 84.322 акции ОАО «НК</w:t>
        <w:br/>
        <w:t>«ЮКОС»;</w:t>
      </w:r>
    </w:p>
    <w:p>
      <w:pPr>
        <w:pStyle w:val="Style22"/>
        <w:widowControl/>
        <w:numPr>
          <w:ilvl w:val="0"/>
          <w:numId w:val="41"/>
        </w:numPr>
        <w:tabs>
          <w:tab w:val="clear" w:pos="720"/>
          <w:tab w:val="left" w:pos="811" w:leader="none"/>
        </w:tabs>
        <w:ind w:left="221" w:firstLine="379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782/98 с компанией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18.825 акций ОАО «Томскнефтепродукт» обменены на 83.545 акций ОАО</w:t>
        <w:br/>
        <w:t>«НК «ЮКОС»;</w:t>
      </w:r>
    </w:p>
    <w:p>
      <w:pPr>
        <w:pStyle w:val="Style22"/>
        <w:widowControl/>
        <w:numPr>
          <w:ilvl w:val="0"/>
          <w:numId w:val="41"/>
        </w:numPr>
        <w:tabs>
          <w:tab w:val="clear" w:pos="720"/>
          <w:tab w:val="left" w:pos="811" w:leader="none"/>
        </w:tabs>
        <w:spacing w:lineRule="exact" w:line="322"/>
        <w:ind w:left="221" w:firstLine="379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783/98 с компанией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 11.000 акций</w:t>
        <w:br/>
        <w:t>ОАО «Томскнефтепродукт» обменены на 48.818 акций ОАО «НК «ЮКОС»;</w:t>
      </w:r>
    </w:p>
    <w:p>
      <w:pPr>
        <w:pStyle w:val="Style22"/>
        <w:widowControl/>
        <w:tabs>
          <w:tab w:val="clear" w:pos="720"/>
          <w:tab w:val="left" w:pos="936" w:leader="none"/>
        </w:tabs>
        <w:spacing w:lineRule="exact" w:line="322"/>
        <w:ind w:left="206" w:firstLine="461"/>
        <w:jc w:val="both"/>
        <w:rPr/>
      </w:pPr>
      <w:r>
        <w:rPr>
          <w:rStyle w:val="FontStyle83"/>
        </w:rPr>
        <w:t>-</w:t>
        <w:tab/>
        <w:t>№784/98 с компание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750.000 акций ОАО «Хакаснефтепродукт» обменены на 237.000 акций ОАО</w:t>
        <w:br/>
        <w:t>«НК «ЮКОС»;</w:t>
      </w:r>
    </w:p>
    <w:p>
      <w:pPr>
        <w:pStyle w:val="Style22"/>
        <w:widowControl/>
        <w:numPr>
          <w:ilvl w:val="0"/>
          <w:numId w:val="42"/>
        </w:numPr>
        <w:tabs>
          <w:tab w:val="clear" w:pos="720"/>
          <w:tab w:val="left" w:pos="557" w:leader="none"/>
        </w:tabs>
        <w:spacing w:lineRule="exact" w:line="322"/>
        <w:ind w:left="0" w:firstLine="384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785/98 с компанией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700.495 акций ОАО «Хакаснефтепродукт» обменены на 221.356 акций ОАО</w:t>
        <w:br/>
        <w:t>«НК «ЮКОС»;</w:t>
      </w:r>
    </w:p>
    <w:p>
      <w:pPr>
        <w:pStyle w:val="Style22"/>
        <w:widowControl/>
        <w:numPr>
          <w:ilvl w:val="0"/>
          <w:numId w:val="42"/>
        </w:numPr>
        <w:tabs>
          <w:tab w:val="clear" w:pos="720"/>
          <w:tab w:val="left" w:pos="557" w:leader="none"/>
        </w:tabs>
        <w:spacing w:lineRule="exact" w:line="322"/>
        <w:ind w:left="0" w:firstLine="384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786/98 с компанией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 485.000 акций</w:t>
        <w:br/>
        <w:t>ОАО «Хакаснефтепродукт» обменены на 153.260 акций ОАО «НК «ЮКОС»;</w:t>
      </w:r>
    </w:p>
    <w:p>
      <w:pPr>
        <w:pStyle w:val="Style22"/>
        <w:widowControl/>
        <w:numPr>
          <w:ilvl w:val="0"/>
          <w:numId w:val="42"/>
        </w:numPr>
        <w:tabs>
          <w:tab w:val="clear" w:pos="720"/>
          <w:tab w:val="left" w:pos="557" w:leader="none"/>
        </w:tabs>
        <w:spacing w:lineRule="exact" w:line="322"/>
        <w:ind w:left="0" w:firstLine="384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787/98 с компание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, 7.000</w:t>
        <w:br/>
        <w:t>акций ОАО «Томскнефтегеофизика» обменены на 28.238 акций ОАО «НК</w:t>
        <w:br/>
        <w:t>«ЮКОС»;</w:t>
      </w:r>
    </w:p>
    <w:p>
      <w:pPr>
        <w:pStyle w:val="Style22"/>
        <w:widowControl/>
        <w:numPr>
          <w:ilvl w:val="0"/>
          <w:numId w:val="42"/>
        </w:numPr>
        <w:tabs>
          <w:tab w:val="clear" w:pos="720"/>
          <w:tab w:val="left" w:pos="557" w:leader="none"/>
        </w:tabs>
        <w:spacing w:lineRule="exact" w:line="322"/>
        <w:ind w:left="0" w:firstLine="384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788/98 с компанией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 7.005</w:t>
        <w:br/>
        <w:t>акций ОАО «Томскнефтегеофизика» обменены на 28.258 акций ОАО «НК</w:t>
        <w:br/>
        <w:t>«ЮКОС».</w:t>
      </w:r>
    </w:p>
    <w:p>
      <w:pPr>
        <w:pStyle w:val="Style18"/>
        <w:widowControl/>
        <w:spacing w:lineRule="exact" w:line="322"/>
        <w:rPr/>
      </w:pPr>
      <w:r>
        <w:rPr>
          <w:rStyle w:val="FontStyle83"/>
        </w:rPr>
        <w:t>Действуя во исполнение согласованного с Ходорковским и другими</w:t>
        <w:br/>
        <w:t>участниками организованной группы плана, Алексанян и Гололобов путём</w:t>
        <w:br/>
        <w:t>уговоров склонили подписать указанные договоры от имени вышеперечис-</w:t>
        <w:br/>
        <w:t>ленных иностранных компаний работников подконтрольного членам орга-</w:t>
        <w:br/>
        <w:t>низованной группы СП «РТТ»: Гришняеву В.В. - от имени компании «Моп-</w:t>
        <w:br/>
      </w:r>
      <w:r>
        <w:rPr>
          <w:rStyle w:val="FontStyle83"/>
          <w:lang w:val="en-US"/>
        </w:rPr>
        <w:t>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Бородину СВ. -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Ковальчук В.В. - «</w:t>
      </w:r>
      <w:r>
        <w:rPr>
          <w:rStyle w:val="FontStyle83"/>
          <w:lang w:val="en-US"/>
        </w:rPr>
        <w:t>Sagi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</w:t>
      </w:r>
    </w:p>
    <w:p>
      <w:pPr>
        <w:pStyle w:val="Style18"/>
        <w:widowControl/>
        <w:spacing w:lineRule="exact" w:line="322"/>
        <w:ind w:firstLine="643"/>
        <w:rPr/>
      </w:pPr>
      <w:r>
        <w:rPr>
          <w:rStyle w:val="FontStyle83"/>
        </w:rPr>
        <w:t>В результате под руководством Ходорковского и других членов орга-</w:t>
        <w:br/>
        <w:t>низованной группы с использованием служебного положения Бурганова был</w:t>
        <w:br/>
        <w:t>произведен якобы как равноценный обмен:</w:t>
      </w:r>
    </w:p>
    <w:p>
      <w:pPr>
        <w:pStyle w:val="Style23"/>
        <w:widowControl/>
        <w:numPr>
          <w:ilvl w:val="0"/>
          <w:numId w:val="43"/>
        </w:numPr>
        <w:tabs>
          <w:tab w:val="clear" w:pos="720"/>
          <w:tab w:val="left" w:pos="922" w:leader="none"/>
        </w:tabs>
        <w:spacing w:lineRule="exact" w:line="322"/>
        <w:rPr/>
      </w:pPr>
      <w:r>
        <w:rPr>
          <w:rStyle w:val="FontStyle83"/>
        </w:rPr>
        <w:t>17.112.200 акций ОАО «Томскнефть» ВНК, принадлежащих ОАО</w:t>
        <w:br/>
        <w:t>«ВНК», на 30.321.603 акций ОАО «НК «ЮКОС», в то время как на период</w:t>
        <w:br/>
        <w:t>обмена согласно рыночным ценам указанное количество акций ОАО «Том-</w:t>
        <w:br/>
        <w:t>скнефть» имело стоимость 3.199.981.400 руб., а акций ОАО «НК «ЮКОС» -</w:t>
        <w:br/>
        <w:t>181.929.618 руб.;</w:t>
      </w:r>
    </w:p>
    <w:p>
      <w:pPr>
        <w:pStyle w:val="Style23"/>
        <w:widowControl/>
        <w:numPr>
          <w:ilvl w:val="0"/>
          <w:numId w:val="43"/>
        </w:numPr>
        <w:tabs>
          <w:tab w:val="clear" w:pos="720"/>
          <w:tab w:val="left" w:pos="922" w:leader="none"/>
        </w:tabs>
        <w:spacing w:lineRule="exact" w:line="322"/>
        <w:rPr/>
      </w:pPr>
      <w:r>
        <w:rPr>
          <w:rStyle w:val="FontStyle83"/>
        </w:rPr>
        <w:t>7.794.475 акций ОАО «Ачинский НПЗ», принадлежащих ОАО</w:t>
        <w:br/>
        <w:t>«ВНК», на 4.349.317 акций ОАО «НК «ЮКОС», в то время как согласно ры-</w:t>
        <w:br/>
        <w:t>ночным ценам указанное количество акций ОАО «Ачинский НПЗ» имело</w:t>
        <w:br/>
        <w:t>стоимость 366.340.325 руб., а акций ОАО «НК «ЮКОС» - 26.095.902 руб.;</w:t>
      </w:r>
    </w:p>
    <w:p>
      <w:pPr>
        <w:pStyle w:val="Style23"/>
        <w:widowControl/>
        <w:numPr>
          <w:ilvl w:val="0"/>
          <w:numId w:val="43"/>
        </w:numPr>
        <w:tabs>
          <w:tab w:val="clear" w:pos="720"/>
          <w:tab w:val="left" w:pos="922" w:leader="none"/>
        </w:tabs>
        <w:spacing w:lineRule="exact" w:line="322"/>
        <w:rPr/>
      </w:pPr>
      <w:r>
        <w:rPr>
          <w:rStyle w:val="FontStyle83"/>
        </w:rPr>
        <w:t>14.005 акций ОАО «Томскнефтегеофизика», принадлежащих ОАО</w:t>
        <w:br/>
        <w:t>«ВНК», на 56.496 акций ОАО «НК «ЮКОС», в то время как согласно ры-</w:t>
        <w:br/>
        <w:t>ночным ценам указанное количество акций ОАО «Томскнефтегеофизика»</w:t>
        <w:br/>
        <w:t>имело стоимость 4.061.450 руб., а акций ОАО «НК «ЮКОС» - 338.976 руб.;</w:t>
      </w:r>
    </w:p>
    <w:p>
      <w:pPr>
        <w:sectPr>
          <w:headerReference w:type="even" r:id="rId30"/>
          <w:headerReference w:type="default" r:id="rId31"/>
          <w:type w:val="nextPage"/>
          <w:pgSz w:w="16838" w:h="23811"/>
          <w:pgMar w:left="3683" w:right="3683" w:gutter="0" w:header="720" w:top="354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20"/>
          <w:tab w:val="left" w:pos="811" w:leader="none"/>
        </w:tabs>
        <w:spacing w:lineRule="exact" w:line="322"/>
        <w:ind w:right="245" w:firstLine="648"/>
        <w:rPr/>
      </w:pPr>
      <w:r>
        <w:rPr>
          <w:rStyle w:val="FontStyle83"/>
        </w:rPr>
        <w:t>-</w:t>
        <w:tab/>
        <w:t>48.825 акций ОАО «Томскнефтепродукт ВНК», принадлежащих ОАО</w:t>
        <w:br/>
        <w:t>«ВНК», на 216.685 акций ОАО «НК «ЮКОС», в то время как согласно ры-</w:t>
        <w:br/>
        <w:t>ночным ценам указанное количество акций ОАО «Томскнефтепродукт</w:t>
      </w:r>
    </w:p>
    <w:p>
      <w:pPr>
        <w:pStyle w:val="Style91"/>
        <w:widowControl/>
        <w:spacing w:lineRule="exact" w:line="322"/>
        <w:ind w:left="403" w:hanging="0"/>
        <w:rPr/>
      </w:pPr>
      <w:r>
        <w:rPr>
          <w:rStyle w:val="FontStyle83"/>
        </w:rPr>
        <w:t>ВНК» имело стоимость 20.701.800 руб., а акций ОАО «НК «ЮКОС» -</w:t>
        <w:br/>
        <w:t>1.300.110 руб.;</w:t>
      </w:r>
    </w:p>
    <w:p>
      <w:pPr>
        <w:pStyle w:val="Style20"/>
        <w:widowControl/>
        <w:numPr>
          <w:ilvl w:val="0"/>
          <w:numId w:val="44"/>
        </w:numPr>
        <w:tabs>
          <w:tab w:val="clear" w:pos="720"/>
          <w:tab w:val="left" w:pos="1205" w:leader="none"/>
        </w:tabs>
        <w:spacing w:lineRule="exact" w:line="322"/>
        <w:ind w:left="298" w:firstLine="658"/>
        <w:jc w:val="both"/>
        <w:rPr/>
      </w:pPr>
      <w:r>
        <w:rPr>
          <w:rStyle w:val="FontStyle83"/>
        </w:rPr>
        <w:t>1.935.495 акций ОАО «Хакаснефтепродукт ВНК», принадлежащих</w:t>
        <w:br/>
        <w:t>ОАО «ВНК», на 611.616 акций ОАО «НК «ЮКОС», в то время как согласно</w:t>
        <w:br/>
        <w:t>рыночным ценам указанное количество акций ОАО «Хакаснефтепродукт»</w:t>
        <w:br/>
        <w:t>имело стоимость 7.006.491,9 руб., а акций ОАО «НК «ЮКОС» - 3.669.696</w:t>
        <w:br/>
        <w:t>руб.;</w:t>
      </w:r>
    </w:p>
    <w:p>
      <w:pPr>
        <w:pStyle w:val="Style23"/>
        <w:widowControl/>
        <w:numPr>
          <w:ilvl w:val="0"/>
          <w:numId w:val="44"/>
        </w:numPr>
        <w:tabs>
          <w:tab w:val="clear" w:pos="720"/>
          <w:tab w:val="left" w:pos="1205" w:leader="none"/>
        </w:tabs>
        <w:spacing w:lineRule="exact" w:line="322"/>
        <w:ind w:left="298" w:firstLine="658"/>
        <w:rPr/>
      </w:pPr>
      <w:r>
        <w:rPr>
          <w:rStyle w:val="FontStyle83"/>
        </w:rPr>
        <w:t>1.504.605 акций ОАО «Новосибирскнефтепродукт ВНК», принадле-</w:t>
        <w:br/>
        <w:t>жащих ОАО «ВНК», на 1.500.091 акцию ОАО «НК «ЮКОС», в то время как</w:t>
        <w:br/>
        <w:t>согласно рыночным ценам указанное количество акций ОАО «Новосибир-</w:t>
        <w:br/>
        <w:t>скнефтепродукт ВНК» имело стоимость 23.471.838 руб., а акций ОАО «НК</w:t>
        <w:br/>
        <w:t>«ЮКОС» - 9.000.546 руб.</w:t>
      </w:r>
    </w:p>
    <w:p>
      <w:pPr>
        <w:pStyle w:val="Style28"/>
        <w:widowControl/>
        <w:spacing w:lineRule="exact" w:line="322"/>
        <w:jc w:val="both"/>
        <w:rPr/>
      </w:pPr>
      <w:r>
        <w:rPr>
          <w:rStyle w:val="FontStyle83"/>
        </w:rPr>
        <w:t>После чего 12 ноября 1998 г. Ходорковским и действующими совмест-</w:t>
        <w:br/>
        <w:t>но с ним в организованной группе лицами было обеспечено оформление пе-</w:t>
        <w:br/>
        <w:t>редаточных распоряжений. Действуя во исполнение согласованного с участ-</w:t>
        <w:br/>
        <w:t>никами организованной группы плана, Бурганов подписал передаточные</w:t>
        <w:br/>
        <w:t>распоряжения от имени владельца акций - ОАО «ВНК», а Алексанян и Го-</w:t>
        <w:br/>
        <w:t>лолобов путём уговоров склонили подписать их работников подконтрольно-</w:t>
        <w:br/>
        <w:t>го членам организованной группы СП «РТТ»: Гришняеву В.В. от имени</w:t>
        <w:br/>
        <w:t>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Бородину СВ. -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Коваль-</w:t>
        <w:br/>
        <w:t>чук В.В. -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В результате таких действий была оформ-</w:t>
        <w:br/>
        <w:t>лена передача обыкновенных именных акций ОАО «Томскнефть» ВНК в ко-</w:t>
        <w:br/>
        <w:t>личестве 17.112.200 шт., обыкновенных именных акций ОАО «Ачинский</w:t>
        <w:br/>
        <w:t>НПЗ» в количестве 7.794.475 шт., обыкновенных именных акций ОАО «Но-</w:t>
        <w:br/>
        <w:t>восибирское предприятие по обеспечению нефтепродуктами» в количестве</w:t>
        <w:br/>
        <w:t>1.504.605 шт., обыкновенных именных акций ОАО «Томскнефтепродукт» в</w:t>
        <w:br/>
        <w:t>количестве 48.825 штук, обыкновенных именных акций ОАО «Хакаснефте-</w:t>
        <w:br/>
        <w:t>продукт» в количестве 1.935.500 шт., обыкновенных именных акций ОАО</w:t>
        <w:br/>
        <w:t>«Томскнефтегеофизика» в количестве 14.005 шт., - принадлежащих ОАО</w:t>
        <w:br/>
        <w:t>«ВНК», в собственность подконтрольных организованной группе кипрских</w:t>
        <w:br/>
        <w:t>компани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», </w:t>
      </w:r>
      <w:r>
        <w:rPr>
          <w:rStyle w:val="FontStyle83"/>
          <w:lang w:val="en-US"/>
        </w:rPr>
        <w:t>a</w:t>
      </w:r>
      <w:r>
        <w:rPr>
          <w:rStyle w:val="FontStyle83"/>
        </w:rPr>
        <w:br/>
        <w:t>37.844.185 акций ОАО «НК «ЮКОС», принадлежащих указанным ино-</w:t>
        <w:br/>
        <w:t>странным компаниям, - в собственность ОАО «ВНК» и произведена регист-</w:t>
        <w:br/>
        <w:t>рация изменений собственников в реестрах акционеров по названным эми-</w:t>
        <w:br/>
        <w:t>тентам, которые велись в подконтрольном организованной группе реестро-</w:t>
        <w:br/>
        <w:t>держателе - ЗАО «М-Реестр».</w:t>
      </w:r>
    </w:p>
    <w:p>
      <w:pPr>
        <w:sectPr>
          <w:headerReference w:type="even" r:id="rId32"/>
          <w:headerReference w:type="default" r:id="rId33"/>
          <w:type w:val="nextPage"/>
          <w:pgSz w:w="16838" w:h="23811"/>
          <w:pgMar w:left="3626" w:right="3626" w:gutter="0" w:header="720" w:top="348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50" w:firstLine="725"/>
        <w:rPr/>
      </w:pPr>
      <w:r>
        <w:rPr>
          <w:rStyle w:val="FontStyle83"/>
        </w:rPr>
        <w:t>При совершении хищения акций акционерных обществ под видом за-</w:t>
        <w:br/>
        <w:t>ключения сделок мены между ОАО «ВНК» и указанными иностранными</w:t>
        <w:br/>
        <w:t>компаниями Ходорковский и другие члены организованной группы исполь-</w:t>
        <w:br/>
        <w:t>зовали созданную ими же для этих целей сложную структуру соподчиненно-</w:t>
        <w:br/>
        <w:t>сти и управляемости. Это выражалась в том, что ЗАО «Роспром», председа-</w:t>
        <w:br/>
        <w:t>телем правления которого был Шахновский, осуществляло прямой контроль</w:t>
        <w:br/>
        <w:t xml:space="preserve">над ОАО «ВНК» посредством имеющегося у ЗАО «Роспром» права осущест- </w:t>
        <w:br/>
        <w:t>влять полномочия исполнительного органа «ВНК» в соответствии с догово-</w:t>
        <w:br/>
        <w:t>ром  о передаче  полномочий  исполнительных  органов №06-305-93 от</w:t>
      </w:r>
    </w:p>
    <w:p>
      <w:pPr>
        <w:pStyle w:val="Style121"/>
        <w:widowControl/>
        <w:spacing w:lineRule="exact" w:line="322"/>
        <w:ind w:hanging="0"/>
        <w:rPr/>
      </w:pPr>
      <w:r>
        <w:rPr>
          <w:rStyle w:val="FontStyle83"/>
        </w:rPr>
        <w:t>03.09.1998 между ЗАО «Роспром» и ОАО «ВНК». Кроме того, также ЗАО</w:t>
        <w:br/>
        <w:t>«Роспром» осуществляло прямой контроль над ОАО «НК «ЮКОС» посред-</w:t>
        <w:br/>
        <w:t>ством имеющегося у ЗАО «Роспром» права осуществлять полномочия ис-</w:t>
        <w:br/>
        <w:t>полнительного органа ОАО «НК «ЮКОС» в соответствии с договором</w:t>
        <w:br/>
        <w:t>№001-Ю-Р от 20.02.1997 об управлении акционерным обществом между ЗАО</w:t>
        <w:br/>
        <w:t>«Роспром» и ОАО «НК «ЮКОС». В свою очередь, ОАО «НК «ЮКОС» име-</w:t>
        <w:br/>
        <w:t>ло функции управления ЗАО «ЮКОС ЭП».</w:t>
      </w:r>
    </w:p>
    <w:p>
      <w:pPr>
        <w:pStyle w:val="Style121"/>
        <w:widowControl/>
        <w:spacing w:lineRule="exact" w:line="322"/>
        <w:ind w:firstLine="734"/>
        <w:rPr/>
      </w:pPr>
      <w:r>
        <w:rPr>
          <w:rStyle w:val="FontStyle83"/>
        </w:rPr>
        <w:t>Таким образом, на момент оформления сделок ЗАО «Роспром» явля-</w:t>
        <w:br/>
        <w:t>лось управляющей организацией для ОАО «ВНК» и осуществляло косвен-</w:t>
        <w:br/>
        <w:t>ный контроль над ЗАО «ЮКОС ЭП», в результате чего сделки мены акций,</w:t>
        <w:br/>
        <w:t>заключенные Бургановым - управляющим делами ЗАО «ЮКОС ЭП», от</w:t>
        <w:br/>
        <w:t>имени ОАО «ВНК», являлись сделками, в совершении которых имелась пря-</w:t>
        <w:br/>
        <w:t>мая заинтересованность, в виду чего на основании ст. 81 Федерального зако-</w:t>
        <w:br/>
        <w:t>на «Об акционерных обществах» данные сделки являлись противоправными</w:t>
        <w:br/>
        <w:t>сделками, так как согласно п.З ст.83 Федерального закона «Об акционерных</w:t>
        <w:br/>
        <w:t>обществах» решение о заключении обществом сделки, в совершении которой</w:t>
        <w:br/>
        <w:t>имеется заинтересованность, принимается общим собранием акционеров</w:t>
        <w:br/>
        <w:t>владельцев голосующих акций большинством голосов акционеров, не заин-</w:t>
        <w:br/>
        <w:t>тересованных в сделке, в случае, если стоимость имущества, являющегося</w:t>
        <w:br/>
        <w:t>предметом сделки, определяемая в соответствии со статьей 77 Федерального</w:t>
        <w:br/>
        <w:t>закона «Об акционерных обществах», превышает 2% активов общества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Кроме того, тот факт, что вышеупомянутые кипрские компании были</w:t>
        <w:br/>
        <w:t>аффилированы структурам «Роспром-Менатеп-ЮКОС» и, следовательно,</w:t>
        <w:br/>
        <w:t>подконтрольны членам организованной группы, в состав которой входил и</w:t>
        <w:br/>
        <w:t>Ходорковский, а сделки были скоординированы и структурированы таким</w:t>
        <w:br/>
        <w:t>образом, чтобы скрыть аффилированность и обойти требование антимоно-</w:t>
        <w:br/>
        <w:t>польного законодательства о согласовании приобретения более 20% акций</w:t>
        <w:br/>
        <w:t>одного хозяйствующего субъекта, предусмотренное ст. 18 Закона РФ от</w:t>
        <w:br/>
        <w:t>22.03.1991г. «О конкуренции и ограничении монополистической деятельно-</w:t>
        <w:br/>
        <w:t>сти на товарных рынках» (Закон о конкуренции), подтверждается тем, что</w:t>
        <w:br/>
        <w:t>договоры мены с иностранными компаниями были заключены и исполнены в</w:t>
        <w:br/>
        <w:t>один день, основаны на единой форме и содержат идентичные условия. Так,</w:t>
        <w:br/>
        <w:t>для того чтобы избежать необходимости получения предварительного согла-</w:t>
        <w:br/>
        <w:t>сия антимонопольного органа ни по одному из единообразных договоров до-</w:t>
        <w:br/>
        <w:t>ля акций ОАО «Томскнефть» ВНК, передаваемых в собственность трех</w:t>
        <w:br/>
        <w:t>оффшорных структур, не превысила 14%.</w:t>
      </w:r>
    </w:p>
    <w:p>
      <w:pPr>
        <w:sectPr>
          <w:headerReference w:type="even" r:id="rId34"/>
          <w:headerReference w:type="default" r:id="rId35"/>
          <w:type w:val="nextPage"/>
          <w:pgSz w:w="16838" w:h="23811"/>
          <w:pgMar w:left="3652" w:right="3652" w:gutter="0" w:header="720" w:top="335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22"/>
        <w:ind w:firstLine="643"/>
        <w:rPr/>
      </w:pPr>
      <w:r>
        <w:rPr>
          <w:rStyle w:val="FontStyle83"/>
        </w:rPr>
        <w:t>Затем Ходорковский, продолжая реализовывать умысел на безвозмезд-</w:t>
        <w:br/>
        <w:t>ное завладение принадлежащими ОАО «ВНК» акциями ОАО «Томскнефть»</w:t>
        <w:br/>
        <w:t>ВНК, ОАО «Ачинский НПЗ», ОАО «Новосибирское предприятие по обеспе-</w:t>
        <w:br/>
        <w:t>чению нефтепродуктами», ОАО «Томскнефтепродукт», ОАО «Хакаснефте-</w:t>
        <w:br/>
        <w:t>продукт», ОАО «Томскнефтегеофизика», действуя совместно согласованно с</w:t>
        <w:br/>
        <w:t>другими членами организованной группы, используя служебное положение</w:t>
        <w:br/>
        <w:t>Бурганова, обладающего правом на оперативное руководство деятельностью</w:t>
        <w:br/>
        <w:t>ОАО «ВНК» на основании доверенности №В-13/98 от 15.04.1998, выданной</w:t>
        <w:br/>
        <w:t>ему председателем правления внешней управляющей организации ОАО</w:t>
      </w:r>
    </w:p>
    <w:p>
      <w:pPr>
        <w:pStyle w:val="Style18"/>
        <w:widowControl/>
        <w:spacing w:lineRule="exact" w:line="322"/>
        <w:ind w:hanging="0"/>
        <w:rPr/>
      </w:pPr>
      <w:r>
        <w:rPr>
          <w:rStyle w:val="FontStyle83"/>
        </w:rPr>
        <w:t>«ВНК» - ЗАО «Роспром» Шахновским, организовал подписание им (Курга-</w:t>
        <w:br/>
        <w:t>новым) 10 ноября 1998 г. в г. Москве договоров мены обыкновенных бездо-</w:t>
        <w:br/>
        <w:t>кументарных именных акций ОАО «НК «ЮКОС», принадлежащих ОАО</w:t>
        <w:br/>
        <w:t>«ВНК», на 100% пакет неликвидных акций ЗАО «Фрегат», оформленных в</w:t>
        <w:br/>
        <w:t>собственность  компаний,  подконтрольных  участникам организованной</w:t>
        <w:br/>
        <w:t>группы. Участник организованной группы Лебедев, работавший заместите-</w:t>
        <w:br/>
        <w:t>лем председателя объединенного правления ЗАО «Роспром», выполняя от-</w:t>
        <w:br/>
        <w:t>веденную ему Ходорковским в составе организованной группы роль, обла-</w:t>
        <w:br/>
        <w:t>дая правом контролировать, регулировать и разрешать отчуждение акций</w:t>
        <w:br/>
        <w:t>ОАО «НК «ЮКОС», принадлежащих организованной группе, поручил со-</w:t>
        <w:br/>
        <w:t>трудникам дирекции стратегического планирования и корпоративных фи-</w:t>
        <w:br/>
        <w:t>нансов ООО «ЮКОС-Москва» подготовить проекты стандартных (типовых)</w:t>
        <w:br/>
        <w:t>договоров для обеспечения безвозмездного возврата 16.654.965 акций ОАО</w:t>
        <w:br/>
        <w:t>«НК «ЮКОС», использованных при обмене акций во владение оффшорной</w:t>
        <w:br/>
        <w:t>ком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подконтрольной организованной</w:t>
        <w:br/>
        <w:t>группе через подконтрольные ей   же общества ООО «А-Траст» и АОЗТ</w:t>
        <w:br/>
        <w:t>«Ренмет». Работники дирекции стратегического планирования и корпора-</w:t>
        <w:br/>
        <w:t>тивных финансов ООО «ЮКОС-Москва» подготовили проекты договоров</w:t>
        <w:br/>
        <w:t>об обмене:</w:t>
      </w:r>
    </w:p>
    <w:p>
      <w:pPr>
        <w:pStyle w:val="Style121"/>
        <w:widowControl/>
        <w:spacing w:lineRule="exact" w:line="322"/>
        <w:ind w:firstLine="787"/>
        <w:rPr/>
      </w:pPr>
      <w:r>
        <w:rPr>
          <w:rStyle w:val="FontStyle83"/>
        </w:rPr>
        <w:t>- № 789/98 с ООО «А-Траст», согласно которому 13.323.972 штуки</w:t>
        <w:br/>
        <w:t>акций ОАО «НК «ЮКОС» обменены на 800 штук обыкновенных бездоку-</w:t>
        <w:br/>
        <w:t>ментарных именных акций ЗАО «Фрегат»;</w:t>
      </w:r>
    </w:p>
    <w:p>
      <w:pPr>
        <w:pStyle w:val="Style121"/>
        <w:widowControl/>
        <w:spacing w:lineRule="exact" w:line="322"/>
        <w:rPr/>
      </w:pPr>
      <w:r>
        <w:rPr>
          <w:rStyle w:val="FontStyle83"/>
        </w:rPr>
        <w:t>- № 790/98 с АОЗТ «Ренмет», согласно которому 3.330.993 штуки без-</w:t>
        <w:br/>
        <w:t>документарных обыкновенных именных акций ОАО «НК «ЮКОС» обмене-</w:t>
        <w:br/>
        <w:t>ны на 200 штук акций ЗАО «Фрегат».</w:t>
      </w:r>
    </w:p>
    <w:p>
      <w:pPr>
        <w:pStyle w:val="Style121"/>
        <w:widowControl/>
        <w:spacing w:lineRule="exact" w:line="322"/>
        <w:ind w:firstLine="806"/>
        <w:rPr/>
      </w:pPr>
      <w:r>
        <w:rPr>
          <w:rStyle w:val="FontStyle83"/>
        </w:rPr>
        <w:t>Также работниками дирекции стратегического планирования и корпо-</w:t>
        <w:br/>
        <w:t>ративных финансов ООО «ЮКОС-Москва» были подготовлены проекты до-</w:t>
        <w:br/>
        <w:t>говоров № № МКД/РН-11/98 и МКД/ТР-11/98 от 30.11.98 с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о купле-продаже акций ОАО «НК «ЮКОС» в количестве</w:t>
        <w:br/>
        <w:t>16.654.965 шт.</w:t>
      </w:r>
    </w:p>
    <w:p>
      <w:pPr>
        <w:pStyle w:val="Style121"/>
        <w:widowControl/>
        <w:spacing w:lineRule="exact" w:line="322"/>
        <w:ind w:firstLine="792"/>
        <w:rPr/>
      </w:pPr>
      <w:r>
        <w:rPr>
          <w:rStyle w:val="FontStyle83"/>
        </w:rPr>
        <w:t>Действуя во исполнение согласованного с Ходорковским, Лебедевым</w:t>
        <w:br/>
        <w:t>и другими участниками организованной группы плана, Алексанян и Гололо-</w:t>
        <w:br/>
        <w:t>бов путём уговоров склонили подписать указанные договоры от имени вы-</w:t>
        <w:br/>
        <w:t>шеперечисленных компаний работников подконтрольного членам органи-</w:t>
        <w:br/>
        <w:t>зованной группы СП «РТТ»: Атанову Е.Ю. - от имени компании АОЗТ</w:t>
        <w:br/>
        <w:t>«Ренмет»; Горбунова Е.Е. - от имени ООО «А-Траст»; Гулина В.Б.- от имени</w:t>
        <w:br/>
        <w:t>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</w:r>
    </w:p>
    <w:p>
      <w:pPr>
        <w:pStyle w:val="Style121"/>
        <w:widowControl/>
        <w:spacing w:lineRule="exact" w:line="322"/>
        <w:ind w:firstLine="797"/>
        <w:rPr/>
      </w:pPr>
      <w:r>
        <w:rPr>
          <w:rStyle w:val="FontStyle83"/>
        </w:rPr>
        <w:t>Оставшиеся на балансе ОАО «ВНК» 21.189.220 акций ОАО «НК</w:t>
        <w:br/>
        <w:t>«ЮКОС» были обременены залогом по договору залога Ю8-4-01/2008А от</w:t>
        <w:br/>
      </w:r>
      <w:r>
        <w:rPr>
          <w:rStyle w:val="FontStyle85"/>
        </w:rPr>
        <w:t xml:space="preserve">19.11.1998. </w:t>
      </w:r>
      <w:r>
        <w:rPr>
          <w:rStyle w:val="FontStyle83"/>
        </w:rPr>
        <w:t>Тем самым Ходорковский, Лебедев и другие участники органи-</w:t>
        <w:br/>
        <w:t>зованной группы лишили права распоряжения, владения и отчуждения, т.е.</w:t>
        <w:br/>
        <w:t>права совершения сделок с данными акциями руководителей ОАО «ВНК».</w:t>
      </w:r>
    </w:p>
    <w:p>
      <w:pPr>
        <w:sectPr>
          <w:headerReference w:type="even" r:id="rId36"/>
          <w:headerReference w:type="default" r:id="rId37"/>
          <w:type w:val="nextPage"/>
          <w:pgSz w:w="16838" w:h="23811"/>
          <w:pgMar w:left="3661" w:right="3661" w:gutter="0" w:header="720" w:top="335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93" w:firstLine="653"/>
        <w:rPr/>
      </w:pPr>
      <w:r>
        <w:rPr>
          <w:rStyle w:val="FontStyle83"/>
        </w:rPr>
        <w:t xml:space="preserve">Действуя таким образом Ходорковский и действующие совместно </w:t>
      </w:r>
      <w:r>
        <w:rPr>
          <w:rStyle w:val="FontStyle83"/>
          <w:vertAlign w:val="superscript"/>
        </w:rPr>
        <w:t>с</w:t>
        <w:br/>
      </w:r>
      <w:r>
        <w:rPr>
          <w:rStyle w:val="FontStyle83"/>
        </w:rPr>
        <w:t>ним другие члены организованной группы достигали цели возврата посред-</w:t>
        <w:br/>
        <w:t>ством оформления в собственность подконтрольных им компаний, акций</w:t>
      </w:r>
    </w:p>
    <w:p>
      <w:pPr>
        <w:pStyle w:val="Style91"/>
        <w:widowControl/>
        <w:spacing w:lineRule="exact" w:line="322"/>
        <w:ind w:left="235" w:hanging="0"/>
        <w:rPr/>
      </w:pPr>
      <w:r>
        <w:rPr>
          <w:rStyle w:val="FontStyle83"/>
        </w:rPr>
        <w:t>ОАО «НК «ЮКОС», переданных в обмен на акции вышеперечисленных</w:t>
        <w:br/>
        <w:t>эмитентов, принадлежащие ОАО «ВНК». В частности, Бургановым во ис-</w:t>
        <w:br/>
        <w:t>полнение указаний Ходорковского и других участников организованной</w:t>
        <w:br/>
        <w:t>группы были подписаны следующие договоры:</w:t>
      </w:r>
    </w:p>
    <w:p>
      <w:pPr>
        <w:pStyle w:val="Style20"/>
        <w:widowControl/>
        <w:numPr>
          <w:ilvl w:val="0"/>
          <w:numId w:val="38"/>
        </w:numPr>
        <w:tabs>
          <w:tab w:val="clear" w:pos="720"/>
          <w:tab w:val="left" w:pos="845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89/98 с ООО «А-Траст», согласно которому 13.323.972 штуки ак-</w:t>
        <w:br/>
        <w:t>ций ОАО «НК «ЮКОС» обменены на 800 штук обыкновенных бездокумен-</w:t>
        <w:br/>
        <w:t>тарных именных акций ЗАО «Фрегат»;</w:t>
      </w:r>
    </w:p>
    <w:p>
      <w:pPr>
        <w:pStyle w:val="Style20"/>
        <w:widowControl/>
        <w:numPr>
          <w:ilvl w:val="0"/>
          <w:numId w:val="38"/>
        </w:numPr>
        <w:tabs>
          <w:tab w:val="clear" w:pos="720"/>
          <w:tab w:val="left" w:pos="845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790/98 с АОЗТ «Ренмет», согласно которому 3.330.993 штуки без-</w:t>
        <w:br/>
        <w:t>документарных обыкновенных именных акций ОАО «НК «ЮКОС» обмене-</w:t>
        <w:br/>
        <w:t>ны на 200 штук акций ЗАО «Фрегат».</w:t>
      </w:r>
    </w:p>
    <w:p>
      <w:pPr>
        <w:pStyle w:val="Style18"/>
        <w:widowControl/>
        <w:spacing w:lineRule="exact" w:line="322"/>
        <w:rPr/>
      </w:pPr>
      <w:r>
        <w:rPr>
          <w:rStyle w:val="FontStyle83"/>
        </w:rPr>
        <w:t>Действуя во исполнение согласованного с Ходорковским и другими</w:t>
        <w:br/>
        <w:t>участниками организованной группы плана Алексанян и Гололобов путём</w:t>
        <w:br/>
        <w:t>уговоров склонили подписать указанные договоры от имени вышеперечис-</w:t>
        <w:br/>
        <w:t>ленных иностранных компаний работников подконтрольного членам орга-</w:t>
        <w:br/>
        <w:t>низованной группы совместного российско-швейцарского предприятия</w:t>
        <w:br/>
        <w:t>«Рашин Траст энд Трэйд» (СП «РТТ»): Атанову Е.Ю. - от имени компании</w:t>
        <w:br/>
        <w:t>АОЗТ «Ренмет»; Горбунова Е.Е. - от имени ООО «А-Траст».</w:t>
      </w:r>
    </w:p>
    <w:p>
      <w:pPr>
        <w:pStyle w:val="Style18"/>
        <w:widowControl/>
        <w:spacing w:lineRule="exact" w:line="322"/>
        <w:ind w:firstLine="634"/>
        <w:rPr/>
      </w:pPr>
      <w:r>
        <w:rPr>
          <w:rStyle w:val="FontStyle83"/>
        </w:rPr>
        <w:t>После чего, 12 ноября 1998 г. Гололобовым и действующими с ним в</w:t>
        <w:br/>
        <w:t>организованной группе лицами под руководством Ходорковского было</w:t>
        <w:br/>
        <w:t>обеспечено оформление передаточных распоряжений, согласно которым</w:t>
        <w:br/>
        <w:t>обыкновенные именные акции ОАО «НК «ЮКОС» в количестве 16.654.965</w:t>
        <w:br/>
        <w:t>штук общей рыночной стоимостью 99.929.790 руб., принадлежащие ОАО</w:t>
        <w:br/>
        <w:t>«ВНК», были оформлены в собственность подконтрольных организованной</w:t>
        <w:br/>
        <w:t>группе ООО «А-Траст» и АОЗТ «Ренмет», и обеспечена регистрация изме-</w:t>
        <w:br/>
        <w:t>нений собственников в реестрах акционеров по названным эмитентам, кото-</w:t>
        <w:br/>
        <w:t>рые велись в подконтрольном организованной группе реестродержателе -</w:t>
        <w:br/>
        <w:t>ЗАО «М-Реестр».</w:t>
      </w:r>
    </w:p>
    <w:p>
      <w:pPr>
        <w:pStyle w:val="Style18"/>
        <w:widowControl/>
        <w:spacing w:lineRule="exact" w:line="322"/>
        <w:ind w:firstLine="643"/>
        <w:rPr/>
      </w:pPr>
      <w:r>
        <w:rPr>
          <w:rStyle w:val="FontStyle83"/>
        </w:rPr>
        <w:t>Таким образом, Ходорковским совместно с другими членами организо-</w:t>
        <w:br/>
        <w:t>ванной группы был произведен как равноценный обмен 16.654.965 акций</w:t>
        <w:br/>
        <w:t>ОАО «НК «ЮКОС», рыночная стоимость которых составляла 99.929.790</w:t>
        <w:br/>
        <w:t>руб., на 100% пакет неликвидных акций ЗАО «Фрегат» номинальной стои-</w:t>
        <w:br/>
        <w:t>мостью 14.000 неденоминированных рублей (или 14 деноминированных</w:t>
        <w:br/>
        <w:t>рублей), и было достигнуто безвозмездное возвращение в свою собствен-</w:t>
        <w:br/>
        <w:t>ность от ОАО «ВНК» акций ОАО «НК «ЮКОС», использованных при за-</w:t>
        <w:br/>
        <w:t>владении акциями ОАО «Томскнефть» ВНК, ОАО «Ачинский НПЗ», ОАО</w:t>
        <w:br/>
        <w:t>«Новосибирское предприятие по обеспечению нефтепродуктами», ОАО</w:t>
        <w:br/>
        <w:t>«Томскнефтепродукт», ОАО «Хакаснефтепродукт», ОАО «Томскнефтегео-</w:t>
        <w:br/>
        <w:t>физика», принадлежащими ОАО «ВНК».</w:t>
      </w:r>
    </w:p>
    <w:p>
      <w:pPr>
        <w:sectPr>
          <w:headerReference w:type="even" r:id="rId38"/>
          <w:headerReference w:type="default" r:id="rId39"/>
          <w:type w:val="nextPage"/>
          <w:pgSz w:w="16838" w:h="23811"/>
          <w:pgMar w:left="3657" w:right="3657" w:gutter="0" w:header="720" w:top="358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22"/>
        <w:ind w:right="250" w:firstLine="643"/>
        <w:rPr/>
      </w:pPr>
      <w:r>
        <w:rPr>
          <w:rStyle w:val="FontStyle83"/>
        </w:rPr>
        <w:t>Таким образом, Ходорковский, руководя действиями участников орга-</w:t>
        <w:br/>
        <w:t>низованной группы, добился противоправного и безвозмездного завладения</w:t>
        <w:br/>
        <w:t>принадлежащими ОАО «ВНК» акциями ОАО «Томскнефть» ВНК, ОАО</w:t>
        <w:br/>
        <w:t>«Ачинский НПЗ», ОАО «Новосибирское предприятие по обеспечению неф-</w:t>
        <w:br/>
        <w:t>тепродуктами», ОАО «Томскнефтепродукт», ОАО «Хакаснефтепродукт»,</w:t>
        <w:br/>
        <w:t>ОАО «Томскнефтегеофизика», и следовательно предоставления организо-</w:t>
        <w:br/>
        <w:t>ванной группе права на стратегическое и оперативное управление данными</w:t>
      </w:r>
    </w:p>
    <w:p>
      <w:pPr>
        <w:pStyle w:val="Style18"/>
        <w:widowControl/>
        <w:spacing w:lineRule="exact" w:line="322"/>
        <w:ind w:left="250" w:hanging="0"/>
        <w:rPr/>
      </w:pPr>
      <w:r>
        <w:rPr>
          <w:rStyle w:val="FontStyle83"/>
        </w:rPr>
        <w:t>акционерными обществами. Ходорковский и другие члены организованной</w:t>
        <w:br/>
        <w:t>группы добивались получения такого права для того, чтобы обеспечить хи-</w:t>
        <w:br/>
        <w:t>щение путем присвоения имущества данных акционерных обществ. Реали-</w:t>
        <w:br/>
        <w:t>зуя полученное право на стратегическое управление, Ходорковский и другие</w:t>
        <w:br/>
        <w:t>участники организованной группы предприняли меры к получению беспре</w:t>
        <w:br/>
        <w:t>пятственного управления этими акционерными обществами, первоочеред-</w:t>
        <w:br/>
        <w:t>ной задачей для чего являлось избрание в их советы директоров подкон-</w:t>
        <w:br/>
        <w:t>трольных лиц. Так, Ходорковский и другие участники организованной груп-</w:t>
        <w:br/>
        <w:t>пы, действуя через подконтрольных им членов совета директоров, обеспечи-</w:t>
        <w:br/>
        <w:t>ли внесение в декабре 1998 года в г. Москве в повестку дня очередного засе-</w:t>
        <w:br/>
        <w:t>дания совета директоров ОАО «Томскнефть» ВНК вопросов о списке кан-</w:t>
        <w:br/>
        <w:t>дидатов в его состав, в который были включены лица, подконтрольные ор-</w:t>
        <w:br/>
        <w:t>ганизованной группе, и о созыве внеочередного общего собрания акционе-</w:t>
        <w:br/>
        <w:t>ров этого предприятия с включением в повестку дня вопроса об избрании</w:t>
        <w:br/>
        <w:t xml:space="preserve">нового совета директоров на следующий </w:t>
      </w:r>
      <w:r>
        <w:rPr>
          <w:rStyle w:val="FontStyle85"/>
        </w:rPr>
        <w:t xml:space="preserve">1999 </w:t>
      </w:r>
      <w:r>
        <w:rPr>
          <w:rStyle w:val="FontStyle83"/>
        </w:rPr>
        <w:t>год в соответствии с указан-</w:t>
        <w:br/>
        <w:t>ным списком кандидатов. Используя подконтрольность им большинства</w:t>
        <w:br/>
        <w:t>лиц в совете директоров, Ходорковский и другие члены организованной</w:t>
        <w:br/>
        <w:t>группы добились на его заседании 09.12.1998 в г. Москве по адресу: Кол-</w:t>
        <w:br/>
        <w:t>пачный пер., д.5/2, утверждения указанного списка лиц и созыва 15.01.1999</w:t>
        <w:br/>
        <w:t>внеочередного собрания акционеров.</w:t>
      </w:r>
    </w:p>
    <w:p>
      <w:pPr>
        <w:pStyle w:val="Style121"/>
        <w:widowControl/>
        <w:spacing w:lineRule="exact" w:line="322" w:before="5" w:after="0"/>
        <w:ind w:firstLine="744"/>
        <w:rPr/>
      </w:pPr>
      <w:r>
        <w:rPr>
          <w:rStyle w:val="FontStyle83"/>
        </w:rPr>
        <w:t>15.01.1999 в г. Москве по адресу: 1-й Щипковский пер., д.20, на собра-</w:t>
        <w:br/>
        <w:t>нии акционеров ОАО «Томскнефть» ВНК, используя простое большинство</w:t>
        <w:br/>
        <w:t>голосов, в совет директоров были избраны подконтрольные преступной</w:t>
        <w:br/>
        <w:t>группе сотрудники ОАО «НК «ЮКОС» и его организаций: Филимонов Л.И. -</w:t>
        <w:br/>
        <w:t>первый вице-президент, начальник управления добычи нефти ЗАО «ЮКОС</w:t>
        <w:br/>
        <w:t>ЭП», Логачев Н.Н. - генеральный директор ОАО «Томскнефть» и сотрудник</w:t>
        <w:br/>
        <w:t>аппарата региональных управляющих ЗАО «ЮКОС ЭП», а также другие ра-</w:t>
        <w:br/>
        <w:t>ботники ЗАО «ЮКОС ЭП»: Парасюк В.А. - главный менеджер по нефтедо-</w:t>
        <w:br/>
        <w:t>быче, Растроган А.Е. - заместитель начальника управления добычи нефти,</w:t>
        <w:br/>
        <w:t>Конвиссар Г.П. - начальник управления охраны окружающей среды и произ-</w:t>
        <w:br/>
        <w:t>водственной безопасности, Левин Ю.А. - директор дирекции по добыче неф-</w:t>
        <w:br/>
        <w:t>ти и газа, Жагров С.А. - начальник организационного сектора общего отдела</w:t>
        <w:br/>
        <w:t>управления делами. Кроме того, в совет директоров вошли Морин А.К. - на-</w:t>
        <w:br/>
        <w:t>чальник отдела управления делами ЗАО «ЮКОС РМ» и Бахмина СП. - на-</w:t>
        <w:br/>
        <w:t>чальник отдела по работе с предприятиями правового управления ООО</w:t>
        <w:br/>
        <w:t>«ЮКОС-Москва»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Тем самым из 9-ти членов совета директоров все лица являлись под-</w:t>
        <w:br/>
        <w:t>контрольными Ходорковскому и другим членам организованной группы по</w:t>
        <w:br/>
        <w:t>месту работы, что обеспечило условия для принятия советом директоров</w:t>
        <w:br/>
        <w:t>ОАО «Томскнефть» ВНК необходимых для организованной группы в даль-</w:t>
        <w:br/>
        <w:t>нейшем решений.</w:t>
      </w:r>
    </w:p>
    <w:p>
      <w:pPr>
        <w:sectPr>
          <w:headerReference w:type="even" r:id="rId40"/>
          <w:headerReference w:type="default" r:id="rId41"/>
          <w:type w:val="nextPage"/>
          <w:pgSz w:w="16838" w:h="23811"/>
          <w:pgMar w:left="3621" w:right="3621" w:gutter="0" w:header="720" w:top="372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322"/>
        <w:ind w:firstLine="730"/>
        <w:jc w:val="both"/>
        <w:rPr/>
      </w:pPr>
      <w:r>
        <w:rPr>
          <w:rStyle w:val="FontStyle83"/>
        </w:rPr>
        <w:t>Кроме того преступление, совершенное указанными лицами, повлекло</w:t>
        <w:br/>
        <w:t>уменьшение стоимости акций данного предприятия и акций ОАО «ВНК» .</w:t>
        <w:br/>
        <w:t>причинило ущерб акционерам ОАО «ВНК»: компании «</w:t>
      </w:r>
      <w:r>
        <w:rPr>
          <w:rStyle w:val="FontStyle83"/>
          <w:lang w:val="en-US"/>
        </w:rPr>
        <w:t>Sandheigh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</w:t>
        <w:br/>
        <w:t>(«Сэндхайтс Лтд.»), в интересах которой компания «</w:t>
      </w:r>
      <w:r>
        <w:rPr>
          <w:rStyle w:val="FontStyle83"/>
          <w:lang w:val="en-US"/>
        </w:rPr>
        <w:t>Ea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t xml:space="preserve"> Не-</w:t>
      </w:r>
    </w:p>
    <w:p>
      <w:pPr>
        <w:pStyle w:val="Style24"/>
        <w:widowControl/>
        <w:spacing w:lineRule="exact" w:line="326"/>
        <w:ind w:left="259" w:hanging="0"/>
        <w:jc w:val="both"/>
        <w:rPr/>
      </w:pPr>
      <w:r>
        <w:rPr>
          <w:rStyle w:val="FontStyle83"/>
          <w:lang w:val="en-US" w:eastAsia="en-US"/>
        </w:rPr>
        <w:t>delsGes</w:t>
      </w:r>
      <w:r>
        <w:rPr>
          <w:rStyle w:val="FontStyle83"/>
          <w:lang w:eastAsia="en-US"/>
        </w:rPr>
        <w:t>.</w:t>
      </w:r>
      <w:r>
        <w:rPr>
          <w:rStyle w:val="FontStyle83"/>
          <w:lang w:val="en-US" w:eastAsia="en-US"/>
        </w:rPr>
        <w:t>m</w:t>
      </w:r>
      <w:r>
        <w:rPr>
          <w:rStyle w:val="FontStyle83"/>
          <w:lang w:eastAsia="en-US"/>
        </w:rPr>
        <w:t>.</w:t>
      </w:r>
      <w:r>
        <w:rPr>
          <w:rStyle w:val="FontStyle83"/>
          <w:lang w:val="en-US" w:eastAsia="en-US"/>
        </w:rPr>
        <w:t>b</w:t>
      </w:r>
      <w:r>
        <w:rPr>
          <w:rStyle w:val="FontStyle83"/>
          <w:lang w:eastAsia="en-US"/>
        </w:rPr>
        <w:t>.</w:t>
      </w:r>
      <w:r>
        <w:rPr>
          <w:rStyle w:val="FontStyle83"/>
          <w:lang w:val="en-US" w:eastAsia="en-US"/>
        </w:rPr>
        <w:t>H</w:t>
      </w:r>
      <w:r>
        <w:rPr>
          <w:rStyle w:val="FontStyle83"/>
          <w:lang w:eastAsia="en-US"/>
        </w:rPr>
        <w:t>» (Ист Петролуем Хедельс ГмбХ, Австрия) владела 333 508 580</w:t>
        <w:br/>
        <w:t>акциями холдинга ОАО «ВНК», в размере 1 071 572 576 руб., гр-ну Демченко</w:t>
        <w:br/>
        <w:t xml:space="preserve">В.М. в сумме 2 249 091,18 руб. и гр-ну Белокрылову </w:t>
      </w:r>
      <w:r>
        <w:rPr>
          <w:rStyle w:val="FontStyle83"/>
          <w:lang w:val="en-US" w:eastAsia="en-US"/>
        </w:rPr>
        <w:t>B</w:t>
      </w:r>
      <w:r>
        <w:rPr>
          <w:rStyle w:val="FontStyle83"/>
          <w:lang w:eastAsia="en-US"/>
        </w:rPr>
        <w:t>.</w:t>
      </w:r>
      <w:r>
        <w:rPr>
          <w:rStyle w:val="FontStyle83"/>
          <w:lang w:val="en-US" w:eastAsia="en-US"/>
        </w:rPr>
        <w:t>C</w:t>
      </w:r>
      <w:r>
        <w:rPr>
          <w:rStyle w:val="FontStyle83"/>
          <w:lang w:eastAsia="en-US"/>
        </w:rPr>
        <w:t>. в размере 1 622</w:t>
        <w:br/>
        <w:t>163,1 руб.</w:t>
      </w:r>
    </w:p>
    <w:p>
      <w:pPr>
        <w:pStyle w:val="Style18"/>
        <w:widowControl/>
        <w:spacing w:lineRule="exact" w:line="322"/>
        <w:ind w:left="293" w:firstLine="643"/>
        <w:rPr/>
      </w:pPr>
      <w:r>
        <w:rPr>
          <w:rStyle w:val="FontStyle83"/>
        </w:rPr>
        <w:t>Таким образом, Ходорковский в составе организованной группы без-</w:t>
        <w:br/>
        <w:t>возмездно и противоправно завладел принадлежащими ОАО «ВНК» обык-</w:t>
        <w:br/>
        <w:t>новенными именными акциями ОАО «Томскнефть» ВНК, ОАО «Ачинский</w:t>
        <w:br/>
        <w:t>НПЗ», ОАО «Новосибирское предприятие по обеспечению нефтепродукта-</w:t>
        <w:br/>
        <w:t>ми», ОАО «Томскнефтепродукт», ОАО «Хакаснефтепродукт», ОАО «Том-</w:t>
        <w:br/>
        <w:t>скнефтегеофизика» на общую сумму 3.621.563.304,9 руб.</w:t>
      </w:r>
    </w:p>
    <w:p>
      <w:pPr>
        <w:pStyle w:val="Style18"/>
        <w:widowControl/>
        <w:spacing w:lineRule="exact" w:line="240"/>
        <w:ind w:firstLine="725"/>
        <w:rPr>
          <w:rStyle w:val="FontStyle83"/>
          <w:sz w:val="20"/>
          <w:szCs w:val="20"/>
        </w:rPr>
      </w:pPr>
      <w:r>
        <w:rPr/>
      </w:r>
    </w:p>
    <w:p>
      <w:pPr>
        <w:pStyle w:val="Style18"/>
        <w:widowControl/>
        <w:spacing w:before="82" w:after="0"/>
        <w:ind w:firstLine="725"/>
        <w:rPr/>
      </w:pPr>
      <w:r>
        <w:rPr>
          <w:rStyle w:val="FontStyle83"/>
        </w:rPr>
        <w:t>В результате присвоения акций ОАО «Томскнефть» ВНК, «Ачинский</w:t>
        <w:br/>
        <w:t>НПЗ», «Новосибирское предприятие по обеспечению нефтепродуктами»,</w:t>
        <w:br/>
        <w:t>«Томскнефтепродукт», «Хакаснефтепродукт», «Томскнефтегеофизика», вне-</w:t>
        <w:br/>
        <w:t>сенных государством в уставный капитал ОАО «ВНК», участниками органи-</w:t>
        <w:br/>
        <w:t>зованной группы причинен ущерб ОАО «ВНК» и Российской Федерации чье</w:t>
        <w:br/>
        <w:t>имущество было внесено в ОАО «ВНК» на сумму 3 621 563 304, 9 руб.</w:t>
      </w:r>
    </w:p>
    <w:p>
      <w:pPr>
        <w:pStyle w:val="Style18"/>
        <w:widowControl/>
        <w:ind w:firstLine="720"/>
        <w:rPr/>
      </w:pPr>
      <w:r>
        <w:rPr>
          <w:rStyle w:val="FontStyle83"/>
        </w:rPr>
        <w:t>Таким образом, Ходорковский совместно с другими участниками органи-</w:t>
        <w:br/>
        <w:t>зованной группы, реализуя единый умысел на хищение вверенного чужого</w:t>
        <w:br/>
        <w:t>имущества с использованием своего служебного положения с корыстной це-</w:t>
        <w:br/>
        <w:t>лью противоправно и безвозмездно обратил в свою пользу и в пользу дру-</w:t>
        <w:br/>
        <w:t>гих участников организованной группы в период с 6 по 12 ноября 1998 г. ак-</w:t>
        <w:br/>
        <w:t>ции дочерних организаций ОАО «ВНК» на общую сумму 3 621 563 304, 9 руб.,</w:t>
        <w:br/>
        <w:t>причинив крупный ущерб этим собственникам. Кроме того, причинили</w:t>
        <w:br/>
        <w:t>ущерб миноритарным акционерам ОАО «Томскнефть» и ОАО «ВНК» на</w:t>
        <w:br/>
        <w:t>общую сумму 1 076 043 830, 28 руб.</w:t>
      </w:r>
    </w:p>
    <w:p>
      <w:pPr>
        <w:pStyle w:val="Style121"/>
        <w:widowControl/>
        <w:spacing w:lineRule="exact" w:line="326"/>
        <w:rPr/>
      </w:pPr>
      <w:r>
        <w:rPr>
          <w:rStyle w:val="FontStyle83"/>
        </w:rPr>
        <w:t>Своими действиями Ходорковский М.Б. совершил присвоение, то есть</w:t>
        <w:br/>
        <w:t>хищение чужого имущества, вверенного виновному, с использованием сво-</w:t>
        <w:br/>
        <w:t>его служебного положения организованной группой в крупном размере, то</w:t>
        <w:br/>
        <w:t>есть преступление, предусмотренное п.п. «а», «б» ч.З ст. 160 УК РФ (в ре-</w:t>
        <w:br/>
        <w:t>дакции Федерального закона № 63 от 13.06.1996).</w:t>
      </w:r>
    </w:p>
    <w:p>
      <w:pPr>
        <w:pStyle w:val="Style121"/>
        <w:widowControl/>
        <w:spacing w:lineRule="exact" w:line="240"/>
        <w:ind w:firstLine="715"/>
        <w:rPr>
          <w:rStyle w:val="FontStyle8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2" w:before="82" w:after="0"/>
        <w:ind w:firstLine="715"/>
        <w:rPr/>
      </w:pPr>
      <w:r>
        <w:rPr>
          <w:rStyle w:val="FontStyle83"/>
        </w:rPr>
        <w:t>Преследуя цель придать правомерный вид владению, пользованию и</w:t>
        <w:br/>
        <w:t>распоряжению акциями дочерних организаций ОАО «ВНК», приобретенны-</w:t>
        <w:br/>
        <w:t>ми в результате хищения, участники организованной группы во главе с Хо-</w:t>
        <w:br/>
        <w:t>дорковским в г.Москве в 1998-2000 гг. совершили с указанным имуществом</w:t>
        <w:br/>
        <w:t>финансовые операции и другие сделки, а также последовательно использова-</w:t>
        <w:br/>
        <w:t>ли акции в экономической деятельности.</w:t>
      </w:r>
    </w:p>
    <w:p>
      <w:pPr>
        <w:pStyle w:val="Style121"/>
        <w:widowControl/>
        <w:spacing w:lineRule="exact" w:line="317"/>
        <w:ind w:firstLine="725"/>
        <w:rPr/>
      </w:pPr>
      <w:r>
        <w:rPr>
          <w:rStyle w:val="FontStyle83"/>
        </w:rPr>
        <w:t>При этом они достоверно знали, что акции нефтедобывающих и нефте-</w:t>
        <w:br/>
        <w:t>перерабатывающих дочерних организаций ОАО «ВНК» приобретены ими за-</w:t>
        <w:br/>
        <w:t>ведомо незаконным путем, то есть в результате совершения преступления,</w:t>
        <w:br/>
        <w:t>предусмотренного п.п. «а», «б» ч.З ст. 160 УК РФ (в редакции Федерального</w:t>
        <w:br/>
        <w:t>закона № 63 от 13.06.1996).</w:t>
      </w:r>
    </w:p>
    <w:p>
      <w:pPr>
        <w:sectPr>
          <w:headerReference w:type="even" r:id="rId42"/>
          <w:headerReference w:type="default" r:id="rId43"/>
          <w:type w:val="nextPage"/>
          <w:pgSz w:w="16838" w:h="23811"/>
          <w:pgMar w:left="3621" w:right="3621" w:gutter="0" w:header="720" w:top="361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7"/>
        <w:ind w:right="274" w:firstLine="715"/>
        <w:rPr/>
      </w:pPr>
      <w:r>
        <w:rPr>
          <w:rStyle w:val="FontStyle83"/>
        </w:rPr>
        <w:t>Ходорковский и другие члены организованной группы, достоверно</w:t>
        <w:br/>
        <w:t>зная о возможности раскрытия заведомой ложности заключения ЗАО «МЦО»</w:t>
      </w:r>
    </w:p>
    <w:p>
      <w:pPr>
        <w:pStyle w:val="Style121"/>
        <w:widowControl/>
        <w:spacing w:lineRule="exact" w:line="322"/>
        <w:ind w:left="216" w:hanging="0"/>
        <w:rPr/>
      </w:pPr>
      <w:r>
        <w:rPr>
          <w:rStyle w:val="FontStyle83"/>
        </w:rPr>
        <w:t>об оценке стоимости акций, участвующих при оформлении обмена, а также о</w:t>
        <w:br/>
        <w:t>том, что оформленная сделка по отчуждению акций, принадлежащих ОАО</w:t>
        <w:br/>
        <w:t xml:space="preserve">«ВНК», по признакам того, что она относится к </w:t>
      </w:r>
      <w:r>
        <w:rPr>
          <w:rStyle w:val="FontStyle85"/>
        </w:rPr>
        <w:t xml:space="preserve">разряду </w:t>
      </w:r>
      <w:r>
        <w:rPr>
          <w:rStyle w:val="FontStyle83"/>
        </w:rPr>
        <w:t>крупных, и совер-</w:t>
        <w:br/>
        <w:t>шенна без одобрения совета директоров ОАО «ВНК», может быть отменена</w:t>
        <w:br/>
        <w:t>по законным основаниям, предприняли действия, направленные на сокрытие</w:t>
        <w:br/>
        <w:t>совершенного хищения акций, преследуя при этом цель недопущения их воз-</w:t>
        <w:br/>
        <w:t>врата собственнику, совершили легализацию (отмывание) незаконно добыто-</w:t>
        <w:br/>
        <w:t>го имущества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 xml:space="preserve">Для чего, по указанию Ходорковского членами организованной </w:t>
      </w:r>
      <w:r>
        <w:rPr>
          <w:rStyle w:val="FontStyle85"/>
        </w:rPr>
        <w:t>труппы</w:t>
        <w:br/>
      </w:r>
      <w:r>
        <w:rPr>
          <w:rStyle w:val="FontStyle83"/>
        </w:rPr>
        <w:t xml:space="preserve">Алексаняном и Гололобовым 3 декабря </w:t>
      </w:r>
      <w:r>
        <w:rPr>
          <w:rStyle w:val="FontStyle85"/>
        </w:rPr>
        <w:t xml:space="preserve">1998 г. </w:t>
      </w:r>
      <w:r>
        <w:rPr>
          <w:rStyle w:val="FontStyle83"/>
        </w:rPr>
        <w:t>в их служебных кабинетах по</w:t>
        <w:br/>
        <w:t>адресу: г. Москва, ул. Загородное шоссе, д.5, был разработан план легализа-</w:t>
        <w:br/>
        <w:t>ции, который был согласован с ним и другими членами организованной</w:t>
        <w:br/>
        <w:t>группы. Плану было придано условное наименование: «План защиты акций,</w:t>
        <w:br/>
        <w:t>принадлежащих ОАО «ВНК», переданных по договорам мены компаниям</w:t>
        <w:br/>
        <w:t>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5"/>
          <w:lang w:val="en-US"/>
        </w:rPr>
        <w:t>Holding</w:t>
      </w:r>
      <w:r>
        <w:rPr>
          <w:rStyle w:val="FontStyle85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от ареста и</w:t>
        <w:br/>
        <w:t>обращения взыскания». Суть плана состояла в том, чтобы последовательно</w:t>
        <w:br/>
        <w:t>оформлять документы о якобы совершении сделок по отчуждению указан-</w:t>
        <w:br/>
        <w:t>ных акций другим покупателям. При этом в разработанном плане было пре-</w:t>
        <w:br/>
        <w:t>дусмотрено, что таковыми должны быть иностранные компании, подкон-</w:t>
        <w:br/>
        <w:t>трольные членам организованной группы. Кроме того, в этом плане была</w:t>
        <w:br/>
        <w:t>предусмотрена необходимость представления для оформления сделок по</w:t>
        <w:br/>
        <w:t>приобретению акций, принадлежащих ОАО «ВНК», шести неаффилирован-</w:t>
        <w:br/>
        <w:t>ных  с  ОАО  «ВНК»  и  между  собой  юридических  лиц (холдингов-</w:t>
        <w:br/>
        <w:t>нерезидентов). В плане по согласованию с Ходорковским и другими члена-,</w:t>
        <w:br/>
        <w:t>ми организованной группы Алексанян и Гололобов предусмотрели, что меж-</w:t>
        <w:br/>
        <w:t>ду этими 6-тью иностранными компаниями непременно должны быть</w:t>
        <w:br/>
        <w:t>оформлены документы о заключении неоднотипных сделок по отчуждению</w:t>
        <w:br/>
        <w:t>«вразнобой» (купля-продажа, мена и т.п.) и передачи акций, и что подписать</w:t>
        <w:br/>
        <w:t>эти фиктивные документы должны работники подконтрольных членам орга-</w:t>
        <w:br/>
        <w:t>низованной группы структур, которые в данных случаях не преследовали це-</w:t>
        <w:br/>
        <w:t>ли реального исполнения обязательств по переходу прав собственности на</w:t>
        <w:br/>
        <w:t>акции, а выступали лишь подписантами этих фиктивных документов. При</w:t>
        <w:br/>
        <w:t>определении такой схемы действий, направленных на обман, Алексаняном и</w:t>
        <w:br/>
        <w:t>Гололобовым предлагалось создавать видимость соблюдения необходимой</w:t>
        <w:br/>
        <w:t>процедуры согласования с Государственным антимонопольным комитетом</w:t>
        <w:br/>
        <w:t>(ГАК) и уведомления Федеральной Комиссии по ценным бумагам (ФКЦБ)</w:t>
        <w:br/>
        <w:t>при проведении операций с ценными бумагами с целью придания видимости</w:t>
        <w:br/>
        <w:t>законности этих сделок.</w:t>
      </w:r>
    </w:p>
    <w:p>
      <w:pPr>
        <w:pStyle w:val="Style121"/>
        <w:widowControl/>
        <w:spacing w:lineRule="exact" w:line="317"/>
        <w:ind w:right="274" w:firstLine="715"/>
        <w:rPr/>
      </w:pPr>
      <w:r>
        <w:rPr>
          <w:rStyle w:val="FontStyle83"/>
        </w:rPr>
        <w:t>На основании разработанного плана Ходорковский и другие члены ор-</w:t>
        <w:br/>
        <w:t>ганизованной группы в дальнейшем организовали совершение заранее запла-</w:t>
        <w:br/>
        <w:t>нированных ими действий по оформлению передачи этих ценных бумаг под-</w:t>
        <w:br/>
        <w:t>контрольным компаниям, зарегистрированным в оффшорных зонах.</w:t>
      </w:r>
    </w:p>
    <w:p>
      <w:pPr>
        <w:pStyle w:val="Style121"/>
        <w:widowControl/>
        <w:spacing w:lineRule="exact" w:line="240"/>
        <w:ind w:firstLine="648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4"/>
          <w:headerReference w:type="default" r:id="rId45"/>
          <w:type w:val="nextPage"/>
          <w:pgSz w:w="16838" w:h="23811"/>
          <w:pgMar w:left="3640" w:right="3640" w:gutter="0" w:header="720" w:top="373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2" w:before="53" w:after="0"/>
        <w:ind w:firstLine="648"/>
        <w:rPr/>
      </w:pPr>
      <w:r>
        <w:rPr>
          <w:rStyle w:val="FontStyle83"/>
        </w:rPr>
        <w:t>Так, во исполнение разработанного Гололобовым плана от имени ком-</w:t>
        <w:br/>
        <w:t>пани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акции</w:t>
      </w:r>
    </w:p>
    <w:p>
      <w:pPr>
        <w:pStyle w:val="Style91"/>
        <w:widowControl/>
        <w:ind w:left="206" w:hanging="0"/>
        <w:rPr/>
      </w:pPr>
      <w:r>
        <w:rPr>
          <w:rStyle w:val="FontStyle83"/>
        </w:rPr>
        <w:t>ОАО «Томскнефть» ВНК, ОАО «Ачинский НПЗ», ОАО «Новосибирское</w:t>
        <w:br/>
        <w:t>предприятие по обеспечению нефтепродуктами», ОАО «Томскнефтепро-</w:t>
        <w:br/>
        <w:t>дукт», ОАО «Хакаснефтепродукт», ОАО «Томскнефтегеофизика», принад-</w:t>
        <w:br/>
        <w:t>лежащие ОАО «ВНК», «вразнобой» были переоформлены по первому этапу</w:t>
        <w:br/>
        <w:t>преступной схемы:</w:t>
      </w:r>
    </w:p>
    <w:p>
      <w:pPr>
        <w:pStyle w:val="Style121"/>
        <w:widowControl/>
        <w:spacing w:lineRule="exact" w:line="331"/>
        <w:ind w:firstLine="662"/>
        <w:rPr/>
      </w:pPr>
      <w:r>
        <w:rPr>
          <w:rStyle w:val="FontStyle83"/>
        </w:rPr>
        <w:t>1. От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приобретшей акции непосред-</w:t>
        <w:br/>
        <w:t>ственно от ОАО «ВНК», акции были переоформлены на оффшорную компа-</w:t>
        <w:br/>
        <w:t>нию «АЬЬег</w:t>
      </w:r>
      <w:r>
        <w:rPr>
          <w:rStyle w:val="FontStyle83"/>
          <w:lang w:val="en-US"/>
        </w:rPr>
        <w:t>t</w:t>
      </w:r>
      <w:r>
        <w:rPr>
          <w:rStyle w:val="FontStyle83"/>
        </w:rPr>
        <w:t>о</w:t>
      </w:r>
      <w:r>
        <w:rPr>
          <w:rStyle w:val="FontStyle83"/>
          <w:lang w:val="en-US"/>
        </w:rPr>
        <w:t>n Limited</w:t>
      </w:r>
      <w:r>
        <w:rPr>
          <w:rStyle w:val="FontStyle83"/>
        </w:rPr>
        <w:t>» посредством оформления соглашений о покупке</w:t>
        <w:br/>
        <w:t>ценных бумаг:</w:t>
      </w:r>
    </w:p>
    <w:p>
      <w:pPr>
        <w:pStyle w:val="Style20"/>
        <w:widowControl/>
        <w:numPr>
          <w:ilvl w:val="0"/>
          <w:numId w:val="45"/>
        </w:numPr>
        <w:tabs>
          <w:tab w:val="clear" w:pos="720"/>
          <w:tab w:val="left" w:pos="830" w:leader="none"/>
        </w:tabs>
        <w:ind w:left="0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6/12-98 от 08.12.1998 - 350 ООО акций «Хакаснефтепродукт» ВНК</w:t>
        <w:br/>
        <w:t>номинальной стоимостью 10 неденоминированных рублей, за 225 долларов</w:t>
        <w:br/>
        <w:t>США;</w:t>
      </w:r>
    </w:p>
    <w:p>
      <w:pPr>
        <w:pStyle w:val="Style20"/>
        <w:widowControl/>
        <w:numPr>
          <w:ilvl w:val="0"/>
          <w:numId w:val="45"/>
        </w:numPr>
        <w:tabs>
          <w:tab w:val="clear" w:pos="720"/>
          <w:tab w:val="left" w:pos="830" w:leader="none"/>
        </w:tabs>
        <w:ind w:left="0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0/12-98 от 1</w:t>
      </w:r>
      <w:r>
        <w:rPr>
          <w:rStyle w:val="FontStyle85"/>
        </w:rPr>
        <w:t xml:space="preserve">0.12.1998 - </w:t>
      </w:r>
      <w:r>
        <w:rPr>
          <w:rStyle w:val="FontStyle83"/>
        </w:rPr>
        <w:t>900 000 акций ОАО «Ачинский НПЗ»</w:t>
        <w:br/>
        <w:t>ВНК номинальной стоимостью 25 неденоминированных рублей, за 3 053</w:t>
        <w:br/>
        <w:t>доллара США;</w:t>
      </w:r>
    </w:p>
    <w:p>
      <w:pPr>
        <w:pStyle w:val="Style20"/>
        <w:widowControl/>
        <w:numPr>
          <w:ilvl w:val="0"/>
          <w:numId w:val="45"/>
        </w:numPr>
        <w:tabs>
          <w:tab w:val="clear" w:pos="720"/>
          <w:tab w:val="left" w:pos="830" w:leader="none"/>
        </w:tabs>
        <w:spacing w:lineRule="exact" w:line="336"/>
        <w:ind w:left="0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2/12-98 от 1</w:t>
      </w:r>
      <w:r>
        <w:rPr>
          <w:rStyle w:val="FontStyle85"/>
        </w:rPr>
        <w:t xml:space="preserve">0.121998 - </w:t>
      </w:r>
      <w:r>
        <w:rPr>
          <w:rStyle w:val="FontStyle83"/>
        </w:rPr>
        <w:t>3 000 000 акций ОАО «Томскнефть»</w:t>
        <w:br/>
        <w:t>ВНК номинальной стоимостью 125 неденоминированных рублей, за 24 100</w:t>
        <w:br/>
        <w:t>долларов США;</w:t>
      </w:r>
    </w:p>
    <w:p>
      <w:pPr>
        <w:pStyle w:val="Style20"/>
        <w:widowControl/>
        <w:numPr>
          <w:ilvl w:val="0"/>
          <w:numId w:val="45"/>
        </w:numPr>
        <w:tabs>
          <w:tab w:val="clear" w:pos="720"/>
          <w:tab w:val="left" w:pos="830" w:leader="none"/>
        </w:tabs>
        <w:spacing w:lineRule="exact" w:line="322"/>
        <w:ind w:left="0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4/12-98 от 10.12.1998 - 250 000 акций ОАО «Новосибирское</w:t>
        <w:br/>
        <w:t>предприятие по обеспечению нефтепродуктами ВНК» номинальной стоимо-</w:t>
        <w:br/>
        <w:t>стью 100 неденоминированных рублей, за 1 607 долларов США;</w:t>
      </w:r>
    </w:p>
    <w:p>
      <w:pPr>
        <w:pStyle w:val="Style20"/>
        <w:widowControl/>
        <w:numPr>
          <w:ilvl w:val="0"/>
          <w:numId w:val="45"/>
        </w:numPr>
        <w:tabs>
          <w:tab w:val="clear" w:pos="720"/>
          <w:tab w:val="left" w:pos="830" w:leader="none"/>
        </w:tabs>
        <w:spacing w:lineRule="exact" w:line="322"/>
        <w:ind w:left="0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9/12-98 от 10.12.1998 - 7 000 акций ОАО «Томскнефтепродукт»</w:t>
        <w:br/>
        <w:t>ВНК номинальной стоимостью 1000 неденоминированных рублей, за 450</w:t>
        <w:br/>
        <w:t>долларов США;</w:t>
      </w:r>
    </w:p>
    <w:p>
      <w:pPr>
        <w:pStyle w:val="Style20"/>
        <w:widowControl/>
        <w:numPr>
          <w:ilvl w:val="0"/>
          <w:numId w:val="45"/>
        </w:numPr>
        <w:tabs>
          <w:tab w:val="clear" w:pos="720"/>
          <w:tab w:val="left" w:pos="830" w:leader="none"/>
        </w:tabs>
        <w:spacing w:lineRule="exact" w:line="322"/>
        <w:ind w:left="0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21/12-98 от 10.12.1998 - 1 500 акций ОАО «Томскнефтегеофизи-</w:t>
        <w:br/>
        <w:t>ка» ВНК номинальной стоимостью 1000 неденоминированных рублей, за 96</w:t>
        <w:br/>
        <w:t>долларов США.</w:t>
      </w:r>
    </w:p>
    <w:p>
      <w:pPr>
        <w:pStyle w:val="Style121"/>
        <w:widowControl/>
        <w:spacing w:lineRule="exact" w:line="322"/>
        <w:ind w:firstLine="643"/>
        <w:rPr/>
      </w:pPr>
      <w:r>
        <w:rPr>
          <w:rStyle w:val="FontStyle83"/>
        </w:rPr>
        <w:t>С целью придания видимости законности и обоснованности оформлен-</w:t>
        <w:br/>
        <w:t>ным сделкам членами организованной группы, действующими совместно с</w:t>
        <w:br/>
        <w:t>Ходорковским, в качестве оплаты были предусмотрены векселя компаний</w:t>
        <w:br/>
        <w:t>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6/99 от 11.01</w:t>
      </w:r>
      <w:r>
        <w:rPr>
          <w:rStyle w:val="FontStyle85"/>
        </w:rPr>
        <w:t xml:space="preserve">.1999 </w:t>
      </w:r>
      <w:r>
        <w:rPr>
          <w:rStyle w:val="FontStyle83"/>
        </w:rPr>
        <w:t>на сумму 4 401</w:t>
        <w:br/>
        <w:t>доллар США и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1 от 6.01.1996 на сумму 25 130 дол-</w:t>
        <w:br/>
        <w:t>лара США. Ходорковскому, действующему в составе организованной груп-</w:t>
        <w:br/>
        <w:t>пы, было достоверно известно, что оплата векселями оформлена фиктивно и</w:t>
        <w:br/>
        <w:t>что векселя к оплате предъявляться не будут.</w:t>
      </w:r>
    </w:p>
    <w:p>
      <w:pPr>
        <w:pStyle w:val="Style121"/>
        <w:widowControl/>
        <w:spacing w:lineRule="exact" w:line="322"/>
        <w:ind w:firstLine="653"/>
        <w:rPr/>
      </w:pPr>
      <w:r>
        <w:rPr>
          <w:rStyle w:val="FontStyle83"/>
        </w:rPr>
        <w:t>Также от имени этой иностранной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</w:t>
        <w:br/>
        <w:t>доверенным лицом которой выступала работник подконтрольного членам</w:t>
        <w:br/>
        <w:t>организованной группы лиц СП «РТТ» Ковальчук В.В., акции вышеуказан-</w:t>
        <w:br/>
        <w:t>ных эмитентов были переоформлены на оффшорную компанию «</w:t>
      </w:r>
      <w:r>
        <w:rPr>
          <w:rStyle w:val="FontStyle83"/>
          <w:lang w:val="en-US"/>
        </w:rPr>
        <w:t>Butl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доверенным лицом которой был Хомяков А.Ю., работаю-</w:t>
        <w:br/>
        <w:t>щий в подконтрольном членам организованной группы лиц ОАО «Русские</w:t>
        <w:br/>
        <w:t>инвесторы», посредством оформления соглашения о покупке ценных бумаг:</w:t>
      </w:r>
    </w:p>
    <w:p>
      <w:pPr>
        <w:sectPr>
          <w:headerReference w:type="even" r:id="rId46"/>
          <w:headerReference w:type="default" r:id="rId47"/>
          <w:type w:val="nextPage"/>
          <w:pgSz w:w="16838" w:h="23811"/>
          <w:pgMar w:left="3664" w:right="3664" w:gutter="0" w:header="720" w:top="364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50" w:firstLine="638"/>
        <w:rPr/>
      </w:pPr>
      <w:r>
        <w:rPr>
          <w:rStyle w:val="FontStyle83"/>
        </w:rPr>
        <w:t>- №13В-12/98 от 10.12.1998 - 2 500 акций ОАО «Томскнефтегеофизи-</w:t>
        <w:br/>
        <w:t>ка» ВНК номинальной стоимостью 1000 неденоминированных рублей, за</w:t>
        <w:br/>
        <w:t>161 доллар США;</w:t>
      </w:r>
    </w:p>
    <w:p>
      <w:pPr>
        <w:pStyle w:val="Style18"/>
        <w:widowControl/>
        <w:spacing w:lineRule="exact" w:line="322"/>
        <w:ind w:left="283" w:firstLine="638"/>
        <w:rPr/>
      </w:pPr>
      <w:r>
        <w:rPr>
          <w:rStyle w:val="FontStyle83"/>
        </w:rPr>
        <w:t>Для придания сделке видимости законности членами организованной</w:t>
        <w:br/>
        <w:t>группы также был использован вексель иностранной компании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br/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2 от 06.01.1999 на сумму 161 доллар США.</w:t>
      </w:r>
    </w:p>
    <w:p>
      <w:pPr>
        <w:pStyle w:val="Style18"/>
        <w:widowControl/>
        <w:spacing w:lineRule="exact" w:line="322"/>
        <w:ind w:left="235" w:firstLine="643"/>
        <w:rPr/>
      </w:pPr>
      <w:r>
        <w:rPr>
          <w:rStyle w:val="FontStyle83"/>
        </w:rPr>
        <w:t>Кроме того, следуя разработанному по указанию Ходорковского плану</w:t>
        <w:br/>
        <w:t>по недопущению возврата акций их законному собственнику от имени уча</w:t>
        <w:br/>
        <w:t>ствующей в схеме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(холдинг группы 1) ак-</w:t>
        <w:br/>
        <w:t>ции были переданы компании «</w:t>
      </w:r>
      <w:r>
        <w:rPr>
          <w:rStyle w:val="FontStyle83"/>
          <w:lang w:val="en-US"/>
        </w:rPr>
        <w:t>Glan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» (холдинг группы 2), доверен-</w:t>
        <w:br/>
        <w:t>ным лицом которой была работник ОАО «НК «ЮКОС» Шек Н.Г., посредст-</w:t>
        <w:br/>
        <w:t>вом оформления соглашений о покупке ценных бумаг:</w:t>
      </w:r>
    </w:p>
    <w:p>
      <w:pPr>
        <w:pStyle w:val="Style20"/>
        <w:widowControl/>
        <w:numPr>
          <w:ilvl w:val="0"/>
          <w:numId w:val="46"/>
        </w:numPr>
        <w:tabs>
          <w:tab w:val="clear" w:pos="720"/>
          <w:tab w:val="left" w:pos="888" w:leader="none"/>
        </w:tabs>
        <w:spacing w:lineRule="exact" w:line="322"/>
        <w:ind w:left="0" w:firstLine="667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5-12-В-98 от 08.12.1998 - 12 ООО акций «Томскнефтепродукт» ВНК</w:t>
        <w:br/>
        <w:t>номинальной стоимостью 1000 неденоминированных рублей, за 771 доллар</w:t>
        <w:br/>
        <w:t>США;</w:t>
      </w:r>
    </w:p>
    <w:p>
      <w:pPr>
        <w:pStyle w:val="Style20"/>
        <w:widowControl/>
        <w:numPr>
          <w:ilvl w:val="0"/>
          <w:numId w:val="46"/>
        </w:numPr>
        <w:tabs>
          <w:tab w:val="clear" w:pos="720"/>
          <w:tab w:val="left" w:pos="888" w:leader="none"/>
        </w:tabs>
        <w:spacing w:lineRule="exact" w:line="322"/>
        <w:ind w:left="0" w:firstLine="667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7-12-В-98 от 09.12.1998 - 300 000 акций ОАО «Новосибирское</w:t>
        <w:br/>
        <w:t>предприятие по обеспечению нефтепродуктами ВНК» номинальной стоимо-</w:t>
        <w:br/>
        <w:t>стью 100 неденоминированных рублей, за 1 928 долларов США;</w:t>
      </w:r>
    </w:p>
    <w:p>
      <w:pPr>
        <w:pStyle w:val="Style20"/>
        <w:widowControl/>
        <w:numPr>
          <w:ilvl w:val="0"/>
          <w:numId w:val="46"/>
        </w:numPr>
        <w:tabs>
          <w:tab w:val="clear" w:pos="720"/>
          <w:tab w:val="left" w:pos="888" w:leader="none"/>
        </w:tabs>
        <w:spacing w:lineRule="exact" w:line="322"/>
        <w:ind w:left="0" w:firstLine="667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8-12-В-98 от 08.12.1998 - 3 200 000 акций ОАО «Томскнефть» ВНК</w:t>
        <w:br/>
        <w:t>номинальной стоимостью 125 неденоминированных рублей, за 25 707 дол-</w:t>
        <w:br/>
        <w:t>ларов США;</w:t>
      </w:r>
    </w:p>
    <w:p>
      <w:pPr>
        <w:pStyle w:val="Style20"/>
        <w:widowControl/>
        <w:numPr>
          <w:ilvl w:val="0"/>
          <w:numId w:val="46"/>
        </w:numPr>
        <w:tabs>
          <w:tab w:val="clear" w:pos="720"/>
          <w:tab w:val="left" w:pos="888" w:leader="none"/>
        </w:tabs>
        <w:spacing w:lineRule="exact" w:line="322"/>
        <w:ind w:left="0" w:firstLine="667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1-12-В-98 от 09.12.1998 - 1 000 000 акций ОАО «Ачинский НПЗ»</w:t>
        <w:br/>
        <w:t>ВНК номинальной стоимостью 25 неденоминированных рублей, за 1 607</w:t>
        <w:br/>
        <w:t>долларов США;</w:t>
      </w:r>
    </w:p>
    <w:p>
      <w:pPr>
        <w:pStyle w:val="Style20"/>
        <w:widowControl/>
        <w:numPr>
          <w:ilvl w:val="0"/>
          <w:numId w:val="46"/>
        </w:numPr>
        <w:tabs>
          <w:tab w:val="clear" w:pos="720"/>
          <w:tab w:val="left" w:pos="888" w:leader="none"/>
        </w:tabs>
        <w:spacing w:lineRule="exact" w:line="322"/>
        <w:ind w:left="0" w:firstLine="667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6-12-В-98 от 10.12.1998 - 400 000 акций «Хакаснефтепродукт»</w:t>
        <w:br/>
        <w:t>ВНК номинальной стоимостью 10 неденоминированных рублей, за 257 дол-</w:t>
        <w:br/>
        <w:t>ларов США;</w:t>
      </w:r>
    </w:p>
    <w:p>
      <w:pPr>
        <w:pStyle w:val="Style20"/>
        <w:widowControl/>
        <w:numPr>
          <w:ilvl w:val="0"/>
          <w:numId w:val="46"/>
        </w:numPr>
        <w:tabs>
          <w:tab w:val="clear" w:pos="720"/>
          <w:tab w:val="left" w:pos="888" w:leader="none"/>
        </w:tabs>
        <w:spacing w:lineRule="exact" w:line="322"/>
        <w:ind w:left="0" w:firstLine="667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9-12-В-98 от 10.12.1998 - 3 000 акций «Томскнефтегеофизика»</w:t>
        <w:br/>
        <w:t>ВНК номинальной стоимостью 100 неденоминированных рублей, за 193</w:t>
        <w:br/>
        <w:t>доллара США;</w:t>
      </w:r>
    </w:p>
    <w:p>
      <w:pPr>
        <w:pStyle w:val="Style18"/>
        <w:widowControl/>
        <w:spacing w:lineRule="exact" w:line="322"/>
        <w:ind w:firstLine="648"/>
        <w:rPr/>
      </w:pPr>
      <w:r>
        <w:rPr>
          <w:rStyle w:val="FontStyle83"/>
        </w:rPr>
        <w:t>С целью придания видимости законности и обоснованности оформлен-</w:t>
        <w:br/>
        <w:t>ным сделкам, членами организованной группы, действующими совместно с</w:t>
        <w:br/>
        <w:t>Ходорковским, в качестве оплаты были предусмотрены векселя компаний</w:t>
        <w:br/>
        <w:t>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3/99 от 11.01.1999 на сумму 1 610</w:t>
        <w:br/>
        <w:t>долларов США и «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1 от 12.01.1999 на сумму 28 853</w:t>
        <w:br/>
        <w:t>доллара США. При этом Ходорковскому, действующему в составе органи-</w:t>
        <w:br/>
        <w:t>зованной группы, было достоверно известно, что оплата векселями оформ-</w:t>
        <w:br/>
        <w:t>лена фиктивно и векселя к оплате предъявлены не будут.</w:t>
      </w:r>
    </w:p>
    <w:p>
      <w:pPr>
        <w:pStyle w:val="Style18"/>
        <w:widowControl/>
        <w:spacing w:lineRule="exact" w:line="322"/>
        <w:ind w:firstLine="648"/>
        <w:rPr/>
      </w:pPr>
      <w:r>
        <w:rPr>
          <w:rStyle w:val="FontStyle83"/>
        </w:rPr>
        <w:t>2. От имени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доверенным лицом ко-</w:t>
        <w:br/>
        <w:t>торой выступала работающая в подконтрольном членам организованной</w:t>
        <w:br/>
        <w:t>группы лиц СП «РТТ» Гришняева В.В., акции, также приобретенные непо-</w:t>
        <w:br/>
        <w:t>средственно от ОАО «ВНК», были переоформлены на оффшорную компа-</w:t>
        <w:br/>
        <w:t>нию «</w:t>
      </w:r>
      <w:r>
        <w:rPr>
          <w:rStyle w:val="FontStyle83"/>
          <w:lang w:val="en-US"/>
        </w:rPr>
        <w:t>Abber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осредством оформления соглашений о покупке</w:t>
        <w:br/>
        <w:t>ценных бумаг:</w:t>
      </w:r>
    </w:p>
    <w:p>
      <w:pPr>
        <w:sectPr>
          <w:headerReference w:type="even" r:id="rId48"/>
          <w:headerReference w:type="default" r:id="rId49"/>
          <w:type w:val="nextPage"/>
          <w:pgSz w:w="16838" w:h="23811"/>
          <w:pgMar w:left="3644" w:right="3644" w:gutter="0" w:header="720" w:top="348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spacing w:lineRule="exact" w:line="322"/>
        <w:ind w:firstLine="648"/>
        <w:jc w:val="both"/>
        <w:rPr/>
      </w:pPr>
      <w:r>
        <w:rPr>
          <w:rStyle w:val="FontStyle83"/>
        </w:rPr>
        <w:t>- №В 8/12-98 от 09.12.1998 - 1 800 000 акций «Томскнефть» ВНК но-</w:t>
        <w:br/>
        <w:t>минальной стоимостью 125 неденоминированных рублей, за 14 460 долла</w:t>
        <w:br/>
        <w:t>ров США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22"/>
        <w:ind w:left="250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9/12-98 от 09.12.1998 - 900 ООО акций «Ачинский НПЗ ВНК» но-</w:t>
        <w:br/>
        <w:t>минальной стоимостью 25 неденоминированных рублей, за 1 446 долларов</w:t>
        <w:br/>
        <w:t>США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22"/>
        <w:ind w:left="226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3/12-98 от 10.12.1998 - 200 000 акций «Хакаснефтепродукт</w:t>
        <w:br/>
        <w:t>ВНК» номинальной стоимостью 10 неденоминированных рублей, за 129</w:t>
        <w:br/>
        <w:t>долларов США;</w:t>
      </w:r>
    </w:p>
    <w:p>
      <w:pPr>
        <w:pStyle w:val="Style20"/>
        <w:widowControl/>
        <w:tabs>
          <w:tab w:val="clear" w:pos="720"/>
          <w:tab w:val="left" w:pos="878" w:leader="none"/>
        </w:tabs>
        <w:spacing w:lineRule="exact" w:line="322"/>
        <w:ind w:left="216" w:firstLine="643"/>
        <w:jc w:val="both"/>
        <w:rPr/>
      </w:pPr>
      <w:r>
        <w:rPr>
          <w:rStyle w:val="FontStyle83"/>
        </w:rPr>
        <w:t>-</w:t>
        <w:tab/>
        <w:t>№В 16/12-98 от 10.12.1998 - 150 000 акций ОАО «Новосибирское</w:t>
        <w:br/>
        <w:t>предприятие по обеспечению нефтепродуктами ВНК» номинальной стоимо-</w:t>
        <w:br/>
        <w:t>стью 100 неденоминированных рублей, за 964 доллара США;</w:t>
      </w:r>
    </w:p>
    <w:p>
      <w:pPr>
        <w:pStyle w:val="Style20"/>
        <w:widowControl/>
        <w:numPr>
          <w:ilvl w:val="0"/>
          <w:numId w:val="47"/>
        </w:numPr>
        <w:tabs>
          <w:tab w:val="clear" w:pos="720"/>
          <w:tab w:val="left" w:pos="686" w:leader="none"/>
        </w:tabs>
        <w:spacing w:lineRule="exact" w:line="322"/>
        <w:ind w:left="0" w:firstLine="65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7/12-98 от 10.12.1998 - 3 825 акций «Томскнефтепродукт ВНК»</w:t>
        <w:br/>
        <w:t>номинальной стоимостью 1000 неденоминированных рублей, за 246 долла-</w:t>
        <w:br/>
        <w:t>ров США;</w:t>
      </w:r>
    </w:p>
    <w:p>
      <w:pPr>
        <w:pStyle w:val="Style20"/>
        <w:widowControl/>
        <w:numPr>
          <w:ilvl w:val="0"/>
          <w:numId w:val="48"/>
        </w:numPr>
        <w:tabs>
          <w:tab w:val="clear" w:pos="720"/>
          <w:tab w:val="left" w:pos="710" w:leader="none"/>
        </w:tabs>
        <w:spacing w:lineRule="exact" w:line="322"/>
        <w:ind w:left="0" w:firstLine="64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20/12-98 от 10.12.1998 - 3 500 акций «Томскнефтегеофизика»</w:t>
        <w:br/>
        <w:t>ВНК номинальной стоимостью 1000 неденоминированных рублей, за 225</w:t>
        <w:br/>
        <w:t>долларов США.</w:t>
      </w:r>
    </w:p>
    <w:p>
      <w:pPr>
        <w:pStyle w:val="Style18"/>
        <w:widowControl/>
        <w:spacing w:lineRule="exact" w:line="322"/>
        <w:rPr/>
      </w:pPr>
      <w:r>
        <w:rPr>
          <w:rStyle w:val="FontStyle83"/>
        </w:rPr>
        <w:t>В качестве оплаты этих фиктивных сделок был предусмотрен вексель</w:t>
        <w:br/>
        <w:t>компании 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4/99 от 11.01.1999 на сумму</w:t>
        <w:br/>
        <w:t>17 470 долларов США.</w:t>
      </w:r>
    </w:p>
    <w:p>
      <w:pPr>
        <w:pStyle w:val="Style18"/>
        <w:widowControl/>
        <w:spacing w:lineRule="exact" w:line="322"/>
        <w:ind w:firstLine="643"/>
        <w:rPr/>
      </w:pPr>
      <w:r>
        <w:rPr>
          <w:rStyle w:val="FontStyle83"/>
        </w:rPr>
        <w:t>Также от имени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акции вышеуказан-</w:t>
        <w:br/>
        <w:t>ных эмитентов были переоформлены на участвующую в преступной схеме</w:t>
        <w:br/>
        <w:t>оффшорную компанию «</w:t>
      </w:r>
      <w:r>
        <w:rPr>
          <w:rStyle w:val="FontStyle83"/>
          <w:lang w:val="en-US"/>
        </w:rPr>
        <w:t>Butl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осредством оформления</w:t>
        <w:br/>
        <w:t>соглашений о покупке ценных бумаг:</w:t>
      </w:r>
    </w:p>
    <w:p>
      <w:pPr>
        <w:pStyle w:val="Style20"/>
        <w:widowControl/>
        <w:numPr>
          <w:ilvl w:val="0"/>
          <w:numId w:val="49"/>
        </w:numPr>
        <w:tabs>
          <w:tab w:val="clear" w:pos="720"/>
          <w:tab w:val="left" w:pos="85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ЗВ-12/98 от 07.12.1998 - 1 500 000 акций «Ачинский НПЗ ВНК»</w:t>
        <w:br/>
        <w:t>номинальной стоимостью 25 неденоминированных рублей, за 2 410 долла-</w:t>
        <w:br/>
        <w:t>ров США;</w:t>
      </w:r>
    </w:p>
    <w:p>
      <w:pPr>
        <w:pStyle w:val="Style20"/>
        <w:widowControl/>
        <w:numPr>
          <w:ilvl w:val="0"/>
          <w:numId w:val="49"/>
        </w:numPr>
        <w:tabs>
          <w:tab w:val="clear" w:pos="720"/>
          <w:tab w:val="left" w:pos="85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5В-12/98 от 09.12.1998 - 3 000 000 акций «Томскнефть ВНК» но-</w:t>
        <w:br/>
        <w:t>минальной стоимостью 125 неденоминированных рублей, за 24 100 долла-</w:t>
        <w:br/>
        <w:t>ров США;</w:t>
      </w:r>
    </w:p>
    <w:p>
      <w:pPr>
        <w:pStyle w:val="Style20"/>
        <w:widowControl/>
        <w:numPr>
          <w:ilvl w:val="0"/>
          <w:numId w:val="49"/>
        </w:numPr>
        <w:tabs>
          <w:tab w:val="clear" w:pos="720"/>
          <w:tab w:val="left" w:pos="85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7В-12/98 от 10.12.1998 - 180 000 акций ОАО «Новосибирское пред-</w:t>
        <w:br/>
        <w:t>приятие по обеспечению нефтепродуктами» ВНК номинальной стоимостью</w:t>
        <w:br/>
        <w:t>100 неденоминированных рублей, за 1 157 долларов США;</w:t>
      </w:r>
    </w:p>
    <w:p>
      <w:pPr>
        <w:pStyle w:val="Style20"/>
        <w:widowControl/>
        <w:numPr>
          <w:ilvl w:val="0"/>
          <w:numId w:val="49"/>
        </w:numPr>
        <w:tabs>
          <w:tab w:val="clear" w:pos="720"/>
          <w:tab w:val="left" w:pos="85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9В-12/98 от 10.12.1998 - 250 000 акций ОАО « Хакаснефтепродукт»</w:t>
        <w:br/>
        <w:t>ВНК номинальной стоимостью 10 неденоминированных рублей, за 161 дол-</w:t>
        <w:br/>
        <w:t>лар США;</w:t>
      </w:r>
    </w:p>
    <w:p>
      <w:pPr>
        <w:pStyle w:val="Style20"/>
        <w:widowControl/>
        <w:numPr>
          <w:ilvl w:val="0"/>
          <w:numId w:val="49"/>
        </w:numPr>
        <w:tabs>
          <w:tab w:val="clear" w:pos="720"/>
          <w:tab w:val="left" w:pos="85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10В-12/98 от 10.12.1998 - 10 000 акций «Томскнефтепродукт» ВНК</w:t>
        <w:br/>
        <w:t>номинальной стоимостью 1000 неденоминированных рублей, за 643 долла-</w:t>
        <w:br/>
        <w:t>ра США;</w:t>
      </w:r>
    </w:p>
    <w:p>
      <w:pPr>
        <w:pStyle w:val="Style20"/>
        <w:widowControl/>
        <w:numPr>
          <w:ilvl w:val="0"/>
          <w:numId w:val="49"/>
        </w:numPr>
        <w:tabs>
          <w:tab w:val="clear" w:pos="720"/>
          <w:tab w:val="left" w:pos="85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2В-12/98 от 10.12.1998 - 2 000 акций «Томскнефтегеофизика»</w:t>
        <w:br/>
        <w:t>ВНК номинальной стоимостью 1000 неденоминированных рублей, за 129</w:t>
        <w:br/>
        <w:t>долларов США.</w:t>
      </w:r>
    </w:p>
    <w:p>
      <w:pPr>
        <w:sectPr>
          <w:headerReference w:type="even" r:id="rId50"/>
          <w:headerReference w:type="default" r:id="rId51"/>
          <w:type w:val="nextPage"/>
          <w:pgSz w:w="16838" w:h="23811"/>
          <w:pgMar w:left="3661" w:right="3661" w:gutter="0" w:header="720" w:top="359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22"/>
        <w:ind w:right="259" w:firstLine="638"/>
        <w:rPr/>
      </w:pPr>
      <w:r>
        <w:rPr>
          <w:rStyle w:val="FontStyle83"/>
        </w:rPr>
        <w:t>С целью придания видимости законности и обоснованности вышепере-</w:t>
        <w:br/>
        <w:t>численным сделкам, направленным на легализацию, в качестве оплаты были</w:t>
        <w:br/>
        <w:t>предусмотрены векселя других иностранных компаний, участвующих в по-</w:t>
        <w:br/>
        <w:t>следующих этапах реализации разработанной членами организованной</w:t>
        <w:br/>
        <w:t>группы лиц преступной схемы: «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2 от 12.01.1999 на</w:t>
      </w:r>
    </w:p>
    <w:p>
      <w:pPr>
        <w:pStyle w:val="Style18"/>
        <w:widowControl/>
        <w:spacing w:lineRule="exact" w:line="322"/>
        <w:ind w:left="250" w:hanging="0"/>
        <w:rPr/>
      </w:pPr>
      <w:r>
        <w:rPr>
          <w:rStyle w:val="FontStyle83"/>
        </w:rPr>
        <w:t>сумму 22 977 долларов США и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» №4 от </w:t>
      </w:r>
      <w:r>
        <w:rPr>
          <w:rStyle w:val="FontStyle85"/>
        </w:rPr>
        <w:t xml:space="preserve">06.01.1999 </w:t>
      </w:r>
      <w:r>
        <w:rPr>
          <w:rStyle w:val="FontStyle83"/>
        </w:rPr>
        <w:t>на</w:t>
        <w:br/>
        <w:t>сумму 5 623 долларов США. Причем Ходорковскому, действующему в со-</w:t>
        <w:br/>
        <w:t>ставе организованной группы, было достоверно известно, что оплата вексе-</w:t>
        <w:br/>
        <w:t>лями оформлена фиктивно и что векселя к оплате предъявляться не будут.</w:t>
      </w:r>
    </w:p>
    <w:p>
      <w:pPr>
        <w:pStyle w:val="Style18"/>
        <w:widowControl/>
        <w:spacing w:lineRule="exact" w:line="322"/>
        <w:rPr/>
      </w:pPr>
      <w:r>
        <w:rPr>
          <w:rStyle w:val="FontStyle83"/>
        </w:rPr>
        <w:t>При подписании вышеупомянутых соглашений о покупке акций Гриш</w:t>
        <w:br/>
        <w:t>няевой В.В., выступающей от имени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а</w:t>
        <w:br/>
        <w:t>также от имени привлеченных дирекцией стратегического планирования и</w:t>
        <w:br/>
        <w:t>корпоративных финансов ООО «ЮКОС-Москва» оффшорных компаний</w:t>
        <w:br/>
        <w:t>сотрудникам ОАО «НК «ЮКОС» Четверяковой Г.Г. и Хомяковым А.Ю.,</w:t>
        <w:br/>
        <w:t>выступавших в качестве директоров компаний «</w:t>
      </w:r>
      <w:r>
        <w:rPr>
          <w:rStyle w:val="FontStyle83"/>
          <w:lang w:val="en-US"/>
        </w:rPr>
        <w:t>Abber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Butler</w:t>
      </w:r>
      <w:r>
        <w:rPr>
          <w:rStyle w:val="FontStyle83"/>
        </w:rPr>
        <w:br/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было известно, что в данных случаях они не преследу-</w:t>
        <w:br/>
        <w:t>ют цели реального исполнения обязательств по переходу прав собственно-</w:t>
        <w:br/>
        <w:t>сти на акции, а выступают лишь подписантами этих фиктивных документов.</w:t>
      </w:r>
    </w:p>
    <w:p>
      <w:pPr>
        <w:pStyle w:val="Style18"/>
        <w:widowControl/>
        <w:spacing w:lineRule="exact" w:line="322" w:before="5" w:after="0"/>
        <w:ind w:firstLine="634"/>
        <w:rPr/>
      </w:pPr>
      <w:r>
        <w:rPr>
          <w:rStyle w:val="FontStyle83"/>
        </w:rPr>
        <w:t>Кроме того, от имени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акции были</w:t>
        <w:br/>
        <w:t>переоформлены на участвующую в преступной схеме оффшорную компа-</w:t>
        <w:br/>
        <w:t xml:space="preserve">нию </w:t>
      </w:r>
      <w:r>
        <w:rPr>
          <w:rStyle w:val="FontStyle83"/>
          <w:lang w:val="en-US"/>
        </w:rPr>
        <w:t>«Glanton Ltd.»,</w:t>
      </w:r>
      <w:r>
        <w:rPr>
          <w:rStyle w:val="FontStyle83"/>
        </w:rPr>
        <w:t xml:space="preserve"> посредством оформления соглашений о покупке ценных</w:t>
        <w:br/>
        <w:t>бумаг:</w:t>
      </w:r>
    </w:p>
    <w:p>
      <w:pPr>
        <w:pStyle w:val="Style20"/>
        <w:widowControl/>
        <w:numPr>
          <w:ilvl w:val="0"/>
          <w:numId w:val="37"/>
        </w:numPr>
        <w:tabs>
          <w:tab w:val="clear" w:pos="720"/>
          <w:tab w:val="left" w:pos="878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4-12-В-98 от 08.12.1998 - 5 ООО акций «Томскнефтепродукт» ВНК</w:t>
        <w:br/>
        <w:t>номинальной стоимостью 1000 неденоминированных рублей, за 321 доллар</w:t>
        <w:br/>
        <w:t>США;</w:t>
      </w:r>
    </w:p>
    <w:p>
      <w:pPr>
        <w:pStyle w:val="Style20"/>
        <w:widowControl/>
        <w:numPr>
          <w:ilvl w:val="0"/>
          <w:numId w:val="37"/>
        </w:numPr>
        <w:tabs>
          <w:tab w:val="clear" w:pos="720"/>
          <w:tab w:val="left" w:pos="878" w:leader="none"/>
        </w:tabs>
        <w:spacing w:lineRule="exact" w:line="326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9-12-В-98 от 09.12.1998 - 700 000 акций «Ачинский НПЗ ВНК»</w:t>
        <w:br/>
        <w:t>номинальной стоимостью 25 неденоминированных рублей, за 1 125 долла-</w:t>
        <w:br/>
        <w:t>ров США;</w:t>
      </w:r>
    </w:p>
    <w:p>
      <w:pPr>
        <w:pStyle w:val="Style20"/>
        <w:widowControl/>
        <w:numPr>
          <w:ilvl w:val="0"/>
          <w:numId w:val="37"/>
        </w:numPr>
        <w:tabs>
          <w:tab w:val="clear" w:pos="720"/>
          <w:tab w:val="left" w:pos="878" w:leader="none"/>
        </w:tabs>
        <w:spacing w:lineRule="exact" w:line="326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2-12-В-98 от 10.12.1998- 1 000 000 акций «Томскнефть» ВНК но-</w:t>
        <w:br/>
        <w:t>минальной стоимостью 125 неденоминированных рублей, за 8 033 доллара</w:t>
        <w:br/>
        <w:t>США;</w:t>
      </w:r>
    </w:p>
    <w:p>
      <w:pPr>
        <w:pStyle w:val="Style20"/>
        <w:widowControl/>
        <w:numPr>
          <w:ilvl w:val="0"/>
          <w:numId w:val="37"/>
        </w:numPr>
        <w:tabs>
          <w:tab w:val="clear" w:pos="720"/>
          <w:tab w:val="left" w:pos="878" w:leader="none"/>
        </w:tabs>
        <w:spacing w:lineRule="exact" w:line="326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4-12-В-98 от 10.12.1998 - 170 000 акций ОАО «Новосибирское</w:t>
        <w:br/>
        <w:t>предприятие по обеспечению нефтепродуктами ВНК» номинальной стои-</w:t>
        <w:br/>
        <w:t>мостью 100 неденоминированных рублей, за 1 093 доллара США;</w:t>
      </w:r>
    </w:p>
    <w:p>
      <w:pPr>
        <w:pStyle w:val="Style20"/>
        <w:widowControl/>
        <w:numPr>
          <w:ilvl w:val="0"/>
          <w:numId w:val="37"/>
        </w:numPr>
        <w:tabs>
          <w:tab w:val="clear" w:pos="720"/>
          <w:tab w:val="left" w:pos="878" w:leader="none"/>
        </w:tabs>
        <w:spacing w:lineRule="exact" w:line="326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8-12-В-98 от 10.12.1998 - 250 495 акций «Хакаснефтепродукт»</w:t>
        <w:br/>
        <w:t>ВНК номинальной стоимостью 10 неденоминированных рублей, за 161</w:t>
        <w:br/>
        <w:t>доллар США;</w:t>
      </w:r>
    </w:p>
    <w:p>
      <w:pPr>
        <w:pStyle w:val="Style20"/>
        <w:widowControl/>
        <w:numPr>
          <w:ilvl w:val="0"/>
          <w:numId w:val="37"/>
        </w:numPr>
        <w:tabs>
          <w:tab w:val="clear" w:pos="720"/>
          <w:tab w:val="left" w:pos="878" w:leader="none"/>
        </w:tabs>
        <w:spacing w:lineRule="exact" w:line="336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20-12-В-98 от 10.12.1998 - 1 505 акций «Томскнефтегеофизика»</w:t>
        <w:br/>
        <w:t>ВНК номинальной стоимостью 1000 неденоминированных рублей, за 97</w:t>
        <w:br/>
        <w:t>долларов США.</w:t>
      </w:r>
    </w:p>
    <w:p>
      <w:pPr>
        <w:pStyle w:val="Style18"/>
        <w:widowControl/>
        <w:spacing w:lineRule="exact" w:line="322"/>
        <w:ind w:firstLine="648"/>
        <w:rPr/>
      </w:pPr>
      <w:r>
        <w:rPr>
          <w:rStyle w:val="FontStyle83"/>
        </w:rPr>
        <w:t>Средством платежа по указанным соглашениям о покупке акций также</w:t>
        <w:br/>
        <w:t>являлся вексель оформленный оффшорной компанией 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2/99 от 11.01.1999 на сумму 10 830 долларов США с це-</w:t>
        <w:br/>
        <w:t>лью придания сделкам видимости их законности.</w:t>
      </w:r>
    </w:p>
    <w:p>
      <w:pPr>
        <w:pStyle w:val="Style28"/>
        <w:widowControl/>
        <w:spacing w:lineRule="exact" w:line="240"/>
        <w:ind w:firstLine="643"/>
        <w:jc w:val="both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2"/>
          <w:headerReference w:type="default" r:id="rId53"/>
          <w:type w:val="nextPage"/>
          <w:pgSz w:w="16838" w:h="23811"/>
          <w:pgMar w:left="3669" w:right="3669" w:gutter="0" w:header="720" w:top="343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spacing w:lineRule="exact" w:line="312" w:before="72" w:after="0"/>
        <w:ind w:firstLine="643"/>
        <w:jc w:val="both"/>
        <w:rPr/>
      </w:pPr>
      <w:r>
        <w:rPr>
          <w:rStyle w:val="FontStyle83"/>
        </w:rPr>
        <w:t>3. От имени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акции, приобретенные этой ино-</w:t>
        <w:br/>
        <w:t>странной компанией также непосредственно от ОАО «ВНК», были пере-</w:t>
        <w:br/>
        <w:t>оформлены на оффшорную компанию «</w:t>
      </w:r>
      <w:r>
        <w:rPr>
          <w:rStyle w:val="FontStyle83"/>
          <w:lang w:val="en-US"/>
        </w:rPr>
        <w:t>Abber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ой на осно</w:t>
        <w:br/>
        <w:t>вании разработанной по указанию Ходорковского организованной преступ-</w:t>
        <w:br/>
        <w:t>ной группой схемы совершения сокрытия хищения акции этих же эмитентов</w:t>
      </w:r>
    </w:p>
    <w:p>
      <w:pPr>
        <w:pStyle w:val="Style91"/>
        <w:widowControl/>
        <w:spacing w:lineRule="exact" w:line="322"/>
        <w:ind w:left="250" w:hanging="0"/>
        <w:rPr/>
      </w:pPr>
      <w:r>
        <w:rPr>
          <w:rStyle w:val="FontStyle83"/>
        </w:rPr>
        <w:t>«вразнобой» были переоформлены и двумя другими вышеуказанными ком-</w:t>
        <w:br/>
        <w:t>паниями-приобретателями акций непосредственно от ОАО «ВНК», посред-</w:t>
        <w:br/>
        <w:t>ством оформления соглашений о покупке ценных бумаг:</w:t>
      </w:r>
    </w:p>
    <w:p>
      <w:pPr>
        <w:pStyle w:val="Style20"/>
        <w:widowControl/>
        <w:numPr>
          <w:ilvl w:val="0"/>
          <w:numId w:val="50"/>
        </w:numPr>
        <w:tabs>
          <w:tab w:val="clear" w:pos="720"/>
          <w:tab w:val="left" w:pos="86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5/12-98 от 07.12.1998 - 100 ООО акций «Хакаснефтепродукт» ВНК</w:t>
        <w:br/>
        <w:t>номинальной стоимостью 10 неденоминированных рублей, за 64 доллара</w:t>
        <w:br/>
        <w:t>США;</w:t>
      </w:r>
    </w:p>
    <w:p>
      <w:pPr>
        <w:pStyle w:val="Style20"/>
        <w:widowControl/>
        <w:numPr>
          <w:ilvl w:val="0"/>
          <w:numId w:val="50"/>
        </w:numPr>
        <w:tabs>
          <w:tab w:val="clear" w:pos="720"/>
          <w:tab w:val="left" w:pos="86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7/12-98 от 08.12.1998 - 1 500 000 акций «Томскнефть» ВНК но-</w:t>
        <w:br/>
        <w:t>минальной стоимостью 125 неденоминированных рублей, за 12 050 долла-</w:t>
        <w:br/>
        <w:t>ров США;</w:t>
      </w:r>
    </w:p>
    <w:p>
      <w:pPr>
        <w:pStyle w:val="Style20"/>
        <w:widowControl/>
        <w:numPr>
          <w:ilvl w:val="0"/>
          <w:numId w:val="50"/>
        </w:numPr>
        <w:tabs>
          <w:tab w:val="clear" w:pos="720"/>
          <w:tab w:val="left" w:pos="86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1/12-98 от 10.12.1998 - 200 000 акций «Ачинский НПЗ ВНК»</w:t>
        <w:br/>
        <w:t>номинальной стоимостью 25 неденоминированных рублей, за 321 доллар</w:t>
        <w:br/>
        <w:t>США;</w:t>
      </w:r>
    </w:p>
    <w:p>
      <w:pPr>
        <w:pStyle w:val="Style20"/>
        <w:widowControl/>
        <w:numPr>
          <w:ilvl w:val="0"/>
          <w:numId w:val="50"/>
        </w:numPr>
        <w:tabs>
          <w:tab w:val="clear" w:pos="720"/>
          <w:tab w:val="left" w:pos="86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5/12-98 от 10.12.1998 - 100 000 акций ОАО «Новосибирское</w:t>
        <w:br/>
        <w:t>предприятие по обеспечению нефтепродуктами ВНК» номинальной стои-</w:t>
        <w:br/>
        <w:t>мостью 100 неденоминированных рублей, за 643 доллар США;</w:t>
      </w:r>
    </w:p>
    <w:p>
      <w:pPr>
        <w:pStyle w:val="Style20"/>
        <w:widowControl/>
        <w:numPr>
          <w:ilvl w:val="0"/>
          <w:numId w:val="50"/>
        </w:numPr>
        <w:tabs>
          <w:tab w:val="clear" w:pos="720"/>
          <w:tab w:val="left" w:pos="869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В 18/12-98 от 10.12.1998 - 7000 акций ОАО «Томскнефтепродукт</w:t>
        <w:br/>
        <w:t>ВНК» номинальной стоимостью 1000 неденоминированных рублей, за 450</w:t>
        <w:br/>
        <w:t>долларов США.</w:t>
      </w:r>
    </w:p>
    <w:p>
      <w:pPr>
        <w:pStyle w:val="Style121"/>
        <w:widowControl/>
        <w:spacing w:lineRule="exact" w:line="322"/>
        <w:ind w:firstLine="648"/>
        <w:rPr/>
      </w:pPr>
      <w:r>
        <w:rPr>
          <w:rStyle w:val="FontStyle83"/>
        </w:rPr>
        <w:t>С целью создания видимости правомерности и обоснованности оформ-</w:t>
        <w:br/>
        <w:t>ленных сделок Ходорковским и другими членами организованной группы</w:t>
        <w:br/>
        <w:t>средством платежа был предусмотрен вексель иностранной компании «</w:t>
      </w:r>
      <w:r>
        <w:rPr>
          <w:rStyle w:val="FontStyle83"/>
          <w:lang w:val="en-US"/>
        </w:rPr>
        <w:t>Mi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5/99 от 11.01.1999 на сумму 13 528 долла-</w:t>
        <w:br/>
        <w:t>ров США.</w:t>
      </w:r>
    </w:p>
    <w:p>
      <w:pPr>
        <w:pStyle w:val="Style121"/>
        <w:widowControl/>
        <w:spacing w:lineRule="exact" w:line="322"/>
        <w:ind w:firstLine="634"/>
        <w:rPr/>
      </w:pPr>
      <w:r>
        <w:rPr>
          <w:rStyle w:val="FontStyle83"/>
        </w:rPr>
        <w:t>Также от имени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доверенным лицом которой</w:t>
        <w:br/>
        <w:t>была работающая в подконтрольном членам организованной группы лиц СП</w:t>
        <w:br/>
        <w:t>«РТТ» Бородина СВ., часть акций вышеуказанных эмитентов по составлен-</w:t>
        <w:br/>
        <w:t>ной по указанию Ходорковского участниками организованной группы схеме</w:t>
        <w:br/>
        <w:t>с указанными в ней вариантами передачи «вразнобой» двум или трем дру-</w:t>
        <w:br/>
        <w:t>гим иностранным компаниям была переоформлена на оффшорную компа-</w:t>
        <w:br/>
        <w:t>нию «</w:t>
      </w:r>
      <w:r>
        <w:rPr>
          <w:rStyle w:val="FontStyle83"/>
          <w:lang w:val="en-US"/>
        </w:rPr>
        <w:t>Butl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посредством оформления соглашений о по-</w:t>
        <w:br/>
        <w:t>купке ценных бумаг:</w:t>
      </w:r>
    </w:p>
    <w:p>
      <w:pPr>
        <w:pStyle w:val="Style20"/>
        <w:widowControl/>
        <w:numPr>
          <w:ilvl w:val="0"/>
          <w:numId w:val="51"/>
        </w:numPr>
        <w:tabs>
          <w:tab w:val="clear" w:pos="720"/>
          <w:tab w:val="left" w:pos="830" w:leader="none"/>
        </w:tabs>
        <w:spacing w:lineRule="exact" w:line="322"/>
        <w:ind w:left="0" w:right="211" w:firstLine="64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2В-12/98 от 07.12.1998 - 300 000 акций ОАО «Новосибирское пред-</w:t>
        <w:br/>
        <w:t>приятие по обеспечению нефтепродуктами ВНК» номинальной стоимостью</w:t>
        <w:br/>
        <w:t>100 неденоминированных рублей, за 1 928 долларов США;</w:t>
      </w:r>
    </w:p>
    <w:p>
      <w:pPr>
        <w:pStyle w:val="Style20"/>
        <w:widowControl/>
        <w:numPr>
          <w:ilvl w:val="0"/>
          <w:numId w:val="51"/>
        </w:numPr>
        <w:tabs>
          <w:tab w:val="clear" w:pos="720"/>
          <w:tab w:val="left" w:pos="830" w:leader="none"/>
        </w:tabs>
        <w:spacing w:lineRule="exact" w:line="322"/>
        <w:ind w:left="0" w:right="235" w:firstLine="64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4В-12/98 от 09.12.1998 - 2 500 000 акций ОАО «Томскнефть» ВНК</w:t>
        <w:br/>
        <w:t>номинальной стоимостью 125 неденоминированных рублей, за 20 084 дол-</w:t>
        <w:br/>
        <w:t>ларов США;</w:t>
      </w:r>
    </w:p>
    <w:p>
      <w:pPr>
        <w:pStyle w:val="Style20"/>
        <w:widowControl/>
        <w:numPr>
          <w:ilvl w:val="0"/>
          <w:numId w:val="51"/>
        </w:numPr>
        <w:tabs>
          <w:tab w:val="clear" w:pos="720"/>
          <w:tab w:val="left" w:pos="830" w:leader="none"/>
        </w:tabs>
        <w:spacing w:lineRule="exact" w:line="322"/>
        <w:ind w:left="0" w:right="254" w:firstLine="64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6В-12/98 от 10.12.1998 - 1 094 475 акций ОАО «Ачинский НПЗ</w:t>
        <w:br/>
        <w:t>ВНК» номинальной стоимостью 25 неденоминированных рублей, за 1 758</w:t>
        <w:br/>
        <w:t>долларов США;</w:t>
      </w:r>
    </w:p>
    <w:p>
      <w:pPr>
        <w:sectPr>
          <w:headerReference w:type="even" r:id="rId54"/>
          <w:headerReference w:type="default" r:id="rId55"/>
          <w:type w:val="nextPage"/>
          <w:pgSz w:w="16838" w:h="23811"/>
          <w:pgMar w:left="3654" w:right="3654" w:gutter="0" w:header="720" w:top="284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numPr>
          <w:ilvl w:val="0"/>
          <w:numId w:val="51"/>
        </w:numPr>
        <w:tabs>
          <w:tab w:val="clear" w:pos="720"/>
          <w:tab w:val="left" w:pos="830" w:leader="none"/>
        </w:tabs>
        <w:spacing w:lineRule="exact" w:line="322"/>
        <w:ind w:left="0" w:right="269" w:firstLine="64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8В-12/98 от 10.12.1998 - 300 000 акций ОАО «Хакаснефтепродукт»</w:t>
        <w:br/>
        <w:t>ВНК номинальной стоимостью 10 неденоминированных рублей, за 193 дол-</w:t>
        <w:br/>
        <w:t>лара США;</w:t>
      </w:r>
    </w:p>
    <w:p>
      <w:pPr>
        <w:pStyle w:val="Style121"/>
        <w:widowControl/>
        <w:spacing w:lineRule="exact" w:line="322"/>
        <w:ind w:left="250" w:firstLine="648"/>
        <w:rPr/>
      </w:pPr>
      <w:r>
        <w:rPr>
          <w:rStyle w:val="FontStyle83"/>
        </w:rPr>
        <w:t xml:space="preserve">- №11В-12/98 от </w:t>
      </w:r>
      <w:r>
        <w:rPr>
          <w:rStyle w:val="FontStyle85"/>
        </w:rPr>
        <w:t xml:space="preserve">10.121998 </w:t>
      </w:r>
      <w:r>
        <w:rPr>
          <w:rStyle w:val="FontStyle83"/>
        </w:rPr>
        <w:t>- 3 ООО акций ОАО «Томскнефтепродукт»</w:t>
        <w:br/>
        <w:t>ВНК номинальной стоимостью 1000 неденоминированных рублей, за 193</w:t>
        <w:br/>
        <w:t>доллара США.</w:t>
      </w:r>
    </w:p>
    <w:p>
      <w:pPr>
        <w:pStyle w:val="Style121"/>
        <w:widowControl/>
        <w:spacing w:lineRule="exact" w:line="322"/>
        <w:ind w:left="221" w:firstLine="643"/>
        <w:rPr/>
      </w:pPr>
      <w:r>
        <w:rPr>
          <w:rStyle w:val="FontStyle83"/>
        </w:rPr>
        <w:t>В качестве средства платежа по этим сделкам организованной группой</w:t>
        <w:br/>
        <w:t>также был использован вексель другой иностранной компании «</w:t>
      </w:r>
      <w:r>
        <w:rPr>
          <w:rStyle w:val="FontStyle83"/>
          <w:lang w:val="en-US"/>
        </w:rPr>
        <w:t>Bevelit</w:t>
      </w:r>
      <w:r>
        <w:rPr>
          <w:rStyle w:val="FontStyle83"/>
        </w:rPr>
        <w:t xml:space="preserve"> </w:t>
        <w:br/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3 от 06.01.1999 на сумму 24 156 долларов США. При этом</w:t>
        <w:br/>
        <w:t>Ходорковскому и другим членам организованной группы было достоверно</w:t>
        <w:br/>
        <w:t>известно, что оплата с использованием векселя оформлена фиктивно и что</w:t>
        <w:br/>
        <w:t>вексель к оплате предъявлен не будет.</w:t>
      </w:r>
    </w:p>
    <w:p>
      <w:pPr>
        <w:pStyle w:val="Style121"/>
        <w:widowControl/>
        <w:spacing w:lineRule="exact" w:line="322"/>
        <w:ind w:firstLine="634"/>
        <w:rPr/>
      </w:pPr>
      <w:r>
        <w:rPr>
          <w:rStyle w:val="FontStyle83"/>
        </w:rPr>
        <w:t>Кроме того, от имени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акции ОАО «Томск-</w:t>
        <w:br/>
        <w:t>нефть» ВНК, ОАО «Ачинский НПЗ», ОАО «Новосибирское предприятие по</w:t>
        <w:br/>
        <w:t>обеспечению нефтепродуктами», ОАО «Томскнефтепродукт», ОАО «Хакас-</w:t>
        <w:br/>
        <w:t>нефтепродукт», ОАО «Томскнефтегеофизика», принадлежащие ОАО</w:t>
        <w:br/>
        <w:t>«ВНК», были переоформлены на участвующую в схеме отчуждения акций</w:t>
        <w:br/>
        <w:t>иностранную компанию «</w:t>
      </w:r>
      <w:r>
        <w:rPr>
          <w:rStyle w:val="FontStyle83"/>
          <w:lang w:val="en-US"/>
        </w:rPr>
        <w:t>Glan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», посредством оформления соглаше-</w:t>
        <w:br/>
        <w:t>ний о покупке ценных бумаг:</w:t>
      </w:r>
    </w:p>
    <w:p>
      <w:pPr>
        <w:pStyle w:val="Style20"/>
        <w:widowControl/>
        <w:numPr>
          <w:ilvl w:val="0"/>
          <w:numId w:val="52"/>
        </w:numPr>
        <w:tabs>
          <w:tab w:val="clear" w:pos="720"/>
          <w:tab w:val="left" w:pos="883" w:leader="none"/>
        </w:tabs>
        <w:spacing w:lineRule="exact" w:line="322"/>
        <w:ind w:left="0" w:firstLine="64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6-12-В-98 от 08.12.1998 - 1 000 акций ОАО «Томскнефтепродукт»</w:t>
        <w:br/>
        <w:t>ВНК номинальной стоимостью 1000 неденоминированных рублей, за 64</w:t>
        <w:br/>
        <w:t>доллара США;</w:t>
      </w:r>
    </w:p>
    <w:p>
      <w:pPr>
        <w:pStyle w:val="Style20"/>
        <w:widowControl/>
        <w:numPr>
          <w:ilvl w:val="0"/>
          <w:numId w:val="52"/>
        </w:numPr>
        <w:tabs>
          <w:tab w:val="clear" w:pos="720"/>
          <w:tab w:val="left" w:pos="883" w:leader="none"/>
        </w:tabs>
        <w:spacing w:lineRule="exact" w:line="322"/>
        <w:ind w:left="0" w:firstLine="64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Ю-12-В-98 от 09.12.1998 - 500 000 акций ОАО «Ачинский НПЗ</w:t>
        <w:br/>
        <w:t>ВНК» номинальной стоимостью 25 неденоминированных рублей, за 804</w:t>
        <w:br/>
        <w:t>доллара США;</w:t>
      </w:r>
    </w:p>
    <w:p>
      <w:pPr>
        <w:pStyle w:val="Style20"/>
        <w:widowControl/>
        <w:numPr>
          <w:ilvl w:val="0"/>
          <w:numId w:val="52"/>
        </w:numPr>
        <w:tabs>
          <w:tab w:val="clear" w:pos="720"/>
          <w:tab w:val="left" w:pos="883" w:leader="none"/>
        </w:tabs>
        <w:spacing w:lineRule="exact" w:line="322"/>
        <w:ind w:left="0" w:firstLine="643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3-12-В-98 от 10.12.1998</w:t>
      </w:r>
      <w:r>
        <w:rPr>
          <w:rStyle w:val="FontStyle85"/>
        </w:rPr>
        <w:t xml:space="preserve"> </w:t>
      </w:r>
      <w:r>
        <w:rPr>
          <w:rStyle w:val="FontStyle83"/>
        </w:rPr>
        <w:t>- 1 112 000 акций ОАО «Томскнефть»</w:t>
        <w:br/>
        <w:t>ВНК номинальной стоимостью 125 неденоминированных рублей, за 8 935-</w:t>
        <w:br/>
        <w:t>долларов США;</w:t>
      </w:r>
    </w:p>
    <w:p>
      <w:pPr>
        <w:pStyle w:val="Style20"/>
        <w:widowControl/>
        <w:numPr>
          <w:ilvl w:val="0"/>
          <w:numId w:val="52"/>
        </w:numPr>
        <w:tabs>
          <w:tab w:val="clear" w:pos="720"/>
          <w:tab w:val="left" w:pos="883" w:leader="none"/>
        </w:tabs>
        <w:spacing w:lineRule="exact" w:line="322"/>
        <w:ind w:left="0" w:firstLine="643"/>
        <w:jc w:val="both"/>
        <w:rPr/>
      </w:pPr>
      <w:r>
        <w:rPr>
          <w:rStyle w:val="FontStyle83"/>
        </w:rPr>
        <w:t>Ш5-12-В-98 от 10.12.1998 - 54 605 акций ОАО «Новосибирское</w:t>
        <w:br/>
        <w:t>предприятие по обеспечению нефтепродуктами ВНК» номинальной стои-</w:t>
        <w:br/>
        <w:t>мостью 100 неденоминированных рублей, за 351 долларов США;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83"/>
        </w:rPr>
        <w:t xml:space="preserve">■ </w:t>
      </w:r>
      <w:r>
        <w:rPr>
          <w:rStyle w:val="FontStyle83"/>
        </w:rPr>
        <w:t>- №17-12-В-98 от 10.12.1998 - 85 000 акций ОАО «Хакаснефтепродукт»</w:t>
        <w:br/>
        <w:t>ВНК номинальной стоимостью 10 неденоминированных рублей, за 55 дол-</w:t>
        <w:br/>
        <w:t>ларов США.</w:t>
      </w:r>
    </w:p>
    <w:p>
      <w:pPr>
        <w:pStyle w:val="Style121"/>
        <w:widowControl/>
        <w:spacing w:lineRule="exact" w:line="317"/>
        <w:ind w:firstLine="629"/>
        <w:rPr/>
      </w:pPr>
      <w:r>
        <w:rPr>
          <w:rStyle w:val="FontStyle83"/>
        </w:rPr>
        <w:t>Для создания видимости законности и обоснованности оформленных</w:t>
        <w:br/>
        <w:t>сделок Ходорковским и членами организованной группы также был исполь-</w:t>
        <w:br/>
        <w:t>зован вексель оффшорной компании 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</w:t>
        <w:br/>
        <w:t>№ 1/99 от 11.01.1999 на сумму 10 209 долларов США.</w:t>
      </w:r>
    </w:p>
    <w:p>
      <w:pPr>
        <w:sectPr>
          <w:headerReference w:type="even" r:id="rId56"/>
          <w:headerReference w:type="default" r:id="rId57"/>
          <w:type w:val="nextPage"/>
          <w:pgSz w:w="16838" w:h="23811"/>
          <w:pgMar w:left="3671" w:right="3671" w:gutter="0" w:header="720" w:top="363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7"/>
        <w:ind w:right="259" w:firstLine="634"/>
        <w:rPr/>
      </w:pPr>
      <w:r>
        <w:rPr>
          <w:rStyle w:val="FontStyle83"/>
        </w:rPr>
        <w:t>После чего по указанию Ходорковского членами организованной груп-</w:t>
        <w:br/>
        <w:t>пы была продолжена реализация разработанного ими плана, направленного</w:t>
        <w:br/>
        <w:t>на дальнейшее сокрытие совершенного хищения акций с целью легализации</w:t>
        <w:br/>
        <w:t>похищенного имущества и избежания их ареста и недопущения обращения</w:t>
        <w:br/>
        <w:t>взыскания в связи с возможным оспариванием сделок мены акций и призна-</w:t>
        <w:br/>
        <w:t>ния их недействительными в результате установления в судебном порядке</w:t>
        <w:br/>
        <w:t>недостоверности аудиторского заключения об эквивалентной стоимости об-</w:t>
        <w:br/>
        <w:t>мененных акций и признания в связи с этим сделки крупной, совершенной</w:t>
        <w:br/>
        <w:t>порядке, не соответствующем закону. Для чего, после оформления сделок по</w:t>
        <w:br/>
        <w:t>отчуждению холдингами-нерезидентами, приобретшими акции иепосредст-</w:t>
      </w:r>
    </w:p>
    <w:p>
      <w:pPr>
        <w:pStyle w:val="Style121"/>
        <w:widowControl/>
        <w:spacing w:lineRule="exact" w:line="322"/>
        <w:ind w:left="216" w:hanging="0"/>
        <w:rPr/>
      </w:pPr>
      <w:r>
        <w:rPr>
          <w:rStyle w:val="FontStyle83"/>
        </w:rPr>
        <w:t>венно от ОАО «ВНК», с другими иностранными компаниями, и оформления</w:t>
        <w:br/>
        <w:t>консолидирования акций ОАО «Томскнефть», ОАО «Ачинский НПЗ», ОАО</w:t>
        <w:br/>
        <w:t>«Новосибирское предприятие по обеспечению нефтепродуктами», ОАО</w:t>
        <w:br/>
        <w:t>«Томскнефтепродукт», ОАО «Хакаснефтепродукт», ОАО «Томскнефтегео-</w:t>
        <w:br/>
        <w:t>физика» у компаний «А</w:t>
      </w:r>
      <w:r>
        <w:rPr>
          <w:rStyle w:val="FontStyle83"/>
          <w:lang w:val="en-US"/>
        </w:rPr>
        <w:t>bb</w:t>
      </w:r>
      <w:r>
        <w:rPr>
          <w:rStyle w:val="FontStyle83"/>
        </w:rPr>
        <w:t>ег</w:t>
      </w:r>
      <w:r>
        <w:rPr>
          <w:rStyle w:val="FontStyle83"/>
          <w:lang w:val="en-US"/>
        </w:rPr>
        <w:t>t</w:t>
      </w:r>
      <w:r>
        <w:rPr>
          <w:rStyle w:val="FontStyle83"/>
        </w:rPr>
        <w:t xml:space="preserve">оп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Butl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</w:t>
        <w:br/>
        <w:t>«</w:t>
      </w:r>
      <w:r>
        <w:rPr>
          <w:rStyle w:val="FontStyle83"/>
          <w:lang w:val="en-US"/>
        </w:rPr>
        <w:t>Glan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» (согласно преступной схеме холдинги группы 2) эти акции</w:t>
        <w:br/>
        <w:t>повторно, последовательно, «вразнобой» были переоформлены по второму</w:t>
        <w:br/>
        <w:t>этапу преступной схемы:</w:t>
      </w:r>
    </w:p>
    <w:p>
      <w:pPr>
        <w:pStyle w:val="Style121"/>
        <w:widowControl/>
        <w:spacing w:lineRule="exact" w:line="322"/>
        <w:ind w:firstLine="667"/>
        <w:rPr/>
      </w:pPr>
      <w:r>
        <w:rPr>
          <w:rStyle w:val="FontStyle83"/>
        </w:rPr>
        <w:t>1. От имени компании «</w:t>
      </w:r>
      <w:r>
        <w:rPr>
          <w:rStyle w:val="FontStyle83"/>
          <w:lang w:val="en-US"/>
        </w:rPr>
        <w:t>Abber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ции были переоформлены</w:t>
        <w:br/>
        <w:t>на иностранную компанию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доверенным лицом кото-</w:t>
        <w:br/>
        <w:t>рой выступала работник подконтрольного членам организованной группы</w:t>
        <w:br/>
        <w:t>лиц СП «РТТ» Хитрова СВ., которая в данном случае, являясь лишь подпи-</w:t>
        <w:br/>
        <w:t>сантом, не преследовала цели реального исполнения обязательств по пере-</w:t>
        <w:br/>
        <w:t>ходу прав собственности на акции, посредством оформления соглашения о</w:t>
        <w:br/>
        <w:t>покупке ценных бумаг:</w:t>
      </w:r>
    </w:p>
    <w:p>
      <w:pPr>
        <w:pStyle w:val="Style20"/>
        <w:widowControl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322"/>
        <w:ind w:left="0" w:firstLine="638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 xml:space="preserve"> 4/12-98 от 11.12.1998 - 9 825 акций ОАО «Томскнефтепродукт»</w:t>
        <w:br/>
        <w:t>ВНК номинальной стоимостью 1000 неденоминированных рублей, за 632</w:t>
        <w:br/>
        <w:t>доллара США;</w:t>
      </w:r>
    </w:p>
    <w:p>
      <w:pPr>
        <w:pStyle w:val="Style20"/>
        <w:widowControl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322"/>
        <w:ind w:left="0" w:firstLine="638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 xml:space="preserve"> 6/12-98 от 11.12.1998 - 200 000 акций ОАО «Новосибирское</w:t>
        <w:br/>
        <w:t>предприятие по обеспечению нефтепродуктами ВНК» номинальной стои-</w:t>
        <w:br/>
        <w:t>мостью 100 неденоминированных рублей, за 1 286 доллара США;</w:t>
      </w:r>
    </w:p>
    <w:p>
      <w:pPr>
        <w:pStyle w:val="Style20"/>
        <w:widowControl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322"/>
        <w:ind w:left="0" w:firstLine="638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 xml:space="preserve"> 7/12-98 от 14.12.1998 - 2 500 000 акций ОАО «Томскнефть» ВНК</w:t>
        <w:br/>
        <w:t>номинальной стоимостью 125 неденоминированных рублей, за 20 083 дол-</w:t>
        <w:br/>
        <w:t>лара США;</w:t>
      </w:r>
    </w:p>
    <w:p>
      <w:pPr>
        <w:pStyle w:val="Style20"/>
        <w:widowControl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322"/>
        <w:ind w:left="0" w:firstLine="638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 xml:space="preserve"> 9/12-98 от 14.12.1998 - 1 700 000 акций ОАО «Ачинский НПЗ</w:t>
        <w:br/>
        <w:t>ВНК» номинальной стоимостью 25 неденоминированных рублей, за 2 713</w:t>
        <w:br/>
        <w:t>долларов США;</w:t>
      </w:r>
    </w:p>
    <w:p>
      <w:pPr>
        <w:pStyle w:val="Style20"/>
        <w:widowControl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322"/>
        <w:ind w:left="0" w:firstLine="638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 xml:space="preserve"> 12/12-98 от 15.12.1998 - 400 000 акций ОАО «Хакаснефтепро-</w:t>
        <w:br/>
        <w:t>дукт» ВНК номинальной стоимостью 10 неденоминированных рублей, за</w:t>
        <w:br/>
        <w:t>257 долларов США;</w:t>
      </w:r>
    </w:p>
    <w:p>
      <w:pPr>
        <w:pStyle w:val="Style20"/>
        <w:widowControl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322"/>
        <w:ind w:left="0" w:firstLine="638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 xml:space="preserve"> 14/12-98 от 11.12.1998 - 2 200 акций ОАО «Томскнефтегеофизи-</w:t>
        <w:br/>
        <w:t>ка» ВНК номинальной стоимостью 1000 неденоминированных рублей, за</w:t>
        <w:br/>
        <w:t>141 доллар США.</w:t>
      </w:r>
    </w:p>
    <w:p>
      <w:pPr>
        <w:pStyle w:val="Style121"/>
        <w:widowControl/>
        <w:spacing w:lineRule="exact" w:line="322"/>
        <w:ind w:firstLine="638"/>
        <w:rPr/>
      </w:pPr>
      <w:r>
        <w:rPr>
          <w:rStyle w:val="FontStyle83"/>
        </w:rPr>
        <w:t>С целью создания видимости законности сделкам в качестве оплаты</w:t>
        <w:br/>
        <w:t>был предусмотрен вексель компании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1 от</w:t>
        <w:br/>
        <w:t>06.01.1999 на сумму 25 130 долларов США. Ходорковскому, действующему</w:t>
        <w:br/>
        <w:t>совместно с другими участниками организованной группы, было достоверно</w:t>
        <w:br/>
        <w:t>известно при этом, что такая оплата оформлена фиктивно и вексель к оплате</w:t>
        <w:br/>
        <w:t>предъявлен не будет.</w:t>
      </w:r>
    </w:p>
    <w:p>
      <w:pPr>
        <w:sectPr>
          <w:headerReference w:type="even" r:id="rId58"/>
          <w:headerReference w:type="default" r:id="rId59"/>
          <w:type w:val="nextPage"/>
          <w:pgSz w:w="16838" w:h="23811"/>
          <w:pgMar w:left="3662" w:right="3662" w:gutter="0" w:header="720" w:top="323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64" w:firstLine="629"/>
        <w:rPr/>
      </w:pPr>
      <w:r>
        <w:rPr>
          <w:rStyle w:val="FontStyle83"/>
        </w:rPr>
        <w:t>Кроме того, от имени компании «</w:t>
      </w:r>
      <w:r>
        <w:rPr>
          <w:rStyle w:val="FontStyle83"/>
          <w:lang w:val="en-US"/>
        </w:rPr>
        <w:t>Abber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ции ОАО «Том-</w:t>
        <w:br/>
        <w:t>скнефть», ОАО «Ачинский НПЗ», ОАО «Новосибирское предприятие по</w:t>
        <w:br/>
        <w:t>обеспечению нефтепродуктами», ОАО «Томскнефтепродукт», ОАО «Хакас-</w:t>
        <w:br/>
        <w:t>нефтепродукт», ОАО «Томскнефтегеофизика», принадлежащие ОАО</w:t>
        <w:br/>
        <w:t>«ВНК», с целью легализации похищенного имущества были переоформле-</w:t>
        <w:br/>
        <w:t>ны на участвующую в схеме отчуждения акций иностранную компанию</w:t>
      </w:r>
    </w:p>
    <w:p>
      <w:pPr>
        <w:pStyle w:val="Style121"/>
        <w:widowControl/>
        <w:spacing w:lineRule="exact" w:line="322"/>
        <w:ind w:left="250" w:hanging="0"/>
        <w:rPr/>
      </w:pPr>
      <w:r>
        <w:rPr>
          <w:rStyle w:val="FontStyle83"/>
          <w:lang w:eastAsia="en-US"/>
        </w:rPr>
        <w:t>«</w:t>
      </w:r>
      <w:r>
        <w:rPr>
          <w:rStyle w:val="FontStyle83"/>
          <w:lang w:val="en-US" w:eastAsia="en-US"/>
        </w:rPr>
        <w:t>Midas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Trading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Company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Group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td</w:t>
      </w:r>
      <w:r>
        <w:rPr>
          <w:rStyle w:val="FontStyle83"/>
          <w:lang w:eastAsia="en-US"/>
        </w:rPr>
        <w:t>», посредством оформления соглашения о</w:t>
        <w:br/>
        <w:t>покупке ценных бумаг:</w:t>
      </w:r>
    </w:p>
    <w:p>
      <w:pPr>
        <w:pStyle w:val="Style20"/>
        <w:widowControl/>
        <w:tabs>
          <w:tab w:val="clear" w:pos="720"/>
          <w:tab w:val="left" w:pos="1099" w:leader="none"/>
        </w:tabs>
        <w:spacing w:lineRule="exact" w:line="322"/>
        <w:ind w:left="235" w:firstLine="648"/>
        <w:jc w:val="both"/>
        <w:rPr/>
      </w:pPr>
      <w:r>
        <w:rPr>
          <w:rStyle w:val="FontStyle83"/>
        </w:rPr>
        <w:t>-</w:t>
        <w:tab/>
        <w:t>№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7/12-98/1 от 08.12.1999 - 3 800 ООО акций ОАО «Томскнефть»</w:t>
        <w:br/>
        <w:t>ВНК номинальной стоимостью 0,125 рублей, за 30 527 долларов США.</w:t>
      </w:r>
    </w:p>
    <w:p>
      <w:pPr>
        <w:pStyle w:val="Style18"/>
        <w:widowControl/>
        <w:spacing w:lineRule="exact" w:line="322"/>
        <w:rPr/>
      </w:pPr>
      <w:r>
        <w:rPr>
          <w:rStyle w:val="FontStyle83"/>
        </w:rPr>
        <w:t>2. От имени компании «</w:t>
      </w:r>
      <w:r>
        <w:rPr>
          <w:rStyle w:val="FontStyle83"/>
          <w:lang w:val="en-US"/>
        </w:rPr>
        <w:t>Butl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ции вышеуказан</w:t>
        <w:br/>
        <w:t>ных эмитентов в процессе оформления реализации разработанной членами</w:t>
        <w:br/>
        <w:t>организованной группы схемы по созданию видимости отчуждения акций в</w:t>
        <w:br/>
        <w:t>целях недопущения ареста и обращения на них взыскания в результате воз-</w:t>
        <w:br/>
        <w:t>можного признания сделок мены акций недействительными были пере-</w:t>
        <w:br/>
        <w:t>оформлены на оффшорную компанию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посредством</w:t>
        <w:br/>
        <w:t>оформления соглашений о покупке ценных бумаг: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322"/>
        <w:ind w:left="0" w:firstLine="662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3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4.12.1998 - 3 200 000 акций ОАО «Томскнефть» ВНК</w:t>
        <w:br/>
        <w:t>номинальной стоимостью 125 неденоминированных рублей, за 25 707 дол-</w:t>
        <w:br/>
        <w:t>ла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322"/>
        <w:ind w:left="0" w:firstLine="662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5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5.12.1998 - 1 000 000 акций ОАО «Ачинский НПЗ</w:t>
        <w:br/>
        <w:t>ВНК» номинальной стоимостью 25 неденоминированных рублей, за 1 606</w:t>
        <w:br/>
        <w:t>долла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322"/>
        <w:ind w:left="0" w:firstLine="662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7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5.12.1998-280 000 акций ОАО «Новосибирское пред-</w:t>
        <w:br/>
        <w:t>приятие по обеспечению нефтепродуктами ВНК» номинальной стоимостью</w:t>
        <w:br/>
        <w:t>100 неденоминированных рублей, за 1 800 долла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0</w:t>
      </w:r>
      <w:r>
        <w:rPr>
          <w:rStyle w:val="FontStyle83"/>
          <w:lang w:val="en-US"/>
        </w:rPr>
        <w:t>S</w:t>
      </w:r>
      <w:r>
        <w:rPr>
          <w:rStyle w:val="FontStyle83"/>
        </w:rPr>
        <w:t>-12/98 от 15.12.1998 - 325 000 акций «Хакаснефтепродукт»</w:t>
        <w:br/>
        <w:t>ВНК номинальной стоимостью 10 неденоминированных рублей, за 209 дол-</w:t>
        <w:br/>
        <w:t>ла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322"/>
        <w:ind w:left="0" w:firstLine="662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12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 xml:space="preserve">-12/98 от 15.12.1998 - 7 000 акций «Томскнефтепродукт» </w:t>
      </w:r>
      <w:r>
        <w:rPr>
          <w:rStyle w:val="FontStyle83"/>
          <w:lang w:val="en-US" w:eastAsia="en-US"/>
        </w:rPr>
        <w:t>BHF</w:t>
      </w:r>
      <w:r>
        <w:rPr>
          <w:rStyle w:val="FontStyle83"/>
          <w:lang w:eastAsia="en-US"/>
        </w:rPr>
        <w:t>/</w:t>
        <w:br/>
        <w:t>номинальной стоимостью 1000 неденоминированных рублей, за 450 долла-</w:t>
        <w:br/>
        <w:t>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322"/>
        <w:ind w:left="0" w:firstLine="662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13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5.12.1998 - 2 600 акций «Томскнефтегеофизика»</w:t>
        <w:br/>
        <w:t>ВНК номинальной стоимостью 1000 неденоминированных рублей, за 168</w:t>
        <w:br/>
        <w:t>долларов США.</w:t>
      </w:r>
    </w:p>
    <w:p>
      <w:pPr>
        <w:pStyle w:val="Style18"/>
        <w:widowControl/>
        <w:spacing w:lineRule="exact" w:line="322"/>
        <w:ind w:firstLine="701"/>
        <w:rPr/>
      </w:pPr>
      <w:r>
        <w:rPr>
          <w:rStyle w:val="FontStyle83"/>
        </w:rPr>
        <w:t>Для придания видимости законности и обоснованности указанным</w:t>
        <w:br/>
        <w:t>сделкам членами организованной группы в качестве оплаты использовались</w:t>
        <w:br/>
        <w:t>векселя компании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2 от 06.01.1999 стоимостью 161</w:t>
        <w:br/>
        <w:t>доллар США, №3 от 06.01.1999 на сумму 24 156 долларов США, №4 от</w:t>
        <w:br/>
        <w:t>06.01.1999 стоимостью 5 623 доллара США. При этом Ходорковскому и дру-</w:t>
        <w:br/>
        <w:t>гим членам организованной группы было достоверно известно, что оплата</w:t>
        <w:br/>
        <w:t>векселями оформлена фиктивно и они к оплате предъявлены не будут.</w:t>
      </w:r>
    </w:p>
    <w:p>
      <w:pPr>
        <w:sectPr>
          <w:headerReference w:type="even" r:id="rId60"/>
          <w:headerReference w:type="default" r:id="rId61"/>
          <w:type w:val="nextPage"/>
          <w:pgSz w:w="16838" w:h="23811"/>
          <w:pgMar w:left="3681" w:right="3681" w:gutter="0" w:header="720" w:top="318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22"/>
        <w:ind w:right="245" w:firstLine="643"/>
        <w:rPr/>
      </w:pPr>
      <w:r>
        <w:rPr>
          <w:rStyle w:val="FontStyle83"/>
        </w:rPr>
        <w:t>Кроме того, от имени компании «</w:t>
      </w:r>
      <w:r>
        <w:rPr>
          <w:rStyle w:val="FontStyle83"/>
          <w:lang w:val="en-US"/>
        </w:rPr>
        <w:t>Butl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ции по</w:t>
        <w:br/>
        <w:t>разработанной членами организованной группы схеме по последовательно-</w:t>
        <w:br/>
        <w:t>му созданию видимости отчуждения акций в целях легализации и недопу-</w:t>
        <w:br/>
        <w:t>щения обращения на них взыскания по возможному решению суда в случае</w:t>
        <w:br/>
        <w:t>признания сделок мены недействительными, были переоформлены на ино-</w:t>
        <w:br/>
        <w:t>странную компанию «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посредством оформления со-</w:t>
        <w:br/>
        <w:t>глашений о покупке ценных бумаг: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26" w:leader="none"/>
        </w:tabs>
        <w:spacing w:lineRule="exact" w:line="326"/>
        <w:ind w:left="0" w:firstLine="634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4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5.12.1998 - 2 300 ООО акций «Томскнефть» ВНК номи-</w:t>
        <w:br/>
        <w:t>нальной стоимостью 125 неденоминированных рублей, за 18 477 долларов</w:t>
        <w:br/>
        <w:t>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26" w:leader="none"/>
        </w:tabs>
        <w:spacing w:lineRule="exact" w:line="326"/>
        <w:ind w:left="0" w:firstLine="634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6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5.12.1998 - 1 594 475 акций ОАО «Ачинский НПЗ</w:t>
        <w:br/>
        <w:t>ВНК» номинальной стоимостью 25 неденоминированных рублей, за 2 562</w:t>
        <w:br/>
        <w:t>долла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26" w:leader="none"/>
        </w:tabs>
        <w:spacing w:lineRule="exact" w:line="322"/>
        <w:ind w:left="0" w:firstLine="634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&gt;8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5.12.1998 - 200 ООО акций ОАО «Новосибирское пред-</w:t>
        <w:br/>
        <w:t>приятие по обеспечению нефтепродуктами ВНК» номинальной стоимостью</w:t>
        <w:br/>
        <w:t>100 неденоминированных рублей, за 1 285 долла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26" w:leader="none"/>
        </w:tabs>
        <w:spacing w:lineRule="exact" w:line="322"/>
        <w:ind w:left="0" w:firstLine="634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9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5.12.1998 - 225 000 акций ОАО «Хакаснефтепродукт»</w:t>
        <w:br/>
        <w:t>ВНК номинальной стоимостью 10 неденоминированных рублей, за 145</w:t>
        <w:br/>
        <w:t>долла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26" w:leader="none"/>
        </w:tabs>
        <w:spacing w:lineRule="exact" w:line="322"/>
        <w:ind w:left="0" w:firstLine="634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1</w:t>
      </w:r>
      <w:r>
        <w:rPr>
          <w:rStyle w:val="FontStyle83"/>
          <w:lang w:val="en-US"/>
        </w:rPr>
        <w:t>S</w:t>
      </w:r>
      <w:r>
        <w:rPr>
          <w:rStyle w:val="FontStyle83"/>
        </w:rPr>
        <w:t>-12/98 от 15.12.1998 - 6 000 акций ОАО «Томскнефтепродукт</w:t>
        <w:br/>
        <w:t>ВНК» номинальной стоимостью 1000 неденоминированных рублей, за 386</w:t>
        <w:br/>
        <w:t>долларов США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826" w:leader="none"/>
        </w:tabs>
        <w:spacing w:lineRule="exact" w:line="322"/>
        <w:ind w:left="0" w:firstLine="634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14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12/98 от 15.12.1998 - 1 900 акций ОАО «Томскнефтегеофизи-</w:t>
        <w:br/>
        <w:t>ка» ВНК номинальной стоимостью 1000 неденоминированных рублей, за</w:t>
        <w:br/>
        <w:t>122 доллара США.</w:t>
      </w:r>
    </w:p>
    <w:p>
      <w:pPr>
        <w:pStyle w:val="Style18"/>
        <w:widowControl/>
        <w:spacing w:lineRule="exact" w:line="322"/>
        <w:ind w:firstLine="624"/>
        <w:rPr/>
      </w:pPr>
      <w:r>
        <w:rPr>
          <w:rStyle w:val="FontStyle83"/>
        </w:rPr>
        <w:t>При этом участвующие в заключении фиктивных сделок в качестве до-</w:t>
        <w:br/>
        <w:t>веренных лиц этих оффшорных компаний работники подконтрольных Хо-</w:t>
        <w:br/>
        <w:t>дорковскому и другим членам организованной группы ОАО «НК «ЮКОС»</w:t>
        <w:br/>
        <w:t>и СП «РТТ» Хомяков А.Ю. и Колупаева Т.М. не преследовали цели реально-</w:t>
        <w:br/>
        <w:t>го исполнения обязательств по переходу прав собственности на акции, а вы-</w:t>
        <w:br/>
        <w:t>ступали подписантами этих фиктивных документов. С целью придания ви-</w:t>
        <w:br/>
        <w:t>димости законности и обоснованности этим сделкам Ходорковским и дру-</w:t>
        <w:br/>
        <w:t>гими членами организованной группы была предусмотрена оплата векселем</w:t>
        <w:br/>
        <w:t>компании «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2 от 12.01.1999 на сумму 22 977 долла-</w:t>
        <w:br/>
        <w:t>ров США, который, как было достоверно известно членам организованной</w:t>
        <w:br/>
        <w:t>группы, к оплате предъявляться не будет.</w:t>
      </w:r>
    </w:p>
    <w:p>
      <w:pPr>
        <w:pStyle w:val="Style18"/>
        <w:widowControl/>
        <w:spacing w:lineRule="exact" w:line="240"/>
        <w:ind w:firstLine="624"/>
        <w:rPr>
          <w:rStyle w:val="FontStyle8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322" w:before="82" w:after="0"/>
        <w:ind w:firstLine="624"/>
        <w:rPr/>
      </w:pPr>
      <w:r>
        <w:rPr>
          <w:rStyle w:val="FontStyle83"/>
        </w:rPr>
        <w:t>3. От имени компании «</w:t>
      </w:r>
      <w:r>
        <w:rPr>
          <w:rStyle w:val="FontStyle83"/>
          <w:lang w:val="en-US"/>
        </w:rPr>
        <w:t>Glan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ции ОАО «Томскнефть»,</w:t>
        <w:br/>
        <w:t>ОАО «Ачинский НПЗ», ОАО «Новосибирское предприятие по обеспечению</w:t>
        <w:br/>
        <w:t>нефтепродуктами», ОАО «Томскнефтепродукт», ОАО «Хакаснефтепро-</w:t>
        <w:br/>
        <w:t>дукт», ОАО «Томскнефтегеофизика», принадлежащие ОАО «ВНК», по раз-</w:t>
        <w:br/>
        <w:t>работанной по указанию Ходорковского членами организованной группы</w:t>
        <w:br/>
        <w:t>схеме создания видимости последовательного отчуждения акций в целях ле-</w:t>
        <w:br/>
        <w:t>гализации похищенного имущества были переоформлены на оффшорную</w:t>
        <w:br/>
        <w:t>компанию «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также участвующую в схеме по отчуж-</w:t>
        <w:br/>
        <w:t>дению акций, посредством оформления соглашений о покупке ценных бу-</w:t>
        <w:br/>
        <w:t>маг:</w:t>
      </w:r>
    </w:p>
    <w:p>
      <w:pPr>
        <w:sectPr>
          <w:headerReference w:type="even" r:id="rId62"/>
          <w:headerReference w:type="default" r:id="rId63"/>
          <w:type w:val="nextPage"/>
          <w:pgSz w:w="16838" w:h="23811"/>
          <w:pgMar w:left="3671" w:right="3671" w:gutter="0" w:header="720" w:top="309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12"/>
        <w:ind w:right="264" w:firstLine="629"/>
        <w:rPr/>
      </w:pPr>
      <w:r>
        <w:rPr>
          <w:rStyle w:val="FontStyle83"/>
        </w:rPr>
        <w:t>- №</w:t>
      </w:r>
      <w:r>
        <w:rPr>
          <w:rStyle w:val="FontStyle83"/>
          <w:lang w:val="en-US"/>
        </w:rPr>
        <w:t>l</w:t>
      </w:r>
      <w:r>
        <w:rPr>
          <w:rStyle w:val="FontStyle83"/>
        </w:rPr>
        <w:t>-12-</w:t>
      </w:r>
      <w:r>
        <w:rPr>
          <w:rStyle w:val="FontStyle83"/>
          <w:lang w:val="en-US"/>
        </w:rPr>
        <w:t>S</w:t>
      </w:r>
      <w:r>
        <w:rPr>
          <w:rStyle w:val="FontStyle83"/>
        </w:rPr>
        <w:t>-98 от 15.12.1998 - 3 000 000 акций «Томскнефть» ВНК но-</w:t>
        <w:br/>
        <w:t>минальной стоимостью 125 неденоминированных рублей, за 24 100 долла-</w:t>
        <w:br/>
        <w:t>ров США;</w:t>
      </w:r>
    </w:p>
    <w:p>
      <w:pPr>
        <w:pStyle w:val="Style20"/>
        <w:widowControl/>
        <w:numPr>
          <w:ilvl w:val="0"/>
          <w:numId w:val="54"/>
        </w:numPr>
        <w:tabs>
          <w:tab w:val="clear" w:pos="720"/>
          <w:tab w:val="left" w:pos="893" w:leader="none"/>
        </w:tabs>
        <w:spacing w:lineRule="exact" w:line="322"/>
        <w:ind w:left="0" w:firstLine="662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4-12-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98 от 15.12.1998 - 1 100 ООО акций ОАО «Ачинский НПЗ</w:t>
        <w:br/>
        <w:t>ВНК» номинальной стоимостью 25 неденоминированных рублей, за 1 768</w:t>
        <w:br/>
        <w:t>долларов США;</w:t>
      </w:r>
    </w:p>
    <w:p>
      <w:pPr>
        <w:pStyle w:val="Style20"/>
        <w:widowControl/>
        <w:numPr>
          <w:ilvl w:val="0"/>
          <w:numId w:val="54"/>
        </w:numPr>
        <w:tabs>
          <w:tab w:val="clear" w:pos="720"/>
          <w:tab w:val="left" w:pos="893" w:leader="none"/>
        </w:tabs>
        <w:spacing w:lineRule="exact" w:line="322"/>
        <w:ind w:left="0" w:firstLine="662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5-12-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98 от 15.12.1998 - 300 ООО акций ОАО «Новосибирское</w:t>
        <w:br/>
        <w:t>предприятие по обеспечению нефтепродуктами» номинальной стоимостью</w:t>
        <w:br/>
        <w:t>100 неденоминированных рублей, за 1 928 долларов США;</w:t>
      </w:r>
    </w:p>
    <w:p>
      <w:pPr>
        <w:pStyle w:val="Style20"/>
        <w:widowControl/>
        <w:numPr>
          <w:ilvl w:val="0"/>
          <w:numId w:val="54"/>
        </w:numPr>
        <w:tabs>
          <w:tab w:val="clear" w:pos="720"/>
          <w:tab w:val="left" w:pos="893" w:leader="none"/>
        </w:tabs>
        <w:spacing w:lineRule="exact" w:line="322"/>
        <w:ind w:left="0" w:firstLine="662"/>
        <w:jc w:val="both"/>
        <w:rPr>
          <w:rStyle w:val="FontStyle83"/>
        </w:rPr>
      </w:pPr>
      <w:r>
        <w:rPr>
          <w:rStyle w:val="FontStyle83"/>
          <w:lang w:eastAsia="en-US"/>
        </w:rPr>
        <w:t>№</w:t>
      </w:r>
      <w:r>
        <w:rPr>
          <w:rStyle w:val="FontStyle83"/>
          <w:lang w:eastAsia="en-US"/>
        </w:rPr>
        <w:t>7-12-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>-98 от 15.12.1998 - 400 000 акций «Хакаснефтепродукт»</w:t>
        <w:br/>
        <w:t>ВНК номинальной стоимостью 10 неденоминированных рублей, за 257 дол-</w:t>
        <w:br/>
        <w:t>ларов США;</w:t>
      </w:r>
    </w:p>
    <w:p>
      <w:pPr>
        <w:pStyle w:val="Style20"/>
        <w:widowControl/>
        <w:numPr>
          <w:ilvl w:val="0"/>
          <w:numId w:val="54"/>
        </w:numPr>
        <w:tabs>
          <w:tab w:val="clear" w:pos="720"/>
          <w:tab w:val="left" w:pos="893" w:leader="none"/>
        </w:tabs>
        <w:spacing w:lineRule="exact" w:line="322"/>
        <w:ind w:left="0" w:firstLine="662"/>
        <w:jc w:val="both"/>
        <w:rPr>
          <w:rStyle w:val="FontStyle85"/>
        </w:rPr>
      </w:pPr>
      <w:r>
        <w:rPr>
          <w:rStyle w:val="FontStyle85"/>
          <w:lang w:eastAsia="en-US"/>
        </w:rPr>
        <w:t>№</w:t>
      </w:r>
      <w:r>
        <w:rPr>
          <w:rStyle w:val="FontStyle85"/>
          <w:lang w:eastAsia="en-US"/>
        </w:rPr>
        <w:t>10-12-</w:t>
      </w:r>
      <w:r>
        <w:rPr>
          <w:rStyle w:val="FontStyle85"/>
          <w:lang w:val="en-US" w:eastAsia="en-US"/>
        </w:rPr>
        <w:t>S</w:t>
      </w:r>
      <w:r>
        <w:rPr>
          <w:rStyle w:val="FontStyle85"/>
          <w:lang w:eastAsia="en-US"/>
        </w:rPr>
        <w:t xml:space="preserve">-98 </w:t>
      </w:r>
      <w:r>
        <w:rPr>
          <w:rStyle w:val="FontStyle83"/>
          <w:lang w:eastAsia="en-US"/>
        </w:rPr>
        <w:t>от 15.12.1998 - 10 000 акций «Томскнефтепродукт»</w:t>
        <w:br/>
        <w:t>ВНК номинальной стоимостью 1000 неденоминированных рублей, за 642</w:t>
        <w:br/>
        <w:t>доллара США;</w:t>
      </w:r>
    </w:p>
    <w:p>
      <w:pPr>
        <w:pStyle w:val="Style20"/>
        <w:widowControl/>
        <w:numPr>
          <w:ilvl w:val="0"/>
          <w:numId w:val="54"/>
        </w:numPr>
        <w:tabs>
          <w:tab w:val="clear" w:pos="720"/>
          <w:tab w:val="left" w:pos="893" w:leader="none"/>
        </w:tabs>
        <w:spacing w:lineRule="exact" w:line="322"/>
        <w:ind w:left="0" w:firstLine="662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11-12-</w:t>
      </w:r>
      <w:r>
        <w:rPr>
          <w:rStyle w:val="FontStyle83"/>
          <w:lang w:val="en-US"/>
        </w:rPr>
        <w:t>S</w:t>
      </w:r>
      <w:r>
        <w:rPr>
          <w:rStyle w:val="FontStyle83"/>
        </w:rPr>
        <w:t>-98 от 15.12.1998 - 2 450 акций «Томскнефтегеофизика»</w:t>
        <w:br/>
        <w:t>ВНК номинальной стоимостью 1000 неденоминированных рублей, за 158</w:t>
        <w:br/>
        <w:t>долларов США.</w:t>
      </w:r>
    </w:p>
    <w:p>
      <w:pPr>
        <w:pStyle w:val="Style18"/>
        <w:widowControl/>
        <w:spacing w:lineRule="exact" w:line="322"/>
        <w:rPr/>
      </w:pPr>
      <w:r>
        <w:rPr>
          <w:rStyle w:val="FontStyle83"/>
        </w:rPr>
        <w:t>Для придания видимости законности и обоснованности оформленным</w:t>
        <w:br/>
        <w:t>фиктивным сделкам, документы по которым от имени компаний подписали</w:t>
        <w:br/>
        <w:t>работники подконтрольных Ходорковскому, Лебедеву и другим членам ор-</w:t>
        <w:br/>
        <w:t>ганизованной группы ОАО СП «РТТ» и ОАО «НК «ЮКОС» Колупаева Т.М.</w:t>
        <w:br/>
        <w:t>и Шек Н.Г., не преследовавшие при этом цели реального исполнения обяза-</w:t>
        <w:br/>
        <w:t>тельств по переходу прав собственности на акции, было предусмотрено ис-</w:t>
        <w:br/>
        <w:t>пользование векселя «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1 от 12.01.1999 на сумму</w:t>
        <w:br/>
        <w:t>28 853 доллара США. Ходорковскому и другим членам организованной</w:t>
        <w:br/>
        <w:t>группы было достоверно известно, что оплата векселем оформлена фиктив</w:t>
        <w:br/>
        <w:t>но и что вексель к оплате предъявлен не будет.</w:t>
      </w:r>
    </w:p>
    <w:p>
      <w:pPr>
        <w:pStyle w:val="Style18"/>
        <w:widowControl/>
        <w:spacing w:lineRule="exact" w:line="322"/>
        <w:ind w:firstLine="648"/>
        <w:rPr/>
      </w:pPr>
      <w:r>
        <w:rPr>
          <w:rStyle w:val="FontStyle83"/>
        </w:rPr>
        <w:t>Также от имени компании «</w:t>
      </w:r>
      <w:r>
        <w:rPr>
          <w:rStyle w:val="FontStyle83"/>
          <w:lang w:val="en-US"/>
        </w:rPr>
        <w:t>Glan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часть акций вышеуказан-</w:t>
        <w:br/>
        <w:t>ных эмитентов по составленной участниками организованной группы схеме</w:t>
        <w:br/>
        <w:t>с указанными в ней вариантами переоформления акций «вразнобой» была</w:t>
        <w:br/>
        <w:t>переоформлена на другую оффшорную компанию 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br/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посредством оформления соглашения о покупке ценных бумаг:</w:t>
      </w:r>
    </w:p>
    <w:p>
      <w:pPr>
        <w:pStyle w:val="Style18"/>
        <w:widowControl/>
        <w:spacing w:lineRule="exact" w:line="322"/>
        <w:ind w:firstLine="648"/>
        <w:rPr/>
      </w:pPr>
      <w:r>
        <w:rPr>
          <w:rStyle w:val="FontStyle83"/>
        </w:rPr>
        <w:t>- №2-12-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/98 от </w:t>
      </w:r>
      <w:r>
        <w:rPr>
          <w:rStyle w:val="FontStyle85"/>
        </w:rPr>
        <w:t xml:space="preserve">15.121998 </w:t>
      </w:r>
      <w:r>
        <w:rPr>
          <w:rStyle w:val="FontStyle83"/>
        </w:rPr>
        <w:t>- 2 312 200 акций «Томскнефть» ВНК но-</w:t>
        <w:br/>
        <w:t>минальной стоимостью 125 неденоминированных рублей, за 18 575 долла-</w:t>
        <w:br/>
        <w:t>ров США.</w:t>
      </w:r>
    </w:p>
    <w:p>
      <w:pPr>
        <w:sectPr>
          <w:headerReference w:type="even" r:id="rId64"/>
          <w:headerReference w:type="default" r:id="rId65"/>
          <w:type w:val="nextPage"/>
          <w:pgSz w:w="16838" w:h="23811"/>
          <w:pgMar w:left="3650" w:right="3650" w:gutter="0" w:header="720" w:top="38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22"/>
        <w:ind w:right="250" w:firstLine="648"/>
        <w:rPr/>
      </w:pPr>
      <w:r>
        <w:rPr>
          <w:rStyle w:val="FontStyle83"/>
        </w:rPr>
        <w:t>После чего Ходорковским и другими членами организованной группы</w:t>
        <w:br/>
        <w:t>по разработанному плану, направленному на создание видимости дальней-</w:t>
        <w:br/>
        <w:t>шего отчуждения акций, принадлежащих ОАО «ВНК», в целях легализации</w:t>
        <w:br/>
        <w:t>путем оформления фиктивных соглашений о покупке ценных бумаг между</w:t>
        <w:br/>
        <w:t>оффшорными компаниями, отвечающими согласно преступной схеме при-</w:t>
        <w:br/>
        <w:t>знакам неаффилированности с холдингами всех групп, акции от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br/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</w:t>
        <w:br/>
        <w:t>(холдинги группы 3) были переоформлены на другие иностранные компании</w:t>
        <w:br/>
        <w:t>«</w:t>
      </w:r>
      <w:r>
        <w:rPr>
          <w:rStyle w:val="FontStyle83"/>
          <w:lang w:val="en-US"/>
        </w:rPr>
        <w:t>Ide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Ensig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Fost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При этом,</w:t>
        <w:br/>
        <w:t>доверенными лицами этих компаний также являлись подконтрольные Хо-</w:t>
        <w:br/>
        <w:t>дорковскому и другим членам организованной группы лица, которые и в</w:t>
        <w:br/>
        <w:t>данном случае не преследовали цели реального исполнения обязательств по</w:t>
      </w:r>
    </w:p>
    <w:p>
      <w:pPr>
        <w:pStyle w:val="Style18"/>
        <w:widowControl/>
        <w:spacing w:lineRule="exact" w:line="322"/>
        <w:ind w:left="240" w:hanging="0"/>
        <w:rPr/>
      </w:pPr>
      <w:r>
        <w:rPr>
          <w:rStyle w:val="FontStyle83"/>
        </w:rPr>
        <w:t>переходу прав собственности на акции и которым заведомо было известно,</w:t>
        <w:br/>
        <w:t>что сделки являются фиктивными, а они выступают лишь в качестве подпи-</w:t>
        <w:br/>
        <w:t>сантов документов.</w:t>
      </w:r>
    </w:p>
    <w:p>
      <w:pPr>
        <w:pStyle w:val="Style121"/>
        <w:widowControl/>
        <w:spacing w:lineRule="exact" w:line="322"/>
        <w:ind w:left="221" w:firstLine="648"/>
        <w:rPr/>
      </w:pPr>
      <w:r>
        <w:rPr>
          <w:rStyle w:val="FontStyle83"/>
        </w:rPr>
        <w:t>Так, от имени компании «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на компанию «</w:t>
      </w:r>
      <w:r>
        <w:rPr>
          <w:rStyle w:val="FontStyle83"/>
          <w:lang w:val="en-US"/>
        </w:rPr>
        <w:t>Ideal</w:t>
      </w:r>
      <w:r>
        <w:rPr>
          <w:rStyle w:val="FontStyle83"/>
        </w:rPr>
        <w:br/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 были переоформлены, посредством оформления соглашения о</w:t>
        <w:br/>
        <w:t>покупке ценных бумаг:</w:t>
      </w:r>
    </w:p>
    <w:p>
      <w:pPr>
        <w:pStyle w:val="Style20"/>
        <w:widowControl/>
        <w:tabs>
          <w:tab w:val="clear" w:pos="720"/>
          <w:tab w:val="left" w:pos="874" w:leader="none"/>
        </w:tabs>
        <w:spacing w:lineRule="exact" w:line="322"/>
        <w:ind w:left="211" w:firstLine="648"/>
        <w:jc w:val="both"/>
        <w:rPr/>
      </w:pPr>
      <w:r>
        <w:rPr>
          <w:rStyle w:val="FontStyle83"/>
        </w:rPr>
        <w:t>-</w:t>
        <w:tab/>
        <w:t>№50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от 16.11.1999 - 5 700 ООО акций «Томскнефть ВНК», номиналь-</w:t>
        <w:br/>
        <w:t>ной стоимостью 0,125 рублей, за 46 ООО долларов США.</w:t>
      </w:r>
    </w:p>
    <w:p>
      <w:pPr>
        <w:pStyle w:val="Style121"/>
        <w:widowControl/>
        <w:spacing w:lineRule="exact" w:line="322"/>
        <w:ind w:firstLine="658"/>
        <w:rPr/>
      </w:pPr>
      <w:r>
        <w:rPr>
          <w:rStyle w:val="FontStyle83"/>
        </w:rPr>
        <w:t>Средством оплаты этой фиктивной сделки был предусмотрен вексель</w:t>
        <w:br/>
        <w:t>компании «</w:t>
      </w:r>
      <w:r>
        <w:rPr>
          <w:rStyle w:val="FontStyle83"/>
          <w:lang w:val="en-US"/>
        </w:rPr>
        <w:t>Ide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 №10-</w:t>
      </w:r>
      <w:r>
        <w:rPr>
          <w:rStyle w:val="FontStyle83"/>
          <w:lang w:val="en-US"/>
        </w:rPr>
        <w:t>S</w:t>
      </w:r>
      <w:r>
        <w:rPr>
          <w:rStyle w:val="FontStyle83"/>
        </w:rPr>
        <w:t>50 от 22.11.1999 на сумму 46 ООО долла-</w:t>
        <w:br/>
        <w:t>ров США. При этом Ходорковскому, действующему в составе организован-</w:t>
        <w:br/>
        <w:t>ной группы, было достоверно известно, что вексель к оплате предъявлен не</w:t>
        <w:br/>
        <w:t>будет.</w:t>
      </w:r>
    </w:p>
    <w:p>
      <w:pPr>
        <w:pStyle w:val="Style121"/>
        <w:widowControl/>
        <w:spacing w:lineRule="exact" w:line="322"/>
        <w:ind w:firstLine="643"/>
        <w:rPr/>
      </w:pPr>
      <w:r>
        <w:rPr>
          <w:rStyle w:val="FontStyle83"/>
        </w:rPr>
        <w:t>От имени компании «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на иностранную компанию</w:t>
        <w:br/>
        <w:t>«</w:t>
      </w:r>
      <w:r>
        <w:rPr>
          <w:rStyle w:val="FontStyle83"/>
          <w:lang w:val="en-US"/>
        </w:rPr>
        <w:t>Ensig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 были переоформлены, посредством оформления со-</w:t>
        <w:br/>
        <w:t>глашения о покупке ценных бумаг:</w:t>
      </w:r>
    </w:p>
    <w:p>
      <w:pPr>
        <w:pStyle w:val="Style20"/>
        <w:widowControl/>
        <w:tabs>
          <w:tab w:val="left" w:pos="720" w:leader="none"/>
        </w:tabs>
        <w:spacing w:lineRule="exact" w:line="322"/>
        <w:ind w:firstLine="648"/>
        <w:jc w:val="both"/>
        <w:rPr/>
      </w:pPr>
      <w:r>
        <w:rPr>
          <w:rStyle w:val="FontStyle83"/>
        </w:rPr>
        <w:t>-</w:t>
        <w:tab/>
        <w:t>№35 от 16.11.1999 - 5 300 000 акций «Томскнефть ВНК», номиналь-</w:t>
        <w:br/>
        <w:t>ной стоимостью 0,125 рублей, за 42 600 долларов США.</w:t>
      </w:r>
    </w:p>
    <w:p>
      <w:pPr>
        <w:pStyle w:val="Style121"/>
        <w:widowControl/>
        <w:spacing w:lineRule="exact" w:line="322"/>
        <w:ind w:firstLine="634"/>
        <w:rPr/>
      </w:pPr>
      <w:r>
        <w:rPr>
          <w:rStyle w:val="FontStyle83"/>
        </w:rPr>
        <w:t>Для придания видимости законности и обоснованности оформленной</w:t>
        <w:br/>
        <w:t>фиктивной сделке членами организованной группы лиц также был исполь-</w:t>
        <w:br/>
        <w:t>зован вексель «</w:t>
      </w:r>
      <w:r>
        <w:rPr>
          <w:rStyle w:val="FontStyle83"/>
          <w:lang w:val="en-US"/>
        </w:rPr>
        <w:t>Ensig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 №2 от 22.11.1999 на сумму 42 600 долла-</w:t>
        <w:br/>
        <w:t>ров США.</w:t>
      </w:r>
    </w:p>
    <w:p>
      <w:pPr>
        <w:pStyle w:val="Style121"/>
        <w:widowControl/>
        <w:spacing w:lineRule="exact" w:line="322"/>
        <w:ind w:firstLine="648"/>
        <w:rPr/>
      </w:pPr>
      <w:r>
        <w:rPr>
          <w:rStyle w:val="FontStyle83"/>
        </w:rPr>
        <w:t>От имени компании 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на компанию</w:t>
        <w:br/>
        <w:t>«</w:t>
      </w:r>
      <w:r>
        <w:rPr>
          <w:rStyle w:val="FontStyle83"/>
          <w:lang w:val="en-US"/>
        </w:rPr>
        <w:t>Ensig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 были переоформлены, посредством оформления дого-</w:t>
        <w:br/>
        <w:t>воров покупки акций:</w:t>
      </w:r>
    </w:p>
    <w:p>
      <w:pPr>
        <w:pStyle w:val="Style20"/>
        <w:widowControl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К 03-01/2000 от 18.05.2000 - 2 400 000 акций ОАО «Ачинский</w:t>
        <w:br/>
        <w:t>НПЗ» ВНК, номинальной стоимостью 0,125 рублей, за 3 900 долларов США;</w:t>
      </w:r>
    </w:p>
    <w:p>
      <w:pPr>
        <w:pStyle w:val="Style20"/>
        <w:widowControl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К 03-02/2000 от 18.05.2000 - 16 000 акций ОАО «Томскнефтепро-</w:t>
        <w:br/>
        <w:t>дукт» ВНК, номинальной стоимостью 1 рубль, за 1 100 долларов США;</w:t>
      </w:r>
    </w:p>
    <w:p>
      <w:pPr>
        <w:pStyle w:val="Style20"/>
        <w:widowControl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К 03-03/2000 от 18.05.2000 - 585 495 акций ОАО «Хакаснефтепро-</w:t>
        <w:br/>
        <w:t>дукт» ВНК, номинальной стоимостью 0,01 рубль, за 400 долларов США;</w:t>
      </w:r>
    </w:p>
    <w:p>
      <w:pPr>
        <w:pStyle w:val="Style20"/>
        <w:widowControl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К 03-04/2000 от 18.05.2000 - 524 605 акций ОАО «Новосибирское</w:t>
        <w:br/>
        <w:t>предприятие по обеспечению нефтепродуктами ВНК», номинальной стои-</w:t>
        <w:br/>
        <w:t>мостью 0,1 рубль, за 3 400 долларов США;</w:t>
      </w:r>
    </w:p>
    <w:p>
      <w:pPr>
        <w:pStyle w:val="Style20"/>
        <w:widowControl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К 03-05/2000 от 18.05.2000 - 4 855 акций ОАО «Томскнефтегеофи-</w:t>
        <w:br/>
        <w:t>зика ВНК», номинальной стоимостью 1 рубль, за 350 долларов США.</w:t>
      </w:r>
    </w:p>
    <w:p>
      <w:pPr>
        <w:pStyle w:val="Style121"/>
        <w:widowControl/>
        <w:spacing w:lineRule="exact" w:line="322"/>
        <w:ind w:firstLine="653"/>
        <w:rPr/>
      </w:pPr>
      <w:r>
        <w:rPr>
          <w:rStyle w:val="FontStyle83"/>
        </w:rPr>
        <w:t>Кроме того, от имени компании «</w:t>
      </w:r>
      <w:r>
        <w:rPr>
          <w:rStyle w:val="FontStyle83"/>
          <w:lang w:val="en-US"/>
        </w:rPr>
        <w:t>Mida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mp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</w:t>
        <w:br/>
        <w:t>задействованной членами организованной группы в преступной схеме соз-</w:t>
        <w:br/>
        <w:t>дания видимости отчуждения акций, были переоформлены на иностранную</w:t>
        <w:br/>
        <w:t>компанию «</w:t>
      </w:r>
      <w:r>
        <w:rPr>
          <w:rStyle w:val="FontStyle83"/>
          <w:lang w:val="en-US"/>
        </w:rPr>
        <w:t>Fost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посредством оформления соглашения о по-</w:t>
        <w:br/>
        <w:t>купке ценных бумаг:</w:t>
      </w:r>
    </w:p>
    <w:p>
      <w:pPr>
        <w:pStyle w:val="Style20"/>
        <w:widowControl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322"/>
        <w:ind w:left="0" w:firstLine="658"/>
        <w:jc w:val="both"/>
        <w:rPr/>
      </w:pPr>
      <w:r>
        <w:rPr>
          <w:rStyle w:val="FontStyle83"/>
        </w:rPr>
        <w:t>№</w:t>
      </w:r>
      <w:r>
        <w:rPr>
          <w:rStyle w:val="FontStyle83"/>
        </w:rPr>
        <w:t>318 от 18.11.1999 - 6 112 200 акций «Томскнефть ВНК», номи-</w:t>
        <w:br/>
        <w:t>нальной стоимостью 0,125 рублей, за 49 200 долларов США.</w:t>
      </w:r>
    </w:p>
    <w:p>
      <w:pPr>
        <w:sectPr>
          <w:headerReference w:type="even" r:id="rId66"/>
          <w:headerReference w:type="default" r:id="rId67"/>
          <w:type w:val="nextPage"/>
          <w:pgSz w:w="16838" w:h="23811"/>
          <w:pgMar w:left="3668" w:right="3668" w:gutter="0" w:header="720" w:top="359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93" w:firstLine="638"/>
        <w:rPr/>
      </w:pPr>
      <w:r>
        <w:rPr>
          <w:rStyle w:val="FontStyle83"/>
        </w:rPr>
        <w:t>Для придания видимости законности и обоснованности оформленной</w:t>
        <w:br/>
        <w:t>фиктивной сделке членами организованной группы средством оплаты был</w:t>
      </w:r>
    </w:p>
    <w:p>
      <w:pPr>
        <w:pStyle w:val="Style121"/>
        <w:widowControl/>
        <w:spacing w:lineRule="exact" w:line="322"/>
        <w:ind w:left="331" w:hanging="0"/>
        <w:rPr/>
      </w:pPr>
      <w:r>
        <w:rPr>
          <w:rStyle w:val="FontStyle83"/>
        </w:rPr>
        <w:t>предусмотрен вексель компании «</w:t>
      </w:r>
      <w:r>
        <w:rPr>
          <w:rStyle w:val="FontStyle83"/>
          <w:lang w:val="en-US"/>
        </w:rPr>
        <w:t>Fost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№33/318/99 от</w:t>
        <w:br/>
        <w:t>22.11.1999 на сумму 49 200 долларов США. Ходорковскому и другим чле-</w:t>
        <w:br/>
        <w:t>нам организованной группы было достоверно известно, что оплата векселем</w:t>
        <w:br/>
        <w:t>оформлена фиктивно и что вексель к оплате предъявлен не будет.</w:t>
      </w:r>
    </w:p>
    <w:p>
      <w:pPr>
        <w:pStyle w:val="Style18"/>
        <w:widowControl/>
        <w:spacing w:lineRule="exact" w:line="322"/>
        <w:ind w:right="53" w:firstLine="643"/>
        <w:rPr/>
      </w:pPr>
      <w:r>
        <w:rPr>
          <w:rStyle w:val="FontStyle83"/>
        </w:rPr>
        <w:t>В результате реализации Ходорковским и другими членами организо</w:t>
        <w:br/>
        <w:t>ванной группы плана по последовательному созданию видимости отчужде-</w:t>
        <w:br/>
        <w:t>ния акций «Томскнефть», ОАО «Ачинский НПЗ», ОАО «Новосибирское</w:t>
        <w:br/>
        <w:t>предприятие по обеспечению нефтепродуктами», ОАО «Томскнефтепро-</w:t>
        <w:br/>
        <w:t>• дукт», ОАО «Хакаснефтепродукт», ОАО «Томскнефтегеофизика», принад-</w:t>
        <w:br/>
        <w:t>лежащих ОАО «ВНК», с целью легализации имущества и недопущения на-</w:t>
        <w:br/>
        <w:t>ложения ареста на акции и обращения на них взыскания по возможному</w:t>
        <w:br/>
        <w:t>решению суда в связи с установлением недостоверности аудиторского за-</w:t>
        <w:br/>
        <w:t>ключения об эквивалентной стоимости акций этих эмитентов и ОАО «НК</w:t>
        <w:br/>
        <w:t>«ЮКОС», пакеты акций были сконсолидированы у конечных держателей,</w:t>
        <w:br/>
        <w:t>которыми являлись иностранные компании, подконтрольные членам органи-</w:t>
        <w:br/>
        <w:t>зованной группы.</w:t>
      </w:r>
    </w:p>
    <w:p>
      <w:pPr>
        <w:pStyle w:val="Style18"/>
        <w:widowControl/>
        <w:spacing w:lineRule="exact" w:line="322"/>
        <w:ind w:left="226" w:firstLine="638"/>
        <w:rPr/>
      </w:pPr>
      <w:r>
        <w:rPr>
          <w:rStyle w:val="FontStyle83"/>
        </w:rPr>
        <w:t>Так, в частности, 17 112 200 акций ОАО «Томскнефть» ВНК, которые</w:t>
        <w:br/>
        <w:t>были обменены на акции ОАО «НК «ЮКОС» по договорам мены от</w:t>
        <w:br/>
        <w:t>06.11.1998 оказались оформленными на компании: «</w:t>
      </w:r>
      <w:r>
        <w:rPr>
          <w:rStyle w:val="FontStyle83"/>
          <w:lang w:val="en-US"/>
        </w:rPr>
        <w:t>Ide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</w:t>
        <w:br/>
        <w:t>(5 700 000 штук), «</w:t>
      </w:r>
      <w:r>
        <w:rPr>
          <w:rStyle w:val="FontStyle83"/>
          <w:lang w:val="en-US"/>
        </w:rPr>
        <w:t>Ensig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tion</w:t>
      </w:r>
      <w:r>
        <w:rPr>
          <w:rStyle w:val="FontStyle83"/>
        </w:rPr>
        <w:t>» (5 300 000 штук) и «</w:t>
      </w:r>
      <w:r>
        <w:rPr>
          <w:rStyle w:val="FontStyle83"/>
          <w:lang w:val="en-US"/>
        </w:rPr>
        <w:t>Fost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br/>
      </w:r>
      <w:r>
        <w:rPr>
          <w:rStyle w:val="FontStyle83"/>
          <w:lang w:val="en-US"/>
        </w:rPr>
        <w:t>Ltd</w:t>
      </w:r>
      <w:r>
        <w:rPr>
          <w:rStyle w:val="FontStyle83"/>
        </w:rPr>
        <w:t>» (6 112 200 штук).</w:t>
      </w:r>
    </w:p>
    <w:p>
      <w:pPr>
        <w:pStyle w:val="Style18"/>
        <w:widowControl/>
        <w:spacing w:lineRule="exact" w:line="322"/>
        <w:ind w:firstLine="715"/>
        <w:rPr/>
      </w:pPr>
      <w:r>
        <w:rPr>
          <w:rStyle w:val="FontStyle83"/>
        </w:rPr>
        <w:t>Таким образом,  в результате спланированных и совершенных в</w:t>
        <w:br/>
        <w:t>г.Москве Ходорковским и другими участниками организованной группы фи-</w:t>
        <w:br/>
        <w:t>нансовых операций и других фиктивных сделок с приобретенными заведомо</w:t>
        <w:br/>
        <w:t>незаконным путем ценными бумагами ОАО «Томскнефть», «Ачинский</w:t>
        <w:br/>
        <w:t>НПЗ», «Новосибирское предприятие по обеспечению нефтепродуктами»,</w:t>
        <w:br/>
        <w:t>«Томскнефтепродукт», «Хакаснефтепродукт» и «Томскнефтегеофизика» об-</w:t>
        <w:br/>
        <w:t>щей стоимостью 3 621 563 304,9 руб., документальное оформление и после-</w:t>
        <w:br/>
        <w:t>довательное незаконное создание видимости отчуждения которых в 1998-</w:t>
        <w:br/>
        <w:t>2000 гг. от одних фиктивных владельцев другим осуществлялось ими и под-</w:t>
        <w:br/>
        <w:t>контрольными членам организованной группы сотрудниками на своих рабо-</w:t>
        <w:br/>
        <w:t>чих местах в ЗАО «Роспром» по адресу: г.Москва, Загородное шоссе, 5, в</w:t>
        <w:br/>
        <w:t>ОАО «Русские инвесторы» по адресу: г.Москва, ул. Б.Полянка, 2/10, стр.1, в</w:t>
        <w:br/>
        <w:t>ООО «ЮКОС-Москва» и ЗАО «ЮКОС-ЭП» по адресам: г.Москва, ул. М.</w:t>
        <w:br/>
        <w:t>Тульская, д.59, Колпачный пер., 4 и 5/2 и Уланский пер., 26, были изменены</w:t>
        <w:br/>
        <w:t>связанные с ними гражданские права и обязанности, то есть был придан пра-</w:t>
        <w:br/>
        <w:t>вомерный вид владению, пользованию и распоряжению акциями, получен-</w:t>
        <w:br/>
        <w:t>ными незаконным путем.</w:t>
      </w:r>
    </w:p>
    <w:p>
      <w:pPr>
        <w:pStyle w:val="Style24"/>
        <w:widowControl/>
        <w:spacing w:lineRule="exact" w:line="322"/>
        <w:ind w:firstLine="725"/>
        <w:jc w:val="both"/>
        <w:rPr/>
      </w:pPr>
      <w:r>
        <w:rPr>
          <w:rStyle w:val="FontStyle83"/>
        </w:rPr>
        <w:t>Своими действиями Ходорковский и другие участники организованной</w:t>
        <w:br/>
        <w:t>группы в г.Москве в 1998-2000 гг., совершив финансовые операции и дру-</w:t>
        <w:br/>
        <w:t>гие фиктивные сделки, а также используя в экономической деятельности, ле-</w:t>
        <w:br/>
        <w:t xml:space="preserve">гализовали приобретенное заведомо незаконным путем имущество - ценные  </w:t>
        <w:br/>
        <w:t>бумаги стоимостью 3 621 563 304,9 руб.</w:t>
      </w:r>
    </w:p>
    <w:p>
      <w:pPr>
        <w:sectPr>
          <w:headerReference w:type="even" r:id="rId68"/>
          <w:headerReference w:type="default" r:id="rId69"/>
          <w:type w:val="nextPage"/>
          <w:pgSz w:w="16838" w:h="23811"/>
          <w:pgMar w:left="3638" w:right="3638" w:gutter="0" w:header="720" w:top="367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317"/>
        <w:ind w:firstLine="730"/>
        <w:jc w:val="both"/>
        <w:rPr/>
      </w:pPr>
      <w:r>
        <w:rPr>
          <w:rStyle w:val="FontStyle83"/>
        </w:rPr>
        <w:t>Таким образом, Ходорковский, с использованием своего служебного</w:t>
        <w:br/>
        <w:t>положения совершил организованной группой в крупном размере финансо-</w:t>
      </w:r>
    </w:p>
    <w:p>
      <w:pPr>
        <w:pStyle w:val="Style24"/>
        <w:widowControl/>
        <w:spacing w:lineRule="exact" w:line="322"/>
        <w:ind w:left="283" w:hanging="0"/>
        <w:jc w:val="both"/>
        <w:rPr/>
      </w:pPr>
      <w:r>
        <w:rPr>
          <w:rStyle w:val="FontStyle83"/>
        </w:rPr>
        <w:t>вые операции и другие сделки с денежными средствами и иным имуществом,</w:t>
        <w:br/>
        <w:t>приобретенными заведомо незаконным путем, а также использовал их для</w:t>
        <w:br/>
        <w:t>осуществления предпринимательской и иной экономической деятельности,</w:t>
        <w:br/>
        <w:t>то есть преступление, предусмотренное ч. 3 ст. 174 УК РФ (в ред. Федераль-</w:t>
        <w:br/>
        <w:t>ного закона № 63 от 13.06.1996).</w:t>
      </w:r>
    </w:p>
    <w:p>
      <w:pPr>
        <w:pStyle w:val="Style121"/>
        <w:widowControl/>
        <w:spacing w:lineRule="exact" w:line="240"/>
        <w:ind w:right="43" w:firstLine="715"/>
        <w:rPr>
          <w:rStyle w:val="FontStyle8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6" w:before="72" w:after="0"/>
        <w:ind w:right="43" w:firstLine="715"/>
        <w:rPr/>
      </w:pPr>
      <w:r>
        <w:rPr>
          <w:rStyle w:val="FontStyle83"/>
        </w:rPr>
        <w:t>Ходорковский М.Б., Лебедев ПЛ., Невзлин Л.Б., Брудно М.Б. и Шах-</w:t>
        <w:br/>
        <w:t xml:space="preserve">новский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к 1998 году завладев, в том числе и посредством преступных</w:t>
        <w:br/>
        <w:t>действий, совершенных организованной группой за счет хищения путем при-</w:t>
        <w:br/>
        <w:t>своения вверенного имущества, а также легализации имущества, добытого</w:t>
        <w:br/>
        <w:t>* преступным путем, в предпринимательскую и экономическую деятельность,</w:t>
        <w:br/>
        <w:t>большинством акций ОАО «НК «ЮКОС» и 100% пакетами акций дочерних</w:t>
        <w:br/>
        <w:t>данному обществу акционерных обществ добываемых и перерабатывающих</w:t>
        <w:br/>
        <w:t>нефть, приобрели право на стратегическое и оперативное управление этими</w:t>
        <w:br/>
        <w:t>акционерными обществами. Добившись права на стратегическое и оператив-</w:t>
        <w:br/>
        <w:t>ное управление текущей деятельностью акционерных обществ, Ходорков-</w:t>
        <w:br/>
        <w:t>ский и действующие с ним в организованной группе Лебедев П.Л., Невзлин</w:t>
        <w:br/>
        <w:t xml:space="preserve">Л.Б., Брудно М.Б., Шахновский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 и другие лица в течение 1998-2003 гг.</w:t>
        <w:br/>
        <w:t>совершили хищение путем присвоения вверенного имущества - нефти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При этом Ходорковский руководящую роль в организованной группе</w:t>
        <w:br/>
        <w:t>обеспечил за счет того, что он являлся основным владельцем акций компании</w:t>
        <w:br/>
        <w:t>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ая, опосредованно являясь основным акцио-</w:t>
        <w:br/>
        <w:t>нером ОАО «НК «ЮКОС», обладала правом на стратегическое и оператив-</w:t>
        <w:br/>
        <w:t>ное управление этой компанией и её дочерними акционерными обществами.</w:t>
        <w:br/>
        <w:t>За счет владения большинством акций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являющейся материнской компанией по отношению к ОАО «НК «ЮКОС» и</w:t>
        <w:br/>
        <w:t>его дочерних нефтедобывающих и нефтеперерабатывающих акционерных</w:t>
        <w:br/>
        <w:t>обществ, Ходорковский являлся физическим лицом, обладающим правом на</w:t>
        <w:br/>
        <w:t>стратегическое и оперативное управление этими коммерческими организа-</w:t>
        <w:br/>
        <w:t>циями.</w:t>
      </w:r>
    </w:p>
    <w:p>
      <w:pPr>
        <w:sectPr>
          <w:headerReference w:type="even" r:id="rId70"/>
          <w:headerReference w:type="default" r:id="rId71"/>
          <w:type w:val="nextPage"/>
          <w:pgSz w:w="16838" w:h="23811"/>
          <w:pgMar w:left="3592" w:right="3592" w:gutter="0" w:header="720" w:top="364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Первоначально Ходорковским и другими членами организованной</w:t>
        <w:br/>
        <w:t>группы для управления ОАО «НК «ЮКОС» и его дочерними ОАО «Юганск-</w:t>
        <w:br/>
        <w:t>нефтегаз» и «Самаранефтегаз» использовался административный персонал</w:t>
        <w:br/>
        <w:t>принадлежащего им ЗАО «Роспром». С этой целью под руководством Хо-</w:t>
        <w:br/>
        <w:t>дорковского 20 февраля 1997 г. между ЗАО «Роспром» и ОАО «НК «ЮКОС»</w:t>
        <w:br/>
        <w:t>был заключен договор №001 - ю-р «Об управлении акционерным общест-</w:t>
        <w:br/>
        <w:t>вом», который от имени ЗАО «Роспром» подписал Муравленко СВ., являю-</w:t>
        <w:br/>
        <w:t>щийся председателем совета директоров этого общества. От имени ОАО «НК</w:t>
        <w:br/>
        <w:t>«ЮКОС» данный договор подписал лично Ходорковский как председатель</w:t>
        <w:br/>
        <w:t>совета директоров данного общества. Согласно данному договору ЗАО «Рос-</w:t>
        <w:br/>
        <w:t>пром» стало управляющей компанией для ОАО «НК «ЮКОС» с переходом к</w:t>
        <w:br/>
        <w:t>этому закрытому акционерному обществу всех полномочий исполнительных</w:t>
        <w:br/>
        <w:t>органов ОАО «НК «ЮКОС», предусмотренных Уставом, в том числе всех</w:t>
        <w:br/>
        <w:t>вопросов текущего руководства деятельностью общества. Данный договор</w:t>
        <w:br/>
        <w:t>являлся противоправным и противоречил основным принципам гражданско-</w:t>
      </w:r>
    </w:p>
    <w:p>
      <w:pPr>
        <w:pStyle w:val="Style121"/>
        <w:widowControl/>
        <w:spacing w:lineRule="exact" w:line="322"/>
        <w:ind w:left="250" w:hanging="0"/>
        <w:rPr/>
      </w:pPr>
      <w:r>
        <w:rPr>
          <w:rStyle w:val="FontStyle83"/>
        </w:rPr>
        <w:t>го законодательства, предусмотренным ст.1 ГК РФ, т.к. ОАО «НК «ЮКОС»</w:t>
        <w:br/>
        <w:t>как юридическое лицо изначально ставилось в такие условия, при которых</w:t>
        <w:br/>
        <w:t>оно осуществляло свои гражданские права не по своей воле, а по воле груп-</w:t>
        <w:br/>
        <w:t>пы основных его акционеров, которыми к этому времени стал и Ходорков-</w:t>
        <w:br/>
        <w:t>ский, и действующие совместно с ним члены организованной группы, и не</w:t>
        <w:br/>
        <w:t>своих интересах, а в интересах данной организованной группы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После приобретения Ходорковским, Лебедевым и другими участника-</w:t>
        <w:br/>
        <w:t>ми организованной группы посредством оформления на подконтрольные им</w:t>
        <w:br/>
        <w:t>коммерческие организации 54% акций ОАО «Томскнефть» ВНК ими было</w:t>
        <w:br/>
        <w:t>организовано заключение между управляющей организацией ЗАО «Роспром»</w:t>
        <w:br/>
        <w:t>и ОАО «ВНК» договоров о передаче полномочий исполнительных органов от</w:t>
        <w:br/>
        <w:t>14.04.1998 и от 03.09.1998, подписанных от имени ОАО «ВНК» - председате-</w:t>
        <w:br/>
        <w:t>лем совета директоров этого общества Муравленко СВ., а от имени ЗАО</w:t>
        <w:br/>
        <w:t>«Роспром», по указанию Ходорковского - председателем правления данного</w:t>
        <w:br/>
        <w:t xml:space="preserve">общества Шахновским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Данные договоры являлись противоправными и противоречили основ-</w:t>
        <w:br/>
        <w:t>ным началам гражданского законодательства, предусмотренным ст.1 ГК РФ,</w:t>
        <w:br/>
        <w:t>т.к. ОАО «Томскнефть» ВНК, как юридическое лицо, изначально ставилось в</w:t>
        <w:br/>
        <w:t>такие условия, при которых оно осуществляло свои гражданские права не по</w:t>
        <w:br/>
        <w:t>своей воле, а по воле группы основных акционеров, которыми к этому вре-</w:t>
        <w:br/>
        <w:t>мени стали Ходорковский и действующие с ним члены организованной</w:t>
        <w:br/>
        <w:t>группы, и не в своих интересах, а в интересах данной организованной груп-</w:t>
        <w:br/>
        <w:t>пы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С целью обеспечения совершения преступления путём завладения пра</w:t>
        <w:br/>
        <w:t>вом на оперативное управление данными акционерными обществами за счет</w:t>
        <w:br/>
        <w:t>действий подчиненного им напрямую управленческого персонала Ходорков-</w:t>
        <w:br/>
        <w:t>ский совместно с членами организованной группы образовал подконтроль-</w:t>
        <w:br/>
        <w:t>ные им коммерческие организации в качестве управляющих компаний для</w:t>
        <w:br/>
        <w:t>акционерных обществ «НК «ЮКОС», «Юганскнефтегаз», «Самаранефтегаз»</w:t>
        <w:br/>
        <w:t>и «Томскнефть» ВНК.</w:t>
      </w:r>
    </w:p>
    <w:p>
      <w:pPr>
        <w:pStyle w:val="Style121"/>
        <w:widowControl/>
        <w:spacing w:lineRule="exact" w:line="322"/>
        <w:ind w:firstLine="773"/>
        <w:rPr/>
      </w:pPr>
      <w:r>
        <w:rPr>
          <w:rStyle w:val="FontStyle83"/>
        </w:rPr>
        <w:t>Таковыми управляющими компаниями по заказу Ходорковского и</w:t>
        <w:br/>
        <w:t>членов организованной группы в 1997 году были учреждены ООО «ЮКОС-</w:t>
        <w:br/>
        <w:t>Москва», которое стало управляющей компанией для ОАО «НК «ЮКОС» и в</w:t>
        <w:br/>
        <w:t>1998 году: ЗАО «ЮКОС Эксплорейшн энд Продакшн» (ЗАО «ЮКОС ЭП) -</w:t>
        <w:br/>
        <w:t>для управления акционерными обществами добывающими нефть и ЗАО</w:t>
        <w:br/>
        <w:t>«ЮКОС Рефаининг энд Маркетинг» (ЗАО «ЮКОС РМ») - для управления</w:t>
        <w:br/>
        <w:t>нефтеперерабатывающими акционерными обществами. Указанные управ-</w:t>
        <w:br/>
        <w:t>ляющие компании и их административный персонал в полном составе были</w:t>
        <w:br/>
        <w:t>привлечены Ходорковским и членами организованной группы к содействию</w:t>
        <w:br/>
        <w:t>в совершаемых ими преступлениях.</w:t>
      </w:r>
    </w:p>
    <w:p>
      <w:pPr>
        <w:sectPr>
          <w:headerReference w:type="even" r:id="rId72"/>
          <w:headerReference w:type="default" r:id="rId73"/>
          <w:type w:val="nextPage"/>
          <w:pgSz w:w="16838" w:h="23811"/>
          <w:pgMar w:left="3640" w:right="3640" w:gutter="0" w:header="720" w:top="336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69" w:firstLine="778"/>
        <w:rPr/>
      </w:pPr>
      <w:r>
        <w:rPr>
          <w:rStyle w:val="FontStyle83"/>
        </w:rPr>
        <w:t>В период с 3 июля 1998 г. по 31 марта 2000 г. Ходорковский являлся</w:t>
        <w:br/>
        <w:t>председателем правления ООО «ЮКОС-Москва». Данное общество являлось</w:t>
        <w:br/>
        <w:t>управляющей компанией для ОАО «НК «ЮКОС», ЗАО «ЮКОС РМ» и ЗАО</w:t>
        <w:br/>
        <w:t>«ЮКОС ЭП».</w:t>
      </w:r>
    </w:p>
    <w:p>
      <w:pPr>
        <w:pStyle w:val="Style121"/>
        <w:widowControl/>
        <w:spacing w:lineRule="exact" w:line="322"/>
        <w:ind w:left="226" w:firstLine="730"/>
        <w:rPr/>
      </w:pPr>
      <w:r>
        <w:rPr>
          <w:rStyle w:val="FontStyle83"/>
        </w:rPr>
        <w:t>Создавая условия для хищения добываемой нефти, Ходорковский,</w:t>
        <w:br/>
        <w:t>действуя совместно и согласованно с другими членами организованной</w:t>
        <w:br/>
        <w:t>группы, в 1998 г. фактически ввел на этих нефтедобывающих организациях</w:t>
        <w:br/>
        <w:t>свое внешнее управление, для чего организовал заключение ими договоров с</w:t>
        <w:br/>
        <w:t>ЗАО «ЮКОС ЭП» о передаче этому обществу полномочий собственных ис-</w:t>
        <w:br/>
        <w:t>полнительных органов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Так, на основании договора от 23 сентября 1998 г., заключенного во</w:t>
        <w:br/>
        <w:t>исполнение решения, принятого 31 августа 1998 г. единственным акционе-</w:t>
        <w:br/>
        <w:t>ром - ОАО «НК «ЮКОС», полномочия исполнительного органа ОАО</w:t>
        <w:br/>
        <w:t>«Юганскнефтегаз» были переданы ЗАО «ЮКОС ЭП». Аналогичные решения</w:t>
        <w:br/>
        <w:t>были приняты ОАО «НК «ЮКОС» и в отношении других нефтедобывающих</w:t>
        <w:br/>
        <w:t>дочерних организаций - ОАО «Самаранефтегаз» и ОАО «Томскнефть» ВНК,</w:t>
        <w:br/>
        <w:t>для которых ЗАО «ЮКОС ЭП» также стало управляющей организацией на</w:t>
        <w:br/>
        <w:t>основании договоров от 23 и 29 сентября 1998 г. Посредством такой верти-</w:t>
        <w:br/>
        <w:t>кально-интегрированной структуры Ходорковский, Лебедев и другие члены</w:t>
        <w:br/>
        <w:t>организованной группы лишили руководителей нефтедобывающих акцио-</w:t>
        <w:br/>
        <w:t>нерных обществ их полномочий на оперативное управление вверенными им</w:t>
        <w:br/>
        <w:t>коммерческими организациями, в том числе вверенного по Уставам акцио-</w:t>
        <w:br/>
        <w:t>нерных обществ права на распоряжение добываемой нефтью. Согласно вы-</w:t>
        <w:br/>
        <w:t>строенной Ходорковским и другими членами организованной группы струк-</w:t>
        <w:br/>
        <w:t>туры управления право на распоряжение имуществом акционерных обществ,</w:t>
        <w:br/>
        <w:t>в том числе право на распоряжение добываемой нефтью перешло к руково-</w:t>
        <w:br/>
        <w:t>дителям ООО «ЮКОС-Москва», ЗАО «ЮКОС ЭП» и ЗАО «ЮКОС РМ».</w:t>
        <w:br/>
        <w:t>Причем, в период с 3 июля 1998 г. по 31 марта 2000 г. Ходорковский, будучи</w:t>
        <w:br/>
        <w:t>председателем правления ООО «ЮКОС-Москва», являвшегося управляющей</w:t>
        <w:br/>
        <w:t>компанией для ОАО «НК «ЮКОС», ЗАО «ЮКОС РМ» и ЗАО «ЮКОС-ЭП»,</w:t>
        <w:br/>
        <w:t>которым нефтедобывающими предприятиями были переданы полномочия по</w:t>
        <w:br/>
        <w:t>распоряжению добываемой нефтью, непосредственно руководил с помощью</w:t>
        <w:br/>
        <w:t>выстроенной им вертикальной системы управления процессом хищения неф-</w:t>
        <w:br/>
        <w:t>ти. Затем с целью избежать ответственности за принимаемые решения от</w:t>
        <w:br/>
        <w:t>имени ОАО «НК «ЮКОС» Ходорковский де-юре инициировал сложение с</w:t>
        <w:br/>
        <w:t>себя управленческих функций и с марта 2000 года обеспечил свое избрание</w:t>
        <w:br/>
        <w:t>членом совета директоров ОАО «НК «ЮКОС» и председателем совета ди-</w:t>
        <w:br/>
        <w:t>ректоров ООО «ЮКОС-Москва», проработав на этих должностях до 2003 го-</w:t>
        <w:br/>
        <w:t>да. Но, несмотря на это, он обладал абсолютным правом на стратегическое и</w:t>
        <w:br/>
        <w:t>при необходимости на оперативное управление ОАО «НК «ЮКОС» и его</w:t>
        <w:br/>
        <w:t>дочерними обществами, т.к. в качестве физического лица являлся основным</w:t>
        <w:br/>
        <w:t>акционером материнской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sectPr>
          <w:headerReference w:type="even" r:id="rId74"/>
          <w:headerReference w:type="default" r:id="rId75"/>
          <w:type w:val="nextPage"/>
          <w:pgSz w:w="16838" w:h="23811"/>
          <w:pgMar w:left="3628" w:right="3628" w:gutter="0" w:header="720" w:top="365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35" w:firstLine="710"/>
        <w:rPr/>
      </w:pPr>
      <w:r>
        <w:rPr>
          <w:rStyle w:val="FontStyle83"/>
        </w:rPr>
        <w:t>Сосредоточив в своих руках рычаги управления ОАО «НК «ЮКОС»,</w:t>
        <w:br/>
        <w:t>владевшего в 1996 году 50 % голосующих акций нефтедобывающих пред-</w:t>
        <w:br/>
        <w:t>приятий ОАО «Юганскнефтегаз» и ОАО «Самаранефтегаз», а к концу 1997</w:t>
        <w:br/>
        <w:t>года - более 50% голосующих акций ОАО «Томскнефть» ВНК, Ходорков-</w:t>
        <w:br/>
        <w:t>ский и члены организованной группы совершили действия, направленные на</w:t>
        <w:br/>
        <w:t>хищение путем присвоения всей нефти, добываемой указанными акционер-</w:t>
        <w:br/>
        <w:t>ными обществами.</w:t>
      </w:r>
    </w:p>
    <w:p>
      <w:pPr>
        <w:pStyle w:val="Style24"/>
        <w:widowControl/>
        <w:spacing w:lineRule="exact" w:line="322"/>
        <w:ind w:left="216" w:firstLine="710"/>
        <w:jc w:val="both"/>
        <w:rPr/>
      </w:pPr>
      <w:r>
        <w:rPr>
          <w:rStyle w:val="FontStyle83"/>
        </w:rPr>
        <w:t>Используя тот же способ совершения преступления, который был при-</w:t>
        <w:br/>
        <w:t>менен в отношении ОАО «Апатит», Ходорковский и другие участники руко-</w:t>
        <w:br/>
        <w:t>водимой им организованной группы, как только в 1996 г. приобрели право на</w:t>
        <w:br/>
        <w:t>стратегическое управление ОАО «НК «ЮКОС», 31 июля 1996 г. обеспечили</w:t>
        <w:br/>
        <w:t>заключение компанией ОАО «НК «ЮКОС», от лица которого их подписал</w:t>
        <w:br/>
        <w:t>подконтрольный Ходорковскому президент ОАО «НК «ЮКОС» Муравленко</w:t>
        <w:br/>
        <w:t>СВ., с ОАО «Юганскнефтегаз» и ОАО «Самаранефтегаз» явно противоре-</w:t>
        <w:br/>
        <w:t>чащих интересам последних генеральных соглашений № 21/612 и № 21/610,</w:t>
        <w:br/>
        <w:t>а 4 ноября 1998 г. - аналогичного генерального соглашения № Ю8-4-</w:t>
        <w:br/>
        <w:t>01/1888А с ОАО «Томскнефть» ВНК, предметом которых являлось установ-</w:t>
        <w:br/>
        <w:t>ление обязательных для сторон организационных условий, необходимых для</w:t>
        <w:br/>
        <w:t>беспрепятственного завладения нефтью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Подготавливая условия для заключения указанных незаконных и эко-</w:t>
        <w:br/>
        <w:t>номически необоснованных генеральных соглашений, Ходорковский и уча-</w:t>
        <w:br/>
        <w:t>стники организованной группы, пользуясь тем, что большинство членов в</w:t>
        <w:br/>
        <w:t>советах директоров указанных обществ являлись подконтрольными им ли-</w:t>
        <w:br/>
        <w:t>цами, имевшими в этих органах право назначения общих собраний, опреде-</w:t>
        <w:br/>
        <w:t>ления повестки дня и иные возможности, вытекающие из их полномочий в</w:t>
        <w:br/>
        <w:t>качестве членов советов директоров, организовали проведение общих собра-</w:t>
        <w:br/>
        <w:t>ний акционеров ОАО «Юганскнефтегаз», ОАО «Самаранефтегаз» и ОАО</w:t>
        <w:br/>
        <w:t>«Томскнефть» ВНК с включением в повестку дня этих собраний вопроса об</w:t>
        <w:br/>
        <w:t>одобрении вышеуказанных сделок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Выполняя указания Ходорковского и руководимых им участников ор-</w:t>
        <w:br/>
        <w:t>ганизованной группы, подконтрольные им лица, являющиеся членами сове-</w:t>
        <w:br/>
        <w:t>тов директоров, организовали принятие на собраниях акционеров ОАО</w:t>
        <w:br/>
        <w:t>«Юганскнефтегаз», ОАО «Самаранефтегаз» и ОАО «Томскнефть» ВНК не-</w:t>
        <w:br/>
        <w:t>законных решений. При этом лица, подконтрольные Ходорковскому и дру-</w:t>
        <w:br/>
        <w:t>гим участникам организованной группы, своими выступлениями на этих со-</w:t>
        <w:br/>
        <w:t>браниях ввели в заблуждение акционеров названных акционерных обществ о</w:t>
        <w:br/>
        <w:t>существе сделок, в частности о том, что якобы цена реализуемой нефти оп-</w:t>
        <w:br/>
        <w:t>ределена независимыми оценщиками и в каждом конкретном случае будет</w:t>
        <w:br/>
        <w:t>корректироваться, исходя из рыночных цен. Кроме того, выступающие на</w:t>
        <w:br/>
        <w:t>собраниях акционеров по поручению Ходорковского и членов организован-</w:t>
        <w:br/>
        <w:t>ной группы подконтрольные им лица умышленно скрыли от акционеров, что</w:t>
        <w:br/>
        <w:t>передача нефти добывающих предприятий ОАО «НК «ЮКОС» посредством</w:t>
        <w:br/>
        <w:t>оформления соглашений (договоров) о реализации скважинной жидкости по</w:t>
        <w:br/>
        <w:t>существу является безвозмездной и противоправной передачей этой нефти в</w:t>
        <w:br/>
        <w:t>чужую пользу, а также скрыли, что при этом нефтедобывающим предпри-</w:t>
        <w:br/>
        <w:t>ятиям причиняется материальный ущерб.</w:t>
      </w:r>
    </w:p>
    <w:p>
      <w:pPr>
        <w:sectPr>
          <w:headerReference w:type="even" r:id="rId76"/>
          <w:headerReference w:type="default" r:id="rId77"/>
          <w:type w:val="nextPage"/>
          <w:pgSz w:w="16838" w:h="23811"/>
          <w:pgMar w:left="3619" w:right="3619" w:gutter="0" w:header="720" w:top="361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98" w:firstLine="725"/>
        <w:rPr/>
      </w:pPr>
      <w:r>
        <w:rPr>
          <w:rStyle w:val="FontStyle83"/>
        </w:rPr>
        <w:t>Умышленный обман участников собраний акционеров, председателями</w:t>
        <w:br/>
        <w:t>которых являлись подконтрольные Ходорковскому и членам организованной</w:t>
        <w:br/>
        <w:t>группы лица, а также участие в голосовании акционеров, заинтересованных в</w:t>
        <w:br/>
        <w:t>сделках, владеющих голосующими акциями от имени организаций, подкок</w:t>
        <w:br/>
        <w:t>трольных организованной группе, повлёк незаконность проведённого на та-</w:t>
        <w:br/>
        <w:t>ких собраниях голосования по причине нарушения в результате совершения</w:t>
      </w:r>
    </w:p>
    <w:p>
      <w:pPr>
        <w:pStyle w:val="Style91"/>
        <w:widowControl/>
        <w:spacing w:lineRule="exact" w:line="322"/>
        <w:ind w:left="226" w:hanging="0"/>
        <w:rPr/>
      </w:pPr>
      <w:r>
        <w:rPr>
          <w:rStyle w:val="FontStyle83"/>
        </w:rPr>
        <w:t>Ходорковским и членами руководимой им организованной группы указан-</w:t>
        <w:br/>
        <w:t>ных умышленных действий ч. 3 ст. 83 Федерального Закона от 26 декабря</w:t>
        <w:br/>
        <w:t>1995 г. № 208-ФЗ «Об акционерных обществах» (в ред. Федерального закона</w:t>
        <w:br/>
        <w:t>от 13 июня 1996 г. № 65-ФЗ), устанавливающей требования к порядку заклю-</w:t>
        <w:br/>
        <w:t>чения акционерным обществом сделки, в совершении которой имеется заин-</w:t>
        <w:br/>
        <w:t>тересованность.</w:t>
      </w:r>
    </w:p>
    <w:p>
      <w:pPr>
        <w:pStyle w:val="Style121"/>
        <w:widowControl/>
        <w:spacing w:lineRule="exact" w:line="322"/>
        <w:ind w:left="211" w:firstLine="715"/>
        <w:rPr/>
      </w:pPr>
      <w:r>
        <w:rPr>
          <w:rStyle w:val="FontStyle83"/>
        </w:rPr>
        <w:t>В результате такого обмана участников собраний акционеров большин-</w:t>
        <w:br/>
        <w:t>ством голосов были одобрены все сделки по купле-продаже нефти и сква-</w:t>
        <w:br/>
        <w:t>жинной жидкости, которые совершились и «будут совершаться впредь»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Указанные соглашения подписали в г. Нефтеюганске Ханты-</w:t>
        <w:br/>
        <w:t>Мансийского автономного округа (ХМАО) от имени ОАО «Юганскнефтегаз»</w:t>
        <w:br/>
        <w:t>- генеральный управляющий Парасюк В.А., от имени ОАО «Самаранефтегаз»</w:t>
        <w:br/>
        <w:t>в г. Самаре - генеральный директор Давыдов В.А., в г. Стрежевом Томской</w:t>
        <w:br/>
        <w:t>области от имени ОАО «Томскнефть» ВНК - управляющий Логачев Н.Н. При</w:t>
        <w:br/>
        <w:t>этом в соглашениях указывалось, что переход права собственности на про-</w:t>
        <w:br/>
        <w:t>дукцию, добытую в составе скважинной жидкости, от нефтедобывающих</w:t>
        <w:br/>
        <w:t>компаний, выступающих в качестве продавца, к ОАО «НК «ЮКОС», высту-</w:t>
        <w:br/>
        <w:t>пающему в качестве покупателя, происходит на устье каждой конкретной</w:t>
        <w:br/>
        <w:t>скважины немедленно после ее извлечения из недр. Тем самым нефтедобы-</w:t>
        <w:br/>
        <w:t>вающие предприятия изначально ставились в экономически невыгодные для</w:t>
        <w:br/>
        <w:t>них условия, будучи лишёнными способности самостоятельного распоряже-</w:t>
        <w:br/>
        <w:t>ния добываемой нефтью уже на этапе её добычи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Ходорковский и другие члены организованной группы путем введения</w:t>
        <w:br/>
        <w:t>для нефтедобывающих предприятий внешнего управления в лице ЗАО</w:t>
        <w:br/>
        <w:t>«ЮКОС-ЭП» и заключения генеральных соглашений, обязывающих постав-</w:t>
        <w:br/>
        <w:t>лять нефть только ОАО «НК «ЮКОС» и устанавливающих цены на нефть</w:t>
        <w:br/>
        <w:t>для нефтедобывающих предприятий в пределах цен скважинной жидкости,</w:t>
        <w:br/>
        <w:t>лишили ОАО «Юганскнефтегаз», ОАО «Томскнефть» ВНК и ОАО «Самара-</w:t>
        <w:br/>
        <w:t>нефтегаз» экономической самостоятельности, тем самым нарушили своими</w:t>
        <w:br/>
        <w:t>умышленными действиями требования п.п. 2,4 ст.6 Закона РСФСР от</w:t>
        <w:br/>
        <w:t>22.03.91г. № 948-1 «О конкуренции и ограничении монополистической дея-</w:t>
        <w:br/>
        <w:t>тельности на товарных рынках» (в ред. Федерального закона от 25 мая 1995</w:t>
        <w:br/>
        <w:t>г. № 83-ФЗ), устанавливающие запрет на заключение соглашений (согласо-</w:t>
        <w:br/>
        <w:t>ванные действия), ограничивающих конкуренцию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Ходорковский, Лебедев и другие члены организованной группы заве-</w:t>
        <w:br/>
        <w:t>домо знали, что к моменту завладения большинством акций ОАО «НК</w:t>
        <w:br/>
        <w:t>«ЮКОС», ОАО «Юганскнефтегаз», ОАО «Самаранефтегаз» и ОАО «Томск-</w:t>
        <w:br/>
        <w:t>нефть» ВНК, приобретения права на стратегическое и оперативное управле-</w:t>
        <w:br/>
        <w:t>ние этими обществами, обеспечивающее, в том числе реальную возможность</w:t>
        <w:br/>
        <w:t>присвоения добываемой ими нефти, в этих организациях имеются и непод-</w:t>
        <w:br/>
        <w:t>контрольные им лица из числа акционеров и высшего менеджмента (управ-</w:t>
        <w:br/>
        <w:t>ляющая команда от бывшего акционера в лице государства), которые окажут</w:t>
        <w:br/>
        <w:t>активное сопротивление их преступным действиям.</w:t>
      </w:r>
    </w:p>
    <w:p>
      <w:pPr>
        <w:sectPr>
          <w:headerReference w:type="even" r:id="rId78"/>
          <w:headerReference w:type="default" r:id="rId79"/>
          <w:type w:val="nextPage"/>
          <w:pgSz w:w="16838" w:h="23811"/>
          <w:pgMar w:left="3613" w:right="3613" w:gutter="0" w:header="720" w:top="368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69" w:firstLine="787"/>
        <w:rPr/>
      </w:pPr>
      <w:r>
        <w:rPr>
          <w:rStyle w:val="FontStyle83"/>
        </w:rPr>
        <w:t>За обеспечение принятия указанных незаконных и необоснованных</w:t>
        <w:br/>
        <w:t>решений общими собраниями акционеров и советами директоров ОАО «НК</w:t>
      </w:r>
    </w:p>
    <w:p>
      <w:pPr>
        <w:pStyle w:val="Style121"/>
        <w:widowControl/>
        <w:spacing w:lineRule="exact" w:line="322"/>
        <w:ind w:hanging="0"/>
        <w:rPr/>
      </w:pPr>
      <w:r>
        <w:rPr>
          <w:rStyle w:val="FontStyle83"/>
        </w:rPr>
        <w:t>«ЮКОС», ОАО «Юганскнефтегаз», ОАО «Самаранефтегаз» и ОАО «Томск-</w:t>
        <w:br/>
        <w:t>нефть» ВНК и за бездействие по их оспариванию, т.е. с целью подкупа Хо-</w:t>
        <w:br/>
        <w:t>дорковский, действуя согласованно с другими членами организованной</w:t>
        <w:br/>
        <w:t>группы, заключил в 1996 году устное соглашение с лицами, представляющи-</w:t>
        <w:br/>
        <w:t>ми бывший высший менеджмент ОАО «НК «ЮКОС»: председателем совет</w:t>
        <w:br/>
        <w:t>директоров Муравленко СВ., первыми вице-президентами Казаковым В.А. и</w:t>
        <w:br/>
        <w:t>Иваненко В.В., советником председателя совета директоров, главным экс-</w:t>
        <w:br/>
        <w:t>пертом Голубевым Ю.А. Впоследствии на основании соглашения от 1996 го-</w:t>
        <w:br/>
        <w:t>да 26 марта 2002 г. было заключено соглашение, а 1 ноября 2002 г. -</w:t>
        <w:br/>
        <w:t>измененное и пересмотренное компенсационное соглашение, согласно кото-</w:t>
        <w:br/>
        <w:t>рым компания «Групп Менатеп Лимитед» в лице «Юкос Универсал Лими-</w:t>
        <w:br/>
        <w:t>тед» выплачивает денежные средства компании «Темпо Финанс Лимитед»</w:t>
        <w:br/>
        <w:t xml:space="preserve">(«Тетро </w:t>
      </w:r>
      <w:r>
        <w:rPr>
          <w:rStyle w:val="FontStyle83"/>
          <w:lang w:val="en-US"/>
        </w:rPr>
        <w:t>Financ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), бенефициарами которой являются Иваненко, Му-</w:t>
        <w:br/>
        <w:t>равленко, Казаков, Голубев, в размере 15 процентов от полученных от про-</w:t>
        <w:br/>
        <w:t>дажи акций ОАО «НК «ЮКОС» денежных средств. От компании «Групп</w:t>
        <w:br/>
        <w:t>Менатеп Лимитед» соглашение подписал её директор Лебедев П.Л., от «Тем-</w:t>
        <w:br/>
        <w:t>по Финанс Лимитед» - Голубев Ю.А., от бенефициаров - Иваненко, Мурав-</w:t>
        <w:br/>
        <w:t>ленко, Казаков, Голубев. На основании соглашения от 26.03.2002 «Групп</w:t>
        <w:br/>
        <w:t>Менатеп Лимитед» в лице «Юкос Универсал Лимитед» в период с 25.10.2000</w:t>
        <w:br/>
        <w:t>по 31.05.2003 продавались акции ОАО «НК «ЮКОС», и вознаграждение пе-</w:t>
        <w:br/>
        <w:t>речислялось в «Темпо Финанс Лимитед» для бенефициаров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Кроме этого Ходорковский, действуя согласованно с другими членами</w:t>
        <w:br/>
        <w:t>организованной группы, поручил своему помощнику Моисееву В.В. аккуму-</w:t>
        <w:br/>
        <w:t>лировать денежные средства, принадлежащие ему (Ходорковскому), Невзли</w:t>
        <w:br/>
        <w:t>ну, Брудно, Дубову и Лебедеву на счетах фондов «</w:t>
      </w:r>
      <w:r>
        <w:rPr>
          <w:rStyle w:val="FontStyle83"/>
          <w:lang w:val="en-US"/>
        </w:rPr>
        <w:t>Hollyroo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oundation</w:t>
      </w:r>
      <w:r>
        <w:rPr>
          <w:rStyle w:val="FontStyle83"/>
        </w:rPr>
        <w:t>» и</w:t>
        <w:br/>
        <w:t>«</w:t>
      </w:r>
      <w:r>
        <w:rPr>
          <w:rStyle w:val="FontStyle83"/>
          <w:lang w:val="en-US"/>
        </w:rPr>
        <w:t>Glenshe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oundation</w:t>
      </w:r>
      <w:r>
        <w:rPr>
          <w:rStyle w:val="FontStyle83"/>
        </w:rPr>
        <w:t>», зарегистрированных в Княжестве Лихтенштейн. Мои-</w:t>
        <w:br/>
        <w:t>сеев, управляя счетами указанных фондов, открытых в банках Княжества</w:t>
        <w:br/>
        <w:t>Лихтенштейн, по указанию и инструкциям Ходорковского обеспечил посту-</w:t>
        <w:br/>
        <w:t>пление денежных средств, в том числе и от реализации похищенной нефти на</w:t>
        <w:br/>
        <w:t>счета фондов. Затем по указаниям Ходорковского Моисеев со счетов фондов</w:t>
        <w:br/>
        <w:t>для обеспечения оплаты руководителям ОАО «НК «ЮКОС» и его дочерних</w:t>
        <w:br/>
        <w:t>добывающих предприятий под видом оказания консультационных услуг за</w:t>
        <w:br/>
        <w:t>содействие в похищении нефти у нефтедобывающих предприятий обеспечил</w:t>
        <w:br/>
        <w:t>перечисление на их личные счета в банках АКБ «Менатеп», ЗАО «Юганск-</w:t>
        <w:br/>
        <w:t>нефтебанк», ОАО «ДИБ» и «Менатеп СПб» по фиктивным договорам об ока-</w:t>
        <w:br/>
        <w:t>зании услуг зарубежным оффшорным компаниям, денежные средства через</w:t>
        <w:br/>
        <w:t>их транзитные счета:</w:t>
      </w:r>
    </w:p>
    <w:p>
      <w:pPr>
        <w:pStyle w:val="Style20"/>
        <w:widowControl/>
        <w:tabs>
          <w:tab w:val="clear" w:pos="720"/>
          <w:tab w:val="left" w:pos="922" w:leader="none"/>
        </w:tabs>
        <w:spacing w:lineRule="exact" w:line="322"/>
        <w:ind w:firstLine="730"/>
        <w:jc w:val="both"/>
        <w:rPr/>
      </w:pPr>
      <w:r>
        <w:rPr>
          <w:rStyle w:val="FontStyle83"/>
        </w:rPr>
        <w:t>-</w:t>
        <w:tab/>
        <w:t>от компании «</w:t>
      </w:r>
      <w:r>
        <w:rPr>
          <w:rStyle w:val="FontStyle83"/>
          <w:lang w:val="en-US"/>
        </w:rPr>
        <w:t>Hinch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о.Мэн) председателю совета дирек-</w:t>
        <w:br/>
        <w:t>торов ОАО «НК «ЮКОС» Муравленко СВ. по договору от 01.10.98 - 300</w:t>
        <w:br/>
        <w:t>тыс.долларов США;</w:t>
      </w:r>
    </w:p>
    <w:p>
      <w:pPr>
        <w:pStyle w:val="Style20"/>
        <w:widowControl/>
        <w:tabs>
          <w:tab w:val="clear" w:pos="720"/>
          <w:tab w:val="left" w:pos="1090" w:leader="none"/>
        </w:tabs>
        <w:spacing w:lineRule="exact" w:line="322"/>
        <w:ind w:right="283" w:firstLine="797"/>
        <w:jc w:val="both"/>
        <w:rPr/>
      </w:pPr>
      <w:r>
        <w:rPr>
          <w:rStyle w:val="FontStyle83"/>
        </w:rPr>
        <w:t>-</w:t>
        <w:tab/>
        <w:t>от компании «</w:t>
      </w:r>
      <w:r>
        <w:rPr>
          <w:rStyle w:val="FontStyle83"/>
          <w:lang w:val="en-US"/>
        </w:rPr>
        <w:t>Statu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ervic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о.Мэн) первому вице-</w:t>
        <w:br/>
        <w:t>президенту ОАО «НК «ЮКОС» Казакову В.А. по договору от 07.05.98 - 250</w:t>
        <w:br/>
        <w:t>тыс.долларов США;</w:t>
      </w:r>
    </w:p>
    <w:p>
      <w:pPr>
        <w:sectPr>
          <w:headerReference w:type="even" r:id="rId80"/>
          <w:headerReference w:type="default" r:id="rId81"/>
          <w:type w:val="nextPage"/>
          <w:pgSz w:w="16838" w:h="23811"/>
          <w:pgMar w:left="3630" w:right="3630" w:gutter="0" w:header="720" w:top="389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2"/>
        <w:ind w:right="298" w:firstLine="706"/>
        <w:rPr/>
      </w:pPr>
      <w:r>
        <w:rPr>
          <w:rStyle w:val="FontStyle83"/>
        </w:rPr>
        <w:t>- от компании «</w:t>
      </w:r>
      <w:r>
        <w:rPr>
          <w:rStyle w:val="FontStyle83"/>
          <w:lang w:val="en-US"/>
        </w:rPr>
        <w:t>Laleha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о.Мэн) первому вице-президенту</w:t>
        <w:br/>
        <w:t>ОАО  «НК  «ЮКОС» Иваненко В.В.  по договору  от  12.01.98  - 200</w:t>
      </w:r>
    </w:p>
    <w:p>
      <w:pPr>
        <w:pStyle w:val="Style25"/>
        <w:widowControl/>
        <w:rPr/>
      </w:pPr>
      <w:r>
        <w:rPr>
          <w:rStyle w:val="FontStyle83"/>
        </w:rPr>
        <w:t>тыс.долларов США и от компании «</w:t>
      </w:r>
      <w:r>
        <w:rPr>
          <w:rStyle w:val="FontStyle83"/>
          <w:lang w:val="en-US"/>
        </w:rPr>
        <w:t>Tisbur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о.Мэн) по договору от</w:t>
        <w:br/>
        <w:t>■ 05.01.96 - 125 тыс.долларов США.</w:t>
      </w:r>
    </w:p>
    <w:p>
      <w:pPr>
        <w:pStyle w:val="Style121"/>
        <w:widowControl/>
        <w:spacing w:lineRule="exact" w:line="326"/>
        <w:ind w:left="221" w:firstLine="730"/>
        <w:rPr/>
      </w:pPr>
      <w:r>
        <w:rPr>
          <w:rStyle w:val="FontStyle83"/>
        </w:rPr>
        <w:t>Таким образом, Ходорковский и другие члены организованной группы,</w:t>
        <w:br/>
        <w:t>действуя с корыстной целью незаконного обогащения, склонив лиц подпи-</w:t>
        <w:br/>
        <w:t>сать данные генеральные соглашения от имени ОАО «НК «ЮКОС» с ОАО</w:t>
        <w:br/>
        <w:t>«Юганскнефтегаз», ОАО «Самаранефтегаз» и ОАО «Томскнефть» ВНК, од-</w:t>
        <w:br/>
        <w:t>новременно действовали с намерением причинить вред другому лицу, в на-</w:t>
        <w:br/>
        <w:t>рушение ст. 10 ГК РФ, т.е. противоправно.</w:t>
      </w:r>
    </w:p>
    <w:p>
      <w:pPr>
        <w:pStyle w:val="Style121"/>
        <w:widowControl/>
        <w:spacing w:lineRule="exact" w:line="326"/>
        <w:ind w:firstLine="710"/>
        <w:rPr/>
      </w:pPr>
      <w:r>
        <w:rPr>
          <w:rStyle w:val="FontStyle83"/>
        </w:rPr>
        <w:t>Данные договоры носили фиктивный характер, поскольку включали в</w:t>
        <w:br/>
        <w:t>себя заведомо ложные сведения о том, что покупателем нефти выступает</w:t>
        <w:br/>
        <w:t>ОАО «НК «ЮКОС». Между тем Ходорковскому, Лебедеву и их сообщникам</w:t>
        <w:br/>
        <w:t>было достоверно известно, что ОАО «НК «ЮКОС» фактически покупателем</w:t>
        <w:br/>
        <w:t>нефти не является, а продукция нефтедобывающими предприятиями само-</w:t>
        <w:br/>
        <w:t>стоятельно отгружается непосредственно российским и зарубежным потре-</w:t>
        <w:br/>
        <w:t>бителям.</w:t>
      </w:r>
    </w:p>
    <w:p>
      <w:pPr>
        <w:pStyle w:val="Style121"/>
        <w:widowControl/>
        <w:spacing w:lineRule="exact" w:line="326"/>
        <w:ind w:firstLine="710"/>
        <w:rPr/>
      </w:pPr>
      <w:r>
        <w:rPr>
          <w:rStyle w:val="FontStyle83"/>
        </w:rPr>
        <w:t>Кроме того, заведомо ложными в договорах являлись сведения о том,</w:t>
        <w:br/>
        <w:t>что стороны достигли договоренности о цене нефти. Фактически такого со-</w:t>
        <w:br/>
        <w:t>глашения не было, а цена на нефть участниками возглавляемой Ходорков-</w:t>
        <w:br/>
        <w:t>ским, Лебедевым и другими членами организованной группы без какой-либо</w:t>
        <w:br/>
        <w:t>экономической необходимости преднамеренно занижалась в несколько раз</w:t>
        <w:br/>
        <w:t>по сравнению с реальной рыночной ценой. Тем самым, заключенные от име-</w:t>
        <w:br/>
        <w:t>ни ОАО «Томскнефть» ВНК, ОАО «Самаранефтегаз» и ОАО «Юганскнеф-</w:t>
        <w:br/>
        <w:t>тегаз» соглашения были заключены под влиянием злонамеренного соглаше-</w:t>
        <w:br/>
        <w:t>ния представителя одной стороны с другой стороной, с нарушением ст. 179</w:t>
        <w:br/>
        <w:t>ГК РФ, т.е. противоправно.</w:t>
      </w:r>
    </w:p>
    <w:p>
      <w:pPr>
        <w:pStyle w:val="Style121"/>
        <w:widowControl/>
        <w:spacing w:lineRule="exact" w:line="326"/>
        <w:ind w:firstLine="710"/>
        <w:rPr/>
      </w:pPr>
      <w:r>
        <w:rPr>
          <w:rStyle w:val="FontStyle83"/>
        </w:rPr>
        <w:t>Таким образом, Ходорковский путем организации подписания гене-</w:t>
        <w:br/>
        <w:t>ральных соглашений фактически лишил руководство ОАО «Самаранефте-</w:t>
        <w:br/>
        <w:t>газ», ОАО «Юганскнефтегаз» и ОАО «Томскнефть» ВНК возможности са-</w:t>
        <w:br/>
        <w:t>мостоятельно распоряжаться добытой этими компаниями нефтью.</w:t>
      </w:r>
    </w:p>
    <w:p>
      <w:pPr>
        <w:pStyle w:val="Style121"/>
        <w:widowControl/>
        <w:spacing w:lineRule="exact" w:line="326"/>
        <w:ind w:firstLine="706"/>
        <w:rPr/>
      </w:pPr>
      <w:r>
        <w:rPr>
          <w:rStyle w:val="FontStyle83"/>
        </w:rPr>
        <w:t>Подготовив условия для присвоения имущества нефтедобывающих</w:t>
        <w:br/>
        <w:t>предприятий ОАО «Самаранефтегаз», ОАО «Юганскнефтегаз» и ОАО «Том-</w:t>
        <w:br/>
        <w:t>скнефть» ВНК, Ходорковский, Лебедев и другие члены организованной груп-</w:t>
        <w:br/>
        <w:t>пы, пользуясь тем, что вышеуказанными подготовительными действиями</w:t>
        <w:br/>
        <w:t>нефть нефтедобывающих предприятий была вверена подконтрольным им ру-</w:t>
        <w:br/>
        <w:t>ководителям ЗАО «ЮКОС ЭП», действуя через них, организовали реализа-</w:t>
        <w:br/>
        <w:t>цию нефти конечным потребителям, оформляя при этом подложные догово-</w:t>
        <w:br/>
        <w:t>ры купли-продажи о том, что нефть нефтедобывающих предприятий якобы</w:t>
        <w:br/>
        <w:t>реализуются по договорам между «ЮКОС-ЭП» и ОАО НК «ЮКОС».</w:t>
      </w:r>
    </w:p>
    <w:p>
      <w:pPr>
        <w:pStyle w:val="Style121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7" w:before="86" w:after="0"/>
        <w:ind w:firstLine="706"/>
        <w:rPr/>
      </w:pPr>
      <w:r>
        <w:rPr>
          <w:rStyle w:val="FontStyle83"/>
        </w:rPr>
        <w:t>Так, в 1998 году Ходорковским, Лебедевым и членами руководимой</w:t>
        <w:br/>
        <w:t>ими организованной преступной группы оформлено приобретение ОАО «НК</w:t>
        <w:br/>
        <w:t>«ЮКОС» по многократно заниженным ценам нефти:</w:t>
      </w:r>
    </w:p>
    <w:p>
      <w:pPr>
        <w:sectPr>
          <w:headerReference w:type="even" r:id="rId82"/>
          <w:headerReference w:type="default" r:id="rId83"/>
          <w:type w:val="nextPage"/>
          <w:pgSz w:w="16838" w:h="23811"/>
          <w:pgMar w:left="3608" w:right="3608" w:gutter="0" w:header="720" w:top="347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7"/>
        <w:ind w:right="298" w:firstLine="715"/>
        <w:rPr/>
      </w:pPr>
      <w:r>
        <w:rPr>
          <w:rStyle w:val="FontStyle83"/>
        </w:rPr>
        <w:t>- по договорам купли-продажи, заключаемым с периодичностью каж-</w:t>
        <w:br/>
        <w:t>дые полмесяца на основании генерального соглашения №Ю-21/612 от 31 ию-</w:t>
      </w:r>
    </w:p>
    <w:p>
      <w:pPr>
        <w:pStyle w:val="Style121"/>
        <w:widowControl/>
        <w:spacing w:lineRule="exact" w:line="326"/>
        <w:ind w:left="298" w:hanging="0"/>
        <w:rPr/>
      </w:pPr>
      <w:r>
        <w:rPr>
          <w:rStyle w:val="FontStyle83"/>
        </w:rPr>
        <w:t>ля 1996 г., у ОАО «Юганскнефтегаз» 25 322 612,411 тонн нефти на общую</w:t>
        <w:br/>
        <w:t xml:space="preserve">сумму 6 622 270 </w:t>
      </w:r>
      <w:r>
        <w:rPr>
          <w:rStyle w:val="FontStyle85"/>
        </w:rPr>
        <w:t xml:space="preserve">514,81 </w:t>
      </w:r>
      <w:r>
        <w:rPr>
          <w:rStyle w:val="FontStyle83"/>
        </w:rPr>
        <w:t>руб.;</w:t>
      </w:r>
    </w:p>
    <w:p>
      <w:pPr>
        <w:pStyle w:val="Style29"/>
        <w:widowControl/>
        <w:numPr>
          <w:ilvl w:val="0"/>
          <w:numId w:val="50"/>
        </w:numPr>
        <w:tabs>
          <w:tab w:val="clear" w:pos="720"/>
          <w:tab w:val="left" w:pos="1176" w:leader="none"/>
        </w:tabs>
        <w:spacing w:lineRule="exact" w:line="326"/>
        <w:ind w:left="235" w:firstLine="734"/>
        <w:rPr/>
      </w:pPr>
      <w:r>
        <w:rPr>
          <w:rStyle w:val="FontStyle83"/>
        </w:rPr>
        <w:t>по договорам купли-продажи, заключаемым с периодичностью каж-</w:t>
        <w:br/>
        <w:t>дые полмесяца на основании генерального соглашения №Ю-21/610 от 31 ию-</w:t>
        <w:br/>
        <w:t>ля 1996 г., у ОАО «Самаранефтегаз» 7 450 791,000 тонн нефти на общую</w:t>
        <w:br/>
        <w:t>сумму 2 097 566 309,01 руб.;</w:t>
      </w:r>
    </w:p>
    <w:p>
      <w:pPr>
        <w:pStyle w:val="Style29"/>
        <w:widowControl/>
        <w:numPr>
          <w:ilvl w:val="0"/>
          <w:numId w:val="50"/>
        </w:numPr>
        <w:tabs>
          <w:tab w:val="clear" w:pos="720"/>
          <w:tab w:val="left" w:pos="1176" w:leader="none"/>
        </w:tabs>
        <w:spacing w:lineRule="exact" w:line="326"/>
        <w:ind w:left="235" w:firstLine="734"/>
        <w:rPr/>
      </w:pPr>
      <w:r>
        <w:rPr>
          <w:rStyle w:val="FontStyle83"/>
        </w:rPr>
        <w:t>по договорам купли-продажи, заключаемым с периодичностью каж-</w:t>
        <w:br/>
        <w:t>дый месяц на основании генерального соглашения №Ю8-4-01/1888А от 4 но-</w:t>
        <w:br/>
        <w:t>ября 1998 г., у ОАО «Томскнефть» ВНК 199 506 тонн нефти на общую сумму</w:t>
        <w:br/>
        <w:t>41 577 050,40 руб.</w:t>
      </w:r>
    </w:p>
    <w:p>
      <w:pPr>
        <w:pStyle w:val="Style121"/>
        <w:widowControl/>
        <w:spacing w:lineRule="exact" w:line="326"/>
        <w:ind w:firstLine="710"/>
        <w:rPr/>
      </w:pPr>
      <w:r>
        <w:rPr>
          <w:rStyle w:val="FontStyle83"/>
        </w:rPr>
        <w:t>Данные договоры носили фиктивный характер, поскольку включали в</w:t>
        <w:br/>
        <w:t>себя заведомо ложные сведения о том, что покупателем нефти выступает</w:t>
        <w:br/>
        <w:t>ОАО «НК «ЮКОС». Между тем Ходорковскому, Лебедеву и их сообщникам</w:t>
        <w:br/>
        <w:t>было достоверно известно, что ОАО «НК «ЮКОС» фактически покупателем</w:t>
        <w:br/>
        <w:t>нефти не является, а продукция нефтедобывающими предприятиями само-</w:t>
        <w:br/>
        <w:t>стоятельно отгружается непосредственно российским и зарубежным покупа-</w:t>
        <w:br/>
        <w:t>телям.</w:t>
      </w:r>
    </w:p>
    <w:p>
      <w:pPr>
        <w:pStyle w:val="Style121"/>
        <w:widowControl/>
        <w:spacing w:lineRule="exact" w:line="326"/>
        <w:ind w:firstLine="715"/>
        <w:rPr/>
      </w:pPr>
      <w:r>
        <w:rPr>
          <w:rStyle w:val="FontStyle83"/>
        </w:rPr>
        <w:t>Кроме того, заведомо ложными в договорах являлись сведения о том,</w:t>
        <w:br/>
        <w:t>что «стороны» достигли договоренности о цене нефти. Фактически такого</w:t>
        <w:br/>
        <w:t>соглашения не было, а цена на нефть участниками возглавляемой Ходорков-</w:t>
        <w:br/>
        <w:t>ским, Лебедевым организованной группы, без какой-либо экономической не-</w:t>
        <w:br/>
        <w:t>обходимости, преднамеренно устанавливалась в многократно заниженных по</w:t>
        <w:br/>
        <w:t>сравнению с реальными мировыми рыночными ценами размерах.</w:t>
      </w:r>
    </w:p>
    <w:p>
      <w:pPr>
        <w:pStyle w:val="Style121"/>
        <w:widowControl/>
        <w:spacing w:lineRule="exact" w:line="326"/>
        <w:ind w:firstLine="720"/>
        <w:rPr/>
      </w:pPr>
      <w:r>
        <w:rPr>
          <w:rStyle w:val="FontStyle83"/>
        </w:rPr>
        <w:t>Так, в фиктивных договорах ОАО «НК «ЮКОС» с ОАО «Юганскнеф-</w:t>
        <w:br/>
        <w:t>тегаз», ОАО «Самаранефтегаз» и ОАО «Томскнефть» ВНК руководителями</w:t>
        <w:br/>
        <w:t>и членами организованной группы в преступных целях хищения нефти,</w:t>
        <w:br/>
        <w:t>предполагавшейся к добыче указанными акционерными обществами в 1998</w:t>
        <w:br/>
        <w:t>году, применялись следующие цены:</w:t>
      </w:r>
    </w:p>
    <w:p>
      <w:pPr>
        <w:pStyle w:val="Style29"/>
        <w:widowControl/>
        <w:numPr>
          <w:ilvl w:val="0"/>
          <w:numId w:val="55"/>
        </w:numPr>
        <w:tabs>
          <w:tab w:val="clear" w:pos="720"/>
          <w:tab w:val="left" w:pos="922" w:leader="none"/>
        </w:tabs>
        <w:spacing w:lineRule="exact" w:line="326"/>
        <w:ind w:left="0" w:right="211" w:firstLine="739"/>
        <w:rPr/>
      </w:pPr>
      <w:r>
        <w:rPr>
          <w:rStyle w:val="FontStyle83"/>
        </w:rPr>
        <w:t>для хищения нефти, предполагавшейся к добыче в январе 1998 г.,</w:t>
        <w:br/>
        <w:t>применялась цена 435,96 руб. за тонну, тогда как мировая рыночная цена</w:t>
        <w:br/>
        <w:t>нефти к моменту заключения договора колебалась в пределах от 667,70 до</w:t>
        <w:br/>
        <w:t>673,77 руб. за тонну;</w:t>
      </w:r>
    </w:p>
    <w:p>
      <w:pPr>
        <w:pStyle w:val="Style29"/>
        <w:widowControl/>
        <w:numPr>
          <w:ilvl w:val="0"/>
          <w:numId w:val="55"/>
        </w:numPr>
        <w:tabs>
          <w:tab w:val="clear" w:pos="720"/>
          <w:tab w:val="left" w:pos="922" w:leader="none"/>
        </w:tabs>
        <w:spacing w:lineRule="exact" w:line="326"/>
        <w:ind w:left="0" w:right="245" w:firstLine="739"/>
        <w:rPr/>
      </w:pPr>
      <w:r>
        <w:rPr>
          <w:rStyle w:val="FontStyle83"/>
        </w:rPr>
        <w:t>для хищения нефти, предполагавшейся к добыче в феврале 1998 г.,</w:t>
        <w:br/>
        <w:t>применялась цена 410 руб. за тонну, тогда как мировая рыночная цена нефти</w:t>
        <w:br/>
        <w:t xml:space="preserve">к моменту заключения договора колебалась в пределах от </w:t>
      </w:r>
      <w:r>
        <w:rPr>
          <w:rStyle w:val="FontStyle85"/>
        </w:rPr>
        <w:t xml:space="preserve">584,66 </w:t>
      </w:r>
      <w:r>
        <w:rPr>
          <w:rStyle w:val="FontStyle83"/>
        </w:rPr>
        <w:t>до 690,09</w:t>
        <w:br/>
        <w:t>руб. за тонну;</w:t>
      </w:r>
    </w:p>
    <w:p>
      <w:pPr>
        <w:pStyle w:val="Style29"/>
        <w:widowControl/>
        <w:numPr>
          <w:ilvl w:val="0"/>
          <w:numId w:val="55"/>
        </w:numPr>
        <w:tabs>
          <w:tab w:val="clear" w:pos="720"/>
          <w:tab w:val="left" w:pos="922" w:leader="none"/>
        </w:tabs>
        <w:spacing w:lineRule="exact" w:line="331"/>
        <w:ind w:left="0" w:right="278" w:firstLine="739"/>
        <w:rPr/>
      </w:pPr>
      <w:r>
        <w:rPr>
          <w:rStyle w:val="FontStyle83"/>
        </w:rPr>
        <w:t>для хищения нефти, предполагавшейся к добыче в марте 1998 г., при-</w:t>
        <w:br/>
        <w:t>менялась цена 410 руб. за тонну, тогда как мировая рыночная цена нефти к</w:t>
        <w:br/>
        <w:t>моменту заключения договора колебалась в пределах от 536,08 до 649,25 руб.</w:t>
        <w:br/>
        <w:t>за тонну;</w:t>
      </w:r>
    </w:p>
    <w:p>
      <w:pPr>
        <w:sectPr>
          <w:headerReference w:type="even" r:id="rId84"/>
          <w:headerReference w:type="default" r:id="rId85"/>
          <w:type w:val="nextPage"/>
          <w:pgSz w:w="16838" w:h="23811"/>
          <w:pgMar w:left="3618" w:right="3618" w:gutter="0" w:header="720" w:top="352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55"/>
        </w:numPr>
        <w:tabs>
          <w:tab w:val="clear" w:pos="720"/>
          <w:tab w:val="left" w:pos="922" w:leader="none"/>
        </w:tabs>
        <w:spacing w:lineRule="exact" w:line="322"/>
        <w:ind w:left="0" w:right="302" w:firstLine="739"/>
        <w:rPr/>
      </w:pPr>
      <w:r>
        <w:rPr>
          <w:rStyle w:val="FontStyle83"/>
        </w:rPr>
        <w:t xml:space="preserve">для хищения нефти, предполагавшейся к добыче в апреле </w:t>
      </w:r>
      <w:r>
        <w:rPr>
          <w:rStyle w:val="FontStyle85"/>
        </w:rPr>
        <w:t>1998 г.,</w:t>
        <w:br/>
      </w:r>
      <w:r>
        <w:rPr>
          <w:rStyle w:val="FontStyle83"/>
        </w:rPr>
        <w:t>применялась цена 410 руб. за тонну, тогда как мировая рыночная цена нефти</w:t>
        <w:br/>
        <w:t>к моменту заключения договора колебалась в пределах от 460,45 до 639,91</w:t>
        <w:br/>
        <w:t>руб. за тонну;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6"/>
        <w:ind w:left="230" w:firstLine="720"/>
        <w:rPr/>
      </w:pPr>
      <w:r>
        <w:rPr>
          <w:rStyle w:val="FontStyle83"/>
        </w:rPr>
        <w:t>для хищения нефти, предполагавшейся к добыче в мае 1998 г., приме-</w:t>
        <w:br/>
        <w:t>нялась цена 410 руб. за тонну, тогда как мировая рыночная цена нефти к мо-</w:t>
        <w:br/>
        <w:t>менту заключения договора колебалась в пределах от 516,66 до 602,37 руб. за</w:t>
        <w:br/>
        <w:t>тонну;</w:t>
      </w:r>
    </w:p>
    <w:p>
      <w:pPr>
        <w:pStyle w:val="Style29"/>
        <w:widowControl/>
        <w:numPr>
          <w:ilvl w:val="0"/>
          <w:numId w:val="56"/>
        </w:numPr>
        <w:tabs>
          <w:tab w:val="clear" w:pos="720"/>
          <w:tab w:val="left" w:pos="936" w:leader="none"/>
        </w:tabs>
        <w:spacing w:lineRule="exact" w:line="326"/>
        <w:ind w:left="221" w:firstLine="710"/>
        <w:rPr/>
      </w:pPr>
      <w:r>
        <w:rPr>
          <w:rStyle w:val="FontStyle83"/>
        </w:rPr>
        <w:t>для хищения нефти, предполагавшейся к добыче в июне 1998 г., при-</w:t>
        <w:br/>
        <w:t>менялась цена 409,98 руб. за тонну, тогда как мировая рыночная цена нефти</w:t>
        <w:br/>
        <w:t>к моменту заключения договора колебалась в пределах от 557,61 до 627,89</w:t>
      </w:r>
    </w:p>
    <w:p>
      <w:pPr>
        <w:pStyle w:val="Style171"/>
        <w:widowControl/>
        <w:spacing w:lineRule="exact" w:line="322" w:before="14" w:after="0"/>
        <w:jc w:val="both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руб. за тонну;</w:t>
      </w:r>
    </w:p>
    <w:p>
      <w:pPr>
        <w:pStyle w:val="Style29"/>
        <w:widowControl/>
        <w:numPr>
          <w:ilvl w:val="0"/>
          <w:numId w:val="57"/>
        </w:numPr>
        <w:tabs>
          <w:tab w:val="clear" w:pos="720"/>
          <w:tab w:val="left" w:pos="754" w:leader="none"/>
        </w:tabs>
        <w:spacing w:lineRule="exact" w:line="322"/>
        <w:ind w:left="0" w:firstLine="720"/>
        <w:rPr/>
      </w:pPr>
      <w:r>
        <w:rPr>
          <w:rStyle w:val="FontStyle83"/>
        </w:rPr>
        <w:t>для хищения нефти, предполагавшейся к добыче в июле 1998 г., при-</w:t>
        <w:br/>
        <w:t>менялась цена 250,08 руб. за тонну, тогда как мировая рыночная цена нефти</w:t>
        <w:br/>
        <w:t>к моменту заключения договора колебалась в пределах от 369,40 до 544,02</w:t>
        <w:br/>
        <w:t>руб. за тонну;</w:t>
      </w:r>
    </w:p>
    <w:p>
      <w:pPr>
        <w:pStyle w:val="Style29"/>
        <w:widowControl/>
        <w:numPr>
          <w:ilvl w:val="0"/>
          <w:numId w:val="58"/>
        </w:numPr>
        <w:tabs>
          <w:tab w:val="clear" w:pos="720"/>
          <w:tab w:val="left" w:pos="768" w:leader="none"/>
        </w:tabs>
        <w:spacing w:lineRule="exact" w:line="322"/>
        <w:ind w:left="0" w:firstLine="720"/>
        <w:rPr/>
      </w:pPr>
      <w:r>
        <w:rPr>
          <w:rStyle w:val="FontStyle83"/>
        </w:rPr>
        <w:t>для хищения нефти, предполагавшейся к добыче в августе 1998 г.,</w:t>
        <w:br/>
        <w:t>применялась цена 250,08 руб. за тонну, тогда как мировая рыночная цена</w:t>
        <w:br/>
        <w:t>нефти к моменту заключения договора колебалась в пределах от 433,51 до</w:t>
        <w:br/>
        <w:t>561,22 руб. за тонну;</w:t>
      </w:r>
    </w:p>
    <w:p>
      <w:pPr>
        <w:pStyle w:val="Style29"/>
        <w:widowControl/>
        <w:numPr>
          <w:ilvl w:val="0"/>
          <w:numId w:val="59"/>
        </w:numPr>
        <w:tabs>
          <w:tab w:val="clear" w:pos="720"/>
          <w:tab w:val="left" w:pos="787" w:leader="none"/>
        </w:tabs>
        <w:spacing w:lineRule="exact" w:line="322"/>
        <w:ind w:left="0" w:firstLine="715"/>
        <w:rPr/>
      </w:pPr>
      <w:r>
        <w:rPr>
          <w:rStyle w:val="FontStyle83"/>
        </w:rPr>
        <w:t>для хищения нефти, предполагавшейся к добыче в сентябре 1998 г.,</w:t>
        <w:br/>
        <w:t>применялась цена 250,08 руб. за тонну, тогда как мировая рыночная цена</w:t>
        <w:br/>
        <w:t>нефти к моменту заключения договора колебалась в пределах от 482,11 до</w:t>
        <w:br/>
        <w:t>638,99 руб. за тонну;</w:t>
      </w:r>
    </w:p>
    <w:p>
      <w:pPr>
        <w:pStyle w:val="Style29"/>
        <w:widowControl/>
        <w:numPr>
          <w:ilvl w:val="0"/>
          <w:numId w:val="60"/>
        </w:numPr>
        <w:tabs>
          <w:tab w:val="clear" w:pos="720"/>
          <w:tab w:val="left" w:pos="802" w:leader="none"/>
        </w:tabs>
        <w:spacing w:lineRule="exact" w:line="322"/>
        <w:ind w:left="0" w:firstLine="701"/>
        <w:rPr/>
      </w:pPr>
      <w:r>
        <w:rPr>
          <w:rStyle w:val="FontStyle83"/>
        </w:rPr>
        <w:t>для хищения нефти, предполагавшейся к добыче в октябре 1998 г.,</w:t>
        <w:br/>
        <w:t>применялась цена 250,08 руб. за тонну, тогда как мировая рыночная цена</w:t>
        <w:br/>
        <w:t>нефти к моменту заключения договора колебалась в пределах от 921,77 до</w:t>
        <w:br/>
        <w:t>1661,48 руб. за тонну;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49"/>
        </w:numPr>
        <w:tabs>
          <w:tab w:val="clear" w:pos="720"/>
          <w:tab w:val="left" w:pos="936" w:leader="none"/>
        </w:tabs>
        <w:spacing w:lineRule="exact" w:line="322"/>
        <w:ind w:left="0" w:right="149" w:firstLine="739"/>
        <w:rPr/>
      </w:pPr>
      <w:r>
        <w:rPr>
          <w:rStyle w:val="FontStyle83"/>
        </w:rPr>
        <w:t>для хищения нефти, предполагавшейся к добыче в ноябре 1998 г.,</w:t>
        <w:br/>
        <w:t>применялась цена 250,08 руб. за тонну, тогда как мировая рыночная цена</w:t>
        <w:br/>
        <w:t>нефти к моменту заключения договора колебалась в пределах от 1134,34 до</w:t>
        <w:br/>
        <w:t>1593,98 руб. за тонну;</w:t>
      </w:r>
    </w:p>
    <w:p>
      <w:pPr>
        <w:pStyle w:val="Style29"/>
        <w:widowControl/>
        <w:numPr>
          <w:ilvl w:val="0"/>
          <w:numId w:val="49"/>
        </w:numPr>
        <w:tabs>
          <w:tab w:val="clear" w:pos="720"/>
          <w:tab w:val="left" w:pos="936" w:leader="none"/>
        </w:tabs>
        <w:spacing w:lineRule="exact" w:line="322"/>
        <w:ind w:left="0" w:right="178" w:firstLine="739"/>
        <w:rPr/>
      </w:pPr>
      <w:r>
        <w:rPr>
          <w:rStyle w:val="FontStyle83"/>
        </w:rPr>
        <w:t>для хищения нефти, предполагавшейся к добыче в декабре 1998 г.,</w:t>
        <w:br/>
        <w:t>применялась цена 250,08 руб. за тонну, тогда как мировая рыночная цена</w:t>
        <w:br/>
        <w:t>нефти к моменту заключения договора колебалась в пределах от 1229,68 до</w:t>
        <w:br/>
        <w:t>1340,84 руб. за тонну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Всего в период 1998 года Ходорковский и другие члены организован-</w:t>
        <w:br/>
        <w:t>ной группы под видом сделок между «НК «ЮКОС» и ОАО «Самаранефте-</w:t>
        <w:br/>
        <w:t>газ», ОАО «Юганскнефтегаз» и ОАО «Томскнефть» ВНК совершили хище-</w:t>
        <w:br/>
        <w:t>ние путем присвоения 32 972 909,411 тонн нефти принадлежащей этим неф-</w:t>
        <w:br/>
        <w:t>тедобывающим акционерным обществам на общую сумму 25 645 695 514,90</w:t>
        <w:br/>
        <w:t>руб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В 1999 году оформлено приобретение ОАО «НК «ЮКОС» по много-</w:t>
        <w:br/>
        <w:t>кратно заниженным ценам нефти:</w:t>
      </w:r>
    </w:p>
    <w:p>
      <w:pPr>
        <w:sectPr>
          <w:headerReference w:type="even" r:id="rId86"/>
          <w:headerReference w:type="default" r:id="rId87"/>
          <w:type w:val="nextPage"/>
          <w:pgSz w:w="16838" w:h="23811"/>
          <w:pgMar w:left="3616" w:right="3616" w:gutter="0" w:header="720" w:top="353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49"/>
        </w:numPr>
        <w:tabs>
          <w:tab w:val="clear" w:pos="720"/>
          <w:tab w:val="left" w:pos="936" w:leader="none"/>
        </w:tabs>
        <w:spacing w:lineRule="exact" w:line="322"/>
        <w:ind w:left="0" w:right="259" w:firstLine="739"/>
        <w:rPr/>
      </w:pPr>
      <w:r>
        <w:rPr>
          <w:rStyle w:val="FontStyle83"/>
        </w:rPr>
        <w:t>по договорам купли-продажи, заключаемым с периодичностью каж-</w:t>
        <w:br/>
        <w:t>дые полмесяца, на основании генерального соглашения № Ю-21/612 от 31</w:t>
        <w:br/>
        <w:t>июля 1996 г., у ОАО «Юганскнефтегаз» 25 931 382,274 тонн нефти на общую</w:t>
        <w:br/>
        <w:t>сумму 8 643 047 730,30 руб.;</w:t>
      </w:r>
    </w:p>
    <w:p>
      <w:pPr>
        <w:pStyle w:val="Style20"/>
        <w:widowControl/>
        <w:tabs>
          <w:tab w:val="clear" w:pos="720"/>
          <w:tab w:val="left" w:pos="888" w:leader="none"/>
        </w:tabs>
        <w:spacing w:lineRule="exact" w:line="322"/>
        <w:ind w:left="259" w:firstLine="725"/>
        <w:jc w:val="both"/>
        <w:rPr/>
      </w:pPr>
      <w:r>
        <w:rPr>
          <w:rStyle w:val="FontStyle83"/>
        </w:rPr>
        <w:t>-</w:t>
        <w:tab/>
        <w:t>по договорам купли-продажи, заключаемым с периодичностью каж-</w:t>
        <w:br/>
        <w:t xml:space="preserve">дые полмесяца, на основании генерального соглашения № </w:t>
      </w:r>
      <w:r>
        <w:rPr>
          <w:rStyle w:val="FontStyle85"/>
        </w:rPr>
        <w:t xml:space="preserve">Ю-21/610 </w:t>
      </w:r>
      <w:r>
        <w:rPr>
          <w:rStyle w:val="FontStyle83"/>
        </w:rPr>
        <w:t>от 31</w:t>
        <w:br/>
        <w:t>июля 1996 г., у ОАО «Самаранефтегаз» 7 602 378 тонн нефти на общую сум-</w:t>
      </w:r>
    </w:p>
    <w:p>
      <w:pPr>
        <w:pStyle w:val="Style171"/>
        <w:widowControl/>
        <w:spacing w:lineRule="exact" w:line="322" w:before="5" w:after="0"/>
        <w:jc w:val="both"/>
        <w:rPr/>
      </w:pPr>
      <w:r>
        <w:rPr>
          <w:rStyle w:val="FontStyle83"/>
          <w:spacing w:val="30"/>
        </w:rPr>
        <w:t>•</w:t>
      </w:r>
      <w:r>
        <w:rPr>
          <w:rStyle w:val="FontStyle83"/>
        </w:rPr>
        <w:t xml:space="preserve"> </w:t>
      </w:r>
      <w:r>
        <w:rPr>
          <w:rStyle w:val="FontStyle83"/>
        </w:rPr>
        <w:t>м</w:t>
      </w:r>
      <w:r>
        <w:rPr>
          <w:rStyle w:val="FontStyle83"/>
          <w:spacing w:val="30"/>
        </w:rPr>
        <w:t>у2</w:t>
      </w:r>
      <w:r>
        <w:rPr>
          <w:rStyle w:val="FontStyle83"/>
        </w:rPr>
        <w:t xml:space="preserve"> 474 014 955,60 руб.;</w:t>
      </w:r>
    </w:p>
    <w:p>
      <w:pPr>
        <w:pStyle w:val="Style20"/>
        <w:widowControl/>
        <w:tabs>
          <w:tab w:val="clear" w:pos="720"/>
          <w:tab w:val="left" w:pos="888" w:leader="none"/>
        </w:tabs>
        <w:spacing w:lineRule="exact" w:line="322"/>
        <w:ind w:left="226" w:firstLine="720"/>
        <w:jc w:val="both"/>
        <w:rPr/>
      </w:pPr>
      <w:r>
        <w:rPr>
          <w:rStyle w:val="FontStyle83"/>
        </w:rPr>
        <w:t>-</w:t>
        <w:tab/>
        <w:t>по договорам купли-продажи, заключаемым с периодичностью каж</w:t>
        <w:br/>
        <w:t>дый месяц, на основании генерального соглашения № Ю8-4-01/1888А от 4</w:t>
        <w:br/>
        <w:t>ноября 1998 г., у ОАО «Томскнефть» ВНК 29 292 767,000 тонн нефти на об-</w:t>
        <w:br/>
        <w:t>щую сумму 3 339 616 039,99 рублей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 xml:space="preserve">Данные договоры, также как и в </w:t>
      </w:r>
      <w:r>
        <w:rPr>
          <w:rStyle w:val="FontStyle85"/>
        </w:rPr>
        <w:t xml:space="preserve">1998 </w:t>
      </w:r>
      <w:r>
        <w:rPr>
          <w:rStyle w:val="FontStyle83"/>
        </w:rPr>
        <w:t>г. носили фиктивный характер,</w:t>
        <w:br/>
        <w:t>поскольку включали в себя заведомо ложные сведения о том, что покупате-</w:t>
        <w:br/>
        <w:t>лем нефти выступает ОАО «НК «ЮКОС», заведомо ложными в договорах</w:t>
        <w:br/>
        <w:t>являлись сведения и о договорном характере многократно заниженных, по</w:t>
        <w:br/>
        <w:t>сравнению с рыночными, цен продажи нефти обществу «НК «ЮКОС»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Так, в фиктивных договорах ОАО «НК «ЮКОС» с ОАО «Юганскнеф-</w:t>
        <w:br/>
        <w:t>тегаз», ОАО «Самаранефтегаз» и ОАО «Томскнефть» ВНК руководителями</w:t>
        <w:br/>
        <w:t>и членами организованной группы в преступных целях хищения нефти,</w:t>
        <w:br/>
        <w:t>предполагавшейся к добыче указанными акционерными обществами в 1999</w:t>
        <w:br/>
        <w:t>году, применялись следующие цены:</w:t>
      </w:r>
    </w:p>
    <w:p>
      <w:pPr>
        <w:pStyle w:val="Style29"/>
        <w:widowControl/>
        <w:tabs>
          <w:tab w:val="clear" w:pos="720"/>
          <w:tab w:val="left" w:pos="744" w:leader="none"/>
        </w:tabs>
        <w:spacing w:lineRule="exact" w:line="322"/>
        <w:ind w:firstLine="691"/>
        <w:rPr/>
      </w:pPr>
      <w:r>
        <w:rPr>
          <w:rStyle w:val="FontStyle83"/>
        </w:rPr>
        <w:t>-</w:t>
        <w:tab/>
        <w:t>для хищения нефти, предполагавшейся к добыче в январе 1999 г.,</w:t>
        <w:br/>
        <w:t>применялась цена 250,08 руб. за тонну, тогда как мировая рыночная цена</w:t>
        <w:br/>
        <w:t>нефти к моменту заключения договора колебалась в пределах от 1253,98 до</w:t>
        <w:br/>
        <w:t>1534,76 руб. за тонну;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right="139" w:firstLine="715"/>
        <w:rPr/>
      </w:pPr>
      <w:r>
        <w:rPr>
          <w:rStyle w:val="FontStyle83"/>
        </w:rPr>
        <w:t>для хищения нефти, предполагавшейся к добыче в феврале 1999 г.,</w:t>
        <w:br/>
        <w:t>применялась цена 250,08 руб. за тонну, тогда как мировая рыночная цен-</w:t>
        <w:br/>
        <w:t>нефти к моменту заключения договора колебалась в пределах от 1555,94 до</w:t>
        <w:br/>
        <w:t>1936,26 руб. за тонну;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right="178" w:firstLine="715"/>
        <w:rPr/>
      </w:pPr>
      <w:r>
        <w:rPr>
          <w:rStyle w:val="FontStyle83"/>
        </w:rPr>
        <w:t>для хищения нефти, предполагавшейся к добыче в марте 1999 г., при-</w:t>
        <w:br/>
        <w:t>менялась цена 250,08 руб. за тонну, тогда как мировая рыночная цена нефти</w:t>
        <w:br/>
        <w:t xml:space="preserve">к моменту заключения договора колебалась в пределах от </w:t>
      </w:r>
      <w:r>
        <w:rPr>
          <w:rStyle w:val="FontStyle85"/>
        </w:rPr>
        <w:t xml:space="preserve">1461,24 </w:t>
      </w:r>
      <w:r>
        <w:rPr>
          <w:rStyle w:val="FontStyle83"/>
        </w:rPr>
        <w:t>до 1761,87</w:t>
        <w:br/>
        <w:t>руб. за тонну;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right="206" w:firstLine="715"/>
        <w:rPr/>
      </w:pPr>
      <w:r>
        <w:rPr>
          <w:rStyle w:val="FontStyle83"/>
        </w:rPr>
        <w:t>для хищения нефти, предполагавшейся к добыче в апреле 1999 г.,</w:t>
        <w:br/>
        <w:t xml:space="preserve">применялась цена </w:t>
      </w:r>
      <w:r>
        <w:rPr>
          <w:rStyle w:val="FontStyle85"/>
        </w:rPr>
        <w:t xml:space="preserve">250,08 </w:t>
      </w:r>
      <w:r>
        <w:rPr>
          <w:rStyle w:val="FontStyle83"/>
        </w:rPr>
        <w:t>руб. за тонну, тогда как мировая рыночная цена</w:t>
        <w:br/>
        <w:t>нефти к моменту заключения договора колебалась в пределах от 1590,46 до</w:t>
        <w:br/>
        <w:t>2487,41 руб. за тонну;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right="240" w:firstLine="715"/>
        <w:rPr/>
      </w:pPr>
      <w:r>
        <w:rPr>
          <w:rStyle w:val="FontStyle83"/>
        </w:rPr>
        <w:t xml:space="preserve">для хищения нефти, предполагавшейся к </w:t>
      </w:r>
      <w:r>
        <w:rPr>
          <w:rStyle w:val="FontStyle85"/>
        </w:rPr>
        <w:t xml:space="preserve">добыче </w:t>
      </w:r>
      <w:r>
        <w:rPr>
          <w:rStyle w:val="FontStyle83"/>
        </w:rPr>
        <w:t>в мае 1999 г., приме-</w:t>
        <w:br/>
        <w:t>нялась цена 250,08 руб. за тонну, тогда как мировая рыночная цена нефти к</w:t>
        <w:br/>
        <w:t>моменту заключения договора колебалась в пределах от 2332,09 до 2772,63</w:t>
        <w:br/>
        <w:t>руб. за тонну;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right="264" w:firstLine="715"/>
        <w:rPr/>
      </w:pPr>
      <w:r>
        <w:rPr>
          <w:rStyle w:val="FontStyle83"/>
        </w:rPr>
        <w:t>для хищения нефти, предполагавшейся к добыче в июне 1999 г., при-</w:t>
        <w:br/>
        <w:t>менялась цена 275,04 руб. за тонну, тогда как мировая рыночная цена нефти</w:t>
        <w:br/>
        <w:t>к моменту заключения договора колебалась в пределах от 2267,18 до 2808,54</w:t>
        <w:br/>
        <w:t>руб. за тонну;</w:t>
      </w:r>
    </w:p>
    <w:p>
      <w:pPr>
        <w:sectPr>
          <w:headerReference w:type="even" r:id="rId88"/>
          <w:headerReference w:type="default" r:id="rId89"/>
          <w:type w:val="nextPage"/>
          <w:pgSz w:w="16838" w:h="23811"/>
          <w:pgMar w:left="3623" w:right="3623" w:gutter="0" w:header="720" w:top="366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17"/>
        <w:ind w:left="0" w:firstLine="715"/>
        <w:rPr/>
      </w:pPr>
      <w:r>
        <w:rPr>
          <w:rStyle w:val="FontStyle83"/>
        </w:rPr>
        <w:t xml:space="preserve">для хищения нефти, предполагавшейся к </w:t>
      </w:r>
      <w:r>
        <w:rPr>
          <w:rStyle w:val="FontStyle85"/>
        </w:rPr>
        <w:t xml:space="preserve">добыче </w:t>
      </w:r>
      <w:r>
        <w:rPr>
          <w:rStyle w:val="FontStyle83"/>
        </w:rPr>
        <w:t xml:space="preserve">в июле </w:t>
      </w:r>
      <w:r>
        <w:rPr>
          <w:rStyle w:val="FontStyle85"/>
        </w:rPr>
        <w:t xml:space="preserve">1999 </w:t>
      </w:r>
      <w:r>
        <w:rPr>
          <w:rStyle w:val="FontStyle83"/>
        </w:rPr>
        <w:t>г., пр.</w:t>
        <w:br/>
        <w:t>менялась цена 360 руб. за тонну, тогда как мировая рыночная цена нефти к</w:t>
      </w:r>
    </w:p>
    <w:p>
      <w:pPr>
        <w:pStyle w:val="Style29"/>
        <w:widowControl/>
        <w:spacing w:lineRule="exact" w:line="350"/>
        <w:ind w:left="259" w:hanging="0"/>
        <w:rPr/>
      </w:pPr>
      <w:r>
        <w:rPr>
          <w:rStyle w:val="FontStyle83"/>
        </w:rPr>
        <w:t>моменту заключения договора колебалась в пределах от 2267,18 до 2924,68</w:t>
        <w:br/>
        <w:t>руб. за тонну;</w:t>
      </w:r>
    </w:p>
    <w:p>
      <w:pPr>
        <w:pStyle w:val="Style29"/>
        <w:widowControl/>
        <w:tabs>
          <w:tab w:val="clear" w:pos="720"/>
          <w:tab w:val="left" w:pos="1181" w:leader="none"/>
        </w:tabs>
        <w:spacing w:lineRule="exact" w:line="331"/>
        <w:ind w:left="240" w:firstLine="730"/>
        <w:rPr/>
      </w:pPr>
      <w:r>
        <w:rPr>
          <w:rStyle w:val="FontStyle83"/>
        </w:rPr>
        <w:t>-</w:t>
        <w:tab/>
        <w:t>для хищения нефти, предполагавшейся к добыче в августе 1999 г.,</w:t>
        <w:br/>
        <w:t>применялась цена 450 руб. за тонну, тогда как мировая рыночная цена нефти</w:t>
        <w:br/>
        <w:t>к моменту заключения договора колебалась в пределах от 2900,59 до 3487,49</w:t>
        <w:br/>
        <w:t>руб. за тонну;</w:t>
      </w:r>
    </w:p>
    <w:p>
      <w:pPr>
        <w:pStyle w:val="Style30"/>
        <w:widowControl/>
        <w:tabs>
          <w:tab w:val="clear" w:pos="720"/>
          <w:tab w:val="left" w:pos="1142" w:leader="none"/>
        </w:tabs>
        <w:spacing w:lineRule="exact" w:line="322"/>
        <w:ind w:right="24" w:hanging="0"/>
        <w:jc w:val="both"/>
        <w:rPr/>
      </w:pPr>
      <w:r>
        <w:rPr>
          <w:rStyle w:val="FontStyle83"/>
        </w:rPr>
        <w:t>-</w:t>
        <w:tab/>
        <w:t>для хищения нефти, предполагавшейся к добыче в сентябре 1999 г.,</w:t>
        <w:br/>
        <w:t>, применялась цена 540 руб. за тонну, тогда как мировая рыночная цена нефти</w:t>
      </w:r>
    </w:p>
    <w:p>
      <w:pPr>
        <w:pStyle w:val="Style91"/>
        <w:widowControl/>
        <w:spacing w:lineRule="exact" w:line="322"/>
        <w:ind w:left="211" w:hanging="0"/>
        <w:rPr/>
      </w:pPr>
      <w:r>
        <w:rPr>
          <w:rStyle w:val="FontStyle83"/>
        </w:rPr>
        <w:t>к моменту заключения договора колебалась в пределах от 3318,50 до 3695,81</w:t>
        <w:br/>
        <w:t>руб. за тонну;</w:t>
      </w:r>
    </w:p>
    <w:p>
      <w:pPr>
        <w:pStyle w:val="Style29"/>
        <w:widowControl/>
        <w:numPr>
          <w:ilvl w:val="0"/>
          <w:numId w:val="61"/>
        </w:numPr>
        <w:tabs>
          <w:tab w:val="clear" w:pos="720"/>
          <w:tab w:val="left" w:pos="931" w:leader="none"/>
        </w:tabs>
        <w:spacing w:lineRule="exact" w:line="322"/>
        <w:ind w:left="0" w:firstLine="730"/>
        <w:rPr/>
      </w:pPr>
      <w:r>
        <w:rPr>
          <w:rStyle w:val="FontStyle83"/>
        </w:rPr>
        <w:t>для хищения нефти, предполагавшейся к добыче в октябре 1999 г.,</w:t>
        <w:br/>
        <w:t>применялась цена 600 руб. за тонну, тогда как мировая рыночная цена нефти</w:t>
        <w:br/>
        <w:t>к моменту заключения договора колебалась в пределах от 3655,99 до 4203,00</w:t>
        <w:br/>
        <w:t>руб. за тонну;</w:t>
      </w:r>
    </w:p>
    <w:p>
      <w:pPr>
        <w:pStyle w:val="Style29"/>
        <w:widowControl/>
        <w:numPr>
          <w:ilvl w:val="0"/>
          <w:numId w:val="61"/>
        </w:numPr>
        <w:tabs>
          <w:tab w:val="clear" w:pos="720"/>
          <w:tab w:val="left" w:pos="931" w:leader="none"/>
        </w:tabs>
        <w:spacing w:lineRule="exact" w:line="322"/>
        <w:ind w:left="0" w:firstLine="730"/>
        <w:rPr/>
      </w:pPr>
      <w:r>
        <w:rPr>
          <w:rStyle w:val="FontStyle83"/>
        </w:rPr>
        <w:t>для хищения нефти, предполагавшейся к добыче в ноябре 1999 г.,</w:t>
        <w:br/>
        <w:t>применялась цена 600 руб. за тонну, тогда как мировая рыночная цена нефти</w:t>
        <w:br/>
        <w:t>к моменту заключения договора колебалась в пределах от 3755,07 до 4130,33</w:t>
        <w:br/>
        <w:t>руб. за тонну;</w:t>
      </w:r>
    </w:p>
    <w:p>
      <w:pPr>
        <w:pStyle w:val="Style29"/>
        <w:widowControl/>
        <w:numPr>
          <w:ilvl w:val="0"/>
          <w:numId w:val="61"/>
        </w:numPr>
        <w:tabs>
          <w:tab w:val="clear" w:pos="720"/>
          <w:tab w:val="left" w:pos="931" w:leader="none"/>
        </w:tabs>
        <w:spacing w:lineRule="exact" w:line="322"/>
        <w:ind w:left="0" w:firstLine="730"/>
        <w:rPr/>
      </w:pPr>
      <w:r>
        <w:rPr>
          <w:rStyle w:val="FontStyle83"/>
        </w:rPr>
        <w:t>для хищения нефти, предполагавшейся к добыче в декабре 1999 г.,</w:t>
        <w:br/>
        <w:t>применялась цена 600 руб. за тонну, тогда как мировая рыночная цена нефти</w:t>
        <w:br/>
        <w:t>к моменту заключения договора колебалась в пределах от 3973,26 до 5028,46</w:t>
        <w:br/>
        <w:t>руб. за тонну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Всего в период 1999 года Ходорковский и другие члены организован-</w:t>
        <w:br/>
        <w:t>ной группы под видом сделок между ОАО «НК «ЮКОС» и ОАО «Самара-</w:t>
        <w:br/>
        <w:t>нефтегаз», ОАО «Юганскнефтегаз» и ОАО «Томскнефть» ВНК совершили</w:t>
        <w:br/>
        <w:t>хищение путем присвоения 62 826 527,274 тонн нефти, принадлежащей этим</w:t>
        <w:br/>
        <w:t>нефтедобывающим акционерным обществам на общую сумму 191 120 861</w:t>
        <w:br/>
        <w:t>145,56 рублей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В январе 2000 г. основной организацией, на которую оформлялись</w:t>
        <w:br/>
        <w:t>фиктивные сделки купли-продажи и право собственности на всю нефтедобы-</w:t>
        <w:br/>
        <w:t>чу ОАО «Юганскнефтегаз», ОАО «Томскнефть» ВНК и ОАО «Самаранефте-</w:t>
        <w:br/>
        <w:t>газ», продолжало оставаться ОАО «НК «ЮКОС», которое в свою очередь</w:t>
        <w:br/>
        <w:t>переводило весь объем похищенной нефти на подконтрольное членам орга-</w:t>
        <w:br/>
        <w:t>низованной группы ООО «Альта-Трейд»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Так, в январе 2000 г. оформлено приобретение ОАО «НК «ЮКОС» по</w:t>
        <w:br/>
        <w:t>многократно заниженным ценам нефти:</w:t>
      </w:r>
    </w:p>
    <w:p>
      <w:pPr>
        <w:pStyle w:val="Style29"/>
        <w:widowControl/>
        <w:numPr>
          <w:ilvl w:val="0"/>
          <w:numId w:val="62"/>
        </w:numPr>
        <w:tabs>
          <w:tab w:val="clear" w:pos="720"/>
          <w:tab w:val="left" w:pos="902" w:leader="none"/>
        </w:tabs>
        <w:spacing w:lineRule="exact" w:line="322"/>
        <w:ind w:left="0" w:firstLine="730"/>
        <w:rPr/>
      </w:pPr>
      <w:r>
        <w:rPr>
          <w:rStyle w:val="FontStyle83"/>
        </w:rPr>
        <w:t>по договорам купли-продажи № 18Э от 31.12.1999, №49 от 31.01.2000</w:t>
        <w:br/>
        <w:t>и №50 от 16.01.2000 в рамках генерального соглашения №Ю-21/610 от 31</w:t>
        <w:br/>
        <w:t>июля 1996 г. у ОАО «Самаранефтегаз» 628 025 тонн нефти на общую сумму</w:t>
        <w:br/>
        <w:t>471 018 750 руб.;</w:t>
      </w:r>
    </w:p>
    <w:p>
      <w:pPr>
        <w:sectPr>
          <w:headerReference w:type="even" r:id="rId90"/>
          <w:headerReference w:type="default" r:id="rId91"/>
          <w:type w:val="nextPage"/>
          <w:pgSz w:w="16838" w:h="23811"/>
          <w:pgMar w:left="3618" w:right="3618" w:gutter="0" w:header="720" w:top="346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62"/>
        </w:numPr>
        <w:tabs>
          <w:tab w:val="clear" w:pos="720"/>
          <w:tab w:val="left" w:pos="902" w:leader="none"/>
        </w:tabs>
        <w:spacing w:lineRule="exact" w:line="322"/>
        <w:ind w:left="0" w:firstLine="730"/>
        <w:rPr/>
      </w:pPr>
      <w:r>
        <w:rPr>
          <w:rStyle w:val="FontStyle83"/>
        </w:rPr>
        <w:t>по договору купли-продажи № Ю9-4-01/1946(01-20-621) от 30.12.1999</w:t>
        <w:br/>
        <w:t>в рамках генерального соглашения № Ю8-4-01/1888А от 4.11.1998 у ОАО</w:t>
        <w:br/>
        <w:t>«Томскнефть» ВНК 2 732 479 тонн нефти на общую сумму 633 006 085,14</w:t>
        <w:br/>
        <w:t>руб.;</w:t>
      </w:r>
    </w:p>
    <w:p>
      <w:pPr>
        <w:pStyle w:val="Style121"/>
        <w:widowControl/>
        <w:spacing w:lineRule="exact" w:line="322"/>
        <w:ind w:left="269" w:firstLine="725"/>
        <w:rPr/>
      </w:pPr>
      <w:r>
        <w:rPr>
          <w:rStyle w:val="FontStyle83"/>
        </w:rPr>
        <w:t>- по договорам купли-продажи № 84 от 15.01.2000 и № 83 от 31.12.1999</w:t>
        <w:br/>
        <w:t>в рамках генерального соглашения № Ю-21/612 от 31 июля 1996 г. у ОАО</w:t>
        <w:br/>
        <w:t>«Юганскнефтегаз» 2 320 916 тонн нефти на общую сумму 1 740 687 000 руб-</w:t>
        <w:br/>
        <w:t>лей.</w:t>
      </w:r>
    </w:p>
    <w:p>
      <w:pPr>
        <w:pStyle w:val="Style121"/>
        <w:widowControl/>
        <w:spacing w:lineRule="exact" w:line="322"/>
        <w:ind w:firstLine="802"/>
        <w:rPr/>
      </w:pPr>
      <w:r>
        <w:rPr>
          <w:rStyle w:val="FontStyle83"/>
        </w:rPr>
        <w:t>Являясь лицом, полностью подчинённым и подконтрольным руково</w:t>
        <w:br/>
        <w:t>дителю организованной группы Ходорковскому, Лебедеву и другим её чле-</w:t>
        <w:br/>
        <w:t>нам, выполняя их незаконные указания, Гильманов Т.Р., занимая должность</w:t>
        <w:br/>
        <w:t>генерального директора ОАО «Юганскнефтегаз», которому имущество ОАО</w:t>
        <w:br/>
        <w:t>«Юганскнефтегаз» было вверено специальной доверенностью № ЮЭП-4/99</w:t>
        <w:br/>
        <w:t>от 19.02.1999, выданной президентом ЗАО «ЮКОС ЭП» на основании выше-</w:t>
        <w:br/>
        <w:t>названных договоров от 23 и 29 сентября 1998 г., в период времени с декабря</w:t>
        <w:br/>
        <w:t>1999 г. по ноябрь 2000 года в г. Москве подписал следующие договоры куп-</w:t>
        <w:br/>
        <w:t>ли-продажи по заниженным ценам, запланированной к добыче в январе 2000</w:t>
        <w:br/>
        <w:t>г. нефти принадлежащей ОАО «Юганскнефтегаз»: № 83/Ю-21/612 от 31 де-</w:t>
        <w:br/>
        <w:t>кабря 1999 г. и № 84/Ю-21/612 от 14 января 2000 г.</w:t>
      </w:r>
    </w:p>
    <w:p>
      <w:pPr>
        <w:pStyle w:val="Style121"/>
        <w:widowControl/>
        <w:spacing w:lineRule="exact" w:line="322" w:before="125" w:after="0"/>
        <w:ind w:firstLine="715"/>
        <w:rPr/>
      </w:pPr>
      <w:r>
        <w:rPr>
          <w:rStyle w:val="FontStyle83"/>
        </w:rPr>
        <w:t>Являясь лицом, полностью подчинённым и подконтрольным руководи-</w:t>
        <w:br/>
        <w:t>телю организованной группы Ходорковскому, Лебедеву и другим её членам,</w:t>
        <w:br/>
        <w:t>выполняя их незаконные указания, Анисимов П.А., занимая должность гене-</w:t>
        <w:br/>
        <w:t>рального директора ОАО «Самаранефтегаз», которому имущество ОАО</w:t>
        <w:br/>
        <w:t>«Юганскнефтегаз» было вверено специальной доверенностью, выданной</w:t>
        <w:br/>
        <w:t>президентом ЗАО «ЮКОС ЭП» на основании вышеназванных договоров от</w:t>
        <w:br/>
        <w:t>23 и 29 сентября 1998 г., в г. Москве подписал от имени ОАО «Самаранефте-</w:t>
        <w:br/>
        <w:t>газ» договор № 18 Э\Ю-21\610 от 31.12.1999 купли-продажи нефти, принад-</w:t>
        <w:br/>
        <w:t>лежащей ОАО «Самаранефтегаз»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Являясь лицом, полностью подчинённым и подконтрольным руководи-</w:t>
        <w:br/>
        <w:t>телю организованной группы Ходорковскому, Лебедеву и другим её членам,</w:t>
        <w:br/>
        <w:t>выполняя их незаконные указания, Бейлин Ю.А., занимая должность прези-</w:t>
        <w:br/>
        <w:t>дента ЗАО «ЮКОС ЭП», которому имущество ОАО «Юганскнефтегаз»,</w:t>
        <w:br/>
        <w:t>ОАО «Самаранефтегаз» и ОАО «Томскнефть» ВНК было вверено уставом</w:t>
        <w:br/>
        <w:t>общества и на основании договоров от 23 и 29 сентября 1998 г. о передаче</w:t>
        <w:br/>
        <w:t>полномочий исполнительных органов ОАО «Юганскнефтегаз», ОАО «Сама-</w:t>
        <w:br/>
        <w:t>ранефтегаз» и ОАО «Томскнефть» ВНК обществу «ЮКОС ЭП», действуя в</w:t>
        <w:br/>
        <w:t>пользу организованной группы, в период времени с декабря 1999 г. по ноябрь</w:t>
        <w:br/>
        <w:t>2000 г. в городе Москве подписал договор купли-продажи по заниженным</w:t>
        <w:br/>
        <w:t>ценам, запланированной к добыче в январе 2000 г. нефти принадлежащей</w:t>
        <w:br/>
        <w:t>ОАО «Самаранефтегаз», № 50/Ю-21/610 от 16 января 2000 г. и № 49/Ю-</w:t>
        <w:br/>
        <w:t>21/610 от 31 января 2000 г.</w:t>
      </w:r>
    </w:p>
    <w:p>
      <w:pPr>
        <w:sectPr>
          <w:headerReference w:type="even" r:id="rId92"/>
          <w:headerReference w:type="default" r:id="rId93"/>
          <w:type w:val="nextPage"/>
          <w:pgSz w:w="16838" w:h="23811"/>
          <w:pgMar w:left="3623" w:right="3623" w:gutter="0" w:header="720" w:top="362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7"/>
        <w:ind w:right="274" w:firstLine="710"/>
        <w:rPr/>
      </w:pPr>
      <w:r>
        <w:rPr>
          <w:rStyle w:val="FontStyle83"/>
        </w:rPr>
        <w:t>При этом в договорах купли-продажи нефти, запланированной к добы-</w:t>
        <w:br/>
        <w:t>че в январе 2000 г., указана цена 750 рублей за тонну, тогда как рыночная</w:t>
        <w:br/>
        <w:t>стоимость тонны нефти на день подписания договоров № 83/Ю-21/612 и №</w:t>
        <w:br/>
        <w:t>18 Э/Ю-21/610 от 31 декабря 1999 г. в соответствии с минимальными и мак-</w:t>
        <w:br/>
        <w:t>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</w:t>
        <w:br/>
        <w:t>лась от 4 583,37 до 4 661,89 рублей за тонну, при этом минимальной средней</w:t>
        <w:br/>
        <w:t>из данных котировок являлась цена 4 589,26 рублей за тонну, на день подпи-</w:t>
      </w:r>
    </w:p>
    <w:p>
      <w:pPr>
        <w:pStyle w:val="Style121"/>
        <w:widowControl/>
        <w:spacing w:lineRule="exact" w:line="322"/>
        <w:ind w:hanging="0"/>
        <w:rPr/>
      </w:pPr>
      <w:r>
        <w:rPr>
          <w:rStyle w:val="FontStyle83"/>
        </w:rPr>
        <w:t xml:space="preserve">сания договора № </w:t>
      </w:r>
      <w:r>
        <w:rPr>
          <w:rStyle w:val="FontStyle85"/>
        </w:rPr>
        <w:t xml:space="preserve">84/Ю-21/610 </w:t>
      </w:r>
      <w:r>
        <w:rPr>
          <w:rStyle w:val="FontStyle83"/>
        </w:rPr>
        <w:t>от 14 января 2000 г. колебалась от 5 313,36 до</w:t>
        <w:br/>
        <w:t>5 340,44 рублей за тонну, при этом минимальной средней из данных котиро-</w:t>
        <w:br/>
        <w:t>вок являлась цена 5 323,78 рублей за тонну, на день подписания договора №</w:t>
        <w:br/>
        <w:t>50/Ю-21/610 от 16 января 2000 г. колебалась от 5 273,60 до 5 306,83 рублей за</w:t>
        <w:br/>
        <w:t>тонну, при этом минимальной средней из данных котировок являлась цена 5</w:t>
        <w:br/>
        <w:t>283,99 рублей за тонну, а на день подписания договора № 49/Ю-21/610 от 31</w:t>
        <w:br/>
        <w:t>января 2000 г. колебалась от 5 527,28 до 5 560,49 рублей за тонну, при этом</w:t>
        <w:br/>
        <w:t>минимальной средней из данных котировок являлась цена 5 535,59 рублей за</w:t>
        <w:br/>
        <w:t>тонну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Тем самым, заключенные в 1998-1999 гг., а также в январе 2000 г. от</w:t>
        <w:br/>
        <w:t>имени ОАО «Томскнефть» ВНК, ОАО «Самаранефтегаз» и ОАО «Юганск-</w:t>
        <w:br/>
        <w:t>нефтегаз» договоры купли-продажи нефти были заключены под влиянием</w:t>
        <w:br/>
        <w:t>злонамеренного соглашения представителя одной стороны с другой сторо-</w:t>
        <w:br/>
        <w:t>ной, с нарушением ст. 179 ГК РФ, т.е. противоправно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Совершенные организованной группой, возглавляемой Ходорковским,</w:t>
        <w:br/>
        <w:t>в которую входили Лебедев и другие её участники преступления, стали</w:t>
        <w:br/>
        <w:t>предметом многочисленных доследственных и иных проверок, в том числе и</w:t>
        <w:br/>
        <w:t>предварительного расследования, как на территории Российской Федерации,</w:t>
        <w:br/>
        <w:t>так и за рубежом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Так, прокуратурой Волгоградской области в 1998-1999 гг. было воз-</w:t>
        <w:br/>
        <w:t>буждено и расследовалось уголовное дело по преступлениям, предусмотрен-</w:t>
        <w:br/>
        <w:t>ным п. «б» ч. 3 ст. 159, п. «б» ч.З ст. 160, ч.2 ст. 285 УК РФ по факту нецеле-</w:t>
        <w:br/>
        <w:t>вого использования денежных средств федерального бюджета, выделенных</w:t>
        <w:br/>
        <w:t>на строительство жилья для военнослужащих, уволенных в запас. Обвинение</w:t>
        <w:br/>
        <w:t>по данному делу было предъявлено сотрудникам СП «РТТ» Крайнову А.В.</w:t>
        <w:br/>
        <w:t>и Ковалю А.В., услугами которых организованная группа пользовалась при</w:t>
        <w:br/>
        <w:t>создании подставных компаний в ЗАТО (закрытое административно-</w:t>
        <w:br/>
        <w:t>территориальное образование)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Деятельность зарегистрированных в ЗАТО г. «Лесной» и г. Трехгор-</w:t>
        <w:br/>
        <w:t>ный подставных компаний, посредством которых осуществлялось хищение</w:t>
        <w:br/>
        <w:t>нефти и уклонение от уплаты налогов с организаций, являлась предметом</w:t>
        <w:br/>
        <w:t>многочисленных проверок со стороны контролирующих органов.</w:t>
      </w:r>
    </w:p>
    <w:p>
      <w:pPr>
        <w:sectPr>
          <w:headerReference w:type="even" r:id="rId94"/>
          <w:headerReference w:type="default" r:id="rId95"/>
          <w:type w:val="nextPage"/>
          <w:pgSz w:w="16838" w:h="23811"/>
          <w:pgMar w:left="3642" w:right="3642" w:gutter="0" w:header="720" w:top="382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02" w:firstLine="715"/>
        <w:rPr/>
      </w:pPr>
      <w:r>
        <w:rPr>
          <w:rStyle w:val="FontStyle83"/>
        </w:rPr>
        <w:t>Кроме того, Ходорковский и другие члены организованной группы</w:t>
        <w:br/>
        <w:t>стали испытывать затруднения в работе с Питером Бондом, который, являясь</w:t>
        <w:br/>
        <w:t>владельцем холдинговой и секретарской компании 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(Бермуды), с начала 90-х годов предоставлял Ходорковскому и действующим</w:t>
        <w:br/>
        <w:t>совместно с ним лицам компании, зарегистрированные в зонах оффшорной</w:t>
        <w:br/>
        <w:t>юрисдикции. При этом особенности работы с Питером Бондом выражались в</w:t>
        <w:br/>
        <w:t>том, что он предоставлял организованной группе оффшорные компании для</w:t>
        <w:br/>
        <w:t>владения активами, финансовых и торговых операций, оставаясь номиналь-</w:t>
        <w:br/>
        <w:t>ным держателем акций таких компаний в интересах членов группы. Такое</w:t>
        <w:br/>
        <w:t>обстоятельство для участников организованной группы вызывало трудности</w:t>
        <w:br/>
        <w:t>в получении в свое полное распоряжение легализованных на счетах компа-</w:t>
        <w:br/>
        <w:t>ний денежных средств (в частности компаний «Саус Петролеум Лтд» и «Бал-</w:t>
      </w:r>
    </w:p>
    <w:p>
      <w:pPr>
        <w:pStyle w:val="Style121"/>
        <w:widowControl/>
        <w:spacing w:lineRule="exact" w:line="322"/>
        <w:ind w:left="283" w:hanging="0"/>
        <w:rPr/>
      </w:pPr>
      <w:r>
        <w:rPr>
          <w:rStyle w:val="FontStyle83"/>
        </w:rPr>
        <w:t>тик Петролеум Трейдинг Лимитед»), принадлежащих ему, как юридическому</w:t>
        <w:br/>
        <w:t>владельцу компаний.</w:t>
      </w:r>
    </w:p>
    <w:p>
      <w:pPr>
        <w:pStyle w:val="Style121"/>
        <w:widowControl/>
        <w:spacing w:lineRule="exact" w:line="322"/>
        <w:ind w:left="240" w:firstLine="725"/>
        <w:rPr/>
      </w:pPr>
      <w:r>
        <w:rPr>
          <w:rStyle w:val="FontStyle83"/>
        </w:rPr>
        <w:t>Кроме того, правоохранительным органам различных государств Питер</w:t>
        <w:br/>
        <w:t>Бонд дал показания, из которых следовало, что через компании, в которых он</w:t>
        <w:br/>
        <w:t>оказывал секретарские услуги «отмывалось» преступно нажитое имущество.</w:t>
        <w:br/>
        <w:t>Поэтому для Ходорковского, Лебедева и других членов организованной</w:t>
        <w:br/>
        <w:t>группы, как лиц, которые активно выводили денежные средства, полученные</w:t>
        <w:br/>
        <w:t>от реализации похищенной нефти, за рубеж на счета иностранных банков,</w:t>
        <w:br/>
        <w:t>стало опасным пользоваться его услугами.</w:t>
      </w:r>
    </w:p>
    <w:p>
      <w:pPr>
        <w:pStyle w:val="Style121"/>
        <w:widowControl/>
        <w:spacing w:lineRule="exact" w:line="322"/>
        <w:ind w:left="216" w:firstLine="710"/>
        <w:rPr/>
      </w:pPr>
      <w:r>
        <w:rPr>
          <w:rStyle w:val="FontStyle83"/>
        </w:rPr>
        <w:t>Между тем, свои секретарские услуги, которые Ходорковский и члены</w:t>
        <w:br/>
        <w:t>организованной группы использовали для своей преступной деятельности,</w:t>
        <w:br/>
        <w:t>Питер Бонд предоставлял через сотрудников СП «РТТ»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В этих условиях Ходорковский, Лебедев и другие члены организован-</w:t>
        <w:br/>
        <w:t>ной группы приняли решение изменить схему совершения хищения и легали-</w:t>
        <w:br/>
        <w:t>зации похищенного, с заменой лиц, представляющих секретарские услуги, в</w:t>
        <w:br/>
        <w:t>качестве которых выступали компании, которые использовались как орудие</w:t>
        <w:br/>
        <w:t>совершения преступлений, а также услуги номинальных директоров (руко-</w:t>
        <w:br/>
        <w:t>водителей) этих компаний.</w:t>
      </w:r>
    </w:p>
    <w:p>
      <w:pPr>
        <w:pStyle w:val="Style121"/>
        <w:widowControl/>
        <w:spacing w:lineRule="exact" w:line="322"/>
        <w:rPr/>
      </w:pPr>
      <w:r>
        <w:rPr>
          <w:rStyle w:val="FontStyle83"/>
        </w:rPr>
        <w:t>В связи с чем, Лебедев, действуя по согласованию с Ходорковским и</w:t>
        <w:br/>
        <w:t>другими членами организованной группы в конце 1999г. и в начале 2000 г. у</w:t>
        <w:br/>
        <w:t>себя в служебном кабинете по адресу: г. Москва, Колпачный переулок, 5/4,</w:t>
        <w:br/>
        <w:t>сообщил приглашенным Анилионису Т.П. и Питеру Бонду о том, что отказы-</w:t>
        <w:br/>
        <w:t>вается от услуг иностранных и российских компаний, в том числе компаний</w:t>
        <w:br/>
        <w:t>«Саус Петролеум Лтд» и «Балтик Петролеум Трейдинг Лимитед» и других-</w:t>
        <w:br/>
        <w:t>Кроме того, Лебедев на возмездных условиях предложил им совершить дей-</w:t>
        <w:br/>
        <w:t>ствия, направленные на ликвидацию компаний, в том числе на вывод активов</w:t>
        <w:br/>
        <w:t>этих компаний в те компании, которые они предложат.</w:t>
      </w:r>
    </w:p>
    <w:p>
      <w:pPr>
        <w:pStyle w:val="Style121"/>
        <w:widowControl/>
        <w:spacing w:lineRule="exact" w:line="322"/>
        <w:ind w:firstLine="787"/>
        <w:rPr/>
      </w:pPr>
      <w:r>
        <w:rPr>
          <w:rStyle w:val="FontStyle83"/>
        </w:rPr>
        <w:t>После чего, Лебедев, в указанный период времени, действуя по согла-</w:t>
        <w:br/>
        <w:t>сованию с Ходорковским и другими членами организованной группы дого-</w:t>
        <w:br/>
        <w:t>ворился с начальником правового управления ООО «ЮКОС-Москва» Алек-</w:t>
        <w:br/>
        <w:t>саняном В.Г., начальником казначейства ООО «ЮКОС-Москва» Леоновичем</w:t>
        <w:br/>
        <w:t>А.Б. и другими работниками ООО «ЮКОС-Москва», а также с заместителем</w:t>
        <w:br/>
        <w:t>управляющего адвокатского бюро «АЛМ» МГКА (в дальнейшем «АЛМ</w:t>
        <w:br/>
        <w:t>Фельдманс») Ивлевым П.П., со Стивеном Кёртисом - гражданином Велико-</w:t>
        <w:br/>
        <w:t xml:space="preserve">британии, управляющим партнёром адвокатской </w:t>
      </w:r>
      <w:r>
        <w:rPr>
          <w:rStyle w:val="FontStyle85"/>
        </w:rPr>
        <w:t xml:space="preserve">конторы </w:t>
      </w:r>
      <w:r>
        <w:rPr>
          <w:rStyle w:val="FontStyle83"/>
        </w:rPr>
        <w:t>«Кёртис и К», за-</w:t>
        <w:br/>
        <w:t xml:space="preserve">нимающимся бизнесом по оказанию трастовых услуг, применить </w:t>
      </w:r>
      <w:r>
        <w:rPr>
          <w:rStyle w:val="FontStyle85"/>
        </w:rPr>
        <w:t>новую</w:t>
        <w:br/>
      </w:r>
      <w:r>
        <w:rPr>
          <w:rStyle w:val="FontStyle83"/>
        </w:rPr>
        <w:t>схему легализации похищаемой нефти и нефтепродуктов, выработанных из</w:t>
        <w:br/>
        <w:t>похищенной нефти.</w:t>
      </w:r>
    </w:p>
    <w:p>
      <w:pPr>
        <w:sectPr>
          <w:headerReference w:type="even" r:id="rId96"/>
          <w:headerReference w:type="default" r:id="rId97"/>
          <w:type w:val="nextPage"/>
          <w:pgSz w:w="16838" w:h="23811"/>
          <w:pgMar w:left="3628" w:right="3628" w:gutter="0" w:header="720" w:top="395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2"/>
        <w:ind w:right="278" w:firstLine="710"/>
        <w:rPr/>
      </w:pPr>
      <w:r>
        <w:rPr>
          <w:rStyle w:val="FontStyle83"/>
        </w:rPr>
        <w:t>После этого, Ходорковский и члены организованной группы Шахнов-</w:t>
        <w:br/>
        <w:t>ский, Лебедев и Брудно, будучи основными акционерами ОАО «НК</w:t>
        <w:br/>
        <w:t>«ЮКОС» и, обладая в связи с этим правом на стратегическое и оперативное</w:t>
        <w:br/>
        <w:t>управление данным акционерным обществом и его дочерними нефтедобы-</w:t>
        <w:br/>
        <w:t>вающими акционерными обществами, введя в действие вышеописанную ск</w:t>
        <w:br/>
        <w:t>тему, при которой право распоряжения добываемой нефтью у ОАО «Юган-</w:t>
        <w:br/>
        <w:t>скнефтегаз», ОАО «Самаранефтегаз» и ОАО «Томскнефть» было ими ото-</w:t>
      </w:r>
    </w:p>
    <w:p>
      <w:pPr>
        <w:pStyle w:val="Style121"/>
        <w:widowControl/>
        <w:spacing w:lineRule="exact" w:line="322"/>
        <w:ind w:left="206" w:hanging="0"/>
        <w:rPr/>
      </w:pPr>
      <w:r>
        <w:rPr>
          <w:rStyle w:val="FontStyle83"/>
        </w:rPr>
        <w:t>брано и передано полностью подчиненным им руководителям ЗАО «ЮКОС-</w:t>
        <w:br/>
        <w:t>ЭП», воспользовались этим служебным положением последних для продол-</w:t>
        <w:br/>
        <w:t>жения масштабных хищений вверенного имущества дочерних нефтедобы-</w:t>
        <w:br/>
        <w:t>вающих предприятий. С этой целью в 2000 году в г. Москве в состав возглав-</w:t>
        <w:br/>
        <w:t>ляемой Ходорковским организованной группы вошли Елфимов М.В., Ивлев</w:t>
        <w:br/>
        <w:t>П.П., Вальдес-Гарсия А., Малаховский В.Г., Переверзин В.И., Карташов</w:t>
        <w:br/>
        <w:t>В.Н., а также и другие не установленные следствием лица.</w:t>
      </w:r>
    </w:p>
    <w:p>
      <w:pPr>
        <w:pStyle w:val="Style121"/>
        <w:widowControl/>
        <w:spacing w:lineRule="exact" w:line="322"/>
        <w:ind w:left="206" w:firstLine="715"/>
        <w:rPr/>
      </w:pPr>
      <w:r>
        <w:rPr>
          <w:rStyle w:val="FontStyle83"/>
        </w:rPr>
        <w:t>После этого роли участников организованной группы были перерас-</w:t>
        <w:br/>
        <w:t>пределены следующим образом:</w:t>
      </w:r>
    </w:p>
    <w:p>
      <w:pPr>
        <w:pStyle w:val="Style29"/>
        <w:widowControl/>
        <w:numPr>
          <w:ilvl w:val="0"/>
          <w:numId w:val="63"/>
        </w:numPr>
        <w:tabs>
          <w:tab w:val="clear" w:pos="720"/>
          <w:tab w:val="left" w:pos="1013" w:leader="none"/>
        </w:tabs>
        <w:spacing w:lineRule="exact" w:line="322"/>
        <w:ind w:left="0" w:firstLine="763"/>
        <w:rPr/>
      </w:pPr>
      <w:r>
        <w:rPr>
          <w:rStyle w:val="FontStyle83"/>
        </w:rPr>
        <w:t>Ходорковский, являясь основным акционером ОАО «НК «ЮКОС» и</w:t>
        <w:br/>
        <w:t>председателем совета директоров управляющих организаций данного акцио-</w:t>
        <w:br/>
        <w:t>нерного общества руководил созданием организованной группы для совер-</w:t>
        <w:br/>
        <w:t>шения хищения и легализации. Создав и отладив четкую систему, обеспечи-</w:t>
        <w:br/>
        <w:t>вающую совершение преступлений, он как непосредственно, так и опосредо-</w:t>
        <w:br/>
        <w:t>ванно через других участников организованной группы осуществлял общее</w:t>
        <w:br/>
        <w:t>руководство действиями всех участников организованной группы при со-</w:t>
        <w:br/>
        <w:t>вершении преступлений. В дальнейшем он, присвоив основную часть похи-</w:t>
        <w:br/>
        <w:t>щенного имущества, распределял похищенное и легализованное имущество</w:t>
        <w:br/>
        <w:t>среди членов организованной группы и лиц, которые, по его мнению, прино-</w:t>
        <w:br/>
        <w:t>сили пользу для успешной преступной деятельности организованной группы;</w:t>
      </w:r>
    </w:p>
    <w:p>
      <w:pPr>
        <w:pStyle w:val="Style29"/>
        <w:widowControl/>
        <w:numPr>
          <w:ilvl w:val="0"/>
          <w:numId w:val="63"/>
        </w:numPr>
        <w:tabs>
          <w:tab w:val="clear" w:pos="720"/>
          <w:tab w:val="left" w:pos="1013" w:leader="none"/>
        </w:tabs>
        <w:spacing w:lineRule="exact" w:line="322"/>
        <w:ind w:left="0" w:firstLine="763"/>
        <w:rPr/>
      </w:pPr>
      <w:r>
        <w:rPr>
          <w:rStyle w:val="FontStyle83"/>
        </w:rPr>
        <w:t>Шахновский, являясь одним из основных акционеров ОАО «НК</w:t>
        <w:br/>
        <w:t>«ЮКОС» и президентом ООО «ЮКОС-Москва»- управляющей компании по</w:t>
        <w:br/>
        <w:t>отношению ЗАО «ЮКОС-РМ», ЗАО «ЮКОС-ЭП» и соответственно для</w:t>
        <w:br/>
        <w:t>нефтедобывающих предприятий ОАО «Юганскнефтегаз», ОАО «Томск-</w:t>
        <w:br/>
        <w:t>нефть» ВНК и ОАО «Самаранефтегаз», непосредственно сам осуществлял</w:t>
        <w:br/>
        <w:t>действия и руководил действиями членов организованной группы и других</w:t>
        <w:br/>
        <w:t>лиц направленными на присвоение и распределение в пользу участников ор-</w:t>
        <w:br/>
        <w:t>ганизованной группы денежных средств, поступавших в качестве выручки от</w:t>
        <w:br/>
        <w:t>реализации нефти на счета российских и иностранных компаний;</w:t>
      </w:r>
    </w:p>
    <w:p>
      <w:pPr>
        <w:pStyle w:val="Style29"/>
        <w:widowControl/>
        <w:numPr>
          <w:ilvl w:val="0"/>
          <w:numId w:val="64"/>
        </w:numPr>
        <w:tabs>
          <w:tab w:val="clear" w:pos="720"/>
          <w:tab w:val="left" w:pos="974" w:leader="none"/>
        </w:tabs>
        <w:spacing w:lineRule="exact" w:line="322"/>
        <w:ind w:left="0" w:right="187" w:firstLine="739"/>
        <w:rPr/>
      </w:pPr>
      <w:r>
        <w:rPr>
          <w:rStyle w:val="FontStyle83"/>
        </w:rPr>
        <w:t>Лебедев, будучи одним из основных акционеров ОАО «НК «ЮКОС»,</w:t>
        <w:br/>
        <w:t>а также являясь директором как материнской компании «Групп Менатеп</w:t>
        <w:br/>
        <w:t>Лимитед», так и ряда ее иностранных дочерних компаний («Менатеп Лими-</w:t>
        <w:br/>
        <w:t>тед», «ЮКОС Юниверсал Лимитед», «Халлей Энтерпрайзес Лимитед», «Ве-</w:t>
        <w:br/>
        <w:t>теран Петролеум Лимитед» и других), руководил действиями членов органи-</w:t>
        <w:br/>
        <w:t>зованной группы и других лиц, направленными на распределение и присвое-</w:t>
        <w:br/>
        <w:t>ние денежных средств, поступивших от продажи похищенной нефти, а также</w:t>
        <w:br/>
        <w:t>организовывал совершение финансовых операций с денежными средствами,</w:t>
        <w:br/>
        <w:t>приобретенными преступным путем, обеспечивая их движение по счетам</w:t>
        <w:br/>
        <w:t>подставных российских и иностранных компаний в российских и зарубеж-</w:t>
        <w:br/>
        <w:t>ных банках;</w:t>
      </w:r>
    </w:p>
    <w:p>
      <w:pPr>
        <w:sectPr>
          <w:headerReference w:type="even" r:id="rId98"/>
          <w:headerReference w:type="default" r:id="rId99"/>
          <w:type w:val="nextPage"/>
          <w:pgSz w:w="16838" w:h="23811"/>
          <w:pgMar w:left="3628" w:right="3628" w:gutter="0" w:header="720" w:top="388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64"/>
        </w:numPr>
        <w:tabs>
          <w:tab w:val="clear" w:pos="720"/>
          <w:tab w:val="left" w:pos="974" w:leader="none"/>
        </w:tabs>
        <w:spacing w:lineRule="exact" w:line="322"/>
        <w:ind w:left="0" w:right="264" w:firstLine="739"/>
        <w:rPr/>
      </w:pPr>
      <w:r>
        <w:rPr>
          <w:rStyle w:val="FontStyle83"/>
        </w:rPr>
        <w:t>Брудно, являясь одним из основных акционеров и руководителей</w:t>
        <w:br/>
        <w:t>ОАО «НК «ЮКОС» и его дочерних управляющих организаций, для оформ-</w:t>
        <w:br/>
        <w:t>ления фиктивных документов о реализации по заниженным ценам продукции</w:t>
        <w:br/>
        <w:t>нефтедобывающих акционерных обществ «Юганскнефтегаз», «Томскнефть»</w:t>
        <w:br/>
        <w:t>ВНК и «Самаранефтегаз» специально учрежденным для этих целей подстав-</w:t>
      </w:r>
    </w:p>
    <w:p>
      <w:pPr>
        <w:pStyle w:val="Style29"/>
        <w:widowControl/>
        <w:spacing w:lineRule="exact" w:line="322"/>
        <w:ind w:left="230" w:hanging="0"/>
        <w:rPr/>
      </w:pPr>
      <w:r>
        <w:rPr>
          <w:rStyle w:val="FontStyle83"/>
        </w:rPr>
        <w:t>ным организациям при фактической отгрузке нефти напрямую конечным по-</w:t>
        <w:br/>
        <w:t>требителям по рыночной цене, организовал менеджерскую группу и в даль-</w:t>
        <w:br/>
        <w:t xml:space="preserve">нейшем, используя свое служебное положение, </w:t>
      </w:r>
      <w:r>
        <w:rPr>
          <w:rStyle w:val="FontStyle85"/>
        </w:rPr>
        <w:t xml:space="preserve">руководил </w:t>
      </w:r>
      <w:r>
        <w:rPr>
          <w:rStyle w:val="FontStyle83"/>
        </w:rPr>
        <w:t>действиями этой</w:t>
        <w:br/>
        <w:t>группы, обеспечивая продолжаемое хищение вверенной им чужой продукции</w:t>
        <w:br/>
        <w:t>и легализацию денежных средств, полученных в результате хищения, опре</w:t>
        <w:br/>
        <w:t>деляя способы совершения финансовых операций и других сделок;</w:t>
      </w:r>
    </w:p>
    <w:p>
      <w:pPr>
        <w:pStyle w:val="Style121"/>
        <w:widowControl/>
        <w:spacing w:lineRule="exact" w:line="322"/>
        <w:rPr/>
      </w:pPr>
      <w:r>
        <w:rPr>
          <w:rStyle w:val="FontStyle83"/>
        </w:rPr>
        <w:t xml:space="preserve">- Елфимов, занимавший с 3 сентября </w:t>
      </w:r>
      <w:r>
        <w:rPr>
          <w:rStyle w:val="FontStyle85"/>
        </w:rPr>
        <w:t xml:space="preserve">1998 </w:t>
      </w:r>
      <w:r>
        <w:rPr>
          <w:rStyle w:val="FontStyle83"/>
        </w:rPr>
        <w:t>г. должность старшего вице-</w:t>
        <w:br/>
        <w:t>президента - директора дирекции по торговле и транспортировке нефти ЗАО</w:t>
        <w:br/>
        <w:t>«ЮКОС РМ» и одновременно числившийся председателем конкурсной ко-</w:t>
        <w:br/>
        <w:t>миссии ежемесячно проводимых фиктивных аукционов (торгов) по продаже</w:t>
        <w:br/>
        <w:t>• нефти добывающих организаций: «Юганскнефтегаз», «Томскнефть» ВНК и</w:t>
        <w:br/>
        <w:t xml:space="preserve">«Самаранефтегаз», а также </w:t>
      </w:r>
      <w:r>
        <w:rPr>
          <w:rStyle w:val="FontStyle85"/>
        </w:rPr>
        <w:t xml:space="preserve">другие не </w:t>
      </w:r>
      <w:r>
        <w:rPr>
          <w:rStyle w:val="FontStyle83"/>
        </w:rPr>
        <w:t>установленные следствием работники</w:t>
        <w:br/>
        <w:t>менеджерской группы из числа сотрудников управляющих компаний ОАО</w:t>
        <w:br/>
        <w:t>«НК «ЮКОС», наделенные полномочиями распоряжаться имуществом и со-</w:t>
        <w:br/>
        <w:t>вершать иные юридические действия от имени ОАО «НК «ЮКОС» и его до-</w:t>
        <w:br/>
        <w:t>черних нефтедобывающих и нефтеперерабатывающих организаций  в силу</w:t>
        <w:br/>
        <w:t>занимаемых должностей, договорных отношений и по специальным поруче-</w:t>
        <w:br/>
        <w:t>ниям (доверенностям), распоряжались продукцией нефтедобывающих орга-</w:t>
        <w:br/>
        <w:t>низаций вопреки их интересам, оформляя подложные документы о реализа-</w:t>
        <w:br/>
        <w:t>ции нефти подставным компаниям по заниженным, а от них фактическим</w:t>
        <w:br/>
        <w:t>покупателям по рыночным ценам, затем легализовывали похищенное иму-</w:t>
        <w:br/>
        <w:t>щество, совершая финансовые операции и другие сделки;</w:t>
      </w:r>
    </w:p>
    <w:p>
      <w:pPr>
        <w:pStyle w:val="Style20"/>
        <w:widowControl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322"/>
        <w:ind w:left="0" w:firstLine="787"/>
        <w:jc w:val="both"/>
        <w:rPr/>
      </w:pPr>
      <w:r>
        <w:rPr>
          <w:rStyle w:val="FontStyle83"/>
        </w:rPr>
        <w:t>Вальдес-Гарсия, Малаховский и Карташов, числившиеся в 2000-2003</w:t>
        <w:br/>
        <w:t>г.г. руководителями подконтрольных членам организованной группы пот</w:t>
        <w:br/>
        <w:t>ставных российских обществ, и Переверзин, возглавлявший кипрские компа-</w:t>
        <w:br/>
        <w:t>нии «Рутенхолд Холдинге Лимитед» (</w:t>
      </w:r>
      <w:r>
        <w:rPr>
          <w:rStyle w:val="FontStyle83"/>
          <w:lang w:val="en-US"/>
        </w:rPr>
        <w:t>Routhenhol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), «Пронет</w:t>
        <w:br/>
        <w:t>Холдинге Лимитед» (</w:t>
      </w:r>
      <w:r>
        <w:rPr>
          <w:rStyle w:val="FontStyle83"/>
          <w:lang w:val="en-US"/>
        </w:rPr>
        <w:t>Pron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) и зарегистрированную на Бри-</w:t>
        <w:br/>
        <w:t>танских Виргинских островах компанию «Лаурэл Глоубал Лимитед» (</w:t>
      </w:r>
      <w:r>
        <w:rPr>
          <w:rStyle w:val="FontStyle83"/>
          <w:lang w:val="en-US"/>
        </w:rPr>
        <w:t>Laurel</w:t>
      </w:r>
      <w:r>
        <w:rPr>
          <w:rStyle w:val="FontStyle83"/>
        </w:rPr>
        <w:br/>
      </w:r>
      <w:r>
        <w:rPr>
          <w:rStyle w:val="FontStyle83"/>
          <w:lang w:val="en-US"/>
        </w:rPr>
        <w:t>Glob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), а также другие не установленные следствием лица участво-</w:t>
        <w:br/>
        <w:t>вали в оформлении фиктивных документов о движении через эти компании</w:t>
        <w:br/>
        <w:t>похищаемой продукции нефтедобывающих и нефтеперерабатывающих пред-</w:t>
        <w:br/>
        <w:t>приятий ОАО «НК «ЮКОС», а затем, совершая финансовые операции и дру-</w:t>
        <w:br/>
        <w:t>гие сделки, обеспечили легализацию имущества, добытого преступным пу-</w:t>
        <w:br/>
        <w:t>тем;</w:t>
      </w:r>
    </w:p>
    <w:p>
      <w:pPr>
        <w:pStyle w:val="Style20"/>
        <w:widowControl/>
        <w:numPr>
          <w:ilvl w:val="0"/>
          <w:numId w:val="65"/>
        </w:numPr>
        <w:tabs>
          <w:tab w:val="clear" w:pos="720"/>
          <w:tab w:val="left" w:pos="888" w:leader="none"/>
        </w:tabs>
        <w:spacing w:lineRule="exact" w:line="322"/>
        <w:ind w:left="0" w:firstLine="725"/>
        <w:jc w:val="both"/>
        <w:rPr/>
      </w:pPr>
      <w:r>
        <w:rPr>
          <w:rStyle w:val="FontStyle83"/>
        </w:rPr>
        <w:t>Леонович, работая начальником казначейства ООО «ЮКОС-Москва»</w:t>
        <w:br/>
        <w:t>обеспечивал учет и финансовые операции с похищенными денежными сред-</w:t>
        <w:br/>
        <w:t>ствами, аккумулированными на счетах подставных российских компаний;</w:t>
      </w:r>
    </w:p>
    <w:p>
      <w:pPr>
        <w:pStyle w:val="Style29"/>
        <w:widowControl/>
        <w:numPr>
          <w:ilvl w:val="0"/>
          <w:numId w:val="66"/>
        </w:numPr>
        <w:tabs>
          <w:tab w:val="clear" w:pos="720"/>
          <w:tab w:val="left" w:pos="989" w:leader="none"/>
        </w:tabs>
        <w:spacing w:lineRule="exact" w:line="322"/>
        <w:ind w:left="0" w:right="259" w:firstLine="730"/>
        <w:rPr/>
      </w:pPr>
      <w:r>
        <w:rPr>
          <w:rStyle w:val="FontStyle83"/>
        </w:rPr>
        <w:t>Ивлев регистрировал и предоставлял зарубежные оффшорные ком-</w:t>
        <w:br/>
        <w:t>пании для вывода похищенных средств за рубеж, руководил привлеченными</w:t>
        <w:br/>
        <w:t>для легализации похищенных денежных средств адвокатами адвокатского</w:t>
        <w:br/>
        <w:t>бюро «АЛМ Фельдманс»;</w:t>
      </w:r>
    </w:p>
    <w:p>
      <w:pPr>
        <w:sectPr>
          <w:headerReference w:type="even" r:id="rId100"/>
          <w:headerReference w:type="default" r:id="rId101"/>
          <w:type w:val="nextPage"/>
          <w:pgSz w:w="16838" w:h="23811"/>
          <w:pgMar w:left="3633" w:right="3633" w:gutter="0" w:header="720" w:top="405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66"/>
        </w:numPr>
        <w:tabs>
          <w:tab w:val="clear" w:pos="720"/>
          <w:tab w:val="left" w:pos="989" w:leader="none"/>
        </w:tabs>
        <w:spacing w:lineRule="exact" w:line="312"/>
        <w:ind w:left="0" w:right="288" w:firstLine="730"/>
        <w:rPr/>
      </w:pPr>
      <w:r>
        <w:rPr>
          <w:rStyle w:val="FontStyle83"/>
        </w:rPr>
        <w:t>Стивен Кёртис - организовывал трастовое управление иностранными</w:t>
        <w:br/>
        <w:t xml:space="preserve">компаниями, которые использовались членами организованной группы </w:t>
      </w:r>
      <w:r>
        <w:rPr>
          <w:rStyle w:val="FontStyle83"/>
          <w:spacing w:val="-20"/>
        </w:rPr>
        <w:t>д*.</w:t>
        <w:br/>
      </w:r>
      <w:r>
        <w:rPr>
          <w:rStyle w:val="FontStyle83"/>
        </w:rPr>
        <w:t>легализации похищенного. Сутью этого трастового управления являлось обя-</w:t>
        <w:br/>
        <w:t>зательное заключение всеми иностранными компаниями, на счета которых</w:t>
      </w:r>
    </w:p>
    <w:p>
      <w:pPr>
        <w:pStyle w:val="Style29"/>
        <w:widowControl/>
        <w:spacing w:lineRule="exact" w:line="322"/>
        <w:ind w:hanging="0"/>
        <w:rPr/>
      </w:pPr>
      <w:r>
        <w:rPr>
          <w:rStyle w:val="FontStyle83"/>
        </w:rPr>
        <w:t>перечислялись денежные средства, добытые преступным путем, опционных</w:t>
        <w:br/>
        <w:t>договоров, предусматривающих передачу акций указанных иностранных</w:t>
        <w:br/>
        <w:t>компаний, принадлежащих им денежных средств и иного имущества, тем</w:t>
        <w:br/>
        <w:t>компаниям, которыми Стивен Кёртис управлял в пользу Ходорковского и</w:t>
        <w:br/>
        <w:t>других членов организованной группы. По указанию членов организованной</w:t>
        <w:br/>
        <w:t>группы, т.е. фактических владельцев денежных средств, на основании дого-</w:t>
        <w:br/>
        <w:t>воров опциона, акции, денежные средства и иное имущество таких ино-</w:t>
        <w:br/>
        <w:t>странных компаний могли быть в любой момент беспрепятственно переданы</w:t>
        <w:br/>
        <w:t>от Стивена Кёртиса членам организованной группы по указанию как самого</w:t>
        <w:br/>
        <w:t>Ходорковского, так и его доверенных лиц. Тем самым, нажитые преступным</w:t>
        <w:br/>
        <w:t>путём денежные средства легализовывались в интересах реальных конечных</w:t>
        <w:br/>
        <w:t>владельцев - членов организованной группы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Устойчивость этой организованной группы, заранее объединившейся</w:t>
        <w:br/>
        <w:t>для совершения преступлений, была обусловлена длительным знакомством и</w:t>
        <w:br/>
        <w:t>постоянной связью между ее участниками, общностью корыстной цели, чет-</w:t>
        <w:br/>
        <w:t>ким распределением ролей и функций, тщательной проработкой и периоди-</w:t>
        <w:br/>
        <w:t>ческим обновлением планов хищения и легализации похищенного.</w:t>
      </w:r>
    </w:p>
    <w:p>
      <w:pPr>
        <w:pStyle w:val="Style121"/>
        <w:widowControl/>
        <w:spacing w:lineRule="exact" w:line="322"/>
        <w:ind w:firstLine="701"/>
        <w:rPr/>
      </w:pPr>
      <w:r>
        <w:rPr>
          <w:rStyle w:val="FontStyle83"/>
        </w:rPr>
        <w:t>На очередном этапе реализации единого умысла, направленного на</w:t>
        <w:br/>
        <w:t>хищение вверенного чужого имущества и дальнейшую легализацию похи-</w:t>
        <w:br/>
        <w:t>щенного, с целью передачи функций сбыта продукции акционерных обществ</w:t>
        <w:br/>
        <w:t>- «Юганскнефтегаз», «Томскнефть» ВНК и «Самаранефтегаз», Брудно, дей-</w:t>
        <w:br/>
        <w:t>ствуя по указанию Ходорковского, Лебедева и Шахновского обеспечил уч-</w:t>
        <w:br/>
        <w:t>реждение ряда посредников - подставных российских обществ с ограничен-</w:t>
        <w:br/>
        <w:t>ной ответственностью, в том числе «Сибирская транспортная компания»,</w:t>
        <w:br/>
        <w:t>ЗАО «ЮКОС-М», ООО «Ю-Мордовия», ООО «Альта-Трейд», ООО «Мега-</w:t>
        <w:br/>
        <w:t>Альянс», ООО «Ратмир», ООО «Марс XXII» и других иностранных компа-</w:t>
        <w:br/>
        <w:t>ний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Оформление и подача на регистрацию в государственные органы учре-</w:t>
        <w:br/>
        <w:t>дительных документов указанных российских компаний были организованы</w:t>
        <w:br/>
        <w:t>таким образом, чтобы они были поставлены на налоговый учет в регионах со</w:t>
        <w:br/>
        <w:t>льготным налогообложением, то есть в Республике Мордовия, в Эвенкий-</w:t>
        <w:br/>
        <w:t>ском автономном округе, в Республике Калмыкия и на Кипре, где также по</w:t>
        <w:br/>
        <w:t>условиям межправительственного соглашения с этой страной Российская</w:t>
        <w:br/>
        <w:t>Федерация обязалась осуществлять налогообложение прибыли (в том числе</w:t>
        <w:br/>
        <w:t>дивидендов) кипрских компаний от их деятельности в России по уменьшен-</w:t>
        <w:br/>
        <w:t>ным ставкам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Директорами этих российских и иностранных компаний по указанию</w:t>
        <w:br/>
        <w:t>Брудно, действовавшего во исполнение распоряжений Ходорковского, были</w:t>
        <w:br/>
        <w:t>назначены одни и те же особо доверенные лица - Вальдес-Гарсия, Малахов-</w:t>
        <w:br/>
        <w:t>ский, Карташов и Переверзин, фактически являющиеся подчиненными Бруд-</w:t>
        <w:br/>
        <w:t>но и других руководителей ОАО «НК «ЮКОС» по работе в банке «Мена-</w:t>
        <w:br/>
        <w:t>теп», в самой нефтяной компании или в ее дочерних и иных зависимых орга-</w:t>
        <w:br/>
        <w:t>низациях.</w:t>
      </w:r>
    </w:p>
    <w:p>
      <w:pPr>
        <w:sectPr>
          <w:headerReference w:type="even" r:id="rId102"/>
          <w:headerReference w:type="default" r:id="rId103"/>
          <w:type w:val="nextPage"/>
          <w:pgSz w:w="16838" w:h="23811"/>
          <w:pgMar w:left="3630" w:right="3630" w:gutter="0" w:header="720" w:top="377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88" w:firstLine="715"/>
        <w:rPr/>
      </w:pPr>
      <w:r>
        <w:rPr>
          <w:rStyle w:val="FontStyle83"/>
        </w:rPr>
        <w:t>Обеспечение полного и непрерывного контроля за движением похи-</w:t>
        <w:br/>
        <w:t>щаемой продукции нефтедобывающих предприятий ОАО «НК «ЮКОС»,</w:t>
      </w:r>
    </w:p>
    <w:p>
      <w:pPr>
        <w:pStyle w:val="Style121"/>
        <w:widowControl/>
        <w:spacing w:lineRule="exact" w:line="326"/>
        <w:ind w:left="230" w:hanging="0"/>
        <w:rPr/>
      </w:pPr>
      <w:r>
        <w:rPr>
          <w:rStyle w:val="FontStyle83"/>
        </w:rPr>
        <w:t>вырабатываемых из неё нефтепродуктов, денежных средств, полученных от</w:t>
        <w:br/>
        <w:t xml:space="preserve">реализации похищенного, учёта затрат, </w:t>
      </w:r>
      <w:r>
        <w:rPr>
          <w:rStyle w:val="FontStyle85"/>
        </w:rPr>
        <w:t xml:space="preserve">ведения </w:t>
      </w:r>
      <w:r>
        <w:rPr>
          <w:rStyle w:val="FontStyle83"/>
        </w:rPr>
        <w:t>бухгалтерского учета под-</w:t>
        <w:br/>
        <w:t>ставных компаний - посредников, в том числе для отчета перед налоговыми и</w:t>
        <w:br/>
        <w:t>контролирующими государственными органами, Ходорковский совместно с</w:t>
        <w:br/>
        <w:t>членами организованной группы сосредоточили в едином центре - в ООО</w:t>
        <w:br/>
        <w:t>«ЮКОС-Финансово-бухгалтерский центр» (ООО «ЮКОС-ФБЦ»), то есть в</w:t>
        <w:br/>
        <w:t xml:space="preserve">специализированном органе бухгалтерского учета ОАО 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>рас-</w:t>
        <w:br/>
        <w:t>положенном по адресу: г. Москва, Уланский переулок, 22, стр.1.</w:t>
      </w:r>
    </w:p>
    <w:p>
      <w:pPr>
        <w:pStyle w:val="Style121"/>
        <w:widowControl/>
        <w:spacing w:lineRule="exact" w:line="326"/>
        <w:ind w:firstLine="715"/>
        <w:rPr/>
      </w:pPr>
      <w:r>
        <w:rPr>
          <w:rStyle w:val="FontStyle83"/>
        </w:rPr>
        <w:t>Подготовка договоров, актов приема-передачи продукции и других до-</w:t>
        <w:br/>
        <w:t>кументов, перечисление денежных средств по системе «Банк-клиент» осуще-</w:t>
        <w:br/>
        <w:t>ствлялось в ООО «ЮКОС-Москва», ЗАО «ЮКОС ЭП» и ЗАО «ЮКОС РМ» -</w:t>
        <w:br/>
        <w:t>в дочерних управляющих организациях ОАО «НК «ЮКОС», расположенных</w:t>
        <w:br/>
        <w:t>в г. Москве по адресу: Уланский пер., 26, и ул. Дубининская, 31 «а».</w:t>
      </w:r>
    </w:p>
    <w:p>
      <w:pPr>
        <w:pStyle w:val="Style121"/>
        <w:widowControl/>
        <w:spacing w:lineRule="exact" w:line="326"/>
        <w:ind w:firstLine="715"/>
        <w:rPr/>
      </w:pPr>
      <w:r>
        <w:rPr>
          <w:rStyle w:val="FontStyle83"/>
        </w:rPr>
        <w:t>Банковские счета компаний-посредников были сосредоточены в двух</w:t>
        <w:br/>
        <w:t>контролируемых Ходорковским, Лебедевым, Шахновским и Брудно и их</w:t>
        <w:br/>
        <w:t>сообщниками банках - в АКБ «Доверительный и Инвестиционный банк»</w:t>
        <w:br/>
        <w:t>(АКБ «ДИБ», а с 28.07.2003 ОАО Инвестиционный банк «Траст» г.Москва,</w:t>
        <w:br/>
        <w:t>Колпачный пер., 4/1 и 4/4, Уланский пер., 26, стр.1) и в АКБ «Менатеп СПб»</w:t>
        <w:br/>
        <w:t>(с 18.04.2005 ОАО Национальный банк «Траст», г.Москва, Уланский пер., 22,</w:t>
        <w:br/>
        <w:t>стр.1 и 2)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Управление банковскими счетами подставных компаний, на которые</w:t>
        <w:br/>
        <w:t>поступала выручка от похищаемой нефти и выработанных из неё нефтепро-</w:t>
        <w:br/>
        <w:t>дуктов, учет движения денежных средств, вырученных от реализации похи-</w:t>
        <w:br/>
        <w:t>щенной нефти и нефтепродуктов, изготовленных из похищенной нефти, чле</w:t>
        <w:br/>
        <w:t>ны организованной группы сосредоточили в управлении казначейства ООО</w:t>
        <w:br/>
        <w:t>«ЮКОС-Москва»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Указанные кадровые и организационные меры позволили Ходорков-</w:t>
        <w:br/>
        <w:t>скому, Лебедеву, Шахновскому, Брудно и другим участникам организован-</w:t>
        <w:br/>
        <w:t>ной группы обеспечить возможность управлять множеством подставных рос-</w:t>
        <w:br/>
        <w:t>сийских и зарубежных юридических лиц по единому корыстному плану из</w:t>
        <w:br/>
        <w:t>единого центра и под видом реализации рыночных механизмов, противо-</w:t>
        <w:br/>
        <w:t>правно обращать вверенную им продукцию дочерних добывающих предпри-</w:t>
        <w:br/>
        <w:t>ятий ОАО «НК «ЮКОС» в свою пользу, оформляя переход на баланс под-</w:t>
        <w:br/>
        <w:t>ставных обществ по многократно заниженным ценам.</w:t>
      </w:r>
    </w:p>
    <w:p>
      <w:pPr>
        <w:pStyle w:val="Style121"/>
        <w:widowControl/>
        <w:spacing w:lineRule="exact" w:line="240"/>
        <w:ind w:right="245" w:firstLine="739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104"/>
          <w:headerReference w:type="default" r:id="rId105"/>
          <w:type w:val="nextPage"/>
          <w:pgSz w:w="16838" w:h="23811"/>
          <w:pgMar w:left="3642" w:right="3642" w:gutter="0" w:header="720" w:top="396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7" w:before="82" w:after="0"/>
        <w:ind w:right="245" w:firstLine="739"/>
        <w:rPr/>
      </w:pPr>
      <w:r>
        <w:rPr>
          <w:rStyle w:val="FontStyle83"/>
        </w:rPr>
        <w:t>Выполняя отведенную ему Ходорковским в организованной группе</w:t>
        <w:br/>
        <w:t>роль по легализации похищенных денежных средств путем вывода их за ру-</w:t>
        <w:br/>
        <w:t>беж, Ивлев, являющийся заместителем управляющего партнера адвокатского</w:t>
        <w:br/>
        <w:t>бюро «АЛМ», используя то обстоятельство, что бюро имело международные</w:t>
        <w:br/>
        <w:t>связи с адвокатскими образованиями зарубежных государств, взял на себя</w:t>
        <w:br/>
        <w:t>функции по организации регистрации и приобретения за рубежом иностран-</w:t>
        <w:br/>
        <w:t>ных компаний, которые выступали учредителями подставных российских</w:t>
        <w:br/>
        <w:t>компаний, подконтрольных организованной группе. Кроме того, Ивлеву в</w:t>
        <w:br/>
        <w:t>организованной группе отводилась роль обеспечить открытие этими ино-</w:t>
        <w:br/>
        <w:t>странными компаниями счетов в российских и зарубежных банках и затем</w:t>
      </w:r>
    </w:p>
    <w:p>
      <w:pPr>
        <w:pStyle w:val="Style121"/>
        <w:widowControl/>
        <w:spacing w:lineRule="exact" w:line="322"/>
        <w:ind w:left="240" w:hanging="0"/>
        <w:rPr/>
      </w:pPr>
      <w:r>
        <w:rPr>
          <w:rStyle w:val="FontStyle83"/>
        </w:rPr>
        <w:t>под видом дивидендов обеспечить вывод незаконно добытых денежных</w:t>
        <w:br/>
        <w:t>средств за рубеж, т.е. совершить легализацию (отмывание). С целью обеспе-</w:t>
        <w:br/>
        <w:t>чения легализации (отмывания) денежных средств, приобретенных в резуль-</w:t>
        <w:br/>
        <w:t>тате хищения, Ивлев вовлек в совершение преступлений подчиненных ему</w:t>
        <w:br/>
        <w:t>адвокатов «АЛМ Фельдманс» Петросян Н.М., Румянцеву Е.А., Курохтину</w:t>
        <w:br/>
        <w:t>А.В., Шаврина А.А., Шелепина и, находясь на рабочем месте по адресу: г.</w:t>
        <w:br/>
        <w:t>Москва, Сеченовский переулок, 6/1, руководил их действиями по регистра-</w:t>
        <w:br/>
        <w:t>ции компаний, открытию счетов и совершению финансовых операций.</w:t>
      </w:r>
    </w:p>
    <w:p>
      <w:pPr>
        <w:pStyle w:val="Style121"/>
        <w:widowControl/>
        <w:spacing w:lineRule="exact" w:line="322"/>
        <w:ind w:right="62" w:firstLine="720"/>
        <w:rPr/>
      </w:pPr>
      <w:r>
        <w:rPr>
          <w:rStyle w:val="FontStyle83"/>
        </w:rPr>
        <w:t>Это происходило под видом выполнения условий договора об оказании</w:t>
        <w:br/>
        <w:t>юридических услуг между адвокатским бюро «АЛМ» и представителями</w:t>
        <w:br/>
        <w:t>ОАО «НК «ЮКОС». Ивлевым, действующим совместно с Ходорковским и</w:t>
        <w:br/>
        <w:t>другими членами организованной группы была обеспечена регистрация на</w:t>
        <w:br/>
        <w:t>Кипре оффшорных компаний «</w:t>
      </w:r>
      <w:r>
        <w:rPr>
          <w:rStyle w:val="FontStyle83"/>
          <w:lang w:val="en-US"/>
        </w:rPr>
        <w:t>Coastmi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Silkmillenium</w:t>
      </w:r>
      <w:r>
        <w:rPr>
          <w:rStyle w:val="FontStyle83"/>
        </w:rPr>
        <w:br/>
        <w:t xml:space="preserve">*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&amp; </w:t>
      </w:r>
      <w:r>
        <w:rPr>
          <w:rStyle w:val="FontStyle83"/>
          <w:lang w:val="en-US"/>
        </w:rPr>
        <w:t>Invest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Hicksvill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men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Glenoaks</w:t>
      </w:r>
      <w:r>
        <w:rPr>
          <w:rStyle w:val="FontStyle83"/>
        </w:rPr>
        <w:br/>
      </w:r>
      <w:r>
        <w:rPr>
          <w:rStyle w:val="FontStyle83"/>
          <w:lang w:val="en-US"/>
        </w:rPr>
        <w:t>Investmen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Dans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нсли Лимитед), «</w:t>
      </w:r>
      <w:r>
        <w:rPr>
          <w:rStyle w:val="FontStyle83"/>
          <w:lang w:val="en-US"/>
        </w:rPr>
        <w:t>Nassaubridge</w:t>
      </w:r>
      <w:r>
        <w:rPr>
          <w:rStyle w:val="FontStyle83"/>
        </w:rPr>
        <w:br/>
      </w:r>
      <w:r>
        <w:rPr>
          <w:rStyle w:val="FontStyle83"/>
          <w:lang w:val="en-US"/>
        </w:rPr>
        <w:t>Manage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Нассаубридж Менеджмент Лимитед), «</w:t>
      </w:r>
      <w:r>
        <w:rPr>
          <w:rStyle w:val="FontStyle83"/>
          <w:lang w:val="en-US"/>
        </w:rPr>
        <w:t>Fian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(Фиана Лимитед), «</w:t>
      </w:r>
      <w:r>
        <w:rPr>
          <w:rStyle w:val="FontStyle83"/>
          <w:lang w:val="en-US"/>
        </w:rPr>
        <w:t>Routhenhol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«Рутенхолд Холдинге</w:t>
        <w:br/>
        <w:t>Лимитед»), «</w:t>
      </w:r>
      <w:r>
        <w:rPr>
          <w:rStyle w:val="FontStyle83"/>
          <w:lang w:val="en-US"/>
        </w:rPr>
        <w:t>Pron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Пронет Холдинге Лимитед), «Лаурэл</w:t>
        <w:br/>
        <w:t>Глоубал Лимитед» и других, с номинальными директорами и акционерами,</w:t>
        <w:br/>
        <w:t>через которые был организован вывод денежных средств за рубеж и даль-</w:t>
        <w:br/>
        <w:t>нейшее отмывание (легализация)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После обеспечения создания всех условий необходимых для осуществ-</w:t>
        <w:br/>
        <w:t>ления хищения нефти и ее дальнейшей легализации Ходорковским М.Б. и</w:t>
        <w:br/>
        <w:t>другими членами организованной преступной группы через фактически</w:t>
        <w:br/>
        <w:t>подконтрольных им сотрудников и руководителей подконтрольных ЗАО</w:t>
        <w:br/>
        <w:t>«ЮКОС-М», ООО «Ю-Мордовия», ООО «Ратмир» и ООО «Альта-Трейд»,</w:t>
        <w:br/>
        <w:t>ООО «Квадрат», ООО «Стаф», ООО «Кверкус», ООО «Вальд-Ойл», ООО</w:t>
        <w:br/>
        <w:t>Торговый Дом «ЮКОС-М», ООО «Сибирская транспортная компания» и</w:t>
        <w:br/>
        <w:t>других стали реализовываться разработанные схемы движения нефти и неф-</w:t>
        <w:br/>
        <w:t>тепродуктов в 2000-2001 гг. Для чего руководителями вышеуказанных под-</w:t>
        <w:br/>
        <w:t>контрольных компаний составлялись соответствующие агентские договоры,</w:t>
        <w:br/>
        <w:t>договоры купли-продажи, комиссии, акты приема-передачи нефти и нефте-</w:t>
        <w:br/>
        <w:t>продуктов и другие документы необходимые для осуществления купли-</w:t>
        <w:br/>
        <w:t>продажи нефти и нефтепродуктов между компаниями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С целью сокрытия подставного характера указанных компаний от на-</w:t>
        <w:br/>
        <w:t>логовых и иных контролирующих органов, разработанный Ходорковским</w:t>
        <w:br/>
        <w:t>М.Б. и другими участниками организованной группы план хищения вверен-</w:t>
        <w:br/>
        <w:t>ного чужого имущества предусматривал периодическое обновление искусст-</w:t>
        <w:br/>
        <w:t>венных схем сбыта нефти и нефтепродуктов, то есть регулярную замену в та-</w:t>
        <w:br/>
        <w:t>ких схемах одних подставных организаций - нефтетрейдеров, занимающихся</w:t>
        <w:br/>
        <w:t>оформлением перепродажи нефти и нефтепродуктов, на другие, в том числе</w:t>
        <w:br/>
        <w:t>вновь учрежденные.</w:t>
      </w:r>
    </w:p>
    <w:p>
      <w:pPr>
        <w:sectPr>
          <w:headerReference w:type="even" r:id="rId106"/>
          <w:headerReference w:type="default" r:id="rId107"/>
          <w:type w:val="nextPage"/>
          <w:pgSz w:w="16838" w:h="23811"/>
          <w:pgMar w:left="3623" w:right="3623" w:gutter="0" w:header="720" w:top="372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Действуя согласно разработанному плану в январе 2000 г. членами ор-</w:t>
        <w:br/>
        <w:t>ганизованной группы через подконтрольные им общества ООО «Эльбрус» и</w:t>
        <w:br/>
        <w:t>ОАО «НК «ЮКОС» 20.01.2000 было учреждено и зарегистрировано в зоне</w:t>
      </w:r>
    </w:p>
    <w:p>
      <w:pPr>
        <w:pStyle w:val="Style121"/>
        <w:widowControl/>
        <w:spacing w:lineRule="exact" w:line="322"/>
        <w:ind w:hanging="0"/>
        <w:rPr/>
      </w:pPr>
      <w:r>
        <w:rPr>
          <w:rStyle w:val="FontStyle83"/>
        </w:rPr>
        <w:t>льготного налогообложения подставное закрытое акционерное общество</w:t>
        <w:br/>
        <w:t>«ЮКОС-М», которому в соответствии с разработанным планом хищения,</w:t>
        <w:br/>
        <w:t>вместо ОАО «НК «ЮКОС», отводилась в 2000 году роль фиктивного скуп-</w:t>
        <w:br/>
        <w:t>• щика нефти добываемой ОАО «Юганскнефтегаз», ОАО «Томскнефть» ВНК</w:t>
        <w:br/>
        <w:t>и ОАО «Самаранефтегаз».</w:t>
      </w:r>
    </w:p>
    <w:p>
      <w:pPr>
        <w:pStyle w:val="Style121"/>
        <w:widowControl/>
        <w:spacing w:lineRule="exact" w:line="322"/>
        <w:ind w:left="322" w:firstLine="710"/>
        <w:rPr/>
      </w:pPr>
      <w:r>
        <w:rPr>
          <w:rStyle w:val="FontStyle83"/>
        </w:rPr>
        <w:t>Во исполнение преступного плана, Ходорковский и другие участники</w:t>
        <w:br/>
        <w:t>организованной группы 31 января 2000 г. обеспечили заключение от имени</w:t>
        <w:br/>
        <w:t>ОАО «Юганскнефтегаз», ОАО «Самаранефтегаз» и ОАО «Томскнефть» ВНК</w:t>
        <w:br/>
        <w:t>с ЗАО «ЮКОС-М» договоров купли-продажи нефти, явно противоречащих</w:t>
        <w:br/>
        <w:t>интересам указанных нефтедобывающих предприятий.</w:t>
      </w:r>
    </w:p>
    <w:p>
      <w:pPr>
        <w:pStyle w:val="Style121"/>
        <w:widowControl/>
        <w:spacing w:lineRule="exact" w:line="322"/>
        <w:ind w:left="269" w:firstLine="720"/>
        <w:rPr/>
      </w:pPr>
      <w:r>
        <w:rPr>
          <w:rStyle w:val="FontStyle83"/>
        </w:rPr>
        <w:t>С целью создания видимости рыночного механизма формирования цен</w:t>
        <w:br/>
        <w:t>закупки нефти и сокрытия противоправности оформления неравноценных</w:t>
        <w:br/>
        <w:t>сделок, и в конечном итоге - обеспечения возможности похищения нефти,</w:t>
        <w:br/>
        <w:t>Елфимов, выполняя отведенную ему в организованной группе роль, в 2000</w:t>
        <w:br/>
        <w:t>году, возглавляя конкурсный комитет ежемесячно проводимых фиктивных</w:t>
        <w:br/>
        <w:t>торгов, обеспечивал ЗАО «ЮКОС-М» и другим подставным обществам ста-</w:t>
        <w:br/>
        <w:t>тус победителя торгов на право закупки нефти у нефтедобывающих дочер-</w:t>
        <w:br/>
        <w:t>них предприятий ОАО «НК «ЮКОС», которую тем предстояло добыть в те-</w:t>
        <w:br/>
        <w:t>чение следующего месяца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83"/>
        </w:rPr>
        <w:t>При этом Елфимову и другим членам организованной группы было</w:t>
        <w:br/>
        <w:t>достоверно известно, что такие аукционы, организованные по указанию Хо-</w:t>
        <w:br/>
        <w:t>дорковского, Брудно и других руководителей ОАО «НК «ЮКОС», носят</w:t>
        <w:br/>
        <w:t>мнимый характер, поскольку все участвующие в них компании, являются</w:t>
        <w:br/>
        <w:t>подставными юридическими лицами, подконтрольными участникам органа</w:t>
        <w:br/>
        <w:t>зованной группы, и что зафиксированные в документации подобных фиктив-</w:t>
        <w:br/>
        <w:t>ных «аукционов» предложения направлены на создание видимости рыноч-</w:t>
        <w:br/>
        <w:t>ного механизма формирования цен закупки нефти с целью завуалировать</w:t>
        <w:br/>
        <w:t>противоправность заключаемых затем заведомо неравноценных сделок и в</w:t>
        <w:br/>
        <w:t>конечном итоге направленных на обеспечение возможности совершения хи-</w:t>
        <w:br/>
        <w:t>щения нефти.</w:t>
      </w:r>
    </w:p>
    <w:p>
      <w:pPr>
        <w:pStyle w:val="Style121"/>
        <w:widowControl/>
        <w:spacing w:lineRule="exact" w:line="317"/>
        <w:ind w:firstLine="706"/>
        <w:rPr/>
      </w:pPr>
      <w:r>
        <w:rPr>
          <w:rStyle w:val="FontStyle83"/>
        </w:rPr>
        <w:t>Являясь лицом, полностью подчинённым и подконтрольным руководи-</w:t>
        <w:br/>
        <w:t>телю организованной группы Ходорковскому и другим её членам, выполняя</w:t>
        <w:br/>
        <w:t>их незаконные указания, Бейлин Ю.А., занимая должность президента ЗАО</w:t>
        <w:br/>
        <w:t>«ЮКОС ЭП», которому имущество ОАО «Юганскнефтегаз», ОАО «Самара-</w:t>
        <w:br/>
        <w:t>нефтегаз» и ОАО «Томскнефть» ВНК было вверено уставом общества и на</w:t>
        <w:br/>
        <w:t>основании договоров от 23 и 29 сентября 1998 г. о передаче полномочий ис-</w:t>
        <w:br/>
        <w:t>полнительных органов ОАО «Юганскнефтегаз», ОАО «Самаранефтегаз» и</w:t>
        <w:br/>
        <w:t>ОАО «Томскнефть» ВНК обществу «ЮКОС ЭП», действуя в пользу органи-</w:t>
        <w:br/>
        <w:t>зованной группы, в период времени с января по июнь 2000 г. в г. Москве</w:t>
        <w:br/>
        <w:t>подписал следующие договоры купли-продажи по заниженным ценам, за-</w:t>
        <w:br/>
        <w:t>планированной к добыче в феврале-июле 2000 г. нефти:</w:t>
      </w:r>
    </w:p>
    <w:p>
      <w:pPr>
        <w:sectPr>
          <w:headerReference w:type="even" r:id="rId108"/>
          <w:headerReference w:type="default" r:id="rId109"/>
          <w:type w:val="nextPage"/>
          <w:pgSz w:w="16838" w:h="23811"/>
          <w:pgMar w:left="3582" w:right="3582" w:gutter="0" w:header="720" w:top="354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317"/>
        <w:ind w:firstLine="710"/>
        <w:jc w:val="both"/>
        <w:rPr/>
      </w:pPr>
      <w:r>
        <w:rPr>
          <w:rStyle w:val="FontStyle83"/>
        </w:rPr>
        <w:t>- принадлежащей ОАО «Томскнефть» ВНК, №ТМ-02/3 от 31 января</w:t>
        <w:br/>
        <w:t>2000 г., №ТМ-03/3 от 01 марта 2000 г., №ТМ-04/3 от 01 апреля 2000</w:t>
        <w:br/>
        <w:t>№ТМ-05/3 от 01 мая 2000 г., №ТМ-06/3 от 01 июня 2000 г.;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1219" w:leader="none"/>
        </w:tabs>
        <w:spacing w:lineRule="exact" w:line="322"/>
        <w:ind w:left="254" w:firstLine="734"/>
        <w:rPr/>
      </w:pPr>
      <w:r>
        <w:rPr>
          <w:rStyle w:val="FontStyle83"/>
        </w:rPr>
        <w:t>принадлежащей ОАО «Юганскнефтегаз», №ЮМ-02/2 от 31 января</w:t>
        <w:br/>
        <w:t>2000 г., №ЮМ-05/2 от 01 мая 2000 г., №ЮМ-06/2 от 01 июня 2000 г.;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1219" w:leader="none"/>
        </w:tabs>
        <w:spacing w:lineRule="exact" w:line="322"/>
        <w:ind w:left="254" w:firstLine="734"/>
        <w:rPr/>
      </w:pPr>
      <w:r>
        <w:rPr>
          <w:rStyle w:val="FontStyle83"/>
        </w:rPr>
        <w:t>принадлежащей ОАО «Самаранефтегаз», №СМ-02/1 от 31 января</w:t>
        <w:br/>
        <w:t>2000 г., №СМ-03/1 от 01 марта 2000 г., №СМ-04/1 от 01 апреля 2000 г.,</w:t>
        <w:br/>
        <w:t>№СМ-05/1 от 01 мая 2000 г., №СМ-06/1 от 01 июня 2000 г.</w:t>
      </w:r>
    </w:p>
    <w:p>
      <w:pPr>
        <w:pStyle w:val="Style121"/>
        <w:widowControl/>
        <w:spacing w:lineRule="exact" w:line="322"/>
        <w:ind w:right="43" w:firstLine="715"/>
        <w:rPr/>
      </w:pPr>
      <w:r>
        <w:rPr>
          <w:rStyle w:val="FontStyle83"/>
        </w:rPr>
        <w:t>Являясь лицом, полностью подчинённым и подконтрольным руководи-</w:t>
        <w:br/>
        <w:t>телю организованной группы Ходорковскому и другим её членам, выполняя</w:t>
        <w:br/>
        <w:t xml:space="preserve">их незаконные указания, Бурганов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занимая должность управляющего</w:t>
        <w:br/>
        <w:t>* делами ЗАО «ЮКОС ЭП», которому имущество ОАО «Юганскнефтегаз»,</w:t>
        <w:br/>
        <w:t>ОАО «Самаранефтегаз» и ОАО «Томскнефть» ВНК было вверено специаль-</w:t>
        <w:br/>
        <w:t>ной доверенностью №ЮЭП-002/00 от 01.01.2000, выданной президентом</w:t>
        <w:br/>
        <w:t>ЗАО «ЮКОС ЭП» на основании вышеназванных договоров от 23 и 29 сен-</w:t>
        <w:br/>
        <w:t>тября 1998 г., действуя в пользу организованной группы в период времени с</w:t>
        <w:br/>
        <w:t>марта по ноябрь 2000 года в г. Москве подписал следующие договоры купли-</w:t>
        <w:br/>
        <w:t>продажи по заниженным ценам, запланированной к добыче в марте-декабре</w:t>
        <w:br/>
        <w:t>2000 г., нефти:</w:t>
      </w:r>
    </w:p>
    <w:p>
      <w:pPr>
        <w:pStyle w:val="Style29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22"/>
        <w:ind w:left="0" w:firstLine="720"/>
        <w:rPr/>
      </w:pPr>
      <w:r>
        <w:rPr>
          <w:rStyle w:val="FontStyle83"/>
        </w:rPr>
        <w:t>принадлежащей ОАО «Томскнефть» ВНК, №ТМ-07/3 от 01 июля 2000</w:t>
        <w:br/>
        <w:t>г., №ТМ-08/3 от 21 июля 2000 г., №ТМ-09/3 от 22 августа 2000 г., №ТМ-10/3</w:t>
        <w:br/>
        <w:t>от 22 сентября 2000 г., №ТМ-11/3 от 23 октября 2000 г.;</w:t>
      </w:r>
    </w:p>
    <w:p>
      <w:pPr>
        <w:pStyle w:val="Style29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22"/>
        <w:ind w:left="0" w:firstLine="720"/>
        <w:rPr/>
      </w:pPr>
      <w:r>
        <w:rPr>
          <w:rStyle w:val="FontStyle83"/>
        </w:rPr>
        <w:t>принадлежащей ОАО «Юганскнефтегаз», №ЮМ-03/2 от 01 марта</w:t>
        <w:br/>
        <w:t>2000 г., №ЮМ-04/2 от 01 апреля 2000 г., №ЮМ-07/2 от 01 июля 2000 г.,</w:t>
        <w:br/>
        <w:t>№ЮМ-08/2 от 21 июля 2000 г., №ЮМ-09/2 от 22 августа 2000 г., №ЮМ-10/2</w:t>
        <w:br/>
        <w:t>от 22 сентября 2000 г., №ЮМ-11/2 от 23 октября 2000 г.;</w:t>
      </w:r>
    </w:p>
    <w:p>
      <w:pPr>
        <w:pStyle w:val="Style29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22"/>
        <w:ind w:left="0" w:firstLine="720"/>
        <w:rPr/>
      </w:pPr>
      <w:r>
        <w:rPr>
          <w:rStyle w:val="FontStyle83"/>
        </w:rPr>
        <w:t>принадлежащей ОАО «Самаранефтегаз», №СМ-07/1 от 01 июля 2000</w:t>
        <w:br/>
        <w:t>г., №СМ-08/1 от 21 июля 2000 г., №СМ-09/1 от 22 августа 2000 г., №СМ-10/1</w:t>
        <w:br/>
        <w:t>от 22 сентября 2000 г., № М-11/1 от 23 октября 2000 г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Все вышеназванные договоры носили фиктивный характер, поскольку</w:t>
        <w:br/>
        <w:t>включали в себя заведомо ложные сведения о том, что покупателем нефти</w:t>
        <w:br/>
        <w:t>выступает ЗАО «ЮКОС-М». Между тем Ходорковскому, Лебедеву и их со-</w:t>
        <w:br/>
        <w:t>общникам было достоверно известно, что ЗАО «ЮКОС-М» фактически по-</w:t>
        <w:br/>
        <w:t>купателем нефти не является, а продукция нефтедобывающими предпри-</w:t>
        <w:br/>
        <w:t>ятиями самостоятельно отгружается непосредственно российским и зару-</w:t>
        <w:br/>
        <w:t>бежным покупателям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Кроме того, заведомо ложными в договорах являлись сведения о том,</w:t>
        <w:br/>
        <w:t>что «стороны» достигли договоренности о цене нефти. Фактически такого</w:t>
        <w:br/>
        <w:t>соглашения не было, а цена на нефть участниками возглавляемой Ходорков-</w:t>
        <w:br/>
        <w:t>ским, Лебедевым и другими членами организованной группы без какой-либо</w:t>
        <w:br/>
        <w:t>экономической необходимости, преднамеренно занижалась в несколько раз</w:t>
        <w:br/>
        <w:t>по сравнению с реальной рыночной ценой.</w:t>
      </w:r>
    </w:p>
    <w:p>
      <w:pPr>
        <w:sectPr>
          <w:headerReference w:type="even" r:id="rId110"/>
          <w:headerReference w:type="default" r:id="rId111"/>
          <w:type w:val="nextPage"/>
          <w:pgSz w:w="16838" w:h="23811"/>
          <w:pgMar w:left="3609" w:right="3609" w:gutter="0" w:header="720" w:top="373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В указанных выше договорах цена за тонну нефти, принадлежащей</w:t>
        <w:br/>
        <w:t>ОАО «Томскнефть» ВНК, ОАО «Юганскнефтегаз» и ОАО «Самаранефте-</w:t>
        <w:br/>
        <w:t>газ», была в преступных целях указана всегда в одинаковом для всех нефте-</w:t>
        <w:br/>
        <w:t>добывающих предприятий размере, которая как для лиц, его подписавших,</w:t>
        <w:br/>
        <w:t>так и для Ходорковского и других членов организованной группы, заведомо</w:t>
        <w:br/>
        <w:t>не соответствовала мировым рыночным ценам.</w:t>
      </w:r>
    </w:p>
    <w:p>
      <w:pPr>
        <w:pStyle w:val="Style121"/>
        <w:widowControl/>
        <w:spacing w:lineRule="exact" w:line="322"/>
        <w:ind w:left="221" w:firstLine="715"/>
        <w:rPr/>
      </w:pPr>
      <w:r>
        <w:rPr>
          <w:rStyle w:val="FontStyle83"/>
        </w:rPr>
        <w:t>Так, в договорах купли-продажи нефти, запланированной к добыче в</w:t>
        <w:br/>
        <w:t xml:space="preserve">феврале 2000 г., указана цена 750 рублей за тонну, </w:t>
      </w:r>
      <w:r>
        <w:rPr>
          <w:rStyle w:val="FontStyle85"/>
        </w:rPr>
        <w:t xml:space="preserve">тогда, </w:t>
      </w:r>
      <w:r>
        <w:rPr>
          <w:rStyle w:val="FontStyle83"/>
        </w:rPr>
        <w:t>как рыночная стои-</w:t>
        <w:br/>
        <w:t>мость тонны нефти на день подписания всех соответствующих договоров, то</w:t>
        <w:br/>
        <w:t>есть на 31 января 2000 г., в соответствии с минимальными и максимальными</w:t>
        <w:br/>
        <w:t>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колебалась от 5 </w:t>
      </w:r>
      <w:r>
        <w:rPr>
          <w:rStyle w:val="FontStyle85"/>
        </w:rPr>
        <w:t>521,21</w:t>
        <w:br/>
      </w:r>
      <w:r>
        <w:rPr>
          <w:rStyle w:val="FontStyle83"/>
        </w:rPr>
        <w:t xml:space="preserve">до 5 </w:t>
      </w:r>
      <w:r>
        <w:rPr>
          <w:rStyle w:val="FontStyle85"/>
        </w:rPr>
        <w:t xml:space="preserve">560,49 </w:t>
      </w:r>
      <w:r>
        <w:rPr>
          <w:rStyle w:val="FontStyle83"/>
        </w:rPr>
        <w:t>рублей за тонну, при этом минимальной средней из данных коти-</w:t>
        <w:br/>
        <w:t>ровок являлась цена 5 535,59 рублей за тонну;</w:t>
      </w:r>
    </w:p>
    <w:p>
      <w:pPr>
        <w:pStyle w:val="Style29"/>
        <w:widowControl/>
        <w:numPr>
          <w:ilvl w:val="0"/>
          <w:numId w:val="56"/>
        </w:numPr>
        <w:tabs>
          <w:tab w:val="clear" w:pos="720"/>
          <w:tab w:val="left" w:pos="715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в договорах купли-продажи нефти, запланированной к </w:t>
      </w:r>
      <w:r>
        <w:rPr>
          <w:rStyle w:val="FontStyle85"/>
        </w:rPr>
        <w:t xml:space="preserve">добыче </w:t>
      </w:r>
      <w:r>
        <w:rPr>
          <w:rStyle w:val="FontStyle83"/>
        </w:rPr>
        <w:t>в марте</w:t>
        <w:br/>
        <w:t>2000 г., указана цена 750 рублей за тонну, тогда как рыночная стоимость</w:t>
        <w:br/>
        <w:t>тонны нефти на день подписания всех соответствующих договоров, то есть</w:t>
        <w:br/>
        <w:t>на 01 марта 2000 г., в соответствии с минимальными и максимальными коти-</w:t>
        <w:br/>
        <w:t>ровками нефти «</w:t>
      </w:r>
      <w:r>
        <w:rPr>
          <w:rStyle w:val="FontStyle83"/>
          <w:lang w:val="en-US"/>
        </w:rPr>
        <w:t>UraP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лась от 6 000,71 до 6</w:t>
        <w:br/>
        <w:t>117,35 рублей за тонну, при этом минимальной средней из данных котировок</w:t>
        <w:br/>
        <w:t xml:space="preserve">являлась цена 6 </w:t>
      </w:r>
      <w:r>
        <w:rPr>
          <w:rStyle w:val="FontStyle85"/>
        </w:rPr>
        <w:t xml:space="preserve">006,95 </w:t>
      </w:r>
      <w:r>
        <w:rPr>
          <w:rStyle w:val="FontStyle83"/>
        </w:rPr>
        <w:t>рублей за тонну;</w:t>
      </w:r>
    </w:p>
    <w:p>
      <w:pPr>
        <w:pStyle w:val="Style29"/>
        <w:widowControl/>
        <w:numPr>
          <w:ilvl w:val="0"/>
          <w:numId w:val="67"/>
        </w:numPr>
        <w:tabs>
          <w:tab w:val="clear" w:pos="720"/>
          <w:tab w:val="left" w:pos="749" w:leader="none"/>
        </w:tabs>
        <w:spacing w:lineRule="exact" w:line="322"/>
        <w:ind w:left="0" w:firstLine="725"/>
        <w:rPr/>
      </w:pPr>
      <w:r>
        <w:rPr>
          <w:rStyle w:val="FontStyle83"/>
        </w:rPr>
        <w:t>в договорах купли-продажи нефти, запланированной к добыче в апре-</w:t>
        <w:br/>
        <w:t>ле 2000 г., указана цена 800 рублей за тонну, тогда как рыночная стоимость</w:t>
        <w:br/>
        <w:t>тонны нефти на день подписания всех соответствующих договоров, то есть</w:t>
        <w:br/>
        <w:t>на 01 апреля 2000 г., в соответствии с минимальными и максимальными ко-</w:t>
        <w:br/>
        <w:t>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лась от 4 590,92 до</w:t>
        <w:br/>
        <w:t>4 678,25 рублей за тонну, при этом минимальной средней из данных котиро-</w:t>
        <w:br/>
        <w:t>вок являлась цена 4 598,20 рублей за тонну;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322"/>
        <w:ind w:left="0" w:right="130" w:firstLine="725"/>
        <w:rPr/>
      </w:pPr>
      <w:r>
        <w:rPr>
          <w:rStyle w:val="FontStyle83"/>
        </w:rPr>
        <w:t>в договорах купли-продажи нефти, запланированной к добыче в мае</w:t>
        <w:br/>
        <w:t xml:space="preserve">2000 г., указана цена </w:t>
      </w:r>
      <w:r>
        <w:rPr>
          <w:rStyle w:val="FontStyle85"/>
        </w:rPr>
        <w:t xml:space="preserve">800,04 </w:t>
      </w:r>
      <w:r>
        <w:rPr>
          <w:rStyle w:val="FontStyle83"/>
        </w:rPr>
        <w:t>рублей за тонну, тогда как рыночная стоимость</w:t>
        <w:br/>
        <w:t>тонны нефти на день подписания всех соответствующих договоров, то ест</w:t>
        <w:br/>
        <w:t>на 01 мая 2000 г., в соответствии с минимальными и максимальными коти-</w:t>
        <w:br/>
        <w:t>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колебалась от 4 </w:t>
      </w:r>
      <w:r>
        <w:rPr>
          <w:rStyle w:val="FontStyle85"/>
        </w:rPr>
        <w:t>583,59 до 4</w:t>
        <w:br/>
      </w:r>
      <w:r>
        <w:rPr>
          <w:rStyle w:val="FontStyle83"/>
        </w:rPr>
        <w:t>726,05 рублей за тонну, при этом минимальной средней из данных котировок</w:t>
        <w:br/>
        <w:t xml:space="preserve">являлась цена 4 </w:t>
      </w:r>
      <w:r>
        <w:rPr>
          <w:rStyle w:val="FontStyle85"/>
        </w:rPr>
        <w:t xml:space="preserve">591,85 </w:t>
      </w:r>
      <w:r>
        <w:rPr>
          <w:rStyle w:val="FontStyle83"/>
        </w:rPr>
        <w:t>рублей за тонну;</w:t>
      </w:r>
    </w:p>
    <w:p>
      <w:pPr>
        <w:pStyle w:val="Style29"/>
        <w:widowControl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322"/>
        <w:ind w:left="0" w:right="163" w:firstLine="725"/>
        <w:rPr/>
      </w:pPr>
      <w:r>
        <w:rPr>
          <w:rStyle w:val="FontStyle83"/>
        </w:rPr>
        <w:t xml:space="preserve">в договорах купли-продажи нефти, запланированной к </w:t>
      </w:r>
      <w:r>
        <w:rPr>
          <w:rStyle w:val="FontStyle85"/>
        </w:rPr>
        <w:t xml:space="preserve">добыче </w:t>
      </w:r>
      <w:r>
        <w:rPr>
          <w:rStyle w:val="FontStyle83"/>
        </w:rPr>
        <w:t>в июне</w:t>
        <w:br/>
        <w:t xml:space="preserve">2000 г., указана цена </w:t>
      </w:r>
      <w:r>
        <w:rPr>
          <w:rStyle w:val="FontStyle85"/>
        </w:rPr>
        <w:t xml:space="preserve">800,04 </w:t>
      </w:r>
      <w:r>
        <w:rPr>
          <w:rStyle w:val="FontStyle83"/>
        </w:rPr>
        <w:t>рублей за тонну, тогда как рыночная стоимость</w:t>
        <w:br/>
        <w:t>тонны нефти на день подписания всех соответствующих договоров, то есть</w:t>
        <w:br/>
        <w:t>на 01 июня 2000 г., в соответствии с минимальными и максимальными коти-</w:t>
        <w:br/>
        <w:t>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лась от 5 717,77 до 5</w:t>
        <w:br/>
        <w:t>855,27 рублей за тонну, при этом минимальной средней из данных котировок</w:t>
        <w:br/>
        <w:t>являлась цена 5 727,00 рублей за тонну;</w:t>
      </w:r>
    </w:p>
    <w:p>
      <w:pPr>
        <w:pStyle w:val="Style29"/>
        <w:widowControl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322"/>
        <w:ind w:left="0" w:right="216" w:firstLine="725"/>
        <w:rPr/>
      </w:pPr>
      <w:r>
        <w:rPr>
          <w:rStyle w:val="FontStyle83"/>
        </w:rPr>
        <w:t>в договорах купли-продажи нефти, запланированной к добыче в июле</w:t>
        <w:br/>
        <w:t>2000 г., указана цена 850,02 рублей за тонну, тогда как рыночная стоимость</w:t>
        <w:br/>
        <w:t>тонны нефти на день подписания всех соответствующих договоров, то есть</w:t>
        <w:br/>
        <w:t>на 01 июля 2000 г., в соответствии с минимальными и максимальными коти-</w:t>
        <w:br/>
        <w:t>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лась от 5 487,58 до 5</w:t>
        <w:br/>
        <w:t>718,01 рублей за тонну, при этом минимальной средней из данных котировок</w:t>
        <w:br/>
        <w:t>являлась цена 5 496,76 рублей за тонну;</w:t>
      </w:r>
    </w:p>
    <w:p>
      <w:pPr>
        <w:sectPr>
          <w:headerReference w:type="even" r:id="rId112"/>
          <w:headerReference w:type="default" r:id="rId113"/>
          <w:type w:val="nextPage"/>
          <w:pgSz w:w="16838" w:h="23811"/>
          <w:pgMar w:left="3647" w:right="3647" w:gutter="0" w:header="720" w:top="404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312"/>
        <w:ind w:left="0" w:right="264" w:firstLine="725"/>
        <w:rPr/>
      </w:pPr>
      <w:r>
        <w:rPr>
          <w:rStyle w:val="FontStyle83"/>
        </w:rPr>
        <w:t xml:space="preserve">в договорах купли-продажи нефти, запланированной к </w:t>
      </w:r>
      <w:r>
        <w:rPr>
          <w:rStyle w:val="FontStyle85"/>
        </w:rPr>
        <w:t xml:space="preserve">добыче </w:t>
      </w:r>
      <w:r>
        <w:rPr>
          <w:rStyle w:val="FontStyle83"/>
        </w:rPr>
        <w:t>в авгу-</w:t>
        <w:br/>
        <w:t>сте 2000 г., указана цена 930 рублей за тонну, тогда как рыночная стоимость</w:t>
        <w:br/>
        <w:t>тонны нефти на день подписания всех соответствующих договоров, то есть</w:t>
      </w:r>
    </w:p>
    <w:p>
      <w:pPr>
        <w:pStyle w:val="Style29"/>
        <w:widowControl/>
        <w:spacing w:lineRule="exact" w:line="322"/>
        <w:ind w:left="240" w:hanging="0"/>
        <w:rPr/>
      </w:pPr>
      <w:r>
        <w:rPr>
          <w:rStyle w:val="FontStyle83"/>
        </w:rPr>
        <w:t>на 21 июля 2000 г., в соответствии с минимальными и максимальными коти-</w:t>
        <w:br/>
        <w:t>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лась от 4 570,73 до 4</w:t>
        <w:br/>
        <w:t>739,65 рублей за тонну, при этом минимальной средней из данных котировок</w:t>
        <w:br/>
        <w:t>являлась цена 4 578,78 рублей за тонну;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917" w:leader="none"/>
        </w:tabs>
        <w:spacing w:lineRule="exact" w:line="322"/>
        <w:ind w:left="0" w:firstLine="744"/>
        <w:rPr/>
      </w:pPr>
      <w:r>
        <w:rPr>
          <w:rStyle w:val="FontStyle83"/>
        </w:rPr>
        <w:t>в договорах купли-продажи нефти, запланированной к добыче в сен-</w:t>
        <w:br/>
        <w:t>тябре 2000 г., указана цена 1080 рублей за тонну, тогда как рыночная стои-</w:t>
        <w:br/>
        <w:t>мость тонны нефти на день подписания всех соответствующих договоров, то</w:t>
        <w:br/>
        <w:t>есть на 22 августа 2000 г., в соответствии с минимальными и максимальными</w:t>
        <w:br/>
        <w:t>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лась от 5 382,79</w:t>
        <w:br/>
        <w:t>до 5 576,18 рублей за тонну, при этом минимальной средней из данных коти-</w:t>
        <w:br/>
        <w:t>ровок являлась цена 5 388,83 рублей за тонну;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917" w:leader="none"/>
        </w:tabs>
        <w:spacing w:lineRule="exact" w:line="322"/>
        <w:ind w:left="0" w:firstLine="744"/>
        <w:rPr/>
      </w:pPr>
      <w:r>
        <w:rPr>
          <w:rStyle w:val="FontStyle83"/>
        </w:rPr>
        <w:t>в договорах купли-продажи нефти, запланированной к добыче в ок-</w:t>
        <w:br/>
        <w:t>тябре 2000 г., указана цена 1200 рублей за тонну, тогда как рыночная стои-</w:t>
        <w:br/>
        <w:t>мость тонны нефти на день подписания всех соответствующих договоров, то</w:t>
        <w:br/>
        <w:t>есть на 22 сентября 2000 г., в соответствии с минимальными и максималь-</w:t>
        <w:br/>
        <w:t>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’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лась от 5</w:t>
        <w:br/>
        <w:t>454,72 до 5 616,52 рублей, при этом минимальной средней из данных котиро-</w:t>
        <w:br/>
        <w:t>вок являлась цена 5 464,83 рублей за тонну;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917" w:leader="none"/>
        </w:tabs>
        <w:spacing w:lineRule="exact" w:line="322"/>
        <w:ind w:left="0" w:firstLine="744"/>
        <w:rPr/>
      </w:pPr>
      <w:r>
        <w:rPr>
          <w:rStyle w:val="FontStyle83"/>
        </w:rPr>
        <w:t>в договорах купли-продажи нефти, запланированной к добыче в нояб-</w:t>
        <w:br/>
        <w:t>ре 2000 г., указана цена 1200 рублей за тонну, тогда как рыночная стоимость</w:t>
        <w:br/>
        <w:t>тонны нефти на день подписания всех соответствующих договоров, то есть</w:t>
        <w:br/>
        <w:t>на 23 октября 2000 г., в соответствии с минимальными и максимальными ко-</w:t>
        <w:br/>
        <w:t>тировками нефти «</w:t>
      </w:r>
      <w:r>
        <w:rPr>
          <w:rStyle w:val="FontStyle83"/>
          <w:lang w:val="en-US"/>
        </w:rPr>
        <w:t>UraI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лась от 6 032,65 до</w:t>
        <w:br/>
        <w:t>6 270,22 рублей за тонну, при этом минимальной средней из данных котиро-</w:t>
        <w:br/>
        <w:t>вок являлась цена 6 040,77 рублей за тонну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С целью сокрытия подставного характера деятельности ЗАО «ЮКОС-</w:t>
        <w:br/>
        <w:t>М» от налоговых и иных контролирующих органов разработанный Ходор-</w:t>
        <w:br/>
        <w:t>ковским и другими членами организованной группы план хищения вверенно-</w:t>
        <w:br/>
        <w:t>го чужого имущества предусматривал периодическое обновление искусст-</w:t>
        <w:br/>
        <w:t>венных схем сбыта нефти и нефтепродуктов, то есть регулярную замену в та-</w:t>
        <w:br/>
        <w:t>ких схемах одних подставных обществ - нефтетрейдеров, занимающихся</w:t>
        <w:br/>
        <w:t>оформлением перепродажи нефти и нефтепродуктов, на другие, в том числе</w:t>
        <w:br/>
        <w:t>вновь учрежденные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Так, с декабря 2000 г. основной организацией, на которую члены орга-</w:t>
        <w:br/>
        <w:t>низованной группы оформляли фиктивное право собственности на всю неф-</w:t>
        <w:br/>
        <w:t>тедобычу ОАО «Юганскнефтегаз», ОАО «Томскнефть» ВНК и ОАО «Сама-</w:t>
        <w:br/>
        <w:t>ранефтегаз», стало ООО «Ю-Мордовия», зарегистрированное 17.12.1999 в</w:t>
        <w:br/>
        <w:t>г.Саранске (Республика Мордовия).</w:t>
      </w:r>
    </w:p>
    <w:p>
      <w:pPr>
        <w:pStyle w:val="Style121"/>
        <w:widowControl/>
        <w:spacing w:lineRule="exact" w:line="322"/>
        <w:ind w:firstLine="701"/>
        <w:rPr/>
      </w:pPr>
      <w:r>
        <w:rPr>
          <w:rStyle w:val="FontStyle83"/>
        </w:rPr>
        <w:t>Руководителем названного общества числился активный участник ор-</w:t>
        <w:br/>
        <w:t>ганизованной группы, бывший подчиненный и один из доверенных лиц Хо-</w:t>
        <w:br/>
        <w:t>дорковского, Лебедева и Брудно по работе в банке «Менатеп» действующий</w:t>
        <w:br/>
        <w:t>согласованно с ними и другими участниками организованной группы Валь-</w:t>
        <w:br/>
        <w:t>дес-Гарсия.</w:t>
      </w:r>
    </w:p>
    <w:p>
      <w:pPr>
        <w:sectPr>
          <w:headerReference w:type="even" r:id="rId114"/>
          <w:headerReference w:type="default" r:id="rId115"/>
          <w:type w:val="nextPage"/>
          <w:pgSz w:w="16838" w:h="23811"/>
          <w:pgMar w:left="3621" w:right="3621" w:gutter="0" w:header="720" w:top="388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88" w:firstLine="706"/>
        <w:rPr/>
      </w:pPr>
      <w:r>
        <w:rPr>
          <w:rStyle w:val="FontStyle83"/>
        </w:rPr>
        <w:t>Продолжая выполнять незаконные указания руководителей организо-</w:t>
        <w:br/>
        <w:t xml:space="preserve">ванной группы, Бурганов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занимая должность управляющего делами</w:t>
      </w:r>
    </w:p>
    <w:p>
      <w:pPr>
        <w:pStyle w:val="Style141"/>
        <w:widowControl/>
        <w:spacing w:lineRule="exact" w:line="322"/>
        <w:jc w:val="both"/>
        <w:rPr/>
      </w:pPr>
      <w:r>
        <w:rPr>
          <w:rStyle w:val="FontStyle83"/>
        </w:rPr>
        <w:t xml:space="preserve">ЗАО </w:t>
      </w:r>
      <w:r>
        <w:rPr>
          <w:rStyle w:val="FontStyle85"/>
        </w:rPr>
        <w:t xml:space="preserve">«ЮКОС </w:t>
      </w:r>
      <w:r>
        <w:rPr>
          <w:rStyle w:val="FontStyle83"/>
        </w:rPr>
        <w:t>ЭП», действуя в пользу организованной группы в ноябре 2000</w:t>
        <w:br/>
        <w:t>года в г. Москве подписал договоры купли-продажи по заниженным ценам,</w:t>
        <w:br/>
        <w:t>запланированной к добыче в декабре 2000 г. нефти № ТМ-12/3, № ЮМ-12/2</w:t>
        <w:br/>
        <w:t>и № СМ-12/1 от 23 ноября 2000 г., в которых указана цена 1 201,20 рублей за</w:t>
        <w:br/>
        <w:t>тонну, тогда как рыночная стоимость тонны нефти на день подписания дого-</w:t>
        <w:br/>
        <w:t xml:space="preserve">воров, то есть на 23 </w:t>
      </w:r>
      <w:r>
        <w:rPr>
          <w:rStyle w:val="FontStyle85"/>
        </w:rPr>
        <w:t xml:space="preserve">ноября </w:t>
      </w:r>
      <w:r>
        <w:rPr>
          <w:rStyle w:val="FontStyle83"/>
        </w:rPr>
        <w:t>2000 г., в соответствии с минимальными и мак-</w:t>
        <w:br/>
        <w:t>. 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колеба-</w:t>
        <w:br/>
        <w:t xml:space="preserve">лась от 6 497,25 до 6 </w:t>
      </w:r>
      <w:r>
        <w:rPr>
          <w:rStyle w:val="FontStyle85"/>
        </w:rPr>
        <w:t xml:space="preserve">564,06 </w:t>
      </w:r>
      <w:r>
        <w:rPr>
          <w:rStyle w:val="FontStyle83"/>
        </w:rPr>
        <w:t>рублей за тонну, при этом минимальной средней</w:t>
        <w:br/>
        <w:t>из данных котировок являлась цена 6 504,33 рублей за тонну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Введение ЗАО «ЮКОС-М», ООО «Ю-Мордовия» в схему оформления</w:t>
        <w:br/>
        <w:t>фиктивных сделок купли-продажи нефти у ОАО «Самаранефтегаз», ОАО</w:t>
        <w:br/>
        <w:t>«Юганскнефтегаз» и ОАО «Томскнефть» ВНК было необходимо Ходорков-</w:t>
        <w:br/>
        <w:t>скому, Лебедеву и другим членам организованной группы для выведения из</w:t>
        <w:br/>
        <w:t>схемы хищения нефти в 1998-1999 гг. ОАО «НК «ЮКОС» и замены данного</w:t>
        <w:br/>
        <w:t>общества в качестве стороны в фиктивных договорах оформляемых с нефте-</w:t>
        <w:br/>
        <w:t>добывающими компаниями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Ходорковский и члены организованной группы, как основные акционе-</w:t>
        <w:br/>
        <w:t>ры, владея большим пакетом акций ОАО «НК «ЮКОС» и желая вывести ак-</w:t>
        <w:br/>
        <w:t>ции ОАО «НК «ЮКОС» на международный рынок, с целью придания дан-</w:t>
        <w:br/>
        <w:t>ному обществу имиджа прозрачной компании, соблюдающей законы Россий-</w:t>
        <w:br/>
        <w:t>ской Федерации, создавали видимость ее неучастия в преступной схеме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Похищая нефть ОАО «Юганскнефтегаз», ОАО «Томскнефть» ВНК и</w:t>
        <w:br/>
        <w:t xml:space="preserve">ОАО «Самаранефтегаз» с использованием в преступной схеме ЗАО </w:t>
      </w:r>
      <w:r>
        <w:rPr>
          <w:rStyle w:val="FontStyle85"/>
        </w:rPr>
        <w:t>«ЮКОС-</w:t>
        <w:br/>
      </w:r>
      <w:r>
        <w:rPr>
          <w:rStyle w:val="FontStyle83"/>
        </w:rPr>
        <w:t>М» и ООО «Ю-Мордовия», сосредоточивая ее на балансе последних, Ходор</w:t>
        <w:br/>
        <w:t>ковский М.Б., Лебедев П.Л. и другие члены организованной группы по сво-</w:t>
        <w:br/>
        <w:t>ему усмотрению в дальнейшем распоряжались ею и обеспечивали дальней-</w:t>
        <w:br/>
        <w:t>шее движение похищенной нефти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 xml:space="preserve">Всего в </w:t>
      </w:r>
      <w:r>
        <w:rPr>
          <w:rStyle w:val="FontStyle85"/>
        </w:rPr>
        <w:t xml:space="preserve">2000 </w:t>
      </w:r>
      <w:r>
        <w:rPr>
          <w:rStyle w:val="FontStyle83"/>
        </w:rPr>
        <w:t>году Ходорковский и другие члены организованной груп-</w:t>
        <w:br/>
        <w:t xml:space="preserve">пы под видом сделок между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и ОАО «Самаранефтегаз», ОАО</w:t>
        <w:br/>
        <w:t>«Юганскнефтегаз» и ОАО «Томскнефть» ВНК совершили хищение путем</w:t>
        <w:br/>
        <w:t>присвоения 51 389 747,563 тонн нефти, принадлежащей этим нефтедобы-</w:t>
        <w:br/>
        <w:t>вающим акционерным обществам на общую сумму 275 720 048 232,46 руб., в</w:t>
        <w:br/>
        <w:t xml:space="preserve">том числе у ОАО «Самаранефтегаз» - 8 123 </w:t>
      </w:r>
      <w:r>
        <w:rPr>
          <w:rStyle w:val="FontStyle85"/>
        </w:rPr>
        <w:t xml:space="preserve">311,00 </w:t>
      </w:r>
      <w:r>
        <w:rPr>
          <w:rStyle w:val="FontStyle83"/>
        </w:rPr>
        <w:t>тонн, у ОАО «Юганск-</w:t>
        <w:br/>
        <w:t>нефтегаз» - 30 287 971,00 тонн и у ОАО «Томскнефть» ВНК - 12 978 465,563</w:t>
        <w:br/>
        <w:t>тонн.</w:t>
      </w:r>
    </w:p>
    <w:p>
      <w:pPr>
        <w:sectPr>
          <w:headerReference w:type="even" r:id="rId116"/>
          <w:headerReference w:type="default" r:id="rId117"/>
          <w:type w:val="nextPage"/>
          <w:pgSz w:w="16838" w:h="23811"/>
          <w:pgMar w:left="3638" w:right="3638" w:gutter="0" w:header="720" w:top="378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7"/>
        <w:ind w:right="245" w:firstLine="706"/>
        <w:rPr/>
      </w:pPr>
      <w:r>
        <w:rPr>
          <w:rStyle w:val="FontStyle83"/>
        </w:rPr>
        <w:t xml:space="preserve">Всего за период </w:t>
      </w:r>
      <w:r>
        <w:rPr>
          <w:rStyle w:val="FontStyle85"/>
        </w:rPr>
        <w:t xml:space="preserve">1998-2000 </w:t>
      </w:r>
      <w:r>
        <w:rPr>
          <w:rStyle w:val="FontStyle83"/>
        </w:rPr>
        <w:t>гг. Ходорковский, Лебедев и другие члены</w:t>
        <w:br/>
        <w:t>организованной группы совершили хищение у ОАО «Самаранефтегаз», ОАО</w:t>
        <w:br/>
        <w:t xml:space="preserve">«Юганскнефтегаз» и ОАО «Томскнефть» ВНК 147 189 </w:t>
      </w:r>
      <w:r>
        <w:rPr>
          <w:rStyle w:val="FontStyle85"/>
        </w:rPr>
        <w:t xml:space="preserve">184,248 </w:t>
      </w:r>
      <w:r>
        <w:rPr>
          <w:rStyle w:val="FontStyle83"/>
        </w:rPr>
        <w:t>тонн нефти</w:t>
        <w:br/>
        <w:t>общей стоимостью 492 486 604 892,92 руб., а именно у ОАО «Самаранефте-</w:t>
        <w:br/>
        <w:t xml:space="preserve">газ» 23 176 </w:t>
      </w:r>
      <w:r>
        <w:rPr>
          <w:rStyle w:val="FontStyle85"/>
        </w:rPr>
        <w:t xml:space="preserve">480,000 </w:t>
      </w:r>
      <w:r>
        <w:rPr>
          <w:rStyle w:val="FontStyle83"/>
        </w:rPr>
        <w:t>тонн нефти общей стоимостью 72 268 583 127,516 руб-</w:t>
        <w:br/>
        <w:t xml:space="preserve">лей, у ОАО «Юганскнефтегаз» </w:t>
      </w:r>
      <w:r>
        <w:rPr>
          <w:rStyle w:val="FontStyle85"/>
          <w:spacing w:val="40"/>
        </w:rPr>
        <w:t>81</w:t>
      </w:r>
      <w:r>
        <w:rPr>
          <w:rStyle w:val="FontStyle85"/>
        </w:rPr>
        <w:t xml:space="preserve"> 541 </w:t>
      </w:r>
      <w:r>
        <w:rPr>
          <w:rStyle w:val="FontStyle83"/>
        </w:rPr>
        <w:t>965,685 тонн нефти общей стоимостью</w:t>
        <w:br/>
        <w:t xml:space="preserve">261 725 865 764,815 рублей и ОАО «Томскнефть» ВНК 42 470 </w:t>
      </w:r>
      <w:r>
        <w:rPr>
          <w:rStyle w:val="FontStyle85"/>
        </w:rPr>
        <w:t xml:space="preserve">738,563 </w:t>
      </w:r>
      <w:r>
        <w:rPr>
          <w:rStyle w:val="FontStyle83"/>
        </w:rPr>
        <w:t>тонн</w:t>
        <w:br/>
        <w:t>нефти общей стоимостью 158 492 156 000,589 рублей, причинив последним</w:t>
        <w:br/>
        <w:t>ущерб в указанном размере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>К 2001 году за счет хищений нефти нефтедобывающих акционерных</w:t>
        <w:br/>
        <w:t>обществ, акций ОАО «ВНК», имущества ОАО «Томскнефть» и легализации</w:t>
        <w:br/>
        <w:t>похищенного в предпринимательскую деятельность, Ходорковский, Лебедев</w:t>
        <w:br/>
        <w:t>и другие члены организованной группы в подконтрольных им российских и</w:t>
        <w:br/>
        <w:t>иностранных компаниях сосредоточили огромные активы. Учитывая пре-</w:t>
        <w:br/>
        <w:t>ступный характер накопленного капитала и преследуя цель продолжения</w:t>
        <w:br/>
        <w:t>' увеличения капитала за счет хищения нефти, указанная организованная</w:t>
        <w:br/>
        <w:t>группа лиц совершила действия по изменению структуры акционерного ка-</w:t>
        <w:br/>
        <w:t>питала, схемы владения им, изменению вертикально-интегрированной струк-</w:t>
        <w:br/>
        <w:t>туры компаний, находящихся в фактическом владении членов организован-</w:t>
        <w:br/>
        <w:t>ной группы и соответственно изменению схемы движения похищаемой неф-</w:t>
        <w:br/>
        <w:t>ти, денежных средств и имущества, полученного от легализации похищенно-</w:t>
        <w:br/>
        <w:t>го. В частности Ходорковским была изменена схема владения акциями ОАО</w:t>
        <w:br/>
        <w:t>«НК «ЮКОС», обеспечивающая владельцам акций стратегическое и опера-</w:t>
        <w:br/>
        <w:t>тивное управление этим акционерным обществом. Напрямую лично управляя</w:t>
        <w:br/>
        <w:t>ОАО «НК «ЮКОС», находясь на руководящих должностях в управляющих</w:t>
        <w:br/>
        <w:t>органах этого акционерного общества, за счет совершения хищения имуще-</w:t>
        <w:br/>
        <w:t>ства его дочерних обществ, обеспечив накопление капитала в подконтроль-</w:t>
        <w:br/>
        <w:t>ных им компаниях, Ходорковский, Лебедев и другие члены организованной</w:t>
        <w:br/>
        <w:t>группы начиная с 2001 года совершили действия, направленные на то, чтобы,</w:t>
        <w:br/>
        <w:t>не теряя право на стратегическое управление ОАО «НК «ЮКОС», персо-</w:t>
        <w:br/>
        <w:t>нально выйти из управляющих органов. Одновременно Ходорковский пере-</w:t>
        <w:br/>
        <w:t>распределил акционерный капитал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среди членов организованной группы, преследуя при этом цель обеспечить</w:t>
        <w:br/>
        <w:t>возможность получения ее основными участниками - как фактическими вла-</w:t>
        <w:br/>
        <w:t>дельцами акций ОАО «НК «ЮКОС» и других компаний, на которые было</w:t>
        <w:br/>
        <w:t>легализовано похищенное имущество и денежные средства,  под видом офи-</w:t>
        <w:br/>
        <w:t>циальных дивидендов платы за участие в преступлениях.</w:t>
      </w:r>
    </w:p>
    <w:p>
      <w:pPr>
        <w:pStyle w:val="Style121"/>
        <w:widowControl/>
        <w:spacing w:lineRule="exact" w:line="240"/>
        <w:ind w:firstLine="725"/>
        <w:rPr>
          <w:rStyle w:val="FontStyle8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2" w:before="82" w:after="0"/>
        <w:ind w:firstLine="725"/>
        <w:rPr/>
      </w:pPr>
      <w:r>
        <w:rPr>
          <w:rStyle w:val="FontStyle83"/>
        </w:rPr>
        <w:t>Поэтому в августе 2001 г. Ходорковский перераспределил долю в ак-</w:t>
        <w:br/>
        <w:t>ционерном капитале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следующим образом:</w:t>
      </w:r>
    </w:p>
    <w:p>
      <w:pPr>
        <w:pStyle w:val="Style121"/>
        <w:widowControl/>
        <w:spacing w:lineRule="exact" w:line="322"/>
        <w:ind w:firstLine="749"/>
        <w:rPr/>
      </w:pPr>
      <w:r>
        <w:rPr>
          <w:rStyle w:val="FontStyle83"/>
        </w:rPr>
        <w:t>16 августа 2001 г. Ходорковский обеспечил передачу Шахновскому ак-</w:t>
        <w:br/>
        <w:t>ций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за непосредственное осуществ-</w:t>
        <w:br/>
        <w:t>ление действий и руководство последним в качестве президента ООО</w:t>
        <w:br/>
        <w:t>«ЮКОС-Москва» действиями членов организованной группы и других лиц</w:t>
        <w:br/>
        <w:t>по присвоению и распределению в пользу участников организованной груп-</w:t>
        <w:br/>
        <w:t>пы денежных средств, поступивших в качестве выручки от реализации нефти</w:t>
        <w:br/>
        <w:t>на счета российских и иностранных компаний. Для чего Ходорковский изъял</w:t>
        <w:br/>
        <w:t>у других лиц, числящихся акционерами этой компании, следующее количе-</w:t>
        <w:br/>
        <w:t>ство акций: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322"/>
        <w:ind w:left="701" w:hanging="0"/>
        <w:rPr/>
      </w:pPr>
      <w:r>
        <w:rPr>
          <w:rStyle w:val="FontStyle83"/>
        </w:rPr>
        <w:t>от Брудно, Лебедева, Дубова - по 39.220 шт.;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322"/>
        <w:ind w:left="701" w:hanging="0"/>
        <w:rPr/>
      </w:pPr>
      <w:r>
        <w:rPr>
          <w:rStyle w:val="FontStyle83"/>
        </w:rPr>
        <w:t>от Невзлина - 46.350 шт.;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312"/>
        <w:ind w:left="701" w:hanging="0"/>
        <w:rPr/>
      </w:pPr>
      <w:r>
        <w:rPr>
          <w:rStyle w:val="FontStyle83"/>
        </w:rPr>
        <w:t>от Голубовича - 24.960 шт.;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312" w:before="5" w:after="0"/>
        <w:ind w:left="701" w:hanging="0"/>
        <w:rPr/>
      </w:pPr>
      <w:r>
        <w:rPr>
          <w:rStyle w:val="FontStyle83"/>
        </w:rPr>
        <w:t>от себя - 53.480 шт.;</w:t>
      </w:r>
    </w:p>
    <w:p>
      <w:pPr>
        <w:sectPr>
          <w:headerReference w:type="even" r:id="rId118"/>
          <w:headerReference w:type="default" r:id="rId119"/>
          <w:type w:val="nextPage"/>
          <w:pgSz w:w="16838" w:h="23811"/>
          <w:pgMar w:left="3623" w:right="3623" w:gutter="0" w:header="720" w:top="369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312"/>
        <w:ind w:left="701" w:hanging="0"/>
        <w:rPr/>
      </w:pPr>
      <w:r>
        <w:rPr>
          <w:rStyle w:val="FontStyle83"/>
        </w:rPr>
        <w:t>от доверительного собственника Кристофору Кристиса - 105.653 шт.</w:t>
      </w:r>
    </w:p>
    <w:p>
      <w:pPr>
        <w:pStyle w:val="Style121"/>
        <w:widowControl/>
        <w:spacing w:lineRule="exact" w:line="322"/>
        <w:ind w:left="264" w:firstLine="725"/>
        <w:rPr/>
      </w:pPr>
      <w:r>
        <w:rPr>
          <w:rStyle w:val="FontStyle83"/>
        </w:rPr>
        <w:t>Таким образом, на 16 августа 2001 г. акции были распределены сле-</w:t>
        <w:br/>
        <w:t>дующим образом: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322"/>
        <w:ind w:left="917" w:hanging="0"/>
        <w:rPr/>
      </w:pPr>
      <w:r>
        <w:rPr>
          <w:rStyle w:val="FontStyle83"/>
        </w:rPr>
        <w:t>Ходорковский - 474685 акций или 9,5%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322"/>
        <w:ind w:left="917" w:hanging="0"/>
        <w:rPr/>
      </w:pPr>
      <w:r>
        <w:rPr>
          <w:rStyle w:val="FontStyle83"/>
        </w:rPr>
        <w:t>Брудно - 348101 акций или 7%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322"/>
        <w:ind w:left="917" w:hanging="0"/>
        <w:rPr/>
      </w:pPr>
      <w:r>
        <w:rPr>
          <w:rStyle w:val="FontStyle83"/>
        </w:rPr>
        <w:t>Лебедев - 348101 акций или 7%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322"/>
        <w:ind w:left="917" w:hanging="0"/>
        <w:rPr/>
      </w:pPr>
      <w:r>
        <w:rPr>
          <w:rStyle w:val="FontStyle83"/>
        </w:rPr>
        <w:t>Шахновский - 348101 акций или 7%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322"/>
        <w:ind w:left="917" w:hanging="0"/>
        <w:rPr/>
      </w:pPr>
      <w:r>
        <w:rPr>
          <w:rStyle w:val="FontStyle83"/>
        </w:rPr>
        <w:t>Дубов - 348101 акций или 7%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322" w:before="5" w:after="0"/>
        <w:ind w:left="917" w:hanging="0"/>
        <w:rPr/>
      </w:pPr>
      <w:r>
        <w:rPr>
          <w:rStyle w:val="FontStyle83"/>
        </w:rPr>
        <w:t>Невзлин - 411393 акций или 8%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322"/>
        <w:ind w:left="917" w:hanging="0"/>
        <w:rPr/>
      </w:pPr>
      <w:r>
        <w:rPr>
          <w:rStyle w:val="FontStyle83"/>
        </w:rPr>
        <w:t>Голубович - 221519 акций или 4,5%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322"/>
        <w:ind w:left="917" w:hanging="0"/>
        <w:rPr>
          <w:rStyle w:val="FontStyle83"/>
        </w:rPr>
      </w:pPr>
      <w:r>
        <w:rPr>
          <w:rStyle w:val="FontStyle83"/>
          <w:lang w:val="en-US" w:eastAsia="en-US"/>
        </w:rPr>
        <w:t>«Palmus Foundation</w:t>
      </w:r>
      <w:r>
        <w:rPr>
          <w:rStyle w:val="FontStyle83"/>
          <w:lang w:eastAsia="en-US"/>
        </w:rPr>
        <w:t>» - 2 499 999 акций или 50%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Компании «</w:t>
      </w:r>
      <w:r>
        <w:rPr>
          <w:rStyle w:val="FontStyle83"/>
          <w:lang w:val="en-US"/>
        </w:rPr>
        <w:t>Palmu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oundation</w:t>
      </w:r>
      <w:r>
        <w:rPr>
          <w:rStyle w:val="FontStyle83"/>
        </w:rPr>
        <w:t>» указанное количество акций в довери-</w:t>
        <w:br/>
        <w:t>тельное управление передал Ходорковский, и поэтому он в совокупности с</w:t>
        <w:br/>
        <w:t>9,5% акций, зарегистрированных за ним как за физическим лицом и 50% ак-</w:t>
        <w:br/>
        <w:t>ций, переданных им в доверительное управление компании «</w:t>
      </w:r>
      <w:r>
        <w:rPr>
          <w:rStyle w:val="FontStyle83"/>
          <w:lang w:val="en-US"/>
        </w:rPr>
        <w:t>Palmu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ounda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ion</w:t>
      </w:r>
      <w:r>
        <w:rPr>
          <w:rStyle w:val="FontStyle83"/>
        </w:rPr>
        <w:t>», фактически владел 59,5% акций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121"/>
        <w:widowControl/>
        <w:spacing w:lineRule="exact" w:line="322"/>
        <w:ind w:firstLine="701"/>
        <w:rPr/>
      </w:pPr>
      <w:r>
        <w:rPr>
          <w:rStyle w:val="FontStyle83"/>
        </w:rPr>
        <w:t>В связи с более жесткими требованиями законодательства иностранных</w:t>
        <w:br/>
        <w:t>государств, в частности США, к продаже акций на биржевых торгах на ми-</w:t>
        <w:br/>
        <w:t>ровом рынке, Ходорковский вместо себя одним из директоров компании</w:t>
        <w:br/>
        <w:t>обеспечил назначение своего школьного друга Моисеева Владимира, а в ком-</w:t>
        <w:br/>
        <w:t>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подчиненного Лебедева - Какорина Дмит-</w:t>
        <w:br/>
        <w:t>рия.</w:t>
      </w:r>
    </w:p>
    <w:p>
      <w:pPr>
        <w:pStyle w:val="Style121"/>
        <w:widowControl/>
        <w:spacing w:lineRule="exact" w:line="322"/>
        <w:ind w:firstLine="773"/>
        <w:rPr/>
      </w:pPr>
      <w:r>
        <w:rPr>
          <w:rStyle w:val="FontStyle83"/>
        </w:rPr>
        <w:t xml:space="preserve">Кроме </w:t>
      </w:r>
      <w:r>
        <w:rPr>
          <w:rStyle w:val="FontStyle85"/>
        </w:rPr>
        <w:t xml:space="preserve">того, </w:t>
      </w:r>
      <w:r>
        <w:rPr>
          <w:rStyle w:val="FontStyle83"/>
        </w:rPr>
        <w:t>с целью упрощения схемы владения акциями ОАО «НК</w:t>
        <w:br/>
        <w:t>«ЮКОС» Ходорковский и другие члены организованной группы обеспечили</w:t>
        <w:br/>
        <w:t xml:space="preserve">оформление владения акциями на одну компанию </w:t>
      </w:r>
      <w:r>
        <w:rPr>
          <w:rStyle w:val="FontStyle83"/>
          <w:lang w:val="en-US"/>
        </w:rPr>
        <w:t>«Hulley Enterprises Lim</w:t>
        <w:br/>
        <w:t xml:space="preserve">ited» </w:t>
      </w:r>
      <w:r>
        <w:rPr>
          <w:rStyle w:val="FontStyle83"/>
        </w:rPr>
        <w:t>путе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ередач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й</w:t>
      </w:r>
      <w:r>
        <w:rPr>
          <w:rStyle w:val="FontStyle83"/>
          <w:lang w:val="en-US"/>
        </w:rPr>
        <w:t xml:space="preserve"> «Barion Enterprises Limited», «Kin-</w:t>
        <w:br/>
        <w:t>caid Enterprises Limited» «Cayard Enterprises Limited», «Temerain Enterprises</w:t>
        <w:br/>
        <w:t xml:space="preserve">Limited» «Wandsworth Enterprises Limited» </w:t>
      </w:r>
      <w:r>
        <w:rPr>
          <w:rStyle w:val="FontStyle83"/>
        </w:rPr>
        <w:t>по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договора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упли</w:t>
      </w:r>
      <w:r>
        <w:rPr>
          <w:rStyle w:val="FontStyle83"/>
          <w:lang w:val="en-US"/>
        </w:rPr>
        <w:t>-</w:t>
      </w:r>
      <w:r>
        <w:rPr>
          <w:rStyle w:val="FontStyle83"/>
        </w:rPr>
        <w:t>продаж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к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т</w:t>
      </w:r>
      <w:r>
        <w:rPr>
          <w:rStyle w:val="FontStyle83"/>
          <w:lang w:val="en-US"/>
        </w:rPr>
        <w:t xml:space="preserve"> 9 </w:t>
      </w:r>
      <w:r>
        <w:rPr>
          <w:rStyle w:val="FontStyle83"/>
        </w:rPr>
        <w:t>марта</w:t>
      </w:r>
      <w:r>
        <w:rPr>
          <w:rStyle w:val="FontStyle83"/>
          <w:lang w:val="en-US"/>
        </w:rPr>
        <w:t xml:space="preserve"> 2000 </w:t>
      </w:r>
      <w:r>
        <w:rPr>
          <w:rStyle w:val="FontStyle83"/>
        </w:rPr>
        <w:t>г</w:t>
      </w:r>
      <w:r>
        <w:rPr>
          <w:rStyle w:val="FontStyle83"/>
          <w:lang w:val="en-US"/>
        </w:rPr>
        <w:t>.</w:t>
      </w:r>
    </w:p>
    <w:p>
      <w:pPr>
        <w:pStyle w:val="Style121"/>
        <w:widowControl/>
        <w:spacing w:lineRule="exact" w:line="322"/>
        <w:ind w:firstLine="754"/>
        <w:rPr/>
      </w:pPr>
      <w:r>
        <w:rPr>
          <w:rStyle w:val="FontStyle83"/>
        </w:rPr>
        <w:t>Те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самы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я</w:t>
      </w:r>
      <w:r>
        <w:rPr>
          <w:rStyle w:val="FontStyle83"/>
          <w:lang w:val="en-US"/>
        </w:rPr>
        <w:t xml:space="preserve"> «Hulley Enterprises Limited» </w:t>
      </w:r>
      <w:r>
        <w:rPr>
          <w:rStyle w:val="FontStyle83"/>
        </w:rPr>
        <w:t>являясь</w:t>
      </w:r>
      <w:r>
        <w:rPr>
          <w:rStyle w:val="FontStyle83"/>
          <w:lang w:val="en-US"/>
        </w:rPr>
        <w:t xml:space="preserve"> 100 % </w:t>
      </w:r>
      <w:r>
        <w:rPr>
          <w:rStyle w:val="FontStyle83"/>
        </w:rPr>
        <w:t>до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черне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ей</w:t>
      </w:r>
      <w:r>
        <w:rPr>
          <w:rStyle w:val="FontStyle83"/>
          <w:lang w:val="en-US"/>
        </w:rPr>
        <w:t xml:space="preserve"> «Yukos Universal Limited», </w:t>
      </w:r>
      <w:r>
        <w:rPr>
          <w:rStyle w:val="FontStyle83"/>
        </w:rPr>
        <w:t>стал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держателе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АО</w:t>
      </w:r>
      <w:r>
        <w:rPr>
          <w:rStyle w:val="FontStyle83"/>
          <w:lang w:val="en-US"/>
        </w:rPr>
        <w:br/>
        <w:t>«</w:t>
      </w:r>
      <w:r>
        <w:rPr>
          <w:rStyle w:val="FontStyle83"/>
        </w:rPr>
        <w:t>НК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ЮКОС</w:t>
      </w:r>
      <w:r>
        <w:rPr>
          <w:rStyle w:val="FontStyle83"/>
          <w:lang w:val="en-US"/>
        </w:rPr>
        <w:t>»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rStyle w:val="FontStyle83"/>
        </w:rPr>
        <w:t>Ходорковский и другие члены организованной группы, в преступных</w:t>
        <w:br/>
        <w:t>целях создавая вертикально-интегрированную структуру, определили компа-</w:t>
        <w:br/>
        <w:t>нию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холдинговой компанией для регулирования и</w:t>
        <w:br/>
        <w:t>контроля отчуждения акций ОАО «НК «ЮКОС», принадлежащих участни-</w:t>
        <w:br/>
        <w:t xml:space="preserve">кам организованной группы, а также присвоенных </w:t>
      </w:r>
      <w:r>
        <w:rPr>
          <w:rStyle w:val="FontStyle85"/>
        </w:rPr>
        <w:t xml:space="preserve">денежных </w:t>
      </w:r>
      <w:r>
        <w:rPr>
          <w:rStyle w:val="FontStyle83"/>
        </w:rPr>
        <w:t>средств от реа-</w:t>
        <w:br/>
        <w:t>лизации нефти и нефтепродуктов дочерних предприятий ОАО «НК</w:t>
        <w:br/>
        <w:t>«ЮКОС».</w:t>
      </w:r>
    </w:p>
    <w:p>
      <w:pPr>
        <w:sectPr>
          <w:headerReference w:type="even" r:id="rId120"/>
          <w:headerReference w:type="default" r:id="rId121"/>
          <w:type w:val="nextPage"/>
          <w:pgSz w:w="16838" w:h="23811"/>
          <w:pgMar w:left="3628" w:right="3628" w:gutter="0" w:header="720" w:top="391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12"/>
        <w:ind w:right="202" w:firstLine="691"/>
        <w:rPr/>
      </w:pPr>
      <w:r>
        <w:rPr>
          <w:rStyle w:val="FontStyle83"/>
        </w:rPr>
        <w:t>Продолжая реализацию умысла на хищение нефти у открытых акцио-</w:t>
        <w:br/>
        <w:t>нерных обществ «Юганскнефтегаз», «Томскнефть» ВНК и «Самаранефтегаз»</w:t>
        <w:br/>
        <w:t>в 2001 году Ходорковский, Лебедев, Шахновский и Брудно произвели пере-</w:t>
        <w:br/>
        <w:t>распределение ролей, в соответствии с которыми Елфимов дополнительно,</w:t>
        <w:br/>
        <w:t xml:space="preserve">стал распоряжаться продукцией нефтедобывающих организаций вопреки </w:t>
      </w:r>
      <w:r>
        <w:rPr>
          <w:rStyle w:val="FontStyle83"/>
          <w:spacing w:val="-20"/>
        </w:rPr>
        <w:t>их</w:t>
        <w:br/>
      </w:r>
      <w:r>
        <w:rPr>
          <w:rStyle w:val="FontStyle83"/>
        </w:rPr>
        <w:t>интересам, оформляя подложные документы о реализации нефти подставным</w:t>
        <w:br/>
        <w:t>компаниям по заниженным, а от последних фактическим покупателям по ры-</w:t>
      </w:r>
    </w:p>
    <w:p>
      <w:pPr>
        <w:pStyle w:val="Style121"/>
        <w:widowControl/>
        <w:spacing w:lineRule="exact" w:line="322"/>
        <w:ind w:left="302" w:hanging="0"/>
        <w:rPr/>
      </w:pPr>
      <w:r>
        <w:rPr>
          <w:rStyle w:val="FontStyle83"/>
        </w:rPr>
        <w:t>ночным ценам. Для чего ему президентом ЗАО «ЮКОС ЭП» действующим</w:t>
        <w:br/>
        <w:t>на основании договоров о передаче полномочий исполнительных органов</w:t>
        <w:br/>
        <w:t>нефтедобывающих предприятий ЗАО «ЮКОС-ЭП» были выданы доверенно-</w:t>
        <w:br/>
        <w:t>сти №№ ЮЭП-262, ЮЭП-263, ЮЭП-264 от 01.01.2001, предоставляющие</w:t>
        <w:br/>
        <w:t>право распоряжаться имуществом нефтедобывающих предприятий, в том</w:t>
        <w:br/>
        <w:t>числе добываемой нефтью.</w:t>
      </w:r>
    </w:p>
    <w:p>
      <w:pPr>
        <w:pStyle w:val="Style121"/>
        <w:widowControl/>
        <w:spacing w:lineRule="exact" w:line="322"/>
        <w:ind w:left="259" w:firstLine="710"/>
        <w:rPr/>
      </w:pPr>
      <w:r>
        <w:rPr>
          <w:rStyle w:val="FontStyle83"/>
        </w:rPr>
        <w:t>Выполняя отведенную ему в организованной группе роль, Елфимов с</w:t>
        <w:br/>
        <w:t>целью создания видимости рыночного механизма формирования цен закупки</w:t>
        <w:br/>
        <w:t>нефти и сокрытия противоправности оформления неравноценных сделок, и в</w:t>
        <w:br/>
        <w:t>конечном итоге - обеспечения возможности похищения нефти, в 2001-2003</w:t>
        <w:br/>
        <w:t>гг., продолжая возглавлять конкурсный комитет ежемесячно проводимых</w:t>
        <w:br/>
        <w:t>фиктивных торгов, обеспечивал ООО «Ю-Мордовия», ООО «Ратибор», ООО</w:t>
        <w:br/>
        <w:t>«Эвойл» и другим подставным обществам статус победителей торгов на пра-</w:t>
        <w:br/>
        <w:t>во закупки нефти у нефтедобывающих дочерних предприятий ОАО «НК</w:t>
        <w:br/>
        <w:t>«ЮКОС», которую тем предстояло добыть в течение следующего месяца.</w:t>
      </w:r>
    </w:p>
    <w:p>
      <w:pPr>
        <w:pStyle w:val="Style141"/>
        <w:widowControl/>
        <w:spacing w:lineRule="exact" w:line="322"/>
        <w:ind w:right="96" w:hanging="0"/>
        <w:jc w:val="both"/>
        <w:rPr/>
      </w:pPr>
      <w:r>
        <w:rPr>
          <w:rStyle w:val="FontStyle83"/>
        </w:rPr>
        <w:t>Так, в январе-мае 2001 г. основным номинальным перекупщиком неф-</w:t>
        <w:br/>
        <w:t>ти, на которого члены организованной группы переводили по заниженным</w:t>
        <w:br/>
        <w:t>ценам фиктивное право собственности на всю нефтедобычу ОАО «Юганск-</w:t>
        <w:br/>
        <w:t>. нефтегаз», ОАО «Томскнефть» ВНК и ОАО «Самаранефтегаз», продолжало</w:t>
        <w:br/>
        <w:t>оставаться ООО «Ю-Мордовия», возглавляемое Вальдесом-Гарсией.</w:t>
      </w:r>
    </w:p>
    <w:p>
      <w:pPr>
        <w:pStyle w:val="Style121"/>
        <w:widowControl/>
        <w:spacing w:lineRule="exact" w:line="322"/>
        <w:ind w:firstLine="701"/>
        <w:rPr/>
      </w:pPr>
      <w:r>
        <w:rPr>
          <w:rStyle w:val="FontStyle83"/>
        </w:rPr>
        <w:t>Выполняя возложенные на них Ходорковским и другими членами ор-</w:t>
        <w:br/>
        <w:t>ганизованной группы задачи, Елфимов в качестве председателя конкурсного</w:t>
        <w:br/>
        <w:t>комитета фиктивно проводимых аукционов, а Вальдес-Гарсия с декабря 2000</w:t>
        <w:br/>
        <w:t>г. по апрель 2001 г. в качестве генерального директора ООО «Ю-Мордовия»</w:t>
        <w:br/>
        <w:t>ежемесячно имитировали соответственно роль председателя конкурсного</w:t>
        <w:br/>
        <w:t>комитета и роль победителя очередных аукционов на право приобретения у</w:t>
        <w:br/>
        <w:t>ОАО «Юганскнефтегаз», ОАО «Самаранефтегаз» и ОАО «Томскнефть» ВНК</w:t>
        <w:br/>
        <w:t>нефти, которую этим нефтедобывающим предприятиям предстояло добыть в</w:t>
        <w:br/>
        <w:t>течение следующего месяца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При этом Елфимов, Вальдес-Гарсия и другие члены организованной</w:t>
        <w:br/>
        <w:t>группы сознавали, что ООО «Ю-Мордовия» является одной из подставных</w:t>
        <w:br/>
        <w:t>компаний, специально созданных для хищения нефти, и что данному обще-</w:t>
        <w:br/>
        <w:t>ству в разработанной Ходорковским и его сообщниками искусственной схе-</w:t>
        <w:br/>
        <w:t>ме сбыта продукции нефтедобывающих организаций на первое полугодие</w:t>
        <w:br/>
        <w:t>2001 года отведена ключевая роль номинального перекупщика - нефтетрей-</w:t>
        <w:br/>
        <w:t>дера, на которого члены организованной группы будут оформлять фиктивное</w:t>
        <w:br/>
        <w:t>право собственности на всю нефтедобычу дочерних предприятий ОАО «НК</w:t>
        <w:br/>
        <w:t>«ЮКОС».</w:t>
      </w:r>
    </w:p>
    <w:p>
      <w:pPr>
        <w:sectPr>
          <w:headerReference w:type="even" r:id="rId122"/>
          <w:headerReference w:type="default" r:id="rId123"/>
          <w:type w:val="nextPage"/>
          <w:pgSz w:w="16838" w:h="23811"/>
          <w:pgMar w:left="3582" w:right="3582" w:gutter="0" w:header="720" w:top="358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Обеспечивая перевод нефти на баланс фиктивного победителя таких</w:t>
        <w:br/>
        <w:t>аукционов - общества «Ю-Мордовия», Елфимов, распоряжаясь вверенным</w:t>
        <w:br/>
        <w:t>ему имуществом ОАО «Томскнефть» ВНК, ОАО «Самаранефтегаз» и ОАО</w:t>
        <w:br/>
        <w:t>«Юганскнефтегаз» по специальному поручению, на своем рабочем месте в</w:t>
        <w:br/>
        <w:t>ЗАО «ЮКОС РМ» по адресу: г.Москва, Уланский пер., 26, с использованием</w:t>
        <w:br/>
        <w:t>своего служебного положения подписал 10 явно невыгодных для собствен-</w:t>
        <w:br/>
        <w:t>ников нефти договоров с другим членом организованной группы Вальдесом-</w:t>
      </w:r>
    </w:p>
    <w:p>
      <w:pPr>
        <w:pStyle w:val="Style91"/>
        <w:widowControl/>
        <w:spacing w:lineRule="exact" w:line="322"/>
        <w:ind w:left="240" w:hanging="0"/>
        <w:rPr/>
      </w:pPr>
      <w:r>
        <w:rPr>
          <w:rStyle w:val="FontStyle83"/>
        </w:rPr>
        <w:t>Гарсией о приобретении ООО «Ю-Мордовия» всей нефтедобычи этих ак-</w:t>
        <w:br/>
        <w:t>ционерных обществ за февраль-май 2001 года. Таким образом, Елфимов и</w:t>
        <w:br/>
        <w:t>Вальдес-Гарсия действовали во исполнение указаний Ходорковского и дру-</w:t>
        <w:br/>
        <w:t>гих членов организованной группы и единого умысла, направленного на без-</w:t>
        <w:br/>
        <w:t>возмездное изъятие нефти и с намерением причинить вред другому лицу, тс</w:t>
        <w:br/>
        <w:t>есть в нарушение ст. 10 ГК РФ, и следовательно - противоправно.</w:t>
      </w:r>
    </w:p>
    <w:p>
      <w:pPr>
        <w:pStyle w:val="Style121"/>
        <w:widowControl/>
        <w:spacing w:lineRule="exact" w:line="322"/>
        <w:ind w:left="202" w:firstLine="706"/>
        <w:rPr/>
      </w:pPr>
      <w:r>
        <w:rPr>
          <w:rStyle w:val="FontStyle83"/>
        </w:rPr>
        <w:t>Данные договоры носили фиктивный характер, поскольку включали в</w:t>
        <w:br/>
        <w:t>себя заведомо ложные сведения о том, что покупателем нефти выступает</w:t>
        <w:br/>
        <w:t>ООО «Ю-Мордовия». Между тем Ходорковскому, Лебедеву, Шахновскому,</w:t>
        <w:br/>
        <w:t>Брудно, Елфимову, Вальдесу-Гарсии и их сообщникам было достоверно из-</w:t>
        <w:br/>
        <w:t>вестно, что ООО «Ю-Мордовия» фактически покупателем нефти не является,</w:t>
        <w:br/>
        <w:t>а продукция нефтедобывающими предприятиями самостоятельно отгружает-</w:t>
        <w:br/>
        <w:t>ся непосредственно российским и зарубежным покупателям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Кроме того, заведомо ложными в договорах являлись сведения о том,</w:t>
        <w:br/>
        <w:t>что «стороны» достигли договоренности о цене нефти. Фактически такого</w:t>
        <w:br/>
        <w:t>соглашения не было, а цена на нефть участниками возглавляемой Ходорков-</w:t>
        <w:br/>
        <w:t>ским, Лебедевым, Шахновским и Брудно организованной группы без какой-</w:t>
        <w:br/>
        <w:t>либо экономической необходимости преднамеренно занижалась в несколько</w:t>
        <w:br/>
        <w:t>раз по сравнению с реальной рыночной   ценой. Тем самым, заключенные</w:t>
        <w:br/>
        <w:t>Елфимовым от имени ОАО «Томскнефть» ВНК, ОАО «Самаранефтегаз» и</w:t>
        <w:br/>
        <w:t>ОАО «Юганскнефтегаз» и Вальдесом-Гарсией от ООО «Ю-Мордовия» сдел-</w:t>
        <w:br/>
        <w:t>ки были совершены под влиянием злонамеренного соглашения представите-</w:t>
        <w:br/>
        <w:t>ля одной стороны с другой стороной, с нарушением ст. 179 ГК РФ, т.е. проти-</w:t>
        <w:br/>
        <w:t>воправно. Это позволило членам организованной группы, действовавшим о^</w:t>
        <w:br/>
        <w:t xml:space="preserve">имени управляющих организаций, но </w:t>
      </w:r>
      <w:r>
        <w:rPr>
          <w:rStyle w:val="FontStyle85"/>
        </w:rPr>
        <w:t xml:space="preserve">вопреки </w:t>
      </w:r>
      <w:r>
        <w:rPr>
          <w:rStyle w:val="FontStyle83"/>
        </w:rPr>
        <w:t>интересам ОАО «Юганскнеф-</w:t>
        <w:br/>
        <w:t>тегаз», ОАО «Томскнефть» ВНК и ОАО «Самаранефтегаз», противоправно,</w:t>
        <w:br/>
        <w:t>безвозмездно, без предоставления соответствующей оплаты обратить вве-</w:t>
        <w:br/>
        <w:t xml:space="preserve">ренную им нефть в свою пользу, обеспечив </w:t>
      </w:r>
      <w:r>
        <w:rPr>
          <w:rStyle w:val="FontStyle85"/>
        </w:rPr>
        <w:t xml:space="preserve">перевод </w:t>
      </w:r>
      <w:r>
        <w:rPr>
          <w:rStyle w:val="FontStyle83"/>
        </w:rPr>
        <w:t>продукции на баланс</w:t>
        <w:br/>
        <w:t>подконтрольных им подставных компаний.</w:t>
      </w:r>
    </w:p>
    <w:p>
      <w:pPr>
        <w:sectPr>
          <w:headerReference w:type="even" r:id="rId124"/>
          <w:headerReference w:type="default" r:id="rId125"/>
          <w:type w:val="nextPage"/>
          <w:pgSz w:w="16838" w:h="23811"/>
          <w:pgMar w:left="3630" w:right="3630" w:gutter="0" w:header="720" w:top="390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322"/>
        <w:ind w:firstLine="710"/>
        <w:jc w:val="both"/>
        <w:rPr/>
      </w:pPr>
      <w:r>
        <w:rPr>
          <w:rStyle w:val="FontStyle83"/>
        </w:rPr>
        <w:t xml:space="preserve">Тем самым Елфимов, </w:t>
      </w:r>
      <w:r>
        <w:rPr>
          <w:rStyle w:val="FontStyle85"/>
        </w:rPr>
        <w:t xml:space="preserve">действуя </w:t>
      </w:r>
      <w:r>
        <w:rPr>
          <w:rStyle w:val="FontStyle83"/>
        </w:rPr>
        <w:t>согласованно с Вальдесом-Гарсией, а</w:t>
        <w:br/>
        <w:t>также с остальными участниками организованной группы, с целью присвое-</w:t>
        <w:br/>
        <w:t>ния нефти участниками организованной группы и их обогащения за счет раз-</w:t>
        <w:br/>
        <w:t>ницы между реальной рыночной (мировой) ценой сырья и фактически вы-</w:t>
        <w:br/>
        <w:t>плаченными добывающим предприятиям суммами денег для создания види-</w:t>
        <w:br/>
        <w:t>мости гражданско-правовых отношений, во исполнение незаконных указаний</w:t>
        <w:br/>
        <w:t>Ходорковского, Лебедева, Шахновского и Брудно, умышленно нарушил</w:t>
        <w:br/>
        <w:t>пункт 3.3.1. договоров о передаче нефтедобывающими организациями пол-</w:t>
        <w:br/>
        <w:t>номочий своих исполнительных органов обществу «ЮКОС ЭП», обязываю-</w:t>
        <w:br/>
        <w:t>щий эту управляющую организацию и ее представителей заботиться о делах</w:t>
        <w:br/>
        <w:t>соответствующих дочерних обществ в той же степени, в какой они заботи-</w:t>
        <w:br/>
        <w:t>лись бы о ведении своих собственных дел с учетом презумпции знаний и</w:t>
        <w:br/>
        <w:t>опыта добросовестного коммерсанта, осуществлять свои права и исполнять</w:t>
        <w:br/>
        <w:t>обязанности в отношении ОАО «Юганскнефтегаз», ОАО «Самаранефтегаз</w:t>
        <w:br/>
        <w:t xml:space="preserve">и ОАО «Томскнефть» ВНК добросовестно и разумно, как </w:t>
      </w:r>
      <w:r>
        <w:rPr>
          <w:rStyle w:val="FontStyle85"/>
        </w:rPr>
        <w:t xml:space="preserve">лицо, </w:t>
      </w:r>
      <w:r>
        <w:rPr>
          <w:rStyle w:val="FontStyle83"/>
        </w:rPr>
        <w:t>участвующее</w:t>
        <w:br/>
        <w:t>в отношениях особого доверия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Так, следуя указаниям Ходорковского, члены организованной группы</w:t>
        <w:br/>
        <w:t>обеспечили оформление в г. Москве подложных договоров №№ СМ-01/01,</w:t>
        <w:br/>
        <w:t>ЮМ-02/01, ТМ-03/01 от 22.12.2000 с целью заранее оформить фиктивный</w:t>
        <w:br/>
        <w:t>переход к возглавляемому Вальдесом-Гарсией обществу «Ю-Мордовия»</w:t>
        <w:br/>
        <w:t>права собственности на нефть в количестве 4,5 млн. тонн, которую планиро-</w:t>
        <w:br/>
        <w:t>валось добыть в январе 2001 г. на всех месторождениях ОАО «Юганскнефте-</w:t>
        <w:br/>
        <w:t>газ», ОАО «Томскнефть» ВНК и ОАО «Самаранефтегаз». В данных догово-</w:t>
        <w:br/>
        <w:t>рах указывалась искусственно заниженная цена нефти 1001 руб. за тонну, то-</w:t>
        <w:br/>
        <w:t>гда как рыночная стоимость тонны нефти на день подписания договора в со-</w:t>
        <w:br/>
        <w:t>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260,52 рублей и 4 282,88 рублей,</w:t>
        <w:br/>
        <w:t>минимальной средней из данных котировок являлось - 4 266,62 рублей.</w:t>
      </w:r>
    </w:p>
    <w:p>
      <w:pPr>
        <w:pStyle w:val="Style121"/>
        <w:widowControl/>
        <w:spacing w:lineRule="exact" w:line="322"/>
        <w:ind w:firstLine="715"/>
        <w:rPr/>
      </w:pPr>
      <w:r>
        <w:rPr>
          <w:rStyle w:val="FontStyle83"/>
        </w:rPr>
        <w:t>В дальнейшем, продолжая выполнять отведенную им Ходорковским,</w:t>
        <w:br/>
        <w:t>Лебедевым и другими участниками организованной группы роль, Елфимов,</w:t>
        <w:br/>
        <w:t>используя свое служебное положение, действуя на основании доверенностей</w:t>
        <w:br/>
        <w:t>№&gt;,№ ЮЭП-262, ЮЭП-263, ЮЭП-264 от 01.01.2001, выданных президентом</w:t>
        <w:br/>
        <w:t>ЗАО «ЮКОС-ЭП» и договоров о передаче полномочий исполнительных ор-</w:t>
        <w:br/>
        <w:t>ганов нефтедобывающих предприятий ЗАО «ЮКОС-ЭП», и Вальдес-Гарсия</w:t>
        <w:br/>
        <w:t>подписали в г. Москве аналогичные подложные договоры:</w:t>
      </w:r>
    </w:p>
    <w:p>
      <w:pPr>
        <w:pStyle w:val="Style29"/>
        <w:widowControl/>
        <w:numPr>
          <w:ilvl w:val="0"/>
          <w:numId w:val="34"/>
        </w:numPr>
        <w:tabs>
          <w:tab w:val="clear" w:pos="720"/>
          <w:tab w:val="left" w:pos="946" w:leader="none"/>
        </w:tabs>
        <w:spacing w:lineRule="exact" w:line="322"/>
        <w:ind w:left="0" w:firstLine="778"/>
        <w:rPr/>
      </w:pPr>
      <w:r>
        <w:rPr>
          <w:rStyle w:val="FontStyle83"/>
        </w:rPr>
        <w:t xml:space="preserve">№№ </w:t>
      </w:r>
      <w:r>
        <w:rPr>
          <w:rStyle w:val="FontStyle83"/>
        </w:rPr>
        <w:t>СМ-01/02, ЮМ-02/02 и ТМ-03/02 от 22.01.2001, в которых цена</w:t>
        <w:br/>
        <w:t>за тонну нефти была указана в размере 1001 рублей за тонну, тогда как ры-</w:t>
        <w:br/>
        <w:t>ночная стоимость тонны нефти на день подписания договора в соответствии</w:t>
        <w:br/>
        <w:t>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</w:t>
        <w:br/>
        <w:t>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398,03 рублей и 4 893,26 рублей, минимальной</w:t>
        <w:br/>
        <w:t>средней из данных котировок являлось - 4 817,02 рублей;</w:t>
      </w:r>
    </w:p>
    <w:p>
      <w:pPr>
        <w:pStyle w:val="Style29"/>
        <w:widowControl/>
        <w:numPr>
          <w:ilvl w:val="0"/>
          <w:numId w:val="34"/>
        </w:numPr>
        <w:tabs>
          <w:tab w:val="clear" w:pos="720"/>
          <w:tab w:val="left" w:pos="946" w:leader="none"/>
        </w:tabs>
        <w:spacing w:lineRule="exact" w:line="322"/>
        <w:ind w:left="0" w:firstLine="778"/>
        <w:rPr/>
      </w:pPr>
      <w:r>
        <w:rPr>
          <w:rStyle w:val="FontStyle83"/>
        </w:rPr>
        <w:t>№№</w:t>
      </w:r>
      <w:r>
        <w:rPr>
          <w:rStyle w:val="FontStyle83"/>
        </w:rPr>
        <w:t>&gt; СМ-01/03, ЮМ-02/03 и ТМ-03/03 от 22.02.2001, в которых цена</w:t>
        <w:br/>
        <w:t>за тонну нефти была указана в размере 1001 рублей за тонну, тогда как ры-</w:t>
        <w:br/>
        <w:t>ночная стоимость тонны нефти на день подписания договора в соответствии</w:t>
        <w:br/>
        <w:t>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</w:t>
        <w:br/>
        <w:t>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703,09 рублей и 4 946,78 рублей, минимальной</w:t>
        <w:br/>
        <w:t>средней из данных котировок являлось - 4 869,71 рублей;</w:t>
      </w:r>
    </w:p>
    <w:p>
      <w:pPr>
        <w:pStyle w:val="Style29"/>
        <w:widowControl/>
        <w:numPr>
          <w:ilvl w:val="0"/>
          <w:numId w:val="34"/>
        </w:numPr>
        <w:tabs>
          <w:tab w:val="clear" w:pos="720"/>
          <w:tab w:val="left" w:pos="946" w:leader="none"/>
        </w:tabs>
        <w:spacing w:lineRule="exact" w:line="322"/>
        <w:ind w:left="0" w:firstLine="778"/>
        <w:rPr/>
      </w:pPr>
      <w:r>
        <w:rPr>
          <w:rStyle w:val="FontStyle83"/>
        </w:rPr>
        <w:t>№№</w:t>
      </w:r>
      <w:r>
        <w:rPr>
          <w:rStyle w:val="FontStyle83"/>
        </w:rPr>
        <w:t>ЮМ-02/04 и ТМ-03/04 от 22.03.2001, в которых цена за тонну</w:t>
        <w:br/>
        <w:t>нефти была указана в размере 1100 рублей за тонну, тогда как рыночная</w:t>
        <w:br/>
        <w:t>стоимость тонны нефти на день подписания договора в соответствии с мини-</w:t>
        <w:br/>
        <w:t>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P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317,76 рублей и 4 946,78 рублей, минимальной сред-</w:t>
        <w:br/>
        <w:t>ней из данных котировок являлось - 4 869,71 рублей;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>- №№ЮМ-02/05 и ТМ-03/05 от 23.04.2001, в которых цена за тонну</w:t>
        <w:br/>
        <w:t>нефти была указана в размере 1210 рублей за тонну, тогда как рыночная</w:t>
        <w:br/>
        <w:t>стоимость тонны нефти на день подписания договора в соответствии с мини-</w:t>
        <w:br/>
        <w:t>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976,00 рублей и 4 986,49 рублей, минимальной сред-</w:t>
        <w:br/>
        <w:t>ней из данных котировок являлось - 4 908,81 рублей.</w:t>
      </w:r>
    </w:p>
    <w:p>
      <w:pPr>
        <w:sectPr>
          <w:headerReference w:type="even" r:id="rId126"/>
          <w:headerReference w:type="default" r:id="rId127"/>
          <w:type w:val="nextPage"/>
          <w:pgSz w:w="16838" w:h="23811"/>
          <w:pgMar w:left="3626" w:right="3626" w:gutter="0" w:header="720" w:top="407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83" w:firstLine="710"/>
        <w:rPr/>
      </w:pPr>
      <w:r>
        <w:rPr>
          <w:rStyle w:val="FontStyle83"/>
        </w:rPr>
        <w:t>Этими договорами последовательно был оформлен фиктивный переход</w:t>
        <w:br/>
        <w:t>к ООО «Ю-Мордовия» по заниженным ценам права собственности на нефте-</w:t>
      </w:r>
    </w:p>
    <w:p>
      <w:pPr>
        <w:pStyle w:val="Style27"/>
        <w:widowControl/>
        <w:ind w:left="346" w:hanging="346"/>
        <w:jc w:val="both"/>
        <w:rPr/>
      </w:pPr>
      <w:r>
        <w:rPr>
          <w:rStyle w:val="FontStyle83"/>
        </w:rPr>
        <w:t xml:space="preserve">•   </w:t>
      </w:r>
      <w:r>
        <w:rPr>
          <w:rStyle w:val="FontStyle83"/>
        </w:rPr>
        <w:t>добычу ОАО «Юганскнефтегаз», ОАО «Томскнефть» ВНК за февраль-май</w:t>
        <w:br/>
        <w:t xml:space="preserve">2001 года и ОАО «Самаранефтегаз» за февраль-март </w:t>
      </w:r>
      <w:r>
        <w:rPr>
          <w:rStyle w:val="FontStyle85"/>
        </w:rPr>
        <w:t xml:space="preserve">2001 </w:t>
      </w:r>
      <w:r>
        <w:rPr>
          <w:rStyle w:val="FontStyle83"/>
        </w:rPr>
        <w:t>года.</w:t>
      </w:r>
    </w:p>
    <w:p>
      <w:pPr>
        <w:pStyle w:val="Style141"/>
        <w:widowControl/>
        <w:spacing w:lineRule="exact" w:line="322"/>
        <w:ind w:right="14" w:hanging="0"/>
        <w:jc w:val="both"/>
        <w:rPr/>
      </w:pPr>
      <w:r>
        <w:rPr>
          <w:rStyle w:val="FontStyle83"/>
        </w:rPr>
        <w:t>С целью сокрытия незаконного характера обращения в пользу участни-</w:t>
        <w:br/>
        <w:t xml:space="preserve">ков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продукции нефтедобывающих предприятий и</w:t>
        <w:br/>
        <w:t>создания видимости исполнения условий данных подложных договоров,</w:t>
        <w:br/>
        <w:t>Вальдес-Гарсия, действуя согласованно с Елфимовым и другими членами ор-</w:t>
        <w:br/>
        <w:t>ганизованной группы, в качестве руководителя ООО «Ю-Мордовия» ежеме-</w:t>
        <w:br/>
        <w:t>сячно подписывал на своем рабочем месте по адресу: г. Москва, Уланский</w:t>
        <w:br/>
        <w:t>пер., 26,  дополнительные соглашения к договорам, акты приема-передачи</w:t>
        <w:br/>
        <w:t>партий нефти, счета-фактуры, акты сверки взаиморасчетов, платежные доку-</w:t>
        <w:br/>
        <w:t>менты на оплату нефти, переведенной по заниженным ценам на баланс ука-</w:t>
        <w:br/>
        <w:t xml:space="preserve">занного подставного общества и </w:t>
      </w:r>
      <w:r>
        <w:rPr>
          <w:rStyle w:val="FontStyle85"/>
        </w:rPr>
        <w:t xml:space="preserve">другие </w:t>
      </w:r>
      <w:r>
        <w:rPr>
          <w:rStyle w:val="FontStyle83"/>
        </w:rPr>
        <w:t>документы, которые в соответствии с</w:t>
        <w:br/>
        <w:t>.сходившими от Брудно указаниями готовились в специализированных под-</w:t>
        <w:br/>
        <w:t>разделениях ООО «ЮКОС-Москва», ЗАО «ЮКОС РМ»  и ООО «ЮКОС-</w:t>
        <w:br/>
        <w:t>ФБЦ».</w:t>
      </w:r>
    </w:p>
    <w:p>
      <w:pPr>
        <w:pStyle w:val="Style121"/>
        <w:widowControl/>
        <w:spacing w:lineRule="exact" w:line="322"/>
        <w:ind w:firstLine="691"/>
        <w:rPr/>
      </w:pPr>
      <w:r>
        <w:rPr>
          <w:rStyle w:val="FontStyle83"/>
        </w:rPr>
        <w:t>Всего с января по май 2001 г. по фиктивным договорам, актам приема-</w:t>
        <w:br/>
        <w:t>передачи, платежным поручениям и другим подписанным Вальдесом-</w:t>
        <w:br/>
        <w:t>Гарсией документам на общество «Ю-Мордовия» по заниженным ценам бы-</w:t>
        <w:br/>
        <w:t>ло фиктивно переведено право собственности на 20 941 118 тонн нефти,</w:t>
        <w:br/>
        <w:t>включая 14 094 792 тонн на сумму 18 018 062 200 руб. из нефтедобычи ОАО</w:t>
        <w:br/>
        <w:t xml:space="preserve">«Юганскнефтегаз», 2 148 249 тонн на сумму 2 </w:t>
      </w:r>
      <w:r>
        <w:rPr>
          <w:rStyle w:val="FontStyle85"/>
        </w:rPr>
        <w:t xml:space="preserve">580 476 700 руб. </w:t>
      </w:r>
      <w:r>
        <w:rPr>
          <w:rStyle w:val="FontStyle83"/>
        </w:rPr>
        <w:t>из добычи</w:t>
        <w:br/>
        <w:t>ОАО «Самаранефтегаз» и 4 698 077 тонн на сумму 6 009 435 900 руб. из до-</w:t>
        <w:br/>
        <w:t>бычи ОАО «Томскнефть» ВНК.</w:t>
      </w:r>
    </w:p>
    <w:p>
      <w:pPr>
        <w:pStyle w:val="Style121"/>
        <w:widowControl/>
        <w:spacing w:lineRule="exact" w:line="322" w:before="110" w:after="0"/>
        <w:ind w:firstLine="686"/>
        <w:rPr/>
      </w:pPr>
      <w:r>
        <w:rPr>
          <w:rStyle w:val="FontStyle83"/>
        </w:rPr>
        <w:t>Обеспечив искусственный перевод на баланс ООО «Ю-Мордовия»</w:t>
        <w:br/>
        <w:t>нефти, принадлежащей добывающим предприятиям, члены организованной</w:t>
        <w:br/>
        <w:t>группы в составе Ходорковского, Лебедева, Шахновского, Брудно, Елфимо-</w:t>
        <w:br/>
        <w:t>ва, Малаховского, Вальдеса-Гарсии, Карташова, Переверзина и других лиц</w:t>
        <w:br/>
        <w:t>распорядились этим чужим имуществом, как своей собственностью.</w:t>
      </w:r>
    </w:p>
    <w:p>
      <w:pPr>
        <w:pStyle w:val="Style121"/>
        <w:widowControl/>
        <w:spacing w:lineRule="exact" w:line="322"/>
        <w:ind w:firstLine="682"/>
        <w:rPr/>
      </w:pPr>
      <w:r>
        <w:rPr>
          <w:rStyle w:val="FontStyle83"/>
        </w:rPr>
        <w:t>Присвоенная нефть в соответствии с планом хищения реализовывалась</w:t>
        <w:br/>
        <w:t>ими за рубеж по экспортным контрактам, а на внутреннем рынке - по догово-</w:t>
        <w:br/>
        <w:t>рам купли-продажи, комиссии и агентирования.</w:t>
      </w:r>
    </w:p>
    <w:p>
      <w:pPr>
        <w:pStyle w:val="Style121"/>
        <w:widowControl/>
        <w:spacing w:lineRule="exact" w:line="322"/>
        <w:ind w:firstLine="691"/>
        <w:rPr/>
      </w:pPr>
      <w:r>
        <w:rPr>
          <w:rStyle w:val="FontStyle83"/>
        </w:rPr>
        <w:t>Кроме того, документально оформив переработку похищенной нефти</w:t>
        <w:br/>
        <w:t>на подконтрольных им предприятиях в качестве давальческого сырья, участ-</w:t>
        <w:br/>
        <w:t xml:space="preserve">ники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сохранили за подставными обществами номи-</w:t>
        <w:br/>
        <w:t>нальное право собственности и на продукцию переработки. Благодаря этому</w:t>
        <w:br/>
        <w:t>дальнейшая реализация нефтепродуктов представляла собой одну из форм</w:t>
        <w:br/>
        <w:t>сбыта похищенной нефти и извлечения при этом членами организованной</w:t>
        <w:br/>
        <w:t>группы необоснованного дохода за счет разницы между рыночной ценой, по</w:t>
        <w:br/>
        <w:t>которой было реализовано сырье потребителям, и суммой денег, фактически</w:t>
        <w:br/>
        <w:t>выплаченной добывающим организациям под видом оплаты за нефть для</w:t>
        <w:br/>
        <w:t>создания видимости гражданско-правовых отношений.</w:t>
      </w:r>
    </w:p>
    <w:p>
      <w:pPr>
        <w:sectPr>
          <w:headerReference w:type="even" r:id="rId128"/>
          <w:headerReference w:type="default" r:id="rId129"/>
          <w:type w:val="nextPage"/>
          <w:pgSz w:w="16838" w:h="23811"/>
          <w:pgMar w:left="3606" w:right="3606" w:gutter="0" w:header="720" w:top="364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firstLine="686"/>
        <w:rPr/>
      </w:pPr>
      <w:r>
        <w:rPr>
          <w:rStyle w:val="FontStyle83"/>
        </w:rPr>
        <w:t>Так, из 20 941 118 тонн нефти, похищенных в январе-мае 2001 г. путем</w:t>
        <w:br/>
        <w:t>искусственного перевода этой нефти на баланс ООО «Ю-Мордовия», члены</w:t>
      </w:r>
    </w:p>
    <w:p>
      <w:pPr>
        <w:pStyle w:val="Style121"/>
        <w:widowControl/>
        <w:spacing w:lineRule="exact" w:line="341"/>
        <w:ind w:left="264" w:hanging="0"/>
        <w:rPr/>
      </w:pPr>
      <w:r>
        <w:rPr>
          <w:rStyle w:val="FontStyle83"/>
        </w:rPr>
        <w:t xml:space="preserve">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 xml:space="preserve">реализовали на </w:t>
      </w:r>
      <w:r>
        <w:rPr>
          <w:rStyle w:val="FontStyle85"/>
        </w:rPr>
        <w:t xml:space="preserve">экспорт </w:t>
      </w:r>
      <w:r>
        <w:rPr>
          <w:rStyle w:val="FontStyle83"/>
        </w:rPr>
        <w:t>7 438 707,13 тонн, в том чис-</w:t>
        <w:br/>
        <w:t>ле:</w:t>
      </w:r>
    </w:p>
    <w:p>
      <w:pPr>
        <w:pStyle w:val="Style29"/>
        <w:widowControl/>
        <w:tabs>
          <w:tab w:val="clear" w:pos="720"/>
          <w:tab w:val="left" w:pos="1171" w:leader="none"/>
        </w:tabs>
        <w:spacing w:lineRule="exact" w:line="322"/>
        <w:ind w:left="226" w:firstLine="744"/>
        <w:rPr/>
      </w:pPr>
      <w:r>
        <w:rPr>
          <w:rStyle w:val="FontStyle83"/>
        </w:rPr>
        <w:t>-</w:t>
        <w:tab/>
        <w:t>934 700,8 тонн на сумму 159 906 735 долларов США (4 628 410 000</w:t>
        <w:br/>
        <w:t>руб.) были под прикрытием подписанного Вальдесом-Гарсия договора ко-</w:t>
        <w:br/>
        <w:t>миссии с ЗАО «Транс Нафта» № ДУ-4-347 от 04.12.2000 поставлены для ино-</w:t>
        <w:br/>
        <w:t>странной компании «Стронгбоу Лтд» по средней цене 4 950 руб.(171,07 дол-</w:t>
        <w:br/>
        <w:t>лара США) за тонну;</w:t>
      </w:r>
    </w:p>
    <w:p>
      <w:pPr>
        <w:pStyle w:val="Style29"/>
        <w:widowControl/>
        <w:tabs>
          <w:tab w:val="clear" w:pos="720"/>
          <w:tab w:val="left" w:pos="1176" w:leader="none"/>
        </w:tabs>
        <w:spacing w:lineRule="exact" w:line="322"/>
        <w:rPr/>
      </w:pPr>
      <w:r>
        <w:rPr>
          <w:rStyle w:val="FontStyle83"/>
        </w:rPr>
        <w:t>-</w:t>
        <w:tab/>
        <w:t>6 504 006 тонн на сумму 1 080 251 853,6 долларов США</w:t>
        <w:br/>
        <w:t>(31 038 569 442,71 руб.) под прикрытием подписанных Вальдесом-Гарсией</w:t>
        <w:br/>
        <w:t>фиктивных дополнительных соглашений к договору комиссии № Ю-9-</w:t>
        <w:br/>
        <w:t>01/1853 от 31.12.1999 между ООО «Ю-Мордовия» и ОАО «НК «ЮКОС» от-</w:t>
        <w:br/>
        <w:t>гружены за рубеж по средней цене 4 780 руб. (166 долларов США) за тонну,</w:t>
        <w:br/>
        <w:t>т.е. по цене, превышающей в 3-3,5 раза денежные средства, фактически вы-</w:t>
        <w:br/>
        <w:t>плаченные добывающим организациям под видом оплаты за нефть для соз-</w:t>
        <w:br/>
        <w:t>дания видимости гражданско-правовых отношений.</w:t>
      </w:r>
    </w:p>
    <w:p>
      <w:pPr>
        <w:pStyle w:val="Style121"/>
        <w:widowControl/>
        <w:spacing w:lineRule="exact" w:line="322"/>
        <w:ind w:firstLine="706"/>
        <w:rPr/>
      </w:pPr>
      <w:r>
        <w:rPr>
          <w:rStyle w:val="FontStyle83"/>
        </w:rPr>
        <w:t xml:space="preserve">По экспортным контрактам, которые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заключило в</w:t>
        <w:br/>
        <w:t>качестве «комиссионера» общества «Ю-Мордовия», 400 038,03 тонн нефти</w:t>
        <w:br/>
        <w:t>на сумму 1 921 174 745,74 руб. приобрела в 2001 году иностранная компания</w:t>
        <w:br/>
        <w:t>«Белес Петролеум С.А.» (</w:t>
      </w:r>
      <w:r>
        <w:rPr>
          <w:rStyle w:val="FontStyle83"/>
          <w:lang w:val="en-US"/>
        </w:rPr>
        <w:t>Behl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), а остальные 6 103 968,3 тонн</w:t>
        <w:br/>
        <w:t>на общую сумму 29 117 394 696,97 руб., то есть 93,8% нефти, искусственно</w:t>
        <w:br/>
        <w:t>переведенной в целях ее хищения на баланс ООО «Ю-Мордовия», во испол-</w:t>
        <w:br/>
        <w:t>нение задуманного Ходорковским, Лебедевым, Шахновским и Брудно плана</w:t>
        <w:br/>
        <w:t>и под прикрытием дополнительных соглашений к договору комиссии № Ю-</w:t>
        <w:br/>
        <w:t>9-01/1853 перешли в номинальную собственность кипрской компании «Ру-</w:t>
        <w:br/>
        <w:t>тенхолд Холдинге Лимитед»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Данное подставное юридическое лицо, занимавшее в искусственной</w:t>
        <w:br/>
        <w:t>схеме сбыта продукции добывающих предприятий ОАО «НК «ЮКОС» по-</w:t>
        <w:br/>
        <w:t>ложение заключительного звена в цепочке номинальных собственников экс-</w:t>
        <w:br/>
        <w:t>портируемой нефти, в соответствии с планами Ходорковского и других чле-</w:t>
        <w:br/>
        <w:t>нов организованной группы заранее было зарегистрировано в Республике</w:t>
        <w:br/>
        <w:t>Кипр по адресу: Никосия, Арх. Макариос III авеню, 2-4, Кэпитал Центр, 9</w:t>
        <w:br/>
        <w:t>этаж (офис располагался в г. Лимассол, 57, ул. Айас Зонис, корпус Мария</w:t>
        <w:br/>
        <w:t>Котсапа, блок «А», офис 104) и, будучи выведенным таким образом из-под</w:t>
        <w:br/>
        <w:t xml:space="preserve">юрисдикции Российской Федерации, должно </w:t>
      </w:r>
      <w:r>
        <w:rPr>
          <w:rStyle w:val="FontStyle85"/>
        </w:rPr>
        <w:t xml:space="preserve">было </w:t>
      </w:r>
      <w:r>
        <w:rPr>
          <w:rStyle w:val="FontStyle83"/>
        </w:rPr>
        <w:t>осуществлять функцию</w:t>
        <w:br/>
        <w:t>центра транзитных расчетов за похищенную у добывающих предприятий и</w:t>
        <w:br/>
        <w:t>реализованную на внешнем рынке нефть и обеспечивать аккумулирование</w:t>
        <w:br/>
        <w:t>экспортной выручки для её дальнейшего перечисления на счета других под-</w:t>
        <w:br/>
        <w:t>ставных компаний.</w:t>
      </w:r>
    </w:p>
    <w:p>
      <w:pPr>
        <w:sectPr>
          <w:headerReference w:type="even" r:id="rId130"/>
          <w:headerReference w:type="default" r:id="rId131"/>
          <w:type w:val="nextPage"/>
          <w:pgSz w:w="16838" w:h="23811"/>
          <w:pgMar w:left="3611" w:right="3611" w:gutter="0" w:header="720" w:top="401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187" w:firstLine="706"/>
        <w:rPr/>
      </w:pPr>
      <w:r>
        <w:rPr>
          <w:rStyle w:val="FontStyle83"/>
        </w:rPr>
        <w:t>На ответственную роль директора указанной подставной кипрской</w:t>
        <w:br/>
        <w:t>компании «Рутенхолд Холдинге Лимитед», а также другой кипрской компа-</w:t>
        <w:br/>
        <w:t>нии «Пронет Холдинге Лимитед», представлявших собой заключительные</w:t>
        <w:br/>
        <w:t>звенья в цепи фиктивных перепродавцов экспортных нефти и нефтепродук-</w:t>
        <w:br/>
        <w:t>тов, Ходорковский, Брудно и их сообщники 1 апреля 2000 г. назначили Пе-</w:t>
        <w:br/>
        <w:t>реверзина В.И. Выбор его кандидатуры был обусловлен длительностью лич-</w:t>
        <w:br/>
        <w:t>ного знакомства с Брудно, а также тем, что Переверзин, продолжительное</w:t>
      </w:r>
    </w:p>
    <w:p>
      <w:pPr>
        <w:pStyle w:val="Style121"/>
        <w:widowControl/>
        <w:spacing w:lineRule="exact" w:line="322"/>
        <w:ind w:left="317" w:hanging="0"/>
        <w:rPr/>
      </w:pPr>
      <w:r>
        <w:rPr>
          <w:rStyle w:val="FontStyle83"/>
        </w:rPr>
        <w:t>время - с 1991 по 2000 гг. работая в структурах банка «Менатеп» и ОАО «НК</w:t>
        <w:br/>
        <w:t>«ЮКОС», показал свою полную лояльность и личную преданность Ходор-</w:t>
        <w:br/>
        <w:t xml:space="preserve">ковскому и другим членам организованной </w:t>
      </w:r>
      <w:r>
        <w:rPr>
          <w:rStyle w:val="FontStyle85"/>
        </w:rPr>
        <w:t>группы.</w:t>
      </w:r>
    </w:p>
    <w:p>
      <w:pPr>
        <w:pStyle w:val="Style121"/>
        <w:widowControl/>
        <w:spacing w:lineRule="exact" w:line="322"/>
        <w:ind w:firstLine="691"/>
        <w:rPr/>
      </w:pPr>
      <w:r>
        <w:rPr>
          <w:rStyle w:val="FontStyle83"/>
        </w:rPr>
        <w:t>Переверзин, выдвинутый Брудно на пост директора компании «Рутен-</w:t>
        <w:br/>
        <w:t>холд Холдинге Лимитед», заведомо знал, что он становится официальным</w:t>
        <w:br/>
        <w:t>руководителем иностранного подставного юридического лица, специально</w:t>
        <w:br/>
        <w:t>учрежденного для длительного использования в качестве одного из ключе-</w:t>
        <w:br/>
        <w:t>вых составляющих в разработанной Ходорковским, Брудно и другими руко-</w:t>
        <w:br/>
        <w:t>водителями организованной группы схеме хищения чужого имущества и ле-</w:t>
        <w:br/>
        <w:t>гализации приобретенных таким путем денежных средств и иного имущест-</w:t>
        <w:br/>
        <w:t>ва. Таким образом, Переверзин, заведомо зная, что вступает в организован-</w:t>
        <w:br/>
        <w:t>ную группу, созданную для совершения тяжких преступлений экономиче-</w:t>
        <w:br/>
        <w:t>ской направленности, но, желая извлечь материальную выгоду, из корыстных</w:t>
        <w:br/>
        <w:t xml:space="preserve">побуждений согласился с предложением Брудно и с </w:t>
      </w:r>
      <w:r>
        <w:rPr>
          <w:rStyle w:val="FontStyle85"/>
        </w:rPr>
        <w:t xml:space="preserve">01.04.2000 </w:t>
      </w:r>
      <w:r>
        <w:rPr>
          <w:rStyle w:val="FontStyle83"/>
        </w:rPr>
        <w:t>был назначен</w:t>
        <w:br/>
        <w:t>директором компании «Рутенхолд Холдинге Лимитед».</w:t>
      </w:r>
    </w:p>
    <w:p>
      <w:pPr>
        <w:pStyle w:val="Style141"/>
        <w:widowControl/>
        <w:spacing w:lineRule="exact" w:line="322"/>
        <w:ind w:right="110" w:hanging="0"/>
        <w:jc w:val="both"/>
        <w:rPr/>
      </w:pPr>
      <w:r>
        <w:rPr>
          <w:rStyle w:val="FontStyle83"/>
        </w:rPr>
        <w:t>Выполняя роль, отведенную ему в организованной группе, Переверзин,</w:t>
        <w:br/>
        <w:t>следуя указаниям Брудно, действовавшего во исполнение распоряжений Хо-</w:t>
        <w:br/>
        <w:t>дорковского, Лебедева, Шахновского, находясь на своем рабочем месте в г.</w:t>
        <w:br/>
        <w:t>Лимассол (Кипр), обеспечивал оформление фиктивных контрактов, а также</w:t>
        <w:br/>
        <w:t>приложений и дополнений к ним, которые в совокупности с фиктивными до-</w:t>
        <w:br/>
        <w:t>говорами комиссии между подставными российскими обществами и ОАО</w:t>
        <w:br/>
        <w:t>«НК «ЮКОС» должны были имитировать переход к «Рутенхолд Холдинге</w:t>
        <w:br/>
        <w:t>Лимитед» права собственности на похищенную у ОАО «Юганскнефтегаз»,</w:t>
        <w:br/>
        <w:t>ОАО «Самаранефтегаз», ОАО «Томскнефть» ВНК и отгруженную на экспорт</w:t>
        <w:br/>
        <w:t>продукцию, создавая тем самым видимость наличия юридических оснований</w:t>
        <w:br/>
        <w:t>для последующего перечисления экспортной выручки не на счета законных</w:t>
        <w:br/>
        <w:t>собственников нефти, а на счета подставных обществ, подконтрольных чле-</w:t>
        <w:br/>
        <w:t>нам организованной группы.</w:t>
      </w:r>
    </w:p>
    <w:p>
      <w:pPr>
        <w:pStyle w:val="Style121"/>
        <w:widowControl/>
        <w:spacing w:lineRule="exact" w:line="322"/>
        <w:ind w:firstLine="720"/>
        <w:rPr/>
      </w:pPr>
      <w:r>
        <w:rPr>
          <w:rStyle w:val="FontStyle83"/>
        </w:rPr>
        <w:t xml:space="preserve">С января по май </w:t>
      </w:r>
      <w:r>
        <w:rPr>
          <w:rStyle w:val="FontStyle85"/>
        </w:rPr>
        <w:t xml:space="preserve">2001 </w:t>
      </w:r>
      <w:r>
        <w:rPr>
          <w:rStyle w:val="FontStyle83"/>
        </w:rPr>
        <w:t>г. таким подставным российским юридическим</w:t>
        <w:br/>
        <w:t>лицом, поступление на счета которого средств от реализации на внешнем</w:t>
        <w:br/>
        <w:t>рынке похищенной нефти Переверзин обеспечивал вместе со своими сообщ-</w:t>
        <w:br/>
        <w:t>никами по организованной группе, являлось ООО «Ю-Мордовия».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83"/>
        </w:rPr>
        <w:t>Переверзин, выполняя отведенную ему в организованной группе роль,</w:t>
        <w:br/>
        <w:t>в качестве директора «Рутенхолд Холдинге Лимитед» на своем рабочем мес-</w:t>
        <w:br/>
        <w:t>те в офисе компании в г. Лимассол (Кипр) по адресу: 57, ул. Айас Зонис, кор-</w:t>
        <w:br/>
        <w:t>пус Мария Котсапа, блок «А», офис 104, подписал 10.05.2000 контракт</w:t>
        <w:br/>
        <w:t>№643</w:t>
      </w:r>
      <w:r>
        <w:rPr>
          <w:rStyle w:val="FontStyle85"/>
        </w:rPr>
        <w:t xml:space="preserve">/00044440/00146 </w:t>
      </w:r>
      <w:r>
        <w:rPr>
          <w:rStyle w:val="FontStyle83"/>
        </w:rPr>
        <w:t>с другим участником организованной группы Елфи-</w:t>
        <w:br/>
        <w:t xml:space="preserve">мовым, представлявшим ОАО «НК </w:t>
      </w:r>
      <w:r>
        <w:rPr>
          <w:rStyle w:val="FontStyle85"/>
        </w:rPr>
        <w:t>«ЮКОС».</w:t>
      </w:r>
    </w:p>
    <w:p>
      <w:pPr>
        <w:sectPr>
          <w:headerReference w:type="even" r:id="rId132"/>
          <w:headerReference w:type="default" r:id="rId133"/>
          <w:type w:val="nextPage"/>
          <w:pgSz w:w="16838" w:h="23811"/>
          <w:pgMar w:left="3609" w:right="3609" w:gutter="0" w:header="720" w:top="404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22"/>
        <w:ind w:right="250" w:firstLine="706"/>
        <w:rPr/>
      </w:pPr>
      <w:r>
        <w:rPr>
          <w:rStyle w:val="FontStyle83"/>
        </w:rPr>
        <w:t>Кроме того, Переверзин путем дачи письменных и устных указаний</w:t>
        <w:br/>
        <w:t>своему подчиненному - руководителю российского представительства ком-</w:t>
        <w:br/>
        <w:t>пании «Рутенхолд Холдинге Лимитед» Перегняку А.И., обеспечил подписа-</w:t>
        <w:br/>
        <w:t>ние в помещении представительства по адресу: г. Москва, ул. Щипок, д.4,</w:t>
        <w:br/>
        <w:t xml:space="preserve">стр.1, контрактов №№ 643/00044440/00147 от </w:t>
      </w:r>
      <w:r>
        <w:rPr>
          <w:rStyle w:val="FontStyle85"/>
        </w:rPr>
        <w:t xml:space="preserve">10.04.2000, </w:t>
      </w:r>
      <w:r>
        <w:rPr>
          <w:rStyle w:val="FontStyle83"/>
        </w:rPr>
        <w:t>643/00044440/00155</w:t>
        <w:br/>
        <w:t xml:space="preserve">от 16.05.2000, </w:t>
      </w:r>
      <w:r>
        <w:rPr>
          <w:rStyle w:val="FontStyle85"/>
        </w:rPr>
        <w:t xml:space="preserve">643/00044440/00159 </w:t>
      </w:r>
      <w:r>
        <w:rPr>
          <w:rStyle w:val="FontStyle83"/>
        </w:rPr>
        <w:t>от 27.07.2000, 643/00044440/00170 от</w:t>
        <w:br/>
      </w:r>
      <w:r>
        <w:rPr>
          <w:rStyle w:val="FontStyle85"/>
        </w:rPr>
        <w:t xml:space="preserve">16.10.2000,   </w:t>
      </w:r>
      <w:r>
        <w:rPr>
          <w:rStyle w:val="FontStyle83"/>
        </w:rPr>
        <w:t>643/00044440/00171   от   19.10.2000,   643/00044440/00173 от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1872" w:leader="none"/>
        </w:tabs>
        <w:ind w:left="230" w:hanging="0"/>
        <w:rPr/>
      </w:pPr>
      <w:r>
        <w:rPr>
          <w:rStyle w:val="FontStyle83"/>
        </w:rPr>
        <w:t>643/00044440/00181   от   26.03.2001,   643/00044440/00184 от</w:t>
      </w:r>
    </w:p>
    <w:p>
      <w:pPr>
        <w:pStyle w:val="Style33"/>
        <w:widowControl/>
        <w:numPr>
          <w:ilvl w:val="0"/>
          <w:numId w:val="27"/>
        </w:numPr>
        <w:tabs>
          <w:tab w:val="clear" w:pos="720"/>
          <w:tab w:val="left" w:pos="1872" w:leader="none"/>
        </w:tabs>
        <w:ind w:left="230" w:hanging="0"/>
        <w:rPr/>
      </w:pPr>
      <w:r>
        <w:rPr>
          <w:rStyle w:val="FontStyle83"/>
        </w:rPr>
        <w:t>643/00044440/00191 от 31.05.2001, 643/00044440/00206 от</w:t>
        <w:br/>
      </w:r>
      <w:r>
        <w:rPr>
          <w:rStyle w:val="FontStyle85"/>
        </w:rPr>
        <w:t xml:space="preserve">20.09.2001, </w:t>
      </w:r>
      <w:r>
        <w:rPr>
          <w:rStyle w:val="FontStyle83"/>
        </w:rPr>
        <w:t>643/00044440/00207 от 21.09.2001, 643/00044440/00209 -</w:t>
        <w:br/>
        <w:t>643/00044440/00213 от 29.10.2001. Указанные контракты, подобно подписан-</w:t>
        <w:br/>
        <w:t>ному Переверзиным контракту №643/00044440/00146, использовались в</w:t>
        <w:br/>
        <w:t>дальнейшем организованной группой для фиктивного перехода к компании</w:t>
        <w:br/>
        <w:t>«Рутенхолд Холдинге Лтд» от российских подставных юридических лиц</w:t>
        <w:br/>
        <w:t>права собственности на нефть, фактически экспортируемую добывающими</w:t>
        <w:br/>
        <w:t>предприятиями ОАО «НК «ЮКОС» конечным потребителям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В соответствии с планом хищения, разработанным под руководством</w:t>
        <w:br/>
        <w:t>Ходорковского, Лебедева, Шахновского и Брудно, участники организован-</w:t>
        <w:br/>
        <w:t>ной группы Переверзин и Вальдес-Гарсия обеспечили поступление всей ва-</w:t>
        <w:br/>
        <w:t>лютной выручки на счета подставного комитента - общества «Ю-Мордовия»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Помимо экспорта, фиктивно оформлявшегося, главным образом, как</w:t>
        <w:br/>
        <w:t>продажа нефти кипрской компании «Рутенхолд Холдинге Лимитед», углево-</w:t>
        <w:br/>
        <w:t>дородное сырье, похищенное путем его искусственного перевода на баланс</w:t>
        <w:br/>
        <w:t>ООО «Ю-Мордовия», в январе-мае 2001 года направлялось от имени назван-</w:t>
        <w:br/>
        <w:t>ного общества для переработки, а также частично реализовывалось на внут-</w:t>
        <w:br/>
        <w:t>реннем рынке через другие подставные организации, подконтрольные чле-</w:t>
        <w:br/>
        <w:t>нам организованной группы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Так, нефть в количестве 4 942 190 тонн на сумму 11 861 256 000 руб. на</w:t>
        <w:br/>
        <w:t>основании подписанных Вальдесом-Гарсией в г. Москве актов передачи неф-</w:t>
        <w:br/>
        <w:t>ти к фиктивному договору № ДКП-4-060 от 31.12.1999 была в течение янва-</w:t>
        <w:br/>
        <w:t>ря-мая 2001 г. переведена с баланса ООО «Ю-Мордовия» на баланс ООО</w:t>
        <w:br/>
        <w:t>«Альта-Трейд», руководителем которого числился другой участник органи-</w:t>
        <w:br/>
        <w:t>зованной группы - Малаховский В.Г. В разработанных Ходорковским и его</w:t>
        <w:br/>
        <w:t>сообщниками схемах фиктивного сбыта продукции нефтедобывающих пред-</w:t>
        <w:br/>
        <w:t>приятий ОАО «НК«ЮКОС» общество «Альта-Трейд» до мая 2001 г. включи-</w:t>
        <w:br/>
        <w:t>тельно выполняло функцию подставного собственника давальческого сырья,</w:t>
        <w:br/>
        <w:t>направлявшегося для переработки на сибирские заводы ОАО «НК «ЮКОС»,</w:t>
        <w:br/>
        <w:t>и, соответственно, роль фиктивного собственника нефтепродуктов, вырабо-</w:t>
        <w:br/>
        <w:t>танных на данных заводах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Остальная нефть, числившаяся в номинальной собственности ООО</w:t>
        <w:br/>
        <w:t>«Ю-Мордовия», была с небольшой наценкой в размере 200-300 руб. за тонну</w:t>
        <w:br/>
        <w:t>переведена на баланс других зависимых от членов организованной группы</w:t>
        <w:br/>
        <w:t>обществ - «Ратмир», «Террен», «Фаргойл», а также на баланс ОАО «НК</w:t>
        <w:br/>
        <w:t>«ЮКОС» (в той мере, в какой это было минимально необходимо Ходорков-</w:t>
        <w:br/>
        <w:t>скому, Лебедеву, Шахновскому, Брудно и их сообщникам для обеспечения</w:t>
        <w:br/>
        <w:t>прибыльности самого ОАО «НК «ЮКОС»).</w:t>
      </w:r>
    </w:p>
    <w:p>
      <w:pPr>
        <w:sectPr>
          <w:headerReference w:type="even" r:id="rId134"/>
          <w:headerReference w:type="default" r:id="rId135"/>
          <w:type w:val="nextPage"/>
          <w:pgSz w:w="16838" w:h="23811"/>
          <w:pgMar w:left="3611" w:right="3611" w:gutter="0" w:header="720" w:top="391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30" w:firstLine="701"/>
        <w:rPr/>
      </w:pPr>
      <w:r>
        <w:rPr>
          <w:rStyle w:val="FontStyle83"/>
        </w:rPr>
        <w:t>Всего в 2001 году выручка от продажи похищенной нефти, сконцен-</w:t>
        <w:br/>
        <w:t>трированная на счетах ООО «Ю-Мордовия», составила 62 522 810 000 руб.</w:t>
        <w:br/>
        <w:t>За вычетом себестоимости добычи нефти, коммерческих и прочих расходов,</w:t>
        <w:br/>
        <w:t>понесенных ООО «Ю-Мордовия», в полное распоряжение Ходорковского,</w:t>
        <w:br/>
        <w:t>Лебедева, Шахновского, Брудно, Вальдеса-Гарсии и других членов организо-</w:t>
        <w:br/>
        <w:t>ванной группы поступило 29 766 308 000 руб.</w:t>
      </w:r>
    </w:p>
    <w:p>
      <w:pPr>
        <w:pStyle w:val="Style29"/>
        <w:widowControl/>
        <w:spacing w:lineRule="exact" w:line="322"/>
        <w:ind w:left="283" w:firstLine="715"/>
        <w:rPr/>
      </w:pPr>
      <w:r>
        <w:rPr>
          <w:rStyle w:val="FontStyle83"/>
        </w:rPr>
        <w:t>Весной 2001 года члены организованной группы, действиями которых</w:t>
        <w:br/>
        <w:t>руководили Ходорковский и Лебедев, приступили к очередному варианту</w:t>
        <w:br/>
        <w:t>искусственной схемы сбыта продукции, чтобы облегчить присвоение и лега-</w:t>
        <w:br/>
        <w:t>лизацию добываемых в результате хищения средств за счет их вывода в под-</w:t>
        <w:br/>
        <w:t>ставные иностранные компании под видом дивидендов от прибыли дочерних</w:t>
        <w:br/>
        <w:t>российских организаций.</w:t>
      </w:r>
    </w:p>
    <w:p>
      <w:pPr>
        <w:pStyle w:val="Style29"/>
        <w:widowControl/>
        <w:spacing w:lineRule="exact" w:line="322"/>
        <w:ind w:left="254" w:firstLine="706"/>
        <w:rPr/>
      </w:pPr>
      <w:r>
        <w:rPr>
          <w:rStyle w:val="FontStyle83"/>
        </w:rPr>
        <w:t>В связи с этим выполнявшаяся прежде обществом «Ю-Мордовия»</w:t>
        <w:br/>
        <w:t>функция фиктивного скупщика всей добываемой ОАО «Юганскнефтегаз» и</w:t>
        <w:br/>
        <w:t>ОАО «Томскнефть» ВНК нефти перешла к другим подставным организациям</w:t>
        <w:br/>
        <w:t>- ООО «Ратибор», ООО «Спрай» и ООО «Террен»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В мае 2001 г. члены организованной группы в схему хищения нефти</w:t>
        <w:br/>
        <w:t>включили полностью подконтрольное себе ООО «Спрай», в результате чего</w:t>
        <w:br/>
        <w:t>• объем нефтедобычи ОАО «Юганскнефтегаз» и ОАО «Томскнефть» ВНК в</w:t>
        <w:br/>
        <w:t>июне 2001 г. был переведен на баланс ООО «Спрай»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Для этого, Елфимов М.В., действовавший на основании ранее выдан-</w:t>
        <w:br/>
        <w:t xml:space="preserve">ных ему доверенностей №,№ ЮЭП- 263/00, </w:t>
      </w:r>
      <w:r>
        <w:rPr>
          <w:rStyle w:val="FontStyle85"/>
        </w:rPr>
        <w:t xml:space="preserve">ЮЭП-264/00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01.01.2001 </w:t>
      </w:r>
      <w:r>
        <w:rPr>
          <w:rStyle w:val="FontStyle83"/>
        </w:rPr>
        <w:t>и до-</w:t>
        <w:br/>
        <w:t>говоров о передаче полномочий исполнительных органов нефтедобывающих</w:t>
        <w:br/>
        <w:t>предприятий, используя свое служебное положение, 23.05.2001 подписал</w:t>
        <w:br/>
        <w:t>фиктивные договоры: № ЮМ-02/06 и № ТМ-03/06, согласно которым цена за</w:t>
        <w:br/>
        <w:t>тонну нефти была указана в размере 1548 рублей, тогда как рыночная стои-</w:t>
        <w:br/>
        <w:t>мость тонны нефти на день подписания договоров в соответствии с мини-</w:t>
        <w:br/>
        <w:t>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735,60 рублей и 5 021,03 рублей, минимальной сред-</w:t>
        <w:br/>
        <w:t>ней из данных котировок являлась - 4 942,80 рублей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С апреля 2001 г. нефть от ОАО «Самаранефтегаз» похищалась членами</w:t>
        <w:br/>
        <w:t>организованной группы путем перевода на баланс ООО «Террен», также</w:t>
        <w:br/>
        <w:t>подконтрольного и зависимого от членов организованной группы. Для этого</w:t>
        <w:br/>
        <w:t>Елфимов М.В., используя свое служебное положение и выполняя отведен-</w:t>
        <w:br/>
        <w:t>ную ему Ходорковским, Лебедевым и другими членами организованной</w:t>
        <w:br/>
        <w:t>группы роль, в течение марта-ноября 2001 г. подписывал от имени ОАО</w:t>
        <w:br/>
        <w:t>«Самаранефтегаз» фиктивные договоры купли-продажи нефти между ОАО</w:t>
        <w:br/>
        <w:t>«Самаранефтегаз» и ООО «Террен», в результате которых право собственно-</w:t>
        <w:br/>
        <w:t>сти на нефть ОАО «Самаранефтегаз», вверенную ему по специальному пору-</w:t>
        <w:br/>
        <w:t>чению, переходило в подконтрольное членам организованной группы ООО</w:t>
        <w:br/>
        <w:t>«Террен». Так, Елфимовым были подписаны следующие договоры: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902" w:leader="none"/>
        </w:tabs>
        <w:spacing w:lineRule="exact" w:line="322"/>
        <w:rPr>
          <w:rStyle w:val="FontStyle85"/>
        </w:rPr>
      </w:pPr>
      <w:r>
        <w:rPr>
          <w:rStyle w:val="FontStyle85"/>
        </w:rPr>
        <w:t xml:space="preserve">№ </w:t>
      </w:r>
      <w:r>
        <w:rPr>
          <w:rStyle w:val="FontStyle85"/>
        </w:rPr>
        <w:t xml:space="preserve">СМ-01/04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2.03.2001, </w:t>
      </w:r>
      <w:r>
        <w:rPr>
          <w:rStyle w:val="FontStyle83"/>
        </w:rPr>
        <w:t>согласно которого цена одной тонны неф-</w:t>
        <w:br/>
        <w:t>ти составляла 1 321,32 рублей, тогда как рыночная стоимость тонны нефти на</w:t>
        <w:br/>
        <w:t>день подписания договора в 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317,76</w:t>
        <w:br/>
        <w:t>рублей и 4 946,78 рублей, минимальной средней из данных котировок явля-</w:t>
        <w:br/>
        <w:t>лась- 4 869,71 рублей;</w:t>
      </w:r>
    </w:p>
    <w:p>
      <w:pPr>
        <w:sectPr>
          <w:headerReference w:type="even" r:id="rId136"/>
          <w:headerReference w:type="default" r:id="rId137"/>
          <w:type w:val="nextPage"/>
          <w:pgSz w:w="16838" w:h="23811"/>
          <w:pgMar w:left="3611" w:right="3611" w:gutter="0" w:header="720" w:top="398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numPr>
          <w:ilvl w:val="0"/>
          <w:numId w:val="34"/>
        </w:numPr>
        <w:tabs>
          <w:tab w:val="clear" w:pos="720"/>
          <w:tab w:val="left" w:pos="902" w:leader="none"/>
        </w:tabs>
        <w:spacing w:lineRule="exact" w:line="312"/>
        <w:rPr>
          <w:rStyle w:val="FontStyle85"/>
        </w:rPr>
      </w:pPr>
      <w:r>
        <w:rPr>
          <w:rStyle w:val="FontStyle85"/>
        </w:rPr>
        <w:t xml:space="preserve">№ </w:t>
      </w:r>
      <w:r>
        <w:rPr>
          <w:rStyle w:val="FontStyle85"/>
        </w:rPr>
        <w:t xml:space="preserve">СМ-01/05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3.04.2001, </w:t>
      </w:r>
      <w:r>
        <w:rPr>
          <w:rStyle w:val="FontStyle83"/>
        </w:rPr>
        <w:t>согласно которого цена одной тонны неф-</w:t>
        <w:br/>
        <w:t>ти составляла 1452 рублей, тогда как рыночная стоимость тонны нефти на</w:t>
        <w:br/>
        <w:t>день подписания договора в 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976,00</w:t>
      </w:r>
    </w:p>
    <w:p>
      <w:pPr>
        <w:pStyle w:val="Style36"/>
        <w:widowControl/>
        <w:spacing w:lineRule="exact" w:line="341"/>
        <w:ind w:left="475" w:hanging="0"/>
        <w:rPr/>
      </w:pPr>
      <w:r>
        <w:rPr>
          <w:rStyle w:val="FontStyle83"/>
        </w:rPr>
        <w:t xml:space="preserve">рублей и 4 </w:t>
      </w:r>
      <w:r>
        <w:rPr>
          <w:rStyle w:val="FontStyle85"/>
        </w:rPr>
        <w:t xml:space="preserve">986,49 </w:t>
      </w:r>
      <w:r>
        <w:rPr>
          <w:rStyle w:val="FontStyle83"/>
        </w:rPr>
        <w:t>рублей, минимальной средней из данных котировок явля-</w:t>
        <w:br/>
        <w:t>лась - 4 908,81 рублей;</w:t>
      </w:r>
    </w:p>
    <w:p>
      <w:pPr>
        <w:pStyle w:val="Style39"/>
        <w:widowControl/>
        <w:tabs>
          <w:tab w:val="clear" w:pos="720"/>
          <w:tab w:val="left" w:pos="1315" w:leader="none"/>
        </w:tabs>
        <w:ind w:right="10" w:hanging="0"/>
        <w:jc w:val="both"/>
        <w:rPr/>
      </w:pPr>
      <w:r>
        <w:rPr>
          <w:rStyle w:val="FontStyle85"/>
        </w:rPr>
        <w:t>-</w:t>
      </w:r>
      <w:r>
        <w:rPr>
          <w:rStyle w:val="FontStyle85"/>
          <w:spacing w:val="0"/>
        </w:rPr>
        <w:tab/>
      </w:r>
      <w:r>
        <w:rPr>
          <w:rStyle w:val="FontStyle85"/>
        </w:rPr>
        <w:t xml:space="preserve">№ СМ-01/06 </w:t>
      </w:r>
      <w:r>
        <w:rPr>
          <w:rStyle w:val="FontStyle83"/>
        </w:rPr>
        <w:t>от 23.05.2001, согласно которого цена одной тонны неф-</w:t>
        <w:br/>
        <w:t>"  ти составляла 1542 рублей, тогда как рыночная стоимость тонны нефти на</w:t>
      </w:r>
    </w:p>
    <w:p>
      <w:pPr>
        <w:pStyle w:val="Style91"/>
        <w:widowControl/>
        <w:spacing w:lineRule="exact" w:line="322"/>
        <w:ind w:left="437" w:hanging="0"/>
        <w:rPr/>
      </w:pPr>
      <w:r>
        <w:rPr>
          <w:rStyle w:val="FontStyle83"/>
        </w:rPr>
        <w:t>день подписания договора в 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735,60</w:t>
        <w:br/>
        <w:t>рублей и 5 021,03 рублей, минимальной средней из данных котировок явля-</w:t>
        <w:br/>
        <w:t>лась - 4 942,80 рублей;</w:t>
      </w:r>
    </w:p>
    <w:p>
      <w:pPr>
        <w:pStyle w:val="Style36"/>
        <w:widowControl/>
        <w:tabs>
          <w:tab w:val="clear" w:pos="720"/>
          <w:tab w:val="left" w:pos="1080" w:leader="none"/>
        </w:tabs>
        <w:spacing w:lineRule="exact" w:line="322"/>
        <w:ind w:left="408" w:firstLine="682"/>
        <w:rPr/>
      </w:pPr>
      <w:r>
        <w:rPr>
          <w:rStyle w:val="FontStyle83"/>
        </w:rPr>
        <w:t>-</w:t>
        <w:tab/>
        <w:t xml:space="preserve">№ СМ - 01/07 от </w:t>
      </w:r>
      <w:r>
        <w:rPr>
          <w:rStyle w:val="FontStyle85"/>
        </w:rPr>
        <w:t xml:space="preserve">21.06.2001, </w:t>
      </w:r>
      <w:r>
        <w:rPr>
          <w:rStyle w:val="FontStyle83"/>
        </w:rPr>
        <w:t>согласно которого цена одной тонны</w:t>
        <w:br/>
        <w:t>нефти составляла 1 572 рублей, тогда как рыночная стоимость тонны нефти</w:t>
        <w:br/>
        <w:t>на день подписания договора в соответствии с минимальными и максималь-</w:t>
        <w:br/>
        <w:t>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</w:t>
      </w:r>
      <w:r>
        <w:rPr>
          <w:rStyle w:val="FontStyle83"/>
        </w:rPr>
        <w:t>]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</w:t>
        <w:br/>
        <w:t>124,60 рублей и 5 031,39 рублей, минимальной средней из данных котировок</w:t>
      </w:r>
    </w:p>
    <w:p>
      <w:pPr>
        <w:pStyle w:val="Style30"/>
        <w:widowControl/>
        <w:spacing w:lineRule="exact" w:line="322" w:before="5" w:after="0"/>
        <w:jc w:val="both"/>
        <w:rPr/>
      </w:pPr>
      <w:r>
        <w:rPr>
          <w:rStyle w:val="FontStyle83"/>
        </w:rPr>
        <w:t>. являлась - 4953 рублей;</w:t>
      </w:r>
    </w:p>
    <w:p>
      <w:pPr>
        <w:pStyle w:val="Style36"/>
        <w:widowControl/>
        <w:tabs>
          <w:tab w:val="clear" w:pos="720"/>
          <w:tab w:val="left" w:pos="1080" w:leader="none"/>
        </w:tabs>
        <w:spacing w:lineRule="exact" w:line="322"/>
        <w:ind w:left="350" w:firstLine="682"/>
        <w:rPr/>
      </w:pPr>
      <w:r>
        <w:rPr>
          <w:rStyle w:val="FontStyle83"/>
        </w:rPr>
        <w:t>-</w:t>
        <w:tab/>
        <w:t xml:space="preserve">№ СМ-01/08 от 20.07.2001, согласно </w:t>
      </w:r>
      <w:r>
        <w:rPr>
          <w:rStyle w:val="FontStyle85"/>
        </w:rPr>
        <w:t xml:space="preserve">которого </w:t>
      </w:r>
      <w:r>
        <w:rPr>
          <w:rStyle w:val="FontStyle83"/>
        </w:rPr>
        <w:t>цена одной тонны неф-</w:t>
        <w:br/>
        <w:t>ти составляла 1572 рублей, тогда как рыночная стоимость тонны нефти на</w:t>
        <w:br/>
        <w:t xml:space="preserve">день подписания </w:t>
      </w:r>
      <w:r>
        <w:rPr>
          <w:rStyle w:val="FontStyle85"/>
        </w:rPr>
        <w:t xml:space="preserve">договора в </w:t>
      </w:r>
      <w:r>
        <w:rPr>
          <w:rStyle w:val="FontStyle83"/>
        </w:rPr>
        <w:t>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802,74</w:t>
        <w:br/>
        <w:t>рублей и 5 053,83 рублей, минимальной средней из данных котировок явля-</w:t>
        <w:br/>
        <w:t>лась- 4 975,10 рублей;</w:t>
      </w:r>
    </w:p>
    <w:p>
      <w:pPr>
        <w:pStyle w:val="Style36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firstLine="715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СМ-01/09 от 20.08.2001, согласно которого цена одной тонны неф-</w:t>
        <w:br/>
        <w:t xml:space="preserve">ти составляла </w:t>
      </w:r>
      <w:r>
        <w:rPr>
          <w:rStyle w:val="FontStyle85"/>
        </w:rPr>
        <w:t xml:space="preserve">1566 </w:t>
      </w:r>
      <w:r>
        <w:rPr>
          <w:rStyle w:val="FontStyle83"/>
        </w:rPr>
        <w:t>рублей, тогда как рыночная стоимость тонны нефти на</w:t>
        <w:br/>
        <w:t>день подписания договора в 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077,91</w:t>
        <w:br/>
        <w:t>рублей и 5 069,37 рублей, минимальной средней из данных котировок явля-</w:t>
        <w:br/>
        <w:t>лась- 4 990,40 рублей;</w:t>
      </w:r>
    </w:p>
    <w:p>
      <w:pPr>
        <w:pStyle w:val="Style36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firstLine="715"/>
        <w:rPr>
          <w:rStyle w:val="FontStyle83"/>
        </w:rPr>
      </w:pPr>
      <w:r>
        <w:rPr>
          <w:rStyle w:val="FontStyle83"/>
        </w:rPr>
        <w:t xml:space="preserve">№ </w:t>
      </w:r>
      <w:r>
        <w:rPr>
          <w:rStyle w:val="FontStyle83"/>
        </w:rPr>
        <w:t>СМ-01/10 от 17.09.2001, согласно которого цена одной тонны неф-</w:t>
        <w:br/>
        <w:t xml:space="preserve">ти составляла </w:t>
      </w:r>
      <w:r>
        <w:rPr>
          <w:rStyle w:val="FontStyle85"/>
        </w:rPr>
        <w:t xml:space="preserve">1566 </w:t>
      </w:r>
      <w:r>
        <w:rPr>
          <w:rStyle w:val="FontStyle83"/>
        </w:rPr>
        <w:t>рублей, тогда как рыночная стоимость тонны нефти на</w:t>
        <w:br/>
        <w:t>день подписания договора в 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643,72</w:t>
        <w:br/>
        <w:t xml:space="preserve">рублей и 5 </w:t>
      </w:r>
      <w:r>
        <w:rPr>
          <w:rStyle w:val="FontStyle85"/>
        </w:rPr>
        <w:t xml:space="preserve">084,91 </w:t>
      </w:r>
      <w:r>
        <w:rPr>
          <w:rStyle w:val="FontStyle83"/>
        </w:rPr>
        <w:t>рублей, минимальной средней из данных котировок явля-</w:t>
        <w:br/>
        <w:t xml:space="preserve">лась - 5 005,69 </w:t>
      </w:r>
      <w:r>
        <w:rPr>
          <w:rStyle w:val="FontStyle85"/>
        </w:rPr>
        <w:t>рублей;</w:t>
      </w:r>
    </w:p>
    <w:p>
      <w:pPr>
        <w:pStyle w:val="Style36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firstLine="715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СМ-01/11 от 15.10.2001, согласно которого цена одной тонны неф-</w:t>
        <w:br/>
        <w:t>ти составляла 1560 рублей, тогда как рыночная стоимость тонны нефти на</w:t>
        <w:br/>
        <w:t>день подписания договора в 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P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319,33</w:t>
        <w:br/>
        <w:t>рублей и 5 093,54 рублей, минимальной средней из данных котировок явля-</w:t>
        <w:br/>
        <w:t>лась- 5 014,19 рублей;</w:t>
      </w:r>
    </w:p>
    <w:p>
      <w:pPr>
        <w:sectPr>
          <w:headerReference w:type="even" r:id="rId138"/>
          <w:headerReference w:type="default" r:id="rId139"/>
          <w:type w:val="nextPage"/>
          <w:pgSz w:w="16838" w:h="23811"/>
          <w:pgMar w:left="3527" w:right="3527" w:gutter="0" w:header="720" w:top="379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/>
        <w:ind w:left="0" w:firstLine="715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СМ-01/12 от 15.11.2001, согласно которого цена одной тонны неф-</w:t>
        <w:br/>
        <w:t>ти составляла 1542 рублей, тогда как рыночная стоимость тонны нефти на</w:t>
        <w:br/>
        <w:t>день подписания договора в 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3 344,68</w:t>
        <w:br/>
        <w:t>рублей и 5 131,53 рублей, минимальной средней из данных котировок явля-</w:t>
        <w:br/>
        <w:t>лась - 5 051,59 рублей.</w:t>
      </w:r>
    </w:p>
    <w:p>
      <w:pPr>
        <w:pStyle w:val="Style29"/>
        <w:widowControl/>
        <w:spacing w:lineRule="exact" w:line="322"/>
        <w:ind w:left="293" w:firstLine="701"/>
        <w:rPr/>
      </w:pPr>
      <w:r>
        <w:rPr>
          <w:rStyle w:val="FontStyle83"/>
        </w:rPr>
        <w:t xml:space="preserve">Оставшаяся часть нефти, </w:t>
      </w:r>
      <w:r>
        <w:rPr>
          <w:rStyle w:val="FontStyle85"/>
        </w:rPr>
        <w:t xml:space="preserve">добытой </w:t>
      </w:r>
      <w:r>
        <w:rPr>
          <w:rStyle w:val="FontStyle83"/>
        </w:rPr>
        <w:t>ОАО «Юганскнефтегаз» и ОАО</w:t>
        <w:br/>
        <w:t xml:space="preserve">«Томскнефть» ВНК в период с июля по декабрь </w:t>
      </w:r>
      <w:r>
        <w:rPr>
          <w:rStyle w:val="FontStyle85"/>
        </w:rPr>
        <w:t xml:space="preserve">2001 года, была </w:t>
      </w:r>
      <w:r>
        <w:rPr>
          <w:rStyle w:val="FontStyle83"/>
        </w:rPr>
        <w:t>похищена</w:t>
        <w:br/>
        <w:t xml:space="preserve">членами организованной группы, </w:t>
      </w:r>
      <w:r>
        <w:rPr>
          <w:rStyle w:val="FontStyle85"/>
        </w:rPr>
        <w:t xml:space="preserve">руководимой </w:t>
      </w:r>
      <w:r>
        <w:rPr>
          <w:rStyle w:val="FontStyle83"/>
        </w:rPr>
        <w:t>Ходорковским, Лебедевым,</w:t>
        <w:br/>
        <w:t>Шахновским и другими лицами, путем заключения фиктивных договоров</w:t>
        <w:br/>
        <w:t xml:space="preserve">купли-продажи </w:t>
      </w:r>
      <w:r>
        <w:rPr>
          <w:rStyle w:val="FontStyle85"/>
        </w:rPr>
        <w:t xml:space="preserve">нефти и </w:t>
      </w:r>
      <w:r>
        <w:rPr>
          <w:rStyle w:val="FontStyle83"/>
        </w:rPr>
        <w:t>последующего перевода добытой нефти на баланс</w:t>
        <w:br/>
        <w:t>ООО «Ратибор».</w:t>
      </w:r>
    </w:p>
    <w:p>
      <w:pPr>
        <w:pStyle w:val="Style29"/>
        <w:widowControl/>
        <w:spacing w:lineRule="exact" w:line="322"/>
        <w:ind w:left="211" w:firstLine="701"/>
        <w:rPr/>
      </w:pPr>
      <w:r>
        <w:rPr>
          <w:rStyle w:val="FontStyle83"/>
        </w:rPr>
        <w:t>Данное общество, учрежденное от имени вымышленного физического</w:t>
        <w:br/>
        <w:t xml:space="preserve">лица </w:t>
      </w:r>
      <w:r>
        <w:rPr>
          <w:rStyle w:val="FontStyle85"/>
        </w:rPr>
        <w:t xml:space="preserve">Воробьевой СИ., было </w:t>
      </w:r>
      <w:r>
        <w:rPr>
          <w:rStyle w:val="FontStyle83"/>
        </w:rPr>
        <w:t xml:space="preserve">зарегистрировано </w:t>
      </w:r>
      <w:r>
        <w:rPr>
          <w:rStyle w:val="FontStyle85"/>
        </w:rPr>
        <w:t xml:space="preserve">19.02.2001 </w:t>
      </w:r>
      <w:r>
        <w:rPr>
          <w:rStyle w:val="FontStyle83"/>
        </w:rPr>
        <w:t>в пос. Чиринда</w:t>
        <w:br/>
        <w:t xml:space="preserve">Эвенкийского автономного округа. </w:t>
      </w:r>
      <w:r>
        <w:rPr>
          <w:rStyle w:val="FontStyle85"/>
        </w:rPr>
        <w:t xml:space="preserve">18.05.2001 </w:t>
      </w:r>
      <w:r>
        <w:rPr>
          <w:rStyle w:val="FontStyle83"/>
        </w:rPr>
        <w:t>руководителями организован-</w:t>
        <w:br/>
        <w:t xml:space="preserve">ной </w:t>
      </w:r>
      <w:r>
        <w:rPr>
          <w:rStyle w:val="FontStyle85"/>
        </w:rPr>
        <w:t xml:space="preserve">группы было </w:t>
      </w:r>
      <w:r>
        <w:rPr>
          <w:rStyle w:val="FontStyle83"/>
        </w:rPr>
        <w:t>обеспечено назначение от ее же имени генеральным дирек-</w:t>
        <w:br/>
        <w:t>тором ООО «Ратибор» Малаховского В.Г., который ранее выполнял в составе</w:t>
        <w:br/>
        <w:t xml:space="preserve">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роль руководителя другой подставной организации -</w:t>
        <w:br/>
        <w:t xml:space="preserve">ООО </w:t>
      </w:r>
      <w:r>
        <w:rPr>
          <w:rStyle w:val="FontStyle85"/>
        </w:rPr>
        <w:t xml:space="preserve">«Альта-Трейд» </w:t>
      </w:r>
      <w:r>
        <w:rPr>
          <w:rStyle w:val="FontStyle83"/>
        </w:rPr>
        <w:t xml:space="preserve">(г. Саранск). </w:t>
      </w:r>
      <w:r>
        <w:rPr>
          <w:rStyle w:val="FontStyle85"/>
        </w:rPr>
        <w:t xml:space="preserve">25.05.2001 </w:t>
      </w:r>
      <w:r>
        <w:rPr>
          <w:rStyle w:val="FontStyle83"/>
        </w:rPr>
        <w:t>общество «Ратибор» по под-</w:t>
        <w:br/>
        <w:t>ложным документам было оформлено в собственность иностранной компа-</w:t>
        <w:br/>
        <w:t xml:space="preserve">нии «Дансли Лимитед», зарегистрированной </w:t>
      </w:r>
      <w:r>
        <w:rPr>
          <w:rStyle w:val="FontStyle85"/>
        </w:rPr>
        <w:t xml:space="preserve">20.09.2000 </w:t>
      </w:r>
      <w:r>
        <w:rPr>
          <w:rStyle w:val="FontStyle83"/>
        </w:rPr>
        <w:t>в Республике Кипр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 xml:space="preserve">В соответствии с произведенными </w:t>
      </w:r>
      <w:r>
        <w:rPr>
          <w:rStyle w:val="FontStyle85"/>
        </w:rPr>
        <w:t xml:space="preserve">Брудно по </w:t>
      </w:r>
      <w:r>
        <w:rPr>
          <w:rStyle w:val="FontStyle83"/>
        </w:rPr>
        <w:t xml:space="preserve">согласованию с </w:t>
      </w:r>
      <w:r>
        <w:rPr>
          <w:rStyle w:val="FontStyle85"/>
        </w:rPr>
        <w:t>Ходор-</w:t>
        <w:br/>
        <w:t xml:space="preserve">ковским </w:t>
      </w:r>
      <w:r>
        <w:rPr>
          <w:rStyle w:val="FontStyle83"/>
        </w:rPr>
        <w:t xml:space="preserve">и </w:t>
      </w:r>
      <w:r>
        <w:rPr>
          <w:rStyle w:val="FontStyle85"/>
        </w:rPr>
        <w:t xml:space="preserve">другими </w:t>
      </w:r>
      <w:r>
        <w:rPr>
          <w:rStyle w:val="FontStyle83"/>
        </w:rPr>
        <w:t xml:space="preserve">членами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перераспределением ро-</w:t>
        <w:br/>
        <w:t xml:space="preserve">лей </w:t>
      </w:r>
      <w:r>
        <w:rPr>
          <w:rStyle w:val="FontStyle85"/>
        </w:rPr>
        <w:t xml:space="preserve">между </w:t>
      </w:r>
      <w:r>
        <w:rPr>
          <w:rStyle w:val="FontStyle83"/>
        </w:rPr>
        <w:t>её участниками Малаховский сменил Вальдеса-Гарсию в роли</w:t>
        <w:br/>
        <w:t>руководителя подставного перекупщика всей нефти, добываемой дочерними</w:t>
        <w:br/>
        <w:t xml:space="preserve">организациями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и, следуя указаниям руководителей ор-</w:t>
        <w:br/>
        <w:t xml:space="preserve">ганизованной </w:t>
      </w:r>
      <w:r>
        <w:rPr>
          <w:rStyle w:val="FontStyle85"/>
        </w:rPr>
        <w:t xml:space="preserve">группы, </w:t>
      </w:r>
      <w:r>
        <w:rPr>
          <w:rStyle w:val="FontStyle83"/>
        </w:rPr>
        <w:t>единолично подписывая в качестве генерального ди-</w:t>
        <w:br/>
        <w:t>ректора и главного бухгалтера ООО «Ратибор» по месту нахождения дочер-</w:t>
        <w:br/>
        <w:t>них управляющих организаций ОАО «НК «ЮКОС» по адресу: г.Москва,</w:t>
        <w:br/>
        <w:t xml:space="preserve">Уланский пер., 26, </w:t>
      </w:r>
      <w:r>
        <w:rPr>
          <w:rStyle w:val="FontStyle85"/>
        </w:rPr>
        <w:t xml:space="preserve">фиктивные </w:t>
      </w:r>
      <w:r>
        <w:rPr>
          <w:rStyle w:val="FontStyle83"/>
        </w:rPr>
        <w:t>документы о движении нефти и денежных</w:t>
        <w:br/>
        <w:t>средств, обеспечил непрерывность присвоения организованной группой</w:t>
        <w:br/>
        <w:t xml:space="preserve">имущества ОАО </w:t>
      </w:r>
      <w:r>
        <w:rPr>
          <w:rStyle w:val="FontStyle85"/>
        </w:rPr>
        <w:t xml:space="preserve">«Юганскнефтегаз» и ОАО </w:t>
      </w:r>
      <w:r>
        <w:rPr>
          <w:rStyle w:val="FontStyle83"/>
        </w:rPr>
        <w:t>«Томскнефть» ВНК и легализа-</w:t>
        <w:br/>
        <w:t>цию (отмывание) денежных средств и иного имущества, приобретенных в ре-</w:t>
        <w:br/>
        <w:t>зультате совершенных ими преступных действий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 xml:space="preserve">При этом Малаховский, действующий согласованно с </w:t>
      </w:r>
      <w:r>
        <w:rPr>
          <w:rStyle w:val="FontStyle85"/>
        </w:rPr>
        <w:t xml:space="preserve">другими </w:t>
      </w:r>
      <w:r>
        <w:rPr>
          <w:rStyle w:val="FontStyle83"/>
        </w:rPr>
        <w:t>участ-</w:t>
        <w:br/>
        <w:t xml:space="preserve">никами организованной </w:t>
      </w:r>
      <w:r>
        <w:rPr>
          <w:rStyle w:val="FontStyle85"/>
        </w:rPr>
        <w:t xml:space="preserve">группы, </w:t>
      </w:r>
      <w:r>
        <w:rPr>
          <w:rStyle w:val="FontStyle83"/>
        </w:rPr>
        <w:t>сознавал, что ООО «Ратибор», подобно</w:t>
        <w:br/>
        <w:t xml:space="preserve">ООО «Ю-Мордовия», </w:t>
      </w:r>
      <w:r>
        <w:rPr>
          <w:rStyle w:val="FontStyle85"/>
        </w:rPr>
        <w:t xml:space="preserve">является одной </w:t>
      </w:r>
      <w:r>
        <w:rPr>
          <w:rStyle w:val="FontStyle83"/>
        </w:rPr>
        <w:t>из подставных компаний, специально</w:t>
        <w:br/>
      </w:r>
      <w:r>
        <w:rPr>
          <w:rStyle w:val="FontStyle85"/>
        </w:rPr>
        <w:t xml:space="preserve">созданных для </w:t>
      </w:r>
      <w:r>
        <w:rPr>
          <w:rStyle w:val="FontStyle83"/>
        </w:rPr>
        <w:t xml:space="preserve">хищения нефти, и что данному </w:t>
      </w:r>
      <w:r>
        <w:rPr>
          <w:rStyle w:val="FontStyle85"/>
        </w:rPr>
        <w:t xml:space="preserve">обществу </w:t>
      </w:r>
      <w:r>
        <w:rPr>
          <w:rStyle w:val="FontStyle83"/>
        </w:rPr>
        <w:t>в разработанной Хо-</w:t>
        <w:br/>
        <w:t xml:space="preserve">дорковским, </w:t>
      </w:r>
      <w:r>
        <w:rPr>
          <w:rStyle w:val="FontStyle85"/>
        </w:rPr>
        <w:t xml:space="preserve">Лебедевым, </w:t>
      </w:r>
      <w:r>
        <w:rPr>
          <w:rStyle w:val="FontStyle83"/>
        </w:rPr>
        <w:t>Шахновским, Брудно и другими членами организо-</w:t>
        <w:br/>
        <w:t xml:space="preserve">ванной </w:t>
      </w:r>
      <w:r>
        <w:rPr>
          <w:rStyle w:val="FontStyle85"/>
        </w:rPr>
        <w:t xml:space="preserve">группы искусственной </w:t>
      </w:r>
      <w:r>
        <w:rPr>
          <w:rStyle w:val="FontStyle83"/>
        </w:rPr>
        <w:t>схеме сбыта продукции нефтедобывающих</w:t>
        <w:br/>
        <w:t>организаций отведена ключевая роль номинального перекупщика - нефтет-</w:t>
        <w:br/>
      </w:r>
      <w:r>
        <w:rPr>
          <w:rStyle w:val="FontStyle85"/>
        </w:rPr>
        <w:t xml:space="preserve">рейдера, в </w:t>
      </w:r>
      <w:r>
        <w:rPr>
          <w:rStyle w:val="FontStyle83"/>
        </w:rPr>
        <w:t xml:space="preserve">незаконное владение которого участники организованной </w:t>
      </w:r>
      <w:r>
        <w:rPr>
          <w:rStyle w:val="FontStyle85"/>
        </w:rPr>
        <w:t>группы</w:t>
        <w:br/>
        <w:t xml:space="preserve">будут </w:t>
      </w:r>
      <w:r>
        <w:rPr>
          <w:rStyle w:val="FontStyle83"/>
        </w:rPr>
        <w:t>переводить фиктивное право собственности на всю нефтедобычу до-</w:t>
        <w:br/>
        <w:t>черних предприятий ОАО «НК «ЮКОС», обращая тем самым это вверенное</w:t>
        <w:br/>
        <w:t>им чужое имущество в свою пользу.</w:t>
      </w:r>
    </w:p>
    <w:p>
      <w:pPr>
        <w:sectPr>
          <w:headerReference w:type="even" r:id="rId140"/>
          <w:headerReference w:type="default" r:id="rId141"/>
          <w:type w:val="nextPage"/>
          <w:pgSz w:w="16838" w:h="23811"/>
          <w:pgMar w:left="3609" w:right="3609" w:gutter="0" w:header="720" w:top="422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64" w:firstLine="710"/>
        <w:rPr/>
      </w:pPr>
      <w:r>
        <w:rPr>
          <w:rStyle w:val="FontStyle83"/>
        </w:rPr>
        <w:t>Выполняя поставленные на них руководителями организованной груп-</w:t>
        <w:br/>
        <w:t>пы задачи, Елфимов в качестве председателя конкурсного комитета фиктив-</w:t>
        <w:br/>
        <w:t>но проводимых аукционов, а Малаховский в качестве генерального директо-</w:t>
        <w:br/>
        <w:t xml:space="preserve">ра ООО «Ратибор» с июня по декабрь 2001 г. ежемесячно имитировали </w:t>
      </w:r>
      <w:r>
        <w:rPr>
          <w:rStyle w:val="FontStyle83"/>
          <w:lang w:val="en-US"/>
        </w:rPr>
        <w:t>cooi</w:t>
      </w:r>
      <w:r>
        <w:rPr>
          <w:rStyle w:val="FontStyle83"/>
        </w:rPr>
        <w:br/>
        <w:t>ветственно роль организатора и роль победителя очередных аукционов на</w:t>
        <w:br/>
        <w:t>право скупки у ОАО «Юганскнефтегаз» и ОАО «Томскнефть» ВНК нефти,</w:t>
      </w:r>
    </w:p>
    <w:p>
      <w:pPr>
        <w:pStyle w:val="Style29"/>
        <w:widowControl/>
        <w:spacing w:lineRule="exact" w:line="336"/>
        <w:ind w:left="283" w:hanging="0"/>
        <w:rPr/>
      </w:pPr>
      <w:r>
        <w:rPr>
          <w:rStyle w:val="FontStyle83"/>
        </w:rPr>
        <w:t>которую этим нефтедобывающим предприятиям предстояло добыть в тече-</w:t>
        <w:br/>
        <w:t xml:space="preserve">ние </w:t>
      </w:r>
      <w:r>
        <w:rPr>
          <w:rStyle w:val="FontStyle85"/>
        </w:rPr>
        <w:t xml:space="preserve">следующего </w:t>
      </w:r>
      <w:r>
        <w:rPr>
          <w:rStyle w:val="FontStyle83"/>
        </w:rPr>
        <w:t>месяца.</w:t>
      </w:r>
    </w:p>
    <w:p>
      <w:pPr>
        <w:pStyle w:val="Style29"/>
        <w:widowControl/>
        <w:spacing w:lineRule="exact" w:line="322"/>
        <w:ind w:left="235" w:firstLine="701"/>
        <w:rPr/>
      </w:pPr>
      <w:r>
        <w:rPr>
          <w:rStyle w:val="FontStyle83"/>
        </w:rPr>
        <w:t>Обеспечивая перевод нефти на баланс фиктивного победителя таких</w:t>
        <w:br/>
        <w:t>аукционов - общества «Ратибор», действуя по согласованию с Брудно, кото-</w:t>
        <w:br/>
        <w:t xml:space="preserve">рый получил такое указание от Ходорковского и </w:t>
      </w:r>
      <w:r>
        <w:rPr>
          <w:rStyle w:val="FontStyle85"/>
        </w:rPr>
        <w:t xml:space="preserve">других </w:t>
      </w:r>
      <w:r>
        <w:rPr>
          <w:rStyle w:val="FontStyle83"/>
        </w:rPr>
        <w:t>руководителей ОАО</w:t>
        <w:br/>
        <w:t>«НК «ЮКОС», Малаховский с Елфимовым, выполняя отведенную им в орга-</w:t>
        <w:br/>
        <w:t>низованной группе роль, соответственно от имени общества «Ратибор» и</w:t>
        <w:br/>
        <w:t xml:space="preserve">нефтедобывающих предприятий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подписали в г. Москве</w:t>
        <w:br/>
        <w:t>подложные договоры:</w:t>
      </w:r>
    </w:p>
    <w:p>
      <w:pPr>
        <w:pStyle w:val="Style32"/>
        <w:widowControl/>
        <w:tabs>
          <w:tab w:val="clear" w:pos="720"/>
          <w:tab w:val="left" w:pos="792" w:leader="none"/>
        </w:tabs>
        <w:ind w:left="216" w:firstLine="547"/>
        <w:rPr/>
      </w:pPr>
      <w:r>
        <w:rPr>
          <w:rStyle w:val="FontStyle83"/>
        </w:rPr>
        <w:t>-</w:t>
        <w:tab/>
        <w:t>№№ ЮМ-02/07 и ТМ-03/07 от 21.06.2001, согласно которых цена за</w:t>
        <w:br/>
        <w:t>тонну нефти составляла 1575 рублей, тогда как рыночная стоимость тонны</w:t>
      </w:r>
    </w:p>
    <w:p>
      <w:pPr>
        <w:pStyle w:val="Style37"/>
        <w:widowControl/>
        <w:spacing w:lineRule="exact" w:line="326"/>
        <w:ind w:left="192" w:right="77" w:hanging="192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нефти на день подписания договора в соответствии с минимальными и мак-</w:t>
        <w:br/>
        <w:t>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-</w:t>
        <w:br/>
        <w:t>ла 5 124,60 рублей и 5 031,39 рублей, минимальной средней из данных коти-</w:t>
        <w:br/>
        <w:t>ровок являлась - 4953 рублей;</w:t>
      </w:r>
    </w:p>
    <w:p>
      <w:pPr>
        <w:pStyle w:val="Style32"/>
        <w:widowControl/>
        <w:numPr>
          <w:ilvl w:val="0"/>
          <w:numId w:val="61"/>
        </w:numPr>
        <w:tabs>
          <w:tab w:val="clear" w:pos="720"/>
          <w:tab w:val="left" w:pos="763" w:leader="none"/>
        </w:tabs>
        <w:spacing w:lineRule="exact" w:line="322"/>
        <w:rPr/>
      </w:pPr>
      <w:r>
        <w:rPr>
          <w:rStyle w:val="FontStyle83"/>
        </w:rPr>
        <w:t xml:space="preserve">№№ </w:t>
      </w:r>
      <w:r>
        <w:rPr>
          <w:rStyle w:val="FontStyle83"/>
        </w:rPr>
        <w:t>ЮМ-02/08 и ТМ-03/08 от 20.07.2001, согласно которых цена за</w:t>
        <w:br/>
        <w:t>тонну нефти составляла 1575 рублей, тогда как рыночная стоимость тонны</w:t>
        <w:br/>
        <w:t>нефти на день подписания договора в соответствии с минимальными и мак-</w:t>
        <w:br/>
        <w:t>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-</w:t>
        <w:br/>
        <w:t>ла 5 124,60 рублей и 5 031,39 рублей, минимальной средней из данных коти-</w:t>
        <w:br/>
        <w:t>ровок являлась - 4953 рублей;</w:t>
      </w:r>
    </w:p>
    <w:p>
      <w:pPr>
        <w:pStyle w:val="Style32"/>
        <w:widowControl/>
        <w:numPr>
          <w:ilvl w:val="0"/>
          <w:numId w:val="61"/>
        </w:numPr>
        <w:tabs>
          <w:tab w:val="clear" w:pos="720"/>
          <w:tab w:val="left" w:pos="763" w:leader="none"/>
        </w:tabs>
        <w:spacing w:lineRule="exact" w:line="322"/>
        <w:rPr/>
      </w:pPr>
      <w:r>
        <w:rPr>
          <w:rStyle w:val="FontStyle83"/>
        </w:rPr>
        <w:t>№№</w:t>
      </w:r>
      <w:r>
        <w:rPr>
          <w:rStyle w:val="FontStyle83"/>
        </w:rPr>
        <w:t>ЮМ-02/09 и ТМ-03/09 от 20.08.2001, согласно которых цена за</w:t>
        <w:br/>
        <w:t>тонну нефти составляла 1572 рублей, тогда как рыночная стоимость тонны</w:t>
        <w:br/>
        <w:t>нефти на день подписания договора в соответствии с минимальными и мак-</w:t>
        <w:br/>
        <w:t>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-</w:t>
        <w:br/>
        <w:t>ла 5 077,91 рублей и 5 069,37 рублей, минимальной средней из данных ко-</w:t>
        <w:br/>
        <w:t>тировок являлась - 4 990,40 рублей;</w:t>
      </w:r>
    </w:p>
    <w:p>
      <w:pPr>
        <w:pStyle w:val="Style32"/>
        <w:widowControl/>
        <w:numPr>
          <w:ilvl w:val="0"/>
          <w:numId w:val="61"/>
        </w:numPr>
        <w:tabs>
          <w:tab w:val="clear" w:pos="720"/>
          <w:tab w:val="left" w:pos="763" w:leader="none"/>
        </w:tabs>
        <w:spacing w:lineRule="exact" w:line="322"/>
        <w:rPr/>
      </w:pPr>
      <w:r>
        <w:rPr>
          <w:rStyle w:val="FontStyle83"/>
        </w:rPr>
        <w:t>№№</w:t>
      </w:r>
      <w:r>
        <w:rPr>
          <w:rStyle w:val="FontStyle83"/>
        </w:rPr>
        <w:t>ЮМ-02/10 и ТМ-03/10 от 17.09.2001, согласно которых цена за</w:t>
        <w:br/>
        <w:t>тонну нефти составляла 1572 рублей, тогда как рыночная стоимость тонны</w:t>
        <w:br/>
        <w:t>нефти на день подписания договора в соответствии с минимальными и мак-</w:t>
        <w:br/>
        <w:t>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-</w:t>
        <w:br/>
        <w:t>ла 5 643,72 рублей и 5 084,91 рублей, минимальной средней из данных коти-</w:t>
        <w:br/>
        <w:t>ровок являлась - 5 005,69 рублей;</w:t>
      </w:r>
    </w:p>
    <w:p>
      <w:pPr>
        <w:pStyle w:val="Style32"/>
        <w:widowControl/>
        <w:numPr>
          <w:ilvl w:val="0"/>
          <w:numId w:val="61"/>
        </w:numPr>
        <w:tabs>
          <w:tab w:val="clear" w:pos="720"/>
          <w:tab w:val="left" w:pos="763" w:leader="none"/>
        </w:tabs>
        <w:spacing w:lineRule="exact" w:line="322"/>
        <w:rPr/>
      </w:pPr>
      <w:r>
        <w:rPr>
          <w:rStyle w:val="FontStyle83"/>
        </w:rPr>
        <w:t>№№</w:t>
      </w:r>
      <w:r>
        <w:rPr>
          <w:rStyle w:val="FontStyle83"/>
        </w:rPr>
        <w:t xml:space="preserve">ЮМ-02/11 и ТМ-03/11 от </w:t>
      </w:r>
      <w:r>
        <w:rPr>
          <w:rStyle w:val="FontStyle85"/>
        </w:rPr>
        <w:t xml:space="preserve">15.10.2001, </w:t>
      </w:r>
      <w:r>
        <w:rPr>
          <w:rStyle w:val="FontStyle83"/>
        </w:rPr>
        <w:t>согласно которых цена за</w:t>
        <w:br/>
        <w:t>тонну нефти составляла 1566 рублей, тогда как рыночная стоимость тонны</w:t>
        <w:br/>
        <w:t>нефти на день подписания договора в соответствии с минимальными и мак-</w:t>
        <w:br/>
        <w:t>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-</w:t>
        <w:br/>
        <w:t>ла 4 319,33 рублей и 5 093,54 рублей, минимальной средней из данных коти-</w:t>
        <w:br/>
        <w:t>ровок являлась - 5 014,19 рублей;</w:t>
      </w:r>
    </w:p>
    <w:p>
      <w:pPr>
        <w:sectPr>
          <w:headerReference w:type="even" r:id="rId142"/>
          <w:headerReference w:type="default" r:id="rId143"/>
          <w:type w:val="nextPage"/>
          <w:pgSz w:w="16838" w:h="23811"/>
          <w:pgMar w:left="3611" w:right="3611" w:gutter="0" w:header="720" w:top="414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numPr>
          <w:ilvl w:val="0"/>
          <w:numId w:val="61"/>
        </w:numPr>
        <w:tabs>
          <w:tab w:val="clear" w:pos="720"/>
          <w:tab w:val="left" w:pos="763" w:leader="none"/>
        </w:tabs>
        <w:spacing w:lineRule="exact" w:line="322"/>
        <w:rPr/>
      </w:pPr>
      <w:r>
        <w:rPr>
          <w:rStyle w:val="FontStyle83"/>
        </w:rPr>
        <w:t>№№</w:t>
      </w:r>
      <w:r>
        <w:rPr>
          <w:rStyle w:val="FontStyle83"/>
        </w:rPr>
        <w:t>ЮМ-02/12 и ТМ-03/12 от 15.11.2001, согласно которых цена за</w:t>
        <w:br/>
        <w:t>тонну нефти составляла 1548 рублей, тогда как рыночная стоимость тонны</w:t>
        <w:br/>
        <w:t>нефти на день подписания договора в соответствии с минимальными и мак-</w:t>
        <w:br/>
        <w:t>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-</w:t>
        <w:br/>
        <w:t>ла 3 344,68 рублей и 5 131,53 рублей, минимальной средней из данных коти-</w:t>
        <w:br/>
        <w:t xml:space="preserve">ровок являлась - 5 </w:t>
      </w:r>
      <w:r>
        <w:rPr>
          <w:rStyle w:val="FontStyle85"/>
        </w:rPr>
        <w:t xml:space="preserve">051,59 </w:t>
      </w:r>
      <w:r>
        <w:rPr>
          <w:rStyle w:val="FontStyle83"/>
        </w:rPr>
        <w:t>рублей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Этими договорами, а также подписанными Малаховским по указанию</w:t>
        <w:br/>
      </w:r>
      <w:r>
        <w:rPr>
          <w:rStyle w:val="FontStyle85"/>
        </w:rPr>
        <w:t xml:space="preserve">Брудно, действующего </w:t>
      </w:r>
      <w:r>
        <w:rPr>
          <w:rStyle w:val="FontStyle83"/>
        </w:rPr>
        <w:t xml:space="preserve">во исполнение отведенной ему Ходорковским, </w:t>
      </w:r>
      <w:r>
        <w:rPr>
          <w:rStyle w:val="FontStyle85"/>
        </w:rPr>
        <w:t>Лебе-</w:t>
        <w:br/>
        <w:t xml:space="preserve">девым </w:t>
      </w:r>
      <w:r>
        <w:rPr>
          <w:rStyle w:val="FontStyle83"/>
        </w:rPr>
        <w:t>и другими членами организованной группы ролью, актами приема-</w:t>
        <w:br/>
        <w:t>передачи, платежными поручениями и иными документами был последова-</w:t>
        <w:br/>
        <w:t>тельно оформлен фиктивный переход к ООО «Ратибор права собственности</w:t>
        <w:br/>
        <w:t>на нефтедобычу ОАО «Юганскнефтегаз» и ОАО «Томскнефть» ВНК за июль</w:t>
        <w:br/>
        <w:t xml:space="preserve">- декабрь 2001 года, что составило, соответственно, </w:t>
      </w:r>
      <w:r>
        <w:rPr>
          <w:rStyle w:val="FontStyle85"/>
        </w:rPr>
        <w:t xml:space="preserve">18 913 331 </w:t>
      </w:r>
      <w:r>
        <w:rPr>
          <w:rStyle w:val="FontStyle83"/>
        </w:rPr>
        <w:t>и 5 904 628</w:t>
        <w:br/>
        <w:t xml:space="preserve">тонн. Кроме того, подписав аналогичные </w:t>
      </w:r>
      <w:r>
        <w:rPr>
          <w:rStyle w:val="FontStyle85"/>
        </w:rPr>
        <w:t xml:space="preserve">фиктивные </w:t>
      </w:r>
      <w:r>
        <w:rPr>
          <w:rStyle w:val="FontStyle83"/>
        </w:rPr>
        <w:t>документы с подкон-</w:t>
        <w:br/>
        <w:t xml:space="preserve">трольными членам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 xml:space="preserve">обществами «Ратмир», </w:t>
      </w:r>
      <w:r>
        <w:rPr>
          <w:rStyle w:val="FontStyle85"/>
        </w:rPr>
        <w:t>«Террен»,</w:t>
        <w:br/>
      </w:r>
      <w:r>
        <w:rPr>
          <w:rStyle w:val="FontStyle83"/>
        </w:rPr>
        <w:t>а также «Мега-</w:t>
      </w:r>
      <w:r>
        <w:rPr>
          <w:rStyle w:val="FontStyle85"/>
        </w:rPr>
        <w:t xml:space="preserve">Альянс» </w:t>
      </w:r>
      <w:r>
        <w:rPr>
          <w:rStyle w:val="FontStyle83"/>
        </w:rPr>
        <w:t xml:space="preserve">(руководителем последнего </w:t>
      </w:r>
      <w:r>
        <w:rPr>
          <w:rStyle w:val="FontStyle85"/>
        </w:rPr>
        <w:t xml:space="preserve">числился член </w:t>
      </w:r>
      <w:r>
        <w:rPr>
          <w:rStyle w:val="FontStyle83"/>
        </w:rPr>
        <w:t>организо-</w:t>
        <w:br/>
        <w:t xml:space="preserve">ванной группы Карташов В.Н.), Малаховский с июня по </w:t>
      </w:r>
      <w:r>
        <w:rPr>
          <w:rStyle w:val="FontStyle85"/>
        </w:rPr>
        <w:t>декабрь 2001 года</w:t>
        <w:br/>
      </w:r>
      <w:r>
        <w:rPr>
          <w:rStyle w:val="FontStyle83"/>
        </w:rPr>
        <w:t>оформил переход в фиктивную собственность ООО «Ратибор» по умышлен-</w:t>
        <w:br/>
        <w:t>но заниженным ценам еще 2 965 996 тонн нефти из добычи ОАО «Юганск-</w:t>
        <w:br/>
        <w:t>нефтегаз» и 997 975 тонн нефти из добычи ОАО «Томскнефть» ВНК (т.е.</w:t>
        <w:br/>
        <w:t>объемы, первоначально числившиеся на балансе ООО «Спрай»), а также 5</w:t>
        <w:br/>
        <w:t>179 301 тонн нефти на сумму 12 873 993 674,37 руб. из добычи ОАО «Сама-</w:t>
        <w:br/>
        <w:t>ранефтегаз»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Всего в течение июня-декабря 2001 г., используя в качестве подставно-</w:t>
        <w:br/>
        <w:t>го скупщика нефти ООО «Ратибор», участники организованной группы под</w:t>
        <w:br/>
        <w:t>руководством Ходорковского и Лебедева присвоили 34 494 844 тонн нефти,</w:t>
        <w:br/>
        <w:t>принадлежавшей ОАО «Юганскнефтегаз», ОАО «Томскнефть» ВНК и ОАО</w:t>
        <w:br/>
        <w:t>«Самаранефтегаз»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Обеспечив таким путем искусственное сосредоточение на балансе ООО</w:t>
        <w:br/>
        <w:t>«Ратибор» нефти, принадлежащей добывающим предприятиям, Ходорков-</w:t>
        <w:br/>
        <w:t xml:space="preserve">ский вместе с членами организованной </w:t>
      </w:r>
      <w:r>
        <w:rPr>
          <w:rStyle w:val="FontStyle85"/>
        </w:rPr>
        <w:t xml:space="preserve">группы: </w:t>
      </w:r>
      <w:r>
        <w:rPr>
          <w:rStyle w:val="FontStyle83"/>
        </w:rPr>
        <w:t>Лебедевым, Шахновским,</w:t>
        <w:br/>
        <w:t>Брудно, Елфимовым и другими распорядились этим чужим имуществом как</w:t>
        <w:br/>
        <w:t>своим собственным. Для этого члены организованной группы оформили экс-</w:t>
        <w:br/>
        <w:t>портные поставки нефти из ОАО «Юганскнефтегаз», ОАО «Томскнефть»</w:t>
        <w:br/>
        <w:t>ВНК и ОАО «Самаранефтегаз» как продажу обществом «Ратибор» углеводо-</w:t>
        <w:br/>
        <w:t>родного сырья по рыночным ценам иностранным контрагентам, а отгрузку</w:t>
        <w:br/>
        <w:t>добывающими предприятиями остальной части нефти на перерабатывающие</w:t>
        <w:br/>
        <w:t>заводы - как продажу нефти ООО «Ратибор» обществу «Фаргойл» и другим</w:t>
        <w:br/>
        <w:t>подконтрольным им компаниям,.</w:t>
      </w:r>
    </w:p>
    <w:p>
      <w:pPr>
        <w:sectPr>
          <w:headerReference w:type="even" r:id="rId144"/>
          <w:headerReference w:type="default" r:id="rId145"/>
          <w:type w:val="nextPage"/>
          <w:pgSz w:w="16838" w:h="23811"/>
          <w:pgMar w:left="3620" w:right="3620" w:gutter="0" w:header="720" w:top="440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101" w:firstLine="706"/>
        <w:rPr/>
      </w:pPr>
      <w:r>
        <w:rPr>
          <w:rStyle w:val="FontStyle83"/>
        </w:rPr>
        <w:t xml:space="preserve">Так, из общего количества нефти, похищенной в </w:t>
      </w:r>
      <w:r>
        <w:rPr>
          <w:rStyle w:val="FontStyle85"/>
        </w:rPr>
        <w:t xml:space="preserve">2001 </w:t>
      </w:r>
      <w:r>
        <w:rPr>
          <w:rStyle w:val="FontStyle83"/>
        </w:rPr>
        <w:t>году путем ис-</w:t>
        <w:br/>
        <w:t>кусственного перевода ее на баланс ООО «Ратибор», 11 839 327 тонн под</w:t>
        <w:br/>
        <w:t>прикрытием подписанного Малаховским и Елфимовым 25.05.2001 в</w:t>
        <w:br/>
        <w:t xml:space="preserve">г.Москве фиктивного договора комиссии 005-нэ (№ </w:t>
      </w:r>
      <w:r>
        <w:rPr>
          <w:rStyle w:val="FontStyle85"/>
        </w:rPr>
        <w:t xml:space="preserve">Ю-01-4-01/312) </w:t>
      </w:r>
      <w:r>
        <w:rPr>
          <w:rStyle w:val="FontStyle83"/>
        </w:rPr>
        <w:t>с ОАО</w:t>
        <w:br/>
        <w:t xml:space="preserve">«НК </w:t>
      </w:r>
      <w:r>
        <w:rPr>
          <w:rStyle w:val="FontStyle85"/>
        </w:rPr>
        <w:t xml:space="preserve">«ЮКОС» и </w:t>
      </w:r>
      <w:r>
        <w:rPr>
          <w:rStyle w:val="FontStyle83"/>
        </w:rPr>
        <w:t>дополнений к нему реализованы иностранным компаниям</w:t>
        <w:br/>
        <w:t xml:space="preserve">по средней цене 4 432,43 руб. </w:t>
      </w:r>
      <w:r>
        <w:rPr>
          <w:rStyle w:val="FontStyle85"/>
        </w:rPr>
        <w:t xml:space="preserve">(150,06 </w:t>
      </w:r>
      <w:r>
        <w:rPr>
          <w:rStyle w:val="FontStyle83"/>
        </w:rPr>
        <w:t>доллара США) за тонну на сумму</w:t>
        <w:br/>
        <w:t>52 062 136 713.8 руб., в том числе 6 572 601 тонн из ресурсов ОАО «Юганск-</w:t>
        <w:br/>
        <w:t>нефтегаз», 24 980 тонн из ресурсов ОАО «Томскнефть» ВНК и 5 141 746</w:t>
        <w:br/>
        <w:t>тонн (переведенных на баланс ООО «Ратибор» через подставные общества .</w:t>
        <w:br/>
        <w:t>«Террен» и «Мега-Альянс») из ресурсов ОАО «Самаранефтегаз». Основная</w:t>
        <w:br/>
        <w:t>часть этой нефти - 8 957 156 тонн на сумму 39 701 950 084,9 руб. значилась</w:t>
        <w:br/>
        <w:t>проданной подставной кипрской компании-перекупщику «Рутенхолд Хол-</w:t>
      </w:r>
    </w:p>
    <w:p>
      <w:pPr>
        <w:pStyle w:val="Style29"/>
        <w:widowControl/>
        <w:spacing w:lineRule="exact" w:line="322"/>
        <w:ind w:left="302" w:hanging="0"/>
        <w:rPr/>
      </w:pPr>
      <w:r>
        <w:rPr>
          <w:rStyle w:val="FontStyle83"/>
        </w:rPr>
        <w:t>дингс Лимитед», которую возглавлял участник организованной группы Пе-</w:t>
        <w:br/>
        <w:t>реверзин В.И.</w:t>
      </w:r>
    </w:p>
    <w:p>
      <w:pPr>
        <w:pStyle w:val="Style29"/>
        <w:widowControl/>
        <w:spacing w:lineRule="exact" w:line="322"/>
        <w:ind w:left="264" w:firstLine="701"/>
        <w:rPr/>
      </w:pPr>
      <w:r>
        <w:rPr>
          <w:rStyle w:val="FontStyle83"/>
        </w:rPr>
        <w:t>Благодаря тому, что для реализации похищенного имущества добы-</w:t>
        <w:br/>
        <w:t>вающих предприятий участники организованной группы избрали юридиче-</w:t>
        <w:br/>
        <w:t>скую форму договора комиссии, они смогли сконцентрировать</w:t>
        <w:br/>
        <w:t>52 062 136 713,8 руб. (1 776 604 751,87 долларов США) на счетах подставно-</w:t>
        <w:br/>
        <w:t>го ООО «Ратибор»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Члены руководимой Ходорковским, Лебедевым, Шахновским и Брудно</w:t>
        <w:br/>
        <w:t>организованной группы, в состав которой входили Елфимов, Малаховский,</w:t>
        <w:br/>
        <w:t>Вальдес-Гарсия и другие, осуществив искусственный перевод на баланс ООО</w:t>
        <w:br/>
        <w:t>«Ратибор» принадлежавшей ОАО «Юганскнефтегаз» нефти в количестве</w:t>
        <w:br/>
        <w:t>6 572 601 тонн и 24 980 тонн, принадлежавшей ОАО «Томскнефть» ВНК, по</w:t>
        <w:br/>
        <w:t>цене от 1 305 до 1 312,5 руб. за тонну и обеспечив реализацию этой нефти на</w:t>
        <w:br/>
        <w:t>экспорт по средней цене 4 432,43 руб. за тонну, лишили указанные добы-</w:t>
        <w:br/>
        <w:t>вающие компании дохода (за вычетом экспортной пошлины) в сумме, соот-</w:t>
        <w:br/>
        <w:t>ветственно 24 152 799 441,34 руб. и 76 083 568, 9 руб. Тем самым с учетом</w:t>
        <w:br/>
        <w:t>транспортных расходов, налогов и других затрат ОАО «Юганскнефтегаз»</w:t>
        <w:br/>
        <w:t>лишилось чистой прибыли в сумме 7 391 856 583,86 руб., а ОАО «Томск-</w:t>
        <w:br/>
        <w:t>нефть» ВНК - в сумме 13 682 545,04 руб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Помимо экспорта, осуществлявшегося под прикрытием договора ко-</w:t>
        <w:br/>
        <w:t>миссии с ОАО «НК «ЮКОС», похищенная членами организованной группы</w:t>
        <w:br/>
        <w:t>у добывающих предприятий нефть сбывалась и по фиктивным договорам ку-</w:t>
        <w:br/>
        <w:t>пли-продажи. Данные договоры Малаховский, следуя указаниям Брудно и</w:t>
        <w:br/>
        <w:t>других членов организованной группы, получающих такие указания от Хо-</w:t>
        <w:br/>
        <w:t>дорковского и Лебедева, от имени ООО «Ратибор» заключил в 2001 г. в</w:t>
        <w:br/>
        <w:t>г.Москве с другими подконтрольными членам организованной группы под-</w:t>
        <w:br/>
        <w:t>ставными обществами - «Фаргойл», «Юксар», «Ратмир», «Ю-Мордовия», а</w:t>
        <w:br/>
        <w:t>также с ОАО «НК «ЮКОС». Общее количество нефти, списанной в 2001 г. с</w:t>
        <w:br/>
        <w:t>баланса ООО «Ратибор» по договорам купли-продажи, составило 22 597 517</w:t>
        <w:br/>
        <w:t>тонн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Всего в 2001 году в качестве выручки от продажи похищенной нефти</w:t>
        <w:br/>
        <w:t>на счетах ООО «Ратибор» оказалось сконцентрировано (без учета экспортной</w:t>
        <w:br/>
        <w:t>пошлины) 84 871 484 000 руб. За вычетом себестоимости нефти, коммерче-</w:t>
        <w:br/>
        <w:t>ских и прочих расходов в распоряжение членов организованной группы по-</w:t>
        <w:br/>
        <w:t>ступило 27 931 322 000 руб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Основным «покупателем» нефти на внутреннем рынке у ООО «Рати-</w:t>
        <w:br/>
        <w:t>бор» фиктивно числилось ООО «Фаргойл», которое с июня 2001 г. в соответ-</w:t>
        <w:br/>
        <w:t>ствии с разработанным Ходорковским, Лебедевым и Брудно обновленным</w:t>
        <w:br/>
        <w:t>вариантом искусственной схемы сбыта продукции стало выполнять роль</w:t>
        <w:br/>
        <w:t>главного фиктивного собственника давальческого сырья, предназначенного</w:t>
        <w:br/>
        <w:t>для переработки на заводах, и нефтепродуктов, изготовленных из этого сы-</w:t>
        <w:br/>
        <w:t>рья.</w:t>
      </w:r>
    </w:p>
    <w:p>
      <w:pPr>
        <w:sectPr>
          <w:headerReference w:type="even" r:id="rId146"/>
          <w:headerReference w:type="default" r:id="rId147"/>
          <w:type w:val="nextPage"/>
          <w:pgSz w:w="16838" w:h="23811"/>
          <w:pgMar w:left="3604" w:right="3604" w:gutter="0" w:header="720" w:top="409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5" w:firstLine="691"/>
        <w:rPr/>
      </w:pPr>
      <w:r>
        <w:rPr>
          <w:rStyle w:val="FontStyle83"/>
        </w:rPr>
        <w:t>Перераспределяя в связи с этим в мае 2001 г. роли между участниками</w:t>
        <w:br/>
        <w:t>организованной группы, Брудно и другие участники организованной группы,</w:t>
        <w:br/>
        <w:t>действуя под руководством Ходорковского, поручили занять пост руководи-</w:t>
      </w:r>
    </w:p>
    <w:p>
      <w:pPr>
        <w:pStyle w:val="Style29"/>
        <w:widowControl/>
        <w:spacing w:lineRule="exact" w:line="322"/>
        <w:ind w:left="317" w:hanging="0"/>
        <w:rPr/>
      </w:pPr>
      <w:r>
        <w:rPr>
          <w:rStyle w:val="FontStyle83"/>
        </w:rPr>
        <w:t>теля нового подставного общества - ООО «Фаргойл» своему доверенному</w:t>
        <w:br/>
        <w:t xml:space="preserve">лицу - Вальдесу-Гарсии, для чего последний </w:t>
      </w:r>
      <w:r>
        <w:rPr>
          <w:rStyle w:val="FontStyle85"/>
        </w:rPr>
        <w:t xml:space="preserve">31.05.2001 </w:t>
      </w:r>
      <w:r>
        <w:rPr>
          <w:rStyle w:val="FontStyle83"/>
        </w:rPr>
        <w:t>оставил должность</w:t>
        <w:br/>
        <w:t>генерального директора ООО «Ю-Мордовия»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Учреждение, регистрация и смена первоначального собственника ООО</w:t>
        <w:br/>
        <w:t xml:space="preserve">«Фаргойл» производились по единому плану </w:t>
      </w:r>
      <w:r>
        <w:rPr>
          <w:rStyle w:val="FontStyle85"/>
        </w:rPr>
        <w:t xml:space="preserve">хищения, </w:t>
      </w:r>
      <w:r>
        <w:rPr>
          <w:rStyle w:val="FontStyle83"/>
        </w:rPr>
        <w:t>в силу чего увязыва-</w:t>
        <w:br/>
        <w:t>лись по времени и способам осуществления с аналогичными мероприятиями</w:t>
        <w:br/>
        <w:t xml:space="preserve">по ООО «Ратибор». Так, ООО «Фаргойл» было учреждено 21 мая </w:t>
      </w:r>
      <w:r>
        <w:rPr>
          <w:rStyle w:val="FontStyle85"/>
        </w:rPr>
        <w:t xml:space="preserve">2001 </w:t>
      </w:r>
      <w:r>
        <w:rPr>
          <w:rStyle w:val="FontStyle83"/>
        </w:rPr>
        <w:t>г. от</w:t>
        <w:br/>
        <w:t>имени гр-на Силаева М.Н., предоставившего за небольшую плату свои пас-</w:t>
        <w:br/>
        <w:t>портные данные, и зарегистрировано в зоне льготного налогообложения - в г.</w:t>
        <w:br/>
        <w:t xml:space="preserve">Саранске (Республика Мордовия) по </w:t>
      </w:r>
      <w:r>
        <w:rPr>
          <w:rStyle w:val="FontStyle85"/>
        </w:rPr>
        <w:t xml:space="preserve">юридическому </w:t>
      </w:r>
      <w:r>
        <w:rPr>
          <w:rStyle w:val="FontStyle83"/>
        </w:rPr>
        <w:t xml:space="preserve">адресу: </w:t>
      </w:r>
      <w:r>
        <w:rPr>
          <w:rStyle w:val="FontStyle85"/>
        </w:rPr>
        <w:t xml:space="preserve">просп. </w:t>
      </w:r>
      <w:r>
        <w:rPr>
          <w:rStyle w:val="FontStyle83"/>
        </w:rPr>
        <w:t>Ленина, д.</w:t>
        <w:br/>
        <w:t>5. Затем не установленное следствием лицо, подделав подписи от имени Си-</w:t>
        <w:br/>
        <w:t xml:space="preserve">лаева, составило подложные документы о назначении 24 мая </w:t>
      </w:r>
      <w:r>
        <w:rPr>
          <w:rStyle w:val="FontStyle85"/>
        </w:rPr>
        <w:t xml:space="preserve">2001 г. </w:t>
      </w:r>
      <w:r>
        <w:rPr>
          <w:rStyle w:val="FontStyle83"/>
        </w:rPr>
        <w:t>Вальде-</w:t>
        <w:br/>
        <w:t>са-Гарсии генеральным директором названного общества, а также о продаже</w:t>
        <w:br/>
        <w:t>Силаевым стопроцентной доли в уставном капитале ООО «Фаргойл» компа-</w:t>
        <w:br/>
        <w:t xml:space="preserve">нии «Нассаубридж Менеджмент Лимитед», зарегистрированной </w:t>
      </w:r>
      <w:r>
        <w:rPr>
          <w:rStyle w:val="FontStyle85"/>
        </w:rPr>
        <w:t>11.07.2000</w:t>
        <w:br/>
      </w:r>
      <w:r>
        <w:rPr>
          <w:rStyle w:val="FontStyle83"/>
        </w:rPr>
        <w:t>на Кипре.</w:t>
      </w:r>
    </w:p>
    <w:p>
      <w:p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 xml:space="preserve">Следуя указаниям Брудно, </w:t>
      </w:r>
      <w:r>
        <w:rPr>
          <w:rStyle w:val="FontStyle85"/>
        </w:rPr>
        <w:t xml:space="preserve">действующего </w:t>
      </w:r>
      <w:r>
        <w:rPr>
          <w:rStyle w:val="FontStyle83"/>
        </w:rPr>
        <w:t>во исполнение отведенной</w:t>
        <w:br/>
        <w:t>ему Ходорковским и другими членам организованной группы роли, Вальдес-</w:t>
        <w:br/>
        <w:t>Гарсия своим приказом от 28 мая 2001 г. дополнительно возложил на себя</w:t>
        <w:br/>
        <w:t>обязанности главного бухгалтера ООО «Фаргойл» и, выполняя отведенную</w:t>
        <w:br/>
        <w:t xml:space="preserve">ему планом хищения роль, в период с 28 мая по 1 июня </w:t>
      </w:r>
      <w:r>
        <w:rPr>
          <w:rStyle w:val="FontStyle85"/>
        </w:rPr>
        <w:t xml:space="preserve">2001 г. </w:t>
      </w:r>
      <w:r>
        <w:rPr>
          <w:rStyle w:val="FontStyle83"/>
        </w:rPr>
        <w:t>в г. Москве</w:t>
        <w:br/>
        <w:t>подписал в качестве руководителя этого общества многочисленные фиктив-</w:t>
        <w:br/>
        <w:t>ные документы. Посредством этого Вальдес-Гарсия создал видимость того,</w:t>
        <w:br/>
        <w:t>что у названной подставной компании возникло право собственности на ту</w:t>
        <w:br/>
        <w:t>часть углеводородного сырья, добытого дочерними предприятиями ОАО</w:t>
        <w:br/>
        <w:t xml:space="preserve">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>которая отправлялась для переработки, а также права собст-</w:t>
        <w:br/>
        <w:t>венности на нефтепродукты, выработанные из этого сырья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Такими фиктивными документами, составленными по указанию Бруд-</w:t>
        <w:br/>
        <w:t>но, Лебедева, Шахновского, действовавших во исполнение отведенных им</w:t>
        <w:br/>
        <w:t>Ходорковским ролей, в органах управления ОАО «НК «ЮКОС» и подписан-</w:t>
        <w:br/>
        <w:t xml:space="preserve">ными в период с 28 мая по 1 июня </w:t>
      </w:r>
      <w:r>
        <w:rPr>
          <w:rStyle w:val="FontStyle85"/>
        </w:rPr>
        <w:t xml:space="preserve">2001 г. </w:t>
      </w:r>
      <w:r>
        <w:rPr>
          <w:rStyle w:val="FontStyle83"/>
        </w:rPr>
        <w:t>Вальдесом-Гарсией по адресу:</w:t>
        <w:br/>
        <w:t xml:space="preserve">г.Москва, Уланский пер., 26, </w:t>
      </w:r>
      <w:r>
        <w:rPr>
          <w:rStyle w:val="FontStyle85"/>
        </w:rPr>
        <w:t>являются:</w:t>
      </w:r>
    </w:p>
    <w:p>
      <w:pPr>
        <w:pStyle w:val="Style36"/>
        <w:widowControl/>
        <w:numPr>
          <w:ilvl w:val="0"/>
          <w:numId w:val="68"/>
        </w:numPr>
        <w:tabs>
          <w:tab w:val="clear" w:pos="720"/>
          <w:tab w:val="left" w:pos="926" w:leader="none"/>
        </w:tabs>
        <w:spacing w:lineRule="exact" w:line="322"/>
        <w:ind w:left="0" w:right="211" w:firstLine="710"/>
        <w:rPr/>
      </w:pPr>
      <w:r>
        <w:rPr>
          <w:rStyle w:val="FontStyle83"/>
        </w:rPr>
        <w:t>договоры на покупку обществом «Фаргойл» нефти у подконтрольных</w:t>
        <w:br/>
        <w:t xml:space="preserve">членам организованной группы обществ «Ратибор» (№ 003-н от </w:t>
      </w:r>
      <w:r>
        <w:rPr>
          <w:rStyle w:val="FontStyle85"/>
        </w:rPr>
        <w:t>28.05.200</w:t>
      </w:r>
      <w:r>
        <w:rPr>
          <w:rStyle w:val="FontStyle85"/>
          <w:lang w:val="en-US"/>
        </w:rPr>
        <w:t>l</w:t>
      </w:r>
      <w:r>
        <w:rPr>
          <w:rStyle w:val="FontStyle85"/>
        </w:rPr>
        <w:t>),</w:t>
        <w:br/>
      </w:r>
      <w:r>
        <w:rPr>
          <w:rStyle w:val="FontStyle83"/>
        </w:rPr>
        <w:t xml:space="preserve">«Ратмир» (№ДУ- </w:t>
      </w:r>
      <w:r>
        <w:rPr>
          <w:rStyle w:val="FontStyle85"/>
        </w:rPr>
        <w:t xml:space="preserve">01/05-0027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31.05.2001), </w:t>
      </w:r>
      <w:r>
        <w:rPr>
          <w:rStyle w:val="FontStyle83"/>
        </w:rPr>
        <w:t>«Ю-Мордовия» (№ ДУ-01/05-</w:t>
        <w:br/>
      </w:r>
      <w:r>
        <w:rPr>
          <w:rStyle w:val="FontStyle85"/>
        </w:rPr>
        <w:t xml:space="preserve">0024 от 01.06.2001), </w:t>
      </w:r>
      <w:r>
        <w:rPr>
          <w:rStyle w:val="FontStyle83"/>
        </w:rPr>
        <w:t xml:space="preserve">а также агентский договор № ДУ01 </w:t>
      </w:r>
      <w:r>
        <w:rPr>
          <w:rStyle w:val="FontStyle85"/>
        </w:rPr>
        <w:t>/05-0029 от</w:t>
        <w:br/>
        <w:t xml:space="preserve">31.05.2001 с </w:t>
      </w:r>
      <w:r>
        <w:rPr>
          <w:rStyle w:val="FontStyle83"/>
        </w:rPr>
        <w:t>ООО «Сибирская транспортная компания»;</w:t>
      </w:r>
    </w:p>
    <w:p>
      <w:pPr>
        <w:pStyle w:val="Style36"/>
        <w:widowControl/>
        <w:numPr>
          <w:ilvl w:val="0"/>
          <w:numId w:val="68"/>
        </w:numPr>
        <w:tabs>
          <w:tab w:val="clear" w:pos="720"/>
          <w:tab w:val="left" w:pos="926" w:leader="none"/>
        </w:tabs>
        <w:spacing w:lineRule="exact" w:line="322"/>
        <w:ind w:left="0" w:right="245" w:firstLine="710"/>
        <w:rPr>
          <w:rStyle w:val="FontStyle83"/>
        </w:rPr>
      </w:pPr>
      <w:r>
        <w:rPr>
          <w:rStyle w:val="FontStyle83"/>
        </w:rPr>
        <w:t>договоры на перепродажу обществом «Фаргойл» части этой нефти</w:t>
        <w:br/>
        <w:t xml:space="preserve">нефтяной компании </w:t>
      </w:r>
      <w:r>
        <w:rPr>
          <w:rStyle w:val="FontStyle85"/>
        </w:rPr>
        <w:t>«ЮКОС» (№ 01/05-0002 от 2</w:t>
      </w:r>
      <w:r>
        <w:rPr>
          <w:rStyle w:val="FontStyle85"/>
          <w:lang w:val="en-US"/>
        </w:rPr>
        <w:t>S</w:t>
      </w:r>
      <w:r>
        <w:rPr>
          <w:rStyle w:val="FontStyle85"/>
        </w:rPr>
        <w:t xml:space="preserve">.05.2001), </w:t>
      </w:r>
      <w:r>
        <w:rPr>
          <w:rStyle w:val="FontStyle83"/>
        </w:rPr>
        <w:t>а также подкон-</w:t>
        <w:br/>
        <w:t>трольным членам организованной группы обществам «ЮКОС-М» (№ 01/05-</w:t>
        <w:br/>
      </w:r>
      <w:r>
        <w:rPr>
          <w:rStyle w:val="FontStyle85"/>
        </w:rPr>
        <w:t>0001 от 2</w:t>
      </w:r>
      <w:r>
        <w:rPr>
          <w:rStyle w:val="FontStyle85"/>
          <w:lang w:val="en-US"/>
        </w:rPr>
        <w:t>S</w:t>
      </w:r>
      <w:r>
        <w:rPr>
          <w:rStyle w:val="FontStyle85"/>
        </w:rPr>
        <w:t xml:space="preserve">.05.2001) и </w:t>
      </w:r>
      <w:r>
        <w:rPr>
          <w:rStyle w:val="FontStyle83"/>
        </w:rPr>
        <w:t xml:space="preserve">«Ратмир» (№ </w:t>
      </w:r>
      <w:r>
        <w:rPr>
          <w:rStyle w:val="FontStyle85"/>
        </w:rPr>
        <w:t>01/06-0018 от 31.05.2001);</w:t>
      </w:r>
    </w:p>
    <w:p>
      <w:pPr>
        <w:sectPr>
          <w:headerReference w:type="even" r:id="rId148"/>
          <w:headerReference w:type="default" r:id="rId149"/>
          <w:type w:val="nextPage"/>
          <w:pgSz w:w="16838" w:h="23811"/>
          <w:pgMar w:left="3616" w:right="3616" w:gutter="0" w:header="720" w:top="438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numPr>
          <w:ilvl w:val="0"/>
          <w:numId w:val="68"/>
        </w:numPr>
        <w:tabs>
          <w:tab w:val="clear" w:pos="720"/>
          <w:tab w:val="left" w:pos="926" w:leader="none"/>
        </w:tabs>
        <w:jc w:val="both"/>
        <w:rPr/>
      </w:pPr>
      <w:r>
        <w:rPr>
          <w:rStyle w:val="FontStyle83"/>
        </w:rPr>
        <w:t xml:space="preserve">договоры от </w:t>
      </w:r>
      <w:r>
        <w:rPr>
          <w:rStyle w:val="FontStyle85"/>
        </w:rPr>
        <w:t xml:space="preserve">30.05.2001№№ ДУ-01/05-0003/1119-01, </w:t>
      </w:r>
      <w:r>
        <w:rPr>
          <w:rStyle w:val="FontStyle83"/>
        </w:rPr>
        <w:t>ДУ-01/05-0004.</w:t>
        <w:br/>
        <w:t xml:space="preserve">ДУ-01/05-0005, </w:t>
      </w:r>
      <w:r>
        <w:rPr>
          <w:rStyle w:val="FontStyle85"/>
        </w:rPr>
        <w:t xml:space="preserve">ДУ-01/05-00061202 </w:t>
      </w:r>
      <w:r>
        <w:rPr>
          <w:rStyle w:val="FontStyle83"/>
        </w:rPr>
        <w:t xml:space="preserve">«пр», </w:t>
      </w:r>
      <w:r>
        <w:rPr>
          <w:rStyle w:val="FontStyle85"/>
        </w:rPr>
        <w:t xml:space="preserve">ДУ-01/05-0007/786, </w:t>
      </w:r>
      <w:r>
        <w:rPr>
          <w:rStyle w:val="FontStyle83"/>
        </w:rPr>
        <w:t>ДУ-01/05-0008,</w:t>
        <w:br/>
      </w:r>
      <w:r>
        <w:rPr>
          <w:rStyle w:val="FontStyle85"/>
        </w:rPr>
        <w:t xml:space="preserve">ДУ-01/05-0010/225п и </w:t>
      </w:r>
      <w:r>
        <w:rPr>
          <w:rStyle w:val="FontStyle83"/>
        </w:rPr>
        <w:t xml:space="preserve">агентский договор № </w:t>
      </w:r>
      <w:r>
        <w:rPr>
          <w:rStyle w:val="FontStyle85"/>
        </w:rPr>
        <w:t xml:space="preserve">ДУ-01/05-0012 </w:t>
      </w:r>
      <w:r>
        <w:rPr>
          <w:rStyle w:val="FontStyle83"/>
        </w:rPr>
        <w:t>с дочерними неф-</w:t>
        <w:br/>
        <w:t>теперерабатывающими  и  нефтехимическими  предприятиями  ОАО «НК</w:t>
      </w:r>
    </w:p>
    <w:p>
      <w:pPr>
        <w:pStyle w:val="Style19"/>
        <w:widowControl/>
        <w:spacing w:lineRule="exact" w:line="322"/>
        <w:ind w:left="274" w:hanging="0"/>
        <w:rPr/>
      </w:pPr>
      <w:r>
        <w:rPr>
          <w:rStyle w:val="FontStyle85"/>
        </w:rPr>
        <w:t xml:space="preserve">«ЮКОС»- ОАО </w:t>
      </w:r>
      <w:r>
        <w:rPr>
          <w:rStyle w:val="FontStyle83"/>
        </w:rPr>
        <w:t>«Новокуйбышевский НПЗ», ОАО «Куйбышевский НПЗ»,</w:t>
        <w:br/>
        <w:t>ООО «Стрежевской НПЗ», ОАО «Ангарский завод полимеров» и ОАО «Ан-</w:t>
        <w:br/>
        <w:t>гарская нефтехимическая компания», об оказании последними услуг по пе-</w:t>
        <w:br/>
        <w:t>реработке числящейся на балансе ООО «Фаргойл» нефти;</w:t>
      </w:r>
    </w:p>
    <w:p>
      <w:pPr>
        <w:pStyle w:val="Style36"/>
        <w:widowControl/>
        <w:numPr>
          <w:ilvl w:val="0"/>
          <w:numId w:val="65"/>
        </w:numPr>
        <w:tabs>
          <w:tab w:val="clear" w:pos="720"/>
          <w:tab w:val="left" w:pos="1085" w:leader="none"/>
        </w:tabs>
        <w:spacing w:lineRule="exact" w:line="322"/>
        <w:ind w:left="216" w:firstLine="706"/>
        <w:rPr/>
      </w:pPr>
      <w:r>
        <w:rPr>
          <w:rStyle w:val="FontStyle83"/>
        </w:rPr>
        <w:t>договор комиссии № ЮЭТ/д-003 от 01.06.2001 об оказании обществу</w:t>
        <w:br/>
        <w:t>«Фаргойл» одной из дочерних компаний ОАО «НК «ЮКОС» - обществом</w:t>
        <w:br/>
      </w:r>
      <w:r>
        <w:rPr>
          <w:rStyle w:val="FontStyle85"/>
        </w:rPr>
        <w:t xml:space="preserve">«ЮКОС </w:t>
      </w:r>
      <w:r>
        <w:rPr>
          <w:rStyle w:val="FontStyle83"/>
        </w:rPr>
        <w:t>Экспорт Трейд» услуг по комиссионной реализации нефтепродуктов</w:t>
        <w:br/>
        <w:t>на экспорт;</w:t>
      </w:r>
    </w:p>
    <w:p>
      <w:pPr>
        <w:pStyle w:val="Style36"/>
        <w:widowControl/>
        <w:numPr>
          <w:ilvl w:val="0"/>
          <w:numId w:val="65"/>
        </w:numPr>
        <w:tabs>
          <w:tab w:val="clear" w:pos="720"/>
          <w:tab w:val="left" w:pos="1085" w:leader="none"/>
        </w:tabs>
        <w:spacing w:lineRule="exact" w:line="322"/>
        <w:ind w:left="216" w:firstLine="706"/>
        <w:rPr/>
      </w:pPr>
      <w:r>
        <w:rPr>
          <w:rStyle w:val="FontStyle83"/>
        </w:rPr>
        <w:t>договор от 30.05.2001 № Т-01/58КП о продаже обществом «Фаргойл»</w:t>
        <w:br/>
        <w:t>нефтепродуктов дочерней компании ОАО «НК «ЮКОС» - ООО «Торговый</w:t>
        <w:br/>
        <w:t>дом «ЮКОС-М», а также агентский договор № Т-01/58 от 30.05.2001, по ко-</w:t>
        <w:br/>
        <w:t>торому ООО «Торговый дом «ЮКОС-М» за минимальное вознаграждение</w:t>
        <w:br/>
        <w:t>принимало на себя поручение общества «Фаргойл» о реализации через свою</w:t>
        <w:br/>
        <w:t>филиальную сеть нефтепродуктов на внутреннем рынке.</w:t>
      </w:r>
    </w:p>
    <w:p>
      <w:pPr>
        <w:pStyle w:val="Style29"/>
        <w:widowControl/>
        <w:spacing w:lineRule="exact" w:line="322"/>
        <w:ind w:firstLine="749"/>
        <w:rPr/>
      </w:pPr>
      <w:r>
        <w:rPr>
          <w:rStyle w:val="FontStyle83"/>
        </w:rPr>
        <w:t>Как результат этого, к 31.12.2001 в рамках вышеперечисленных фик-</w:t>
        <w:br/>
        <w:t>тивных договоров о покупке нефти, а также дополнительных соглашений,</w:t>
        <w:br/>
        <w:t>актов приема-передачи, счетов-фактур и других документов, подписанных</w:t>
        <w:br/>
        <w:t>Вальдесом-Гарсией в г. Москве, усилиями согласованно действующих чле-</w:t>
        <w:br/>
        <w:t>нов организованной группы в составе Елфимова, Малаховского, Карташова и</w:t>
        <w:br/>
        <w:t>других на ООО «Фаргойл» было переведено от ООО «Ратибор» и других</w:t>
        <w:br/>
        <w:t>подставных компаний, включенных в разработанную Ходорковским, Лебеде-</w:t>
        <w:br/>
        <w:t>вым, Брудно и другими членами организованной группы искусственную</w:t>
        <w:br/>
        <w:t>схему сбыта, номинальное право собственности на 20 553 655 тонн нефти на</w:t>
        <w:br/>
        <w:t>сумму 48 636 148 000 руб. по средней цене 1971,92 руб. за тонну, то есть на</w:t>
        <w:br/>
        <w:t>половину нефтедобычи дочерних предприятий ОАО «НК «ЮКОС» за июнь-</w:t>
        <w:br/>
        <w:t xml:space="preserve">декабрь </w:t>
      </w:r>
      <w:r>
        <w:rPr>
          <w:rStyle w:val="FontStyle85"/>
        </w:rPr>
        <w:t xml:space="preserve">2001г., </w:t>
      </w:r>
      <w:r>
        <w:rPr>
          <w:rStyle w:val="FontStyle83"/>
        </w:rPr>
        <w:t>предназначавшуюся преимущественно к отправке на нефте-</w:t>
        <w:br/>
        <w:t>перерабатывающие и нефтехимические заводы нефтяной компании.</w:t>
      </w:r>
    </w:p>
    <w:p>
      <w:pPr>
        <w:pStyle w:val="Style29"/>
        <w:widowControl/>
        <w:spacing w:lineRule="exact" w:line="322"/>
        <w:ind w:firstLine="749"/>
        <w:rPr/>
      </w:pPr>
      <w:r>
        <w:rPr>
          <w:rStyle w:val="FontStyle83"/>
        </w:rPr>
        <w:t>Таким образом, путем составления фиктивных первичных документов</w:t>
        <w:br/>
        <w:t>к названным договорам, которые Вальдес-Гарсия подписывал по указанию</w:t>
        <w:br/>
        <w:t>Брудно, действовавшего во исполнение отведенной ему Ходорковским и дру-</w:t>
        <w:br/>
        <w:t>гими членами организованной группы роли, 15 028 458 тонн нефти по сред-</w:t>
        <w:br/>
        <w:t>ней цене 1932,86 руб. за тонну на сумму 34 925 454 100 руб. (т.е. 73 % обще-</w:t>
        <w:br/>
        <w:t>го объема нефти, зачисленной в 2001 г. на баланс общества «Фаргойл») были</w:t>
        <w:br/>
        <w:t>переведены с баланса ООО «Ратибор» на баланс ООО «Фаргойл».</w:t>
      </w:r>
    </w:p>
    <w:p>
      <w:pPr>
        <w:sectPr>
          <w:headerReference w:type="even" r:id="rId150"/>
          <w:headerReference w:type="default" r:id="rId151"/>
          <w:type w:val="nextPage"/>
          <w:pgSz w:w="16838" w:h="23811"/>
          <w:pgMar w:left="3623" w:right="3623" w:gutter="0" w:header="720" w:top="409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173" w:firstLine="734"/>
        <w:rPr/>
      </w:pPr>
      <w:r>
        <w:rPr>
          <w:rStyle w:val="FontStyle83"/>
        </w:rPr>
        <w:t>Из 20,5 млн. тонн нефти, фиктивно переведенной в 2001 году членами</w:t>
        <w:br/>
        <w:t>организованной группы на баланс общества «Фаргойл», 2 541 327 тонн (10</w:t>
        <w:br/>
        <w:t xml:space="preserve">%) по подложным договорам купли-продажи №№ </w:t>
      </w:r>
      <w:r>
        <w:rPr>
          <w:rStyle w:val="FontStyle85"/>
        </w:rPr>
        <w:t xml:space="preserve">01-05/0001, </w:t>
      </w:r>
      <w:r>
        <w:rPr>
          <w:rStyle w:val="FontStyle83"/>
        </w:rPr>
        <w:t>01/05-0002,</w:t>
        <w:br/>
      </w:r>
      <w:r>
        <w:rPr>
          <w:rStyle w:val="FontStyle85"/>
        </w:rPr>
        <w:t xml:space="preserve">01/06-0018 </w:t>
      </w:r>
      <w:r>
        <w:rPr>
          <w:rStyle w:val="FontStyle83"/>
        </w:rPr>
        <w:t xml:space="preserve">были реализованы к </w:t>
      </w:r>
      <w:r>
        <w:rPr>
          <w:rStyle w:val="FontStyle85"/>
        </w:rPr>
        <w:t xml:space="preserve">31.12.2001 ОАО </w:t>
      </w:r>
      <w:r>
        <w:rPr>
          <w:rStyle w:val="FontStyle83"/>
        </w:rPr>
        <w:t>«НК «ЮКОС», ЗАО</w:t>
        <w:br/>
        <w:t>«ЮКОС-М» и ООО «Ратмир» по средней цене 2 281, 86 руб. за тонну.</w:t>
        <w:br/>
        <w:t>Оформление такой «перепродажи» нефти производилось одновременно с ее</w:t>
        <w:br/>
        <w:t>фиктивной покупкой обществом «Фаргойл» и не сопровождалось реальным</w:t>
        <w:br/>
        <w:t>перемещением углеводородного сырья, что позволило членам организован-</w:t>
        <w:br/>
        <w:t>ной группы за счет искусственно созданной разницы в ценах покупки и пе-</w:t>
        <w:br/>
        <w:t>репродажи (в среднем по 350 рублей на тонну) разместить на счетах ООО</w:t>
      </w:r>
    </w:p>
    <w:p>
      <w:pPr>
        <w:pStyle w:val="Style29"/>
        <w:widowControl/>
        <w:spacing w:lineRule="exact" w:line="322"/>
        <w:ind w:left="298" w:hanging="0"/>
        <w:rPr/>
      </w:pPr>
      <w:r>
        <w:rPr>
          <w:rStyle w:val="FontStyle83"/>
        </w:rPr>
        <w:t>«Фаргойл» свыше 750 млн. руб. под видом части прибыли от основной дея-</w:t>
        <w:br/>
        <w:t>тельности.</w:t>
      </w:r>
    </w:p>
    <w:p>
      <w:pPr>
        <w:pStyle w:val="Style29"/>
        <w:widowControl/>
        <w:spacing w:lineRule="exact" w:line="322"/>
        <w:ind w:firstLine="715"/>
        <w:rPr/>
      </w:pPr>
      <w:r>
        <w:rPr>
          <w:rStyle w:val="FontStyle83"/>
        </w:rPr>
        <w:t>Основной же объем нефти в количестве 16 975 072 тонн, зачисленной в</w:t>
        <w:br/>
        <w:t>2001 году на баланс ООО «Фаргойл», представляло собой сырье, которое до-</w:t>
        <w:br/>
        <w:t xml:space="preserve">бывающие предприятия 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в период с июня по декабрь</w:t>
        <w:br/>
        <w:t>2001 года отгрузили на перерабатывающие заводы этой же нефтяной компа-</w:t>
        <w:br/>
        <w:t>нии в целях загрузки их мощностей. Поскольку в соответствии с замыслом</w:t>
        <w:br/>
        <w:t>Ходорковского, Лебедевым, Брудно и их сообщников по организованной</w:t>
        <w:br/>
        <w:t>группе собственником данной нефти значились не добывающие предпри-</w:t>
        <w:br/>
        <w:t>ятия, а подставное ООО «Фаргойл», последнее под прикрытием подписан-</w:t>
        <w:br/>
        <w:t>ных Вальдесом-Гарсией вышеперечисленных фиктивных договоров с заво-</w:t>
        <w:br/>
        <w:t>дами об оказании услуг по переработке давальческого сырья приобрело к</w:t>
        <w:br/>
        <w:t>31.12.2001 номинальное право собственности на изготовленную из указан-</w:t>
        <w:br/>
        <w:t>ных 16,975 млн. тонн нефти продукцию себестоимостью 47 906 822 075, 58</w:t>
        <w:br/>
        <w:t>руб.</w:t>
      </w:r>
    </w:p>
    <w:p>
      <w:pPr>
        <w:pStyle w:val="Style29"/>
        <w:widowControl/>
        <w:spacing w:lineRule="exact" w:line="322"/>
        <w:ind w:firstLine="677"/>
        <w:rPr>
          <w:rStyle w:val="FontStyle83"/>
        </w:rPr>
      </w:pPr>
      <w:r>
        <w:rPr>
          <w:rStyle w:val="FontStyle83"/>
        </w:rPr>
        <w:t>Треть этих нефтепродуктов в объеме 4 642 915 тонн себестоимостью</w:t>
        <w:br/>
        <w:t>14 358 424 156,35 руб. к 31.12.2001 была поставлена на экспорт под прикры-</w:t>
        <w:br/>
        <w:t>тием экспортных контрактов, которые заключались между специализирован-</w:t>
        <w:br/>
        <w:t>ной экспортно-сбытовой дочерней организацией ОАО «НК «ЮКОС» - ООО</w:t>
        <w:br/>
        <w:t>«ЮКОС Экспорт Трейд», выступавшей в качестве «комиссионера» общества</w:t>
        <w:br/>
        <w:t>«Фаргойл» и подставной кипрской компанией «Пронет Холдинге Лимитед»</w:t>
        <w:br/>
        <w:t>(</w:t>
      </w:r>
      <w:r>
        <w:rPr>
          <w:rStyle w:val="FontStyle83"/>
          <w:lang w:val="en-US"/>
        </w:rPr>
        <w:t>Pron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)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В соответствии с планами Ходорковского, Брудно и других руководи-</w:t>
        <w:br/>
        <w:t>телей организованной группы компания «Пронет Холдинге Лтд» осуществ-</w:t>
        <w:br/>
        <w:t>ляла функции центра транзитных расчетов за реализуемые на внешнем рынке</w:t>
        <w:br/>
        <w:t>нефтепродукты, которые вырабатывались на заводах ОАО «НК «ЮКОС» из</w:t>
        <w:br/>
        <w:t>нефти, похищенной у добывающих предприятий. Тем самым указанная</w:t>
        <w:br/>
      </w:r>
      <w:r>
        <w:rPr>
          <w:rStyle w:val="FontStyle85"/>
        </w:rPr>
        <w:t xml:space="preserve">кипрская </w:t>
      </w:r>
      <w:r>
        <w:rPr>
          <w:rStyle w:val="FontStyle83"/>
        </w:rPr>
        <w:t>компания обеспечивала аккумулирование экспортной выручки от</w:t>
        <w:br/>
        <w:t>сбыта нефтепродуктов для ее дальнейшего перечисления на счета иных под-</w:t>
        <w:br/>
        <w:t>ставных компаний. Директором «Пронет Холдинге Лимитед» по указанию</w:t>
        <w:br/>
        <w:t>Брудно, действовавшего по согласованию с Ходорковским и Лебедевым, был</w:t>
        <w:br/>
        <w:t>назначен Переверзин, совмещавший эту роль с ролью руководителя компа-</w:t>
        <w:br/>
        <w:t>нии «Рутенхолд Холдинге Лимитед».</w:t>
      </w:r>
    </w:p>
    <w:p>
      <w:pPr>
        <w:sectPr>
          <w:headerReference w:type="even" r:id="rId152"/>
          <w:headerReference w:type="default" r:id="rId153"/>
          <w:type w:val="nextPage"/>
          <w:pgSz w:w="16838" w:h="23811"/>
          <w:pgMar w:left="3628" w:right="3628" w:gutter="0" w:header="720" w:top="412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120" w:firstLine="706"/>
        <w:rPr/>
      </w:pPr>
      <w:r>
        <w:rPr>
          <w:rStyle w:val="FontStyle83"/>
        </w:rPr>
        <w:t>В рамках роли, отведенной ему в организованной группе, Переверзин</w:t>
        <w:br/>
        <w:t>на своем рабочем месте в г. Лимассол (Республика Кипр) обеспечивал</w:t>
        <w:br/>
        <w:t>оформление фиктивных контрактов, а также приложений и дополнений к</w:t>
        <w:br/>
        <w:t>ним, которые в совокупности с фиктивным договором комиссии № ЮЭТ-</w:t>
        <w:br/>
        <w:t xml:space="preserve">д/003 от </w:t>
      </w:r>
      <w:r>
        <w:rPr>
          <w:rStyle w:val="FontStyle85"/>
        </w:rPr>
        <w:t xml:space="preserve">01.06.2001 </w:t>
      </w:r>
      <w:r>
        <w:rPr>
          <w:rStyle w:val="FontStyle83"/>
        </w:rPr>
        <w:t xml:space="preserve">между ООО «Фаргойл» и ООО </w:t>
      </w:r>
      <w:r>
        <w:rPr>
          <w:rStyle w:val="FontStyle85"/>
        </w:rPr>
        <w:t xml:space="preserve">«ЮКОС </w:t>
      </w:r>
      <w:r>
        <w:rPr>
          <w:rStyle w:val="FontStyle83"/>
        </w:rPr>
        <w:t>Экспорт Трейд»</w:t>
        <w:br/>
        <w:t>имитировали переход к «Пронет Холдинге Лимитед» права собственности на</w:t>
        <w:br/>
        <w:t>нефтепродукты, полученные из похищенной у ОАО «Юганскнефтегаз», ОАО</w:t>
        <w:br/>
        <w:t>«Самаранефтегаз», ОАО «Томскнефть» ВНК нефти, и создали тем самым ви-</w:t>
        <w:br/>
        <w:t>димость наличия юридических оснований для последующего перечисления„.</w:t>
        <w:br/>
        <w:t>экспортной выручки не на счета законных собственников углеводородного</w:t>
        <w:br/>
        <w:t>сырья, а на счета подставного общества «Фаргойл».</w:t>
      </w:r>
    </w:p>
    <w:p>
      <w:pPr>
        <w:pStyle w:val="Style29"/>
        <w:widowControl/>
        <w:spacing w:lineRule="exact" w:line="322"/>
        <w:ind w:left="240" w:firstLine="706"/>
        <w:rPr/>
      </w:pPr>
      <w:r>
        <w:rPr>
          <w:rStyle w:val="FontStyle83"/>
        </w:rPr>
        <w:t>Таким образом, поскольку номинальным собственником вывозимых за</w:t>
        <w:br/>
        <w:t>рубеж нефтепродуктов являлось ООО «Фаргойл», выручка от их экспорта в</w:t>
        <w:br/>
        <w:t>размере 15 469 012 901,84 руб. в соответствии с вышеуказанным фиктивным</w:t>
        <w:br/>
        <w:t>договором комиссии № ЮЭТ-д/003 от 01.06.2001 оказалась сконцентрирова-</w:t>
        <w:br/>
        <w:t>на на счетах названного подставного общества в московских банках «ДИБ» и</w:t>
        <w:br/>
        <w:t>«Менатеп СПб», то есть поступила в распоряжение членов организованной</w:t>
        <w:br/>
        <w:t>группы - Ходорковского, Лебедева, Шахновского, Брудно и других, что и</w:t>
        <w:br/>
        <w:t>предусматривалось изначально планом хищения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Большая же часть нефтепродуктов, номинально зачисленных в 2001</w:t>
        <w:br/>
        <w:t>году на баланс ООО «Фаргойл» (т.е. остальные две трети от общего объема</w:t>
        <w:br/>
        <w:t>выработки сибирских и самарских заводов ОАО «НК «ЮКОС» за июнь-</w:t>
        <w:br/>
        <w:t>декабрь 2001 года себестоимостью 33 548 397 919,23 руб.), была реализована</w:t>
        <w:br/>
        <w:t>на внутреннем рынке через филиальную сеть специализированной дочерней</w:t>
        <w:br/>
        <w:t>организации ОАО «НК «ЮКОС» - ООО «Торговый Дом «ЮКОС-М». Вы-</w:t>
        <w:br/>
        <w:t>ручка от их реализации в размере 39 996 038 265,77 руб. поступила на счета</w:t>
        <w:br/>
        <w:t>ООО «Фаргойл» под прикрытием фиктивных договоров от 30.05.2001 № Т-</w:t>
        <w:br/>
        <w:t>01/58и№Т-01/58КП.</w:t>
      </w:r>
    </w:p>
    <w:p>
      <w:pPr>
        <w:pStyle w:val="Style29"/>
        <w:widowControl/>
        <w:spacing w:lineRule="exact" w:line="322"/>
        <w:ind w:firstLine="682"/>
        <w:rPr/>
      </w:pPr>
      <w:r>
        <w:rPr>
          <w:rStyle w:val="FontStyle83"/>
        </w:rPr>
        <w:t>В результате согласованных противоправных действий всех её членов</w:t>
        <w:br/>
        <w:t>организованная группа, руководимая Ходорковским, Лебедевым, Шахнов-</w:t>
        <w:br/>
        <w:t>ским и Брудно, в которую входили Вальдес-Гарсия, Малаховский, Перевер-</w:t>
        <w:br/>
        <w:t>зин, Карташов и другие лица, в период с 28 мая по 31 декабря 2001 г. обеспе-</w:t>
        <w:br/>
        <w:t>чила сосредоточение на счетах подставного ООО «Фаргойл», открытых в</w:t>
        <w:br/>
        <w:t>АКБ «ДИБ» (г.Москва) и в московском филиале АКБ «Менатеп СПб», под</w:t>
        <w:br/>
        <w:t>видом выручки от продажи продукции 63 445 204 000 руб., из которых де-</w:t>
        <w:br/>
        <w:t>нежные средства в сумме 8 139 375 000 руб. были искусственно сформиро-</w:t>
        <w:br/>
        <w:t>ваны за счет продажи нефтепродуктов, изготовленных из нефти, похищенной</w:t>
        <w:br/>
        <w:t>у ОАО «Юганскнефтегаз», ОАО «Самаранефтегаз» и ОАО «Томскнефть»</w:t>
        <w:br/>
        <w:t>ВНК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Таким образом, Вальдес-Гарсия, Малаховский, Переверзин, Елфимов и</w:t>
        <w:br/>
        <w:t>другие члены организованной группы, действуя согласованно и выполняя</w:t>
        <w:br/>
        <w:t>свои роли в рамках разработанного Ходорковским, Лебедевым, Шахновским</w:t>
        <w:br/>
        <w:t>и Брудно плана присвоения чужого имущества, следуя их указаниям, доку-</w:t>
        <w:br/>
        <w:t>ментально оформив переработку похищенной нефти по давальческой схеме с</w:t>
        <w:br/>
        <w:t>использованием подставного ООО «Фаргойл», обеспечили названному об-</w:t>
        <w:br/>
        <w:t>ществу номинальное право собственности на продукцию, изготовленную из</w:t>
        <w:br/>
        <w:t>данной нефти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Благодаря этому дальнейшая реализация нефтепродуктов представляла</w:t>
        <w:br/>
        <w:t>собой одну из форм сбыта похищенной нефти и извлечения при этом органи-</w:t>
        <w:br/>
        <w:t>зованной группой дополнительного дохода.</w:t>
      </w:r>
    </w:p>
    <w:p>
      <w:pPr>
        <w:pStyle w:val="Style29"/>
        <w:widowControl/>
        <w:spacing w:lineRule="exact" w:line="322"/>
        <w:ind w:right="240" w:firstLine="701"/>
        <w:rPr/>
      </w:pPr>
      <w:r>
        <w:rPr>
          <w:rStyle w:val="FontStyle83"/>
        </w:rPr>
        <w:t>Таким образом, Ходорковский и члены организованной группы в 2001</w:t>
        <w:br/>
        <w:t>г. совершили хищение путем присвоения нефти ОАО «Самаранефтегаз»,</w:t>
        <w:br/>
        <w:t>ОАО «Юганскнефтегаз» и ОАО «Томскнефть» ВНК в количестве 55 435 962</w:t>
        <w:br/>
        <w:t>тонн на общую сумму 147 394 294 000,00 руб.</w:t>
      </w:r>
    </w:p>
    <w:p>
      <w:pPr>
        <w:sectPr>
          <w:headerReference w:type="even" r:id="rId154"/>
          <w:headerReference w:type="default" r:id="rId155"/>
          <w:type w:val="nextPage"/>
          <w:pgSz w:w="16838" w:h="23811"/>
          <w:pgMar w:left="3611" w:right="3611" w:gutter="0" w:header="720" w:top="420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5" w:firstLine="691"/>
        <w:rPr/>
      </w:pPr>
      <w:r>
        <w:rPr>
          <w:rStyle w:val="FontStyle83"/>
        </w:rPr>
        <w:t>Из этой суммы, в результате направления части похищенных денежных</w:t>
        <w:br/>
        <w:t>средств на финансирование функционирования предприятий и организаций,</w:t>
      </w:r>
    </w:p>
    <w:p>
      <w:pPr>
        <w:pStyle w:val="Style29"/>
        <w:widowControl/>
        <w:spacing w:lineRule="exact" w:line="317"/>
        <w:ind w:left="350" w:hanging="0"/>
        <w:rPr/>
      </w:pPr>
      <w:r>
        <w:rPr>
          <w:rStyle w:val="FontStyle83"/>
        </w:rPr>
        <w:t xml:space="preserve">обеспечивающих дальнейшую </w:t>
      </w:r>
      <w:r>
        <w:rPr>
          <w:rStyle w:val="FontStyle85"/>
        </w:rPr>
        <w:t xml:space="preserve">добычу </w:t>
      </w:r>
      <w:r>
        <w:rPr>
          <w:rStyle w:val="FontStyle83"/>
        </w:rPr>
        <w:t>нефти, т.е. для обеспечения условий</w:t>
        <w:br/>
        <w:t>для дальнейшего хищения в распоряжение членов организованной группы</w:t>
        <w:br/>
        <w:t>было получено 65 837 005 ООО рублей.</w:t>
      </w:r>
    </w:p>
    <w:p>
      <w:pPr>
        <w:pStyle w:val="Style311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322" w:before="72" w:after="0"/>
        <w:ind w:firstLine="710"/>
        <w:rPr/>
      </w:pPr>
      <w:r>
        <w:rPr>
          <w:rStyle w:val="FontStyle83"/>
        </w:rPr>
        <w:t>Свой план присвоения чужого имущества участники организованной</w:t>
        <w:br/>
        <w:t xml:space="preserve">.   группы продолжали осуществлять и в </w:t>
      </w:r>
      <w:r>
        <w:rPr>
          <w:rStyle w:val="FontStyle85"/>
        </w:rPr>
        <w:t xml:space="preserve">2002 </w:t>
      </w:r>
      <w:r>
        <w:rPr>
          <w:rStyle w:val="FontStyle83"/>
        </w:rPr>
        <w:t>году, внеся в схему хищения</w:t>
        <w:br/>
        <w:t>лишь текущие изменения, которые свелись к следующему:</w:t>
      </w:r>
    </w:p>
    <w:p>
      <w:pPr>
        <w:pStyle w:val="Style36"/>
        <w:widowControl/>
        <w:numPr>
          <w:ilvl w:val="0"/>
          <w:numId w:val="61"/>
        </w:numPr>
        <w:tabs>
          <w:tab w:val="clear" w:pos="720"/>
          <w:tab w:val="left" w:pos="950" w:leader="none"/>
        </w:tabs>
        <w:spacing w:lineRule="exact" w:line="322"/>
        <w:ind w:left="0" w:firstLine="749"/>
        <w:rPr/>
      </w:pPr>
      <w:r>
        <w:rPr>
          <w:rStyle w:val="FontStyle83"/>
        </w:rPr>
        <w:t>сохранив за обществом «Фаргойл» его прежнюю роль подставного</w:t>
        <w:br/>
        <w:t>владельца всех нефтепродуктов, вырабатываемых на заводах ОАО «НК</w:t>
        <w:br/>
        <w:t>«ЮКОС», Ходорковский, Лебедев, Брудно и другие члены организованной</w:t>
        <w:br/>
        <w:t xml:space="preserve">группы решили дополнительно использовать данное общество с января </w:t>
      </w:r>
      <w:r>
        <w:rPr>
          <w:rStyle w:val="FontStyle85"/>
        </w:rPr>
        <w:t>2002</w:t>
        <w:br/>
      </w:r>
      <w:r>
        <w:rPr>
          <w:rStyle w:val="FontStyle83"/>
        </w:rPr>
        <w:t xml:space="preserve">г. в качестве номинального собственника </w:t>
      </w:r>
      <w:r>
        <w:rPr>
          <w:rStyle w:val="FontStyle85"/>
        </w:rPr>
        <w:t xml:space="preserve">30-40 </w:t>
      </w:r>
      <w:r>
        <w:rPr>
          <w:rStyle w:val="FontStyle83"/>
        </w:rPr>
        <w:t>млн. тонн нефти, запланиро-</w:t>
        <w:br/>
        <w:t xml:space="preserve">ванных к экспортным поставкам на текущий год, </w:t>
      </w:r>
      <w:r>
        <w:rPr>
          <w:rStyle w:val="FontStyle85"/>
        </w:rPr>
        <w:t xml:space="preserve">изъяв </w:t>
      </w:r>
      <w:r>
        <w:rPr>
          <w:rStyle w:val="FontStyle83"/>
        </w:rPr>
        <w:t>эту функцию у вы-</w:t>
        <w:br/>
        <w:t>полнявшего ее ранее ООО «Ратибор»;</w:t>
      </w:r>
    </w:p>
    <w:p>
      <w:pPr>
        <w:pStyle w:val="Style36"/>
        <w:widowControl/>
        <w:numPr>
          <w:ilvl w:val="0"/>
          <w:numId w:val="61"/>
        </w:numPr>
        <w:tabs>
          <w:tab w:val="clear" w:pos="720"/>
          <w:tab w:val="left" w:pos="950" w:leader="none"/>
        </w:tabs>
        <w:spacing w:lineRule="exact" w:line="322"/>
        <w:ind w:left="0" w:firstLine="749"/>
        <w:rPr/>
      </w:pPr>
      <w:r>
        <w:rPr>
          <w:rStyle w:val="FontStyle83"/>
        </w:rPr>
        <w:t xml:space="preserve">с сентября </w:t>
      </w:r>
      <w:r>
        <w:rPr>
          <w:rStyle w:val="FontStyle85"/>
        </w:rPr>
        <w:t xml:space="preserve">2002 года </w:t>
      </w:r>
      <w:r>
        <w:rPr>
          <w:rStyle w:val="FontStyle83"/>
        </w:rPr>
        <w:t>роль заранее назначаемого членами организо-</w:t>
        <w:br/>
        <w:t>ванной группы победителя ежемесячных фиктивных аукционов на право</w:t>
        <w:br/>
      </w:r>
      <w:r>
        <w:rPr>
          <w:rStyle w:val="FontStyle85"/>
        </w:rPr>
        <w:t xml:space="preserve">скупки </w:t>
      </w:r>
      <w:r>
        <w:rPr>
          <w:rStyle w:val="FontStyle83"/>
        </w:rPr>
        <w:t>по искусственно заниженным ценам углеводородного сырья у добы-</w:t>
        <w:br/>
        <w:t>вающих предприятий (и, соответственно, роль главного поставщика нефти</w:t>
        <w:br/>
        <w:t>обществу «Фаргойл») была передана от ООО «Ратибор» специально для это-</w:t>
        <w:br/>
        <w:t xml:space="preserve">го образованному 23 мая </w:t>
      </w:r>
      <w:r>
        <w:rPr>
          <w:rStyle w:val="FontStyle85"/>
        </w:rPr>
        <w:t xml:space="preserve">2002 </w:t>
      </w:r>
      <w:r>
        <w:rPr>
          <w:rStyle w:val="FontStyle83"/>
        </w:rPr>
        <w:t>г. обществу «Эвойл», которое, будучи также</w:t>
        <w:br/>
        <w:t xml:space="preserve">зарегистрированным в Эвенкийском автономном </w:t>
      </w:r>
      <w:r>
        <w:rPr>
          <w:rStyle w:val="FontStyle85"/>
        </w:rPr>
        <w:t xml:space="preserve">округе, </w:t>
      </w:r>
      <w:r>
        <w:rPr>
          <w:rStyle w:val="FontStyle83"/>
        </w:rPr>
        <w:t>т.е. в зоне льготного</w:t>
        <w:br/>
        <w:t>налогообложения, никакой реальной деятельности по месту своей регистра-</w:t>
        <w:br/>
        <w:t>ции не осуществляло.</w:t>
      </w:r>
    </w:p>
    <w:p>
      <w:pPr>
        <w:pStyle w:val="Style29"/>
        <w:widowControl/>
        <w:spacing w:lineRule="exact" w:line="322"/>
        <w:ind w:firstLine="682"/>
        <w:rPr/>
      </w:pPr>
      <w:r>
        <w:rPr>
          <w:rStyle w:val="FontStyle83"/>
        </w:rPr>
        <w:t>Во исполнение данных решений членов организованной группы ее уча-</w:t>
        <w:br/>
        <w:t>стники Елфимов, Вальдес-Гарсия и Малаховский совершили ряд юридиче-</w:t>
        <w:br/>
        <w:t>ских действий, последовательно подписав многочисленные новые фиктивные</w:t>
        <w:br/>
        <w:t>документы.</w:t>
      </w:r>
    </w:p>
    <w:p>
      <w:pPr>
        <w:pStyle w:val="Style30"/>
        <w:widowControl/>
        <w:spacing w:lineRule="exact" w:line="322"/>
        <w:ind w:right="182" w:hanging="0"/>
        <w:jc w:val="both"/>
        <w:rPr/>
      </w:pPr>
      <w:r>
        <w:rPr>
          <w:rStyle w:val="FontStyle83"/>
        </w:rPr>
        <w:t>Так, Елфимов, продолжая выполнять отведенную ему в организован-</w:t>
        <w:br/>
        <w:t>ной группе роль, в качестве председателя конкурсной комиссии ежемесяч-</w:t>
        <w:br/>
        <w:t>ных фиктивных торгов по продаже нефти   ОАО «Юганскнефтегаз», ОАО</w:t>
        <w:br/>
        <w:t>«Самаранефтегаз» и ОАО «Томскнефть» ВНК и одновременно обладая пол-</w:t>
        <w:br/>
        <w:t>номочиями распоряжаться вверенным имуществом указанных предприятий,</w:t>
        <w:br/>
        <w:t xml:space="preserve">на своем рабочем месте в ЗАО </w:t>
      </w:r>
      <w:r>
        <w:rPr>
          <w:rStyle w:val="FontStyle85"/>
        </w:rPr>
        <w:t xml:space="preserve">«ЮКОС </w:t>
      </w:r>
      <w:r>
        <w:rPr>
          <w:rStyle w:val="FontStyle83"/>
        </w:rPr>
        <w:t>РМ» по адресу: г. Москва, Уланский</w:t>
        <w:br/>
        <w:t>пер., 26, ежемесячно подписывал фиктивные протоколы о результатах мни-</w:t>
        <w:br/>
        <w:t>мых торгов на заключение договоров на покупку нефти и подложные дого-</w:t>
        <w:br/>
        <w:t>воры купли-продажи нефти. Этим он обеспечивал в 2002 году передачу на</w:t>
        <w:br/>
        <w:t>баланс обществ «Ратибор» и «Эвойл» нефти из собственности ОАО «Юган-</w:t>
        <w:br/>
        <w:t>скнефтегаз», ОАО «Самаранефтегаз» и ОАО «Томскнефть» ВНК, достоверно</w:t>
        <w:br/>
        <w:t>зная, что согласованные действия членов организованной группы направле-</w:t>
        <w:br/>
        <w:t>ны на безвозмездное противоправное завладение сырьем указанных нефте-</w:t>
        <w:br/>
        <w:t>добывающих организаций.</w:t>
      </w:r>
    </w:p>
    <w:p>
      <w:pPr>
        <w:sectPr>
          <w:headerReference w:type="even" r:id="rId156"/>
          <w:headerReference w:type="default" r:id="rId157"/>
          <w:type w:val="nextPage"/>
          <w:pgSz w:w="16838" w:h="23811"/>
          <w:pgMar w:left="3596" w:right="3596" w:gutter="0" w:header="720" w:top="421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spacing w:lineRule="exact" w:line="322"/>
        <w:ind w:firstLine="686"/>
        <w:jc w:val="both"/>
        <w:rPr/>
      </w:pPr>
      <w:r>
        <w:rPr>
          <w:rStyle w:val="FontStyle83"/>
        </w:rPr>
        <w:t>Другой член организованной группы Вальдес-Гарсия, продолжая по</w:t>
        <w:br/>
        <w:t>поручению Брудно, действовавшему во исполнение отведенной ему Ходор--</w:t>
        <w:br/>
        <w:t>ковским и другими членами организованной группы ролью, создавать види-</w:t>
        <w:br/>
        <w:t>мость самостоятельной коммерческой деятельности общества «Фаргойл»,</w:t>
      </w:r>
    </w:p>
    <w:p>
      <w:pPr>
        <w:pStyle w:val="Style19"/>
        <w:widowControl/>
        <w:spacing w:lineRule="exact" w:line="322"/>
        <w:ind w:left="230" w:hanging="0"/>
        <w:rPr/>
      </w:pPr>
      <w:r>
        <w:rPr>
          <w:rStyle w:val="FontStyle83"/>
        </w:rPr>
        <w:t>подписал в декабре 2001 года в г. Москве с подчиненными Ходорковского,</w:t>
        <w:br/>
        <w:t>Брудно и других членов организованной группы, возглавляющими дочерние</w:t>
        <w:br/>
        <w:t xml:space="preserve">специализированные организации ОАО 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>соглашения о про-</w:t>
        <w:br/>
        <w:t>длении срока действия большинства заключенных ранее фиктивных догово-</w:t>
        <w:br/>
        <w:t>ров, в том числе вышеперечисленных договоров с нефтеперерабатывающими</w:t>
        <w:br/>
        <w:t>и нефтехимическими предприятиями ОАО «НК «ЮКОС» об оказании ими</w:t>
        <w:br/>
        <w:t>обществу «Фаргойл» услуг по переработке давальческого углеводородного</w:t>
        <w:br/>
        <w:t>сырья и договоров с ЗАО «Торговый Дом «ЮКОС-М», а также с ООО</w:t>
        <w:br/>
      </w:r>
      <w:r>
        <w:rPr>
          <w:rStyle w:val="FontStyle85"/>
        </w:rPr>
        <w:t xml:space="preserve">«ЮКОС </w:t>
      </w:r>
      <w:r>
        <w:rPr>
          <w:rStyle w:val="FontStyle83"/>
        </w:rPr>
        <w:t>Экспорт Трейд» об оказании обществу «Фаргойл» комиссионных и</w:t>
        <w:br/>
        <w:t>агентских услуг по реализации нефтепродуктов соответственно на внутрен-</w:t>
        <w:br/>
        <w:t>нем и внешнем рынках.</w:t>
      </w:r>
    </w:p>
    <w:p>
      <w:pPr>
        <w:pStyle w:val="Style30"/>
        <w:widowControl/>
        <w:spacing w:lineRule="exact" w:line="322"/>
        <w:ind w:right="77" w:hanging="0"/>
        <w:jc w:val="both"/>
        <w:rPr/>
      </w:pPr>
      <w:r>
        <w:rPr>
          <w:rStyle w:val="FontStyle83"/>
        </w:rPr>
        <w:t>Приступив к выполнению доведенных до них указаний Ходорковского,</w:t>
        <w:br/>
        <w:t>Лебедева и Брудно о включении в искусственную схему реализации нефти</w:t>
        <w:br/>
        <w:t>подставного ООО «Фаргойл», Елфимов, действующий от имени ОАО «НК</w:t>
        <w:br/>
      </w:r>
      <w:r>
        <w:rPr>
          <w:rStyle w:val="FontStyle85"/>
        </w:rPr>
        <w:t xml:space="preserve">«ЮКОС» </w:t>
      </w:r>
      <w:r>
        <w:rPr>
          <w:rStyle w:val="FontStyle83"/>
        </w:rPr>
        <w:t xml:space="preserve">на основании доверенности № </w:t>
      </w:r>
      <w:r>
        <w:rPr>
          <w:rStyle w:val="FontStyle85"/>
        </w:rPr>
        <w:t>3</w:t>
      </w:r>
      <w:r>
        <w:rPr>
          <w:rStyle w:val="FontStyle85"/>
          <w:lang w:val="en-US"/>
        </w:rPr>
        <w:t>C</w:t>
      </w:r>
      <w:r>
        <w:rPr>
          <w:rStyle w:val="FontStyle85"/>
        </w:rPr>
        <w:t xml:space="preserve">-847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0.06.2001, </w:t>
      </w:r>
      <w:r>
        <w:rPr>
          <w:rStyle w:val="FontStyle83"/>
        </w:rPr>
        <w:t>в г.Москве 20</w:t>
        <w:br/>
        <w:t>ноября 2001 г. подписал фиктивный договор комиссии №ЮФ/1-01 с номи-</w:t>
        <w:br/>
        <w:t>нальным  руководителем  указанного  подставного  общества Вальдесом-</w:t>
        <w:br/>
        <w:t>Гарсией. По данному договору, благодаря использованию Ходорковским,</w:t>
        <w:br/>
        <w:t>Лебедевым, Шахновским, Брудно и Елфимовым своего служебного положе-</w:t>
        <w:br/>
        <w:t>ния, возглавляемая членами организованной группы крупнейшая нефтяная</w:t>
        <w:br/>
        <w:t>компания приняла на себя обязательство за комиссионное вознаграждение в</w:t>
        <w:br/>
      </w:r>
      <w:r>
        <w:rPr>
          <w:rStyle w:val="FontStyle85"/>
        </w:rPr>
        <w:t xml:space="preserve">размере 0,2 </w:t>
      </w:r>
      <w:r>
        <w:rPr>
          <w:rStyle w:val="FontStyle83"/>
        </w:rPr>
        <w:t>% от выручки реализовать на внешнем рынке в 2002 году до 40</w:t>
        <w:br/>
        <w:t>млн. тонн нефти, числящейся в собственности общества «Фаргойл», а на деле</w:t>
        <w:br/>
        <w:t>похищаемой   у  дочерних  нефтедобывающих   предприятий   ОАО «НК</w:t>
        <w:br/>
        <w:t>«ЮКОС» и искусственно переводимой на баланс ООО «Фаргойл» по под-</w:t>
        <w:br/>
        <w:t>ложным документам.</w:t>
      </w:r>
    </w:p>
    <w:p>
      <w:p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>В то же время, приступив к выполнению указаний Ходорковского, Ле-</w:t>
        <w:br/>
        <w:t>бедева, Шахновского и Брудно о новом порядке документирования экспорта</w:t>
        <w:br/>
        <w:t>нефти на 2002 год, члены организованной группы Вальдес-Гарсия и Мала-</w:t>
        <w:br/>
        <w:t xml:space="preserve">ховский в г.Москве подписали договоры №№ 018-Н и </w:t>
      </w:r>
      <w:r>
        <w:rPr>
          <w:rStyle w:val="FontStyle85"/>
        </w:rPr>
        <w:t xml:space="preserve">01/12-0040э </w:t>
      </w:r>
      <w:r>
        <w:rPr>
          <w:rStyle w:val="FontStyle83"/>
        </w:rPr>
        <w:t>датиро-</w:t>
        <w:br/>
        <w:t xml:space="preserve">ванные 20 и 21 </w:t>
      </w:r>
      <w:r>
        <w:rPr>
          <w:rStyle w:val="FontStyle85"/>
        </w:rPr>
        <w:t xml:space="preserve">декабря 2001 </w:t>
      </w:r>
      <w:r>
        <w:rPr>
          <w:rStyle w:val="FontStyle83"/>
        </w:rPr>
        <w:t>г., в соответствии с которыми ООО «Фаргойл» с</w:t>
        <w:br/>
        <w:t xml:space="preserve">1 января </w:t>
      </w:r>
      <w:r>
        <w:rPr>
          <w:rStyle w:val="FontStyle85"/>
        </w:rPr>
        <w:t xml:space="preserve">2002 </w:t>
      </w:r>
      <w:r>
        <w:rPr>
          <w:rStyle w:val="FontStyle83"/>
        </w:rPr>
        <w:t>г. номинально перекупало у ООО «Ратибор» практически всю</w:t>
        <w:br/>
        <w:t xml:space="preserve">продукцию нефтедобывающих предприятий ОАО 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>включая и</w:t>
        <w:br/>
        <w:t>нефть, предназначенную для экспорта.</w:t>
      </w:r>
    </w:p>
    <w:p>
      <w:pPr>
        <w:pStyle w:val="Style29"/>
        <w:widowControl/>
        <w:spacing w:lineRule="exact" w:line="322" w:before="5" w:after="0"/>
        <w:ind w:firstLine="691"/>
        <w:rPr/>
      </w:pPr>
      <w:r>
        <w:rPr>
          <w:rStyle w:val="FontStyle83"/>
        </w:rPr>
        <w:t xml:space="preserve">В рамках этой измененной схемы </w:t>
      </w:r>
      <w:r>
        <w:rPr>
          <w:rStyle w:val="FontStyle85"/>
        </w:rPr>
        <w:t xml:space="preserve">хищения </w:t>
      </w:r>
      <w:r>
        <w:rPr>
          <w:rStyle w:val="FontStyle83"/>
        </w:rPr>
        <w:t>право собственности на всю</w:t>
        <w:br/>
        <w:t>нефть в количестве 43 304 682 тонн, которую ОАО «Юганскнефтегаз» - 27</w:t>
        <w:br/>
        <w:t>274 755 тонн, ОАО «Томскнефть» ВНК- 8 952 857 тонн и ОАО «Самаранеф-</w:t>
        <w:br/>
        <w:t>тегаз» - 7 077 070 тонн добыли в течение января-августа 2002 года, было пе-</w:t>
        <w:br/>
        <w:t>реведено на возглавляемое Малаховским подставное ООО «Ратибор»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Юридическим прикрытием такого незаконного завладения имуществом</w:t>
        <w:br/>
        <w:t>добывающих предприятий послужили фиктивные документы - протоколы о</w:t>
        <w:br/>
        <w:t>результатах торгов на заключение договоров на покупку нефти и подложные</w:t>
        <w:br/>
        <w:t>договоры купли-продажи нефти:</w:t>
      </w:r>
    </w:p>
    <w:p>
      <w:pPr>
        <w:sectPr>
          <w:headerReference w:type="even" r:id="rId158"/>
          <w:headerReference w:type="default" r:id="rId159"/>
          <w:type w:val="nextPage"/>
          <w:pgSz w:w="16838" w:h="23811"/>
          <w:pgMar w:left="3609" w:right="3609" w:gutter="0" w:header="720" w:top="436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5" w:firstLine="701"/>
        <w:rPr/>
      </w:pPr>
      <w:r>
        <w:rPr>
          <w:rStyle w:val="FontStyle83"/>
        </w:rPr>
        <w:t xml:space="preserve">- № 015-н от </w:t>
      </w:r>
      <w:r>
        <w:rPr>
          <w:rStyle w:val="FontStyle85"/>
        </w:rPr>
        <w:t xml:space="preserve">20.12.2001, </w:t>
      </w:r>
      <w:r>
        <w:rPr>
          <w:rStyle w:val="FontStyle83"/>
        </w:rPr>
        <w:t xml:space="preserve">с дополнением от </w:t>
      </w:r>
      <w:r>
        <w:rPr>
          <w:rStyle w:val="FontStyle85"/>
        </w:rPr>
        <w:t xml:space="preserve">04.01.2002, </w:t>
      </w:r>
      <w:r>
        <w:rPr>
          <w:rStyle w:val="FontStyle83"/>
        </w:rPr>
        <w:t>согласно кото-</w:t>
        <w:br/>
        <w:t>рым стоимость одной тонны нефти составляла 1242 рублей, тогда как рыноч-</w:t>
      </w:r>
    </w:p>
    <w:p>
      <w:pPr>
        <w:pStyle w:val="Style29"/>
        <w:widowControl/>
        <w:spacing w:lineRule="exact" w:line="322"/>
        <w:ind w:left="302" w:hanging="0"/>
        <w:rPr/>
      </w:pPr>
      <w:r>
        <w:rPr>
          <w:rStyle w:val="FontStyle83"/>
        </w:rPr>
        <w:t>ная стоимость тонны нефти на день подписания дополнения к договору в со-</w:t>
        <w:br/>
        <w:t>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4 594,47 рублей и 4 638,29 рублей,</w:t>
        <w:br/>
        <w:t>минимальной средней из данных котировок являлась - 4 605,43 рублей;</w:t>
      </w:r>
    </w:p>
    <w:p>
      <w:pPr>
        <w:pStyle w:val="Style36"/>
        <w:widowControl/>
        <w:numPr>
          <w:ilvl w:val="0"/>
          <w:numId w:val="68"/>
        </w:numPr>
        <w:tabs>
          <w:tab w:val="clear" w:pos="720"/>
          <w:tab w:val="left" w:pos="950" w:leader="none"/>
        </w:tabs>
        <w:spacing w:lineRule="exact" w:line="322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17-н от 20.12.2001, с дополнением от 10.01.2002, согласно кото-</w:t>
        <w:br/>
        <w:t>рым стоимость одной тонны нефти составляла 1242 рублей, тогда как рыноч-</w:t>
        <w:br/>
        <w:t>ная стоимость тонны нефти на день подписания дополнения к договору в со-</w:t>
        <w:br/>
        <w:t>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</w:t>
      </w:r>
      <w:r>
        <w:rPr>
          <w:rStyle w:val="FontStyle83"/>
        </w:rPr>
        <w:t>]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4 </w:t>
      </w:r>
      <w:r>
        <w:rPr>
          <w:rStyle w:val="FontStyle85"/>
        </w:rPr>
        <w:t xml:space="preserve">407,86 </w:t>
      </w:r>
      <w:r>
        <w:rPr>
          <w:rStyle w:val="FontStyle83"/>
        </w:rPr>
        <w:t>рублей и 4 430,09 рублей, ми-</w:t>
        <w:br/>
        <w:t>нимальной средней из данных котировок являлась - 4 416,75 рублей;</w:t>
      </w:r>
    </w:p>
    <w:p>
      <w:pPr>
        <w:pStyle w:val="Style36"/>
        <w:widowControl/>
        <w:numPr>
          <w:ilvl w:val="0"/>
          <w:numId w:val="68"/>
        </w:numPr>
        <w:tabs>
          <w:tab w:val="clear" w:pos="720"/>
          <w:tab w:val="left" w:pos="950" w:leader="none"/>
        </w:tabs>
        <w:spacing w:lineRule="exact" w:line="322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16-н от 20.12.2001, с дополнением от 08.01.2002, согласно кото-</w:t>
        <w:br/>
        <w:t>рым стоимость одной тонны нефти составляла 1242 рублей, тогда как ры-</w:t>
        <w:br/>
        <w:t>ночная стоимость тонны нефти на день подписания дополнения к договору в</w:t>
        <w:br/>
        <w:t>со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4 489,31 рублей и 4 </w:t>
      </w:r>
      <w:r>
        <w:rPr>
          <w:rStyle w:val="FontStyle85"/>
        </w:rPr>
        <w:t xml:space="preserve">513,41 </w:t>
      </w:r>
      <w:r>
        <w:rPr>
          <w:rStyle w:val="FontStyle83"/>
        </w:rPr>
        <w:t>рублей, ми-</w:t>
        <w:br/>
        <w:t>нимальной средней из данных котировок являлась - 4 498,07 рублей;</w:t>
      </w:r>
    </w:p>
    <w:p>
      <w:pPr>
        <w:pStyle w:val="Style36"/>
        <w:widowControl/>
        <w:numPr>
          <w:ilvl w:val="0"/>
          <w:numId w:val="68"/>
        </w:numPr>
        <w:tabs>
          <w:tab w:val="clear" w:pos="720"/>
          <w:tab w:val="left" w:pos="950" w:leader="none"/>
        </w:tabs>
        <w:spacing w:lineRule="exact" w:line="322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25-н от 18.01.2002, согласно которого стоимость одной тонны</w:t>
        <w:br/>
        <w:t>нефти составляла 996 рублей, тогда как рыночная стоимость тонны нефти на</w:t>
        <w:br/>
        <w:t>день подписания договора в соответствии с минимальными и максимальны-</w:t>
        <w:br/>
        <w:t>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’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3 </w:t>
      </w:r>
      <w:r>
        <w:rPr>
          <w:rStyle w:val="FontStyle85"/>
        </w:rPr>
        <w:t>652,64</w:t>
        <w:br/>
      </w:r>
      <w:r>
        <w:rPr>
          <w:rStyle w:val="FontStyle83"/>
        </w:rPr>
        <w:t xml:space="preserve">рублей и 3 </w:t>
      </w:r>
      <w:r>
        <w:rPr>
          <w:rStyle w:val="FontStyle85"/>
        </w:rPr>
        <w:t xml:space="preserve">728,22 </w:t>
      </w:r>
      <w:r>
        <w:rPr>
          <w:rStyle w:val="FontStyle83"/>
        </w:rPr>
        <w:t>рублей, минимальной средней из данных котировок явля-</w:t>
        <w:br/>
        <w:t>лась - 3 662,64 рублей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83" w:leader="none"/>
        </w:tabs>
        <w:spacing w:lineRule="exact" w:line="322"/>
        <w:ind w:left="0" w:right="163" w:firstLine="715"/>
        <w:rPr/>
      </w:pPr>
      <w:r>
        <w:rPr>
          <w:rStyle w:val="FontStyle83"/>
        </w:rPr>
        <w:t xml:space="preserve">№№ </w:t>
      </w:r>
      <w:r>
        <w:rPr>
          <w:rStyle w:val="FontStyle83"/>
        </w:rPr>
        <w:t xml:space="preserve">026-н от </w:t>
      </w:r>
      <w:r>
        <w:rPr>
          <w:rStyle w:val="FontStyle85"/>
        </w:rPr>
        <w:t xml:space="preserve">16.01.2002, </w:t>
      </w:r>
      <w:r>
        <w:rPr>
          <w:rStyle w:val="FontStyle83"/>
        </w:rPr>
        <w:t xml:space="preserve">027-н от </w:t>
      </w:r>
      <w:r>
        <w:rPr>
          <w:rStyle w:val="FontStyle85"/>
        </w:rPr>
        <w:t xml:space="preserve">16.01.2002, </w:t>
      </w:r>
      <w:r>
        <w:rPr>
          <w:rStyle w:val="FontStyle83"/>
        </w:rPr>
        <w:t>согласно которых стои-</w:t>
        <w:br/>
        <w:t>мость одной тонны нефти составляла 996 рублей, тогда как рыночная стои-</w:t>
        <w:br/>
        <w:t>мость тонны нефти на день подписания договоров в соответствии с мини-</w:t>
        <w:br/>
        <w:t>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3 </w:t>
      </w:r>
      <w:r>
        <w:rPr>
          <w:rStyle w:val="FontStyle85"/>
        </w:rPr>
        <w:t xml:space="preserve">841,75 </w:t>
      </w:r>
      <w:r>
        <w:rPr>
          <w:rStyle w:val="FontStyle83"/>
        </w:rPr>
        <w:t>рублей и 3 919,29 рублей, минимальной сред-</w:t>
        <w:br/>
        <w:t>ней из данных котировок являлась - 3 850,61 рублей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83" w:leader="none"/>
        </w:tabs>
        <w:spacing w:lineRule="exact" w:line="322"/>
        <w:ind w:left="0" w:right="197" w:firstLine="715"/>
        <w:rPr/>
      </w:pPr>
      <w:r>
        <w:rPr>
          <w:rStyle w:val="FontStyle83"/>
        </w:rPr>
        <w:t xml:space="preserve">№№ </w:t>
      </w:r>
      <w:r>
        <w:rPr>
          <w:rStyle w:val="FontStyle83"/>
        </w:rPr>
        <w:t xml:space="preserve">035-н от 18.02.2002, 036-н от </w:t>
      </w:r>
      <w:r>
        <w:rPr>
          <w:rStyle w:val="FontStyle85"/>
        </w:rPr>
        <w:t xml:space="preserve">18.02.2002, </w:t>
      </w:r>
      <w:r>
        <w:rPr>
          <w:rStyle w:val="FontStyle83"/>
        </w:rPr>
        <w:t>037-н от 18.02.2002, со-</w:t>
        <w:br/>
        <w:t>гласно которых стоимость одной тонны нефти составляла 804 руб., тогда как</w:t>
        <w:br/>
        <w:t>рыночная стоимость тонны нефти на день подписания договоров в соответ-</w:t>
        <w:br/>
        <w:t>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</w:t>
        <w:br/>
        <w:t>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4 </w:t>
      </w:r>
      <w:r>
        <w:rPr>
          <w:rStyle w:val="FontStyle85"/>
        </w:rPr>
        <w:t xml:space="preserve">151,94 </w:t>
      </w:r>
      <w:r>
        <w:rPr>
          <w:rStyle w:val="FontStyle83"/>
        </w:rPr>
        <w:t>рублей и 4 187,79 рублей, минималь-</w:t>
        <w:br/>
        <w:t xml:space="preserve">ной средней из данных котировок являлась - 4 </w:t>
      </w:r>
      <w:r>
        <w:rPr>
          <w:rStyle w:val="FontStyle85"/>
        </w:rPr>
        <w:t xml:space="preserve">160,90 </w:t>
      </w:r>
      <w:r>
        <w:rPr>
          <w:rStyle w:val="FontStyle83"/>
        </w:rPr>
        <w:t>рублей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83" w:leader="none"/>
        </w:tabs>
        <w:spacing w:lineRule="exact" w:line="322"/>
        <w:ind w:left="0" w:right="235" w:firstLine="715"/>
        <w:rPr/>
      </w:pPr>
      <w:r>
        <w:rPr>
          <w:rStyle w:val="FontStyle83"/>
        </w:rPr>
        <w:t xml:space="preserve">№№ </w:t>
      </w:r>
      <w:r>
        <w:rPr>
          <w:rStyle w:val="FontStyle83"/>
        </w:rPr>
        <w:t xml:space="preserve">045-н от 18.03.2002, 046-н от 18.03.2002, 047-н от </w:t>
      </w:r>
      <w:r>
        <w:rPr>
          <w:rStyle w:val="FontStyle85"/>
        </w:rPr>
        <w:t xml:space="preserve">18.03.2002, </w:t>
      </w:r>
      <w:r>
        <w:rPr>
          <w:rStyle w:val="FontStyle83"/>
        </w:rPr>
        <w:t>со-</w:t>
        <w:br/>
        <w:t>гласно которых стоимость одной тонны нефти составляла 852 руб. за тонну,</w:t>
        <w:br/>
        <w:t>тогда как рыночная стоимость тонны нефти на день подписания договоров в</w:t>
        <w:br/>
        <w:t>со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127,62 рублей и 5 240,56 рублей, ми-</w:t>
        <w:br/>
        <w:t>нимальной средней из данных котировок являлась - 5 134,39 рублей;</w:t>
      </w:r>
    </w:p>
    <w:p>
      <w:pPr>
        <w:sectPr>
          <w:headerReference w:type="even" r:id="rId160"/>
          <w:headerReference w:type="default" r:id="rId161"/>
          <w:type w:val="nextPage"/>
          <w:pgSz w:w="16838" w:h="23811"/>
          <w:pgMar w:left="3611" w:right="3611" w:gutter="0" w:header="720" w:top="406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numPr>
          <w:ilvl w:val="0"/>
          <w:numId w:val="34"/>
        </w:numPr>
        <w:tabs>
          <w:tab w:val="clear" w:pos="720"/>
          <w:tab w:val="left" w:pos="883" w:leader="none"/>
        </w:tabs>
        <w:ind w:left="0" w:firstLine="715"/>
        <w:jc w:val="both"/>
        <w:rPr>
          <w:rStyle w:val="FontStyle83"/>
        </w:rPr>
      </w:pPr>
      <w:r>
        <w:rPr>
          <w:rStyle w:val="FontStyle83"/>
        </w:rPr>
        <w:t xml:space="preserve">№№ </w:t>
      </w:r>
      <w:r>
        <w:rPr>
          <w:rStyle w:val="FontStyle83"/>
        </w:rPr>
        <w:t xml:space="preserve">055-н от </w:t>
      </w:r>
      <w:r>
        <w:rPr>
          <w:rStyle w:val="FontStyle85"/>
        </w:rPr>
        <w:t xml:space="preserve">18.04.2002, 056-я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8.04.2002, </w:t>
      </w:r>
      <w:r>
        <w:rPr>
          <w:rStyle w:val="FontStyle83"/>
        </w:rPr>
        <w:t xml:space="preserve">057-н от </w:t>
      </w:r>
      <w:r>
        <w:rPr>
          <w:rStyle w:val="FontStyle85"/>
        </w:rPr>
        <w:t xml:space="preserve">18.04.2002, </w:t>
      </w:r>
      <w:r>
        <w:rPr>
          <w:rStyle w:val="FontStyle83"/>
        </w:rPr>
        <w:t>со-</w:t>
        <w:br/>
        <w:t>гласно которых стоимость одной тонны нефти составляла 1002 руб., тогда</w:t>
        <w:br/>
        <w:t xml:space="preserve">как рыночная стоимость тонны нефти на день подписания договоров в </w:t>
      </w:r>
      <w:r>
        <w:rPr>
          <w:rStyle w:val="FontStyle83"/>
          <w:lang w:val="en-US"/>
        </w:rPr>
        <w:t>coo</w:t>
      </w:r>
      <w:r>
        <w:rPr>
          <w:rStyle w:val="FontStyle83"/>
        </w:rPr>
        <w:t>т-</w:t>
        <w:br/>
        <w:t>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</w:p>
    <w:p>
      <w:pPr>
        <w:pStyle w:val="Style19"/>
        <w:widowControl/>
        <w:spacing w:lineRule="exact" w:line="322"/>
        <w:ind w:left="274" w:hanging="0"/>
        <w:rPr/>
      </w:pPr>
      <w:r>
        <w:rPr>
          <w:rStyle w:val="FontStyle83"/>
          <w:lang w:eastAsia="en-US"/>
        </w:rPr>
        <w:t>(</w:t>
      </w:r>
      <w:r>
        <w:rPr>
          <w:rStyle w:val="FontStyle83"/>
          <w:lang w:val="en-US" w:eastAsia="en-US"/>
        </w:rPr>
        <w:t>Med</w:t>
      </w:r>
      <w:r>
        <w:rPr>
          <w:rStyle w:val="FontStyle83"/>
          <w:lang w:eastAsia="en-US"/>
        </w:rPr>
        <w:t>)» и «</w:t>
      </w:r>
      <w:r>
        <w:rPr>
          <w:rStyle w:val="FontStyle83"/>
          <w:lang w:val="en-US" w:eastAsia="en-US"/>
        </w:rPr>
        <w:t>Ural</w:t>
      </w:r>
      <w:r>
        <w:rPr>
          <w:rStyle w:val="FontStyle83"/>
          <w:lang w:eastAsia="en-US"/>
        </w:rPr>
        <w:t>'</w:t>
      </w:r>
      <w:r>
        <w:rPr>
          <w:rStyle w:val="FontStyle83"/>
          <w:lang w:val="en-US" w:eastAsia="en-US"/>
        </w:rPr>
        <w:t>s</w:t>
      </w:r>
      <w:r>
        <w:rPr>
          <w:rStyle w:val="FontStyle83"/>
          <w:lang w:eastAsia="en-US"/>
        </w:rPr>
        <w:t xml:space="preserve"> (</w:t>
      </w:r>
      <w:r>
        <w:rPr>
          <w:rStyle w:val="FontStyle83"/>
          <w:lang w:val="en-US" w:eastAsia="en-US"/>
        </w:rPr>
        <w:t>R</w:t>
      </w:r>
      <w:r>
        <w:rPr>
          <w:rStyle w:val="FontStyle83"/>
          <w:lang w:eastAsia="en-US"/>
        </w:rPr>
        <w:t>'</w:t>
      </w:r>
      <w:r>
        <w:rPr>
          <w:rStyle w:val="FontStyle83"/>
          <w:lang w:val="en-US" w:eastAsia="en-US"/>
        </w:rPr>
        <w:t>dam</w:t>
      </w:r>
      <w:r>
        <w:rPr>
          <w:rStyle w:val="FontStyle83"/>
          <w:lang w:eastAsia="en-US"/>
        </w:rPr>
        <w:t>)» составляла 5 421,76 рублей и 5 467,05 рублей, ми-</w:t>
        <w:br/>
        <w:t>нимальной средней из данных котировок являлась - 5 430,82 рублей;</w:t>
      </w:r>
    </w:p>
    <w:p>
      <w:pPr>
        <w:pStyle w:val="Style36"/>
        <w:widowControl/>
        <w:numPr>
          <w:ilvl w:val="0"/>
          <w:numId w:val="40"/>
        </w:numPr>
        <w:tabs>
          <w:tab w:val="clear" w:pos="720"/>
          <w:tab w:val="left" w:pos="902" w:leader="none"/>
        </w:tabs>
        <w:spacing w:lineRule="exact" w:line="322"/>
        <w:ind w:left="0" w:firstLine="744"/>
        <w:rPr/>
      </w:pPr>
      <w:r>
        <w:rPr>
          <w:rStyle w:val="FontStyle83"/>
        </w:rPr>
        <w:t xml:space="preserve">№№ </w:t>
      </w:r>
      <w:r>
        <w:rPr>
          <w:rStyle w:val="FontStyle83"/>
        </w:rPr>
        <w:t>065-н от 20.05.2002, 066-н от 20.05.2002, 067-н от 20.05.2002, со-</w:t>
        <w:br/>
        <w:t>гласно которых стоимость одной тонны нефти составляла 1200 рублей, тогда</w:t>
        <w:br/>
        <w:t>как рыночная стоимость тонны нефти на день подписания договоров в соот-</w:t>
        <w:br/>
        <w:t>ветствии с минимальными и максимальными котировками нефти «</w:t>
      </w:r>
      <w:r>
        <w:rPr>
          <w:rStyle w:val="FontStyle83"/>
          <w:lang w:val="en-US"/>
        </w:rPr>
        <w:t>UraI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371,62 рублей и 5 417,07 рублей, ми-</w:t>
        <w:br/>
        <w:t>нимальной средней из данных котировок являлась - 5 382,98 рублей;</w:t>
      </w:r>
    </w:p>
    <w:p>
      <w:pPr>
        <w:pStyle w:val="Style36"/>
        <w:widowControl/>
        <w:numPr>
          <w:ilvl w:val="0"/>
          <w:numId w:val="40"/>
        </w:numPr>
        <w:tabs>
          <w:tab w:val="clear" w:pos="720"/>
          <w:tab w:val="left" w:pos="902" w:leader="none"/>
        </w:tabs>
        <w:spacing w:lineRule="exact" w:line="322"/>
        <w:ind w:left="0" w:firstLine="744"/>
        <w:rPr/>
      </w:pPr>
      <w:r>
        <w:rPr>
          <w:rStyle w:val="FontStyle83"/>
        </w:rPr>
        <w:t xml:space="preserve">№№ </w:t>
      </w:r>
      <w:r>
        <w:rPr>
          <w:rStyle w:val="FontStyle83"/>
        </w:rPr>
        <w:t xml:space="preserve">075-н от </w:t>
      </w:r>
      <w:r>
        <w:rPr>
          <w:rStyle w:val="FontStyle85"/>
        </w:rPr>
        <w:t xml:space="preserve">18.06.2002, 076-я </w:t>
      </w:r>
      <w:r>
        <w:rPr>
          <w:rStyle w:val="FontStyle83"/>
        </w:rPr>
        <w:t xml:space="preserve">от 18.06.2002, 077-н от </w:t>
      </w:r>
      <w:r>
        <w:rPr>
          <w:rStyle w:val="FontStyle85"/>
        </w:rPr>
        <w:t>1</w:t>
      </w:r>
      <w:r>
        <w:rPr>
          <w:rStyle w:val="FontStyle85"/>
          <w:lang w:val="en-US"/>
        </w:rPr>
        <w:t>S</w:t>
      </w:r>
      <w:r>
        <w:rPr>
          <w:rStyle w:val="FontStyle85"/>
        </w:rPr>
        <w:t xml:space="preserve">.06.2002, </w:t>
      </w:r>
      <w:r>
        <w:rPr>
          <w:rStyle w:val="FontStyle83"/>
        </w:rPr>
        <w:t>со-</w:t>
        <w:br/>
        <w:t>гласно которых стоимость одной тонны нефти составляла 1380 рублей за</w:t>
        <w:br/>
        <w:t>тонну, тогда как рыночная стоимость тонны нефти на день подписания дого-</w:t>
        <w:br/>
        <w:t>воров в соответствии с минимальными и максимальными котировками нефти</w:t>
        <w:br/>
        <w:t>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’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303,54 рублей и 5 365,16 руб-</w:t>
        <w:br/>
        <w:t>лей, минимальной средней из данных котировок являлась - 5 311,53 рублей;</w:t>
      </w:r>
    </w:p>
    <w:p>
      <w:pPr>
        <w:pStyle w:val="Style36"/>
        <w:widowControl/>
        <w:numPr>
          <w:ilvl w:val="0"/>
          <w:numId w:val="40"/>
        </w:numPr>
        <w:tabs>
          <w:tab w:val="clear" w:pos="720"/>
          <w:tab w:val="left" w:pos="902" w:leader="none"/>
        </w:tabs>
        <w:spacing w:lineRule="exact" w:line="322"/>
        <w:ind w:left="0" w:firstLine="744"/>
        <w:rPr/>
      </w:pPr>
      <w:r>
        <w:rPr>
          <w:rStyle w:val="FontStyle83"/>
        </w:rPr>
        <w:t xml:space="preserve">№№ </w:t>
      </w:r>
      <w:r>
        <w:rPr>
          <w:rStyle w:val="FontStyle83"/>
        </w:rPr>
        <w:t>085-н от 18.07.2002, 086-н от 18.07.2002, 087-н от 18.07.2002, со-</w:t>
        <w:br/>
        <w:t>гласно которых стоимость одной тонны нефти составляла 1440 рублей, тогда</w:t>
        <w:br/>
        <w:t>как рыночная стоимость тонны нефти на день подписания договоров в соот-</w:t>
        <w:br/>
        <w:t>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5 </w:t>
      </w:r>
      <w:r>
        <w:rPr>
          <w:rStyle w:val="FontStyle85"/>
        </w:rPr>
        <w:t xml:space="preserve">828,61 </w:t>
      </w:r>
      <w:r>
        <w:rPr>
          <w:rStyle w:val="FontStyle83"/>
        </w:rPr>
        <w:t>рублей и 5 881,34 рублей, ми-</w:t>
        <w:br/>
        <w:t>нимальной средней из данных котировок являлась - 5 837,78 рублей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Данные договоры Елфимов, используя свое служебное положение, от</w:t>
        <w:br/>
        <w:t>имени нефтедобывающих дочерних организаций ОАО «НК «ЮКОС» ежеме-</w:t>
        <w:br/>
        <w:t>сячно подписывал с Малаховским на своем рабочем месте в г. Москве (Улан-</w:t>
        <w:br/>
        <w:t>ский пер., д.26)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Являющаяся предметом подобных договоров нефть была вверена Ел-</w:t>
        <w:br/>
        <w:t>фимову по доверенностям, которые от имени нефтедобывающих предпри-</w:t>
        <w:br/>
        <w:t>ятий выдавал ему руководитель ЗАО «ЮКОС ЭП», уполномоченный на та-</w:t>
        <w:br/>
        <w:t>кие действия на основании вышеупомянутых договоров, заключенных в 1998</w:t>
        <w:br/>
        <w:t>году, о передаче ЗАО «ЮКОС ЭП» полномочий исполнительных органов</w:t>
        <w:br/>
        <w:t>ОАО «Юганскнефтегаз», ОАО «Томскнефть» ВНК и ОАО «Самаранефте-</w:t>
        <w:br/>
        <w:t>газ».</w:t>
      </w:r>
    </w:p>
    <w:p>
      <w:pPr>
        <w:pStyle w:val="Style29"/>
        <w:widowControl/>
        <w:spacing w:lineRule="exact" w:line="322"/>
        <w:ind w:firstLine="720"/>
        <w:rPr/>
      </w:pPr>
      <w:r>
        <w:rPr>
          <w:rStyle w:val="FontStyle83"/>
        </w:rPr>
        <w:t>Одновременно с осуществлявшимся при активном участии Елфимова и</w:t>
        <w:br/>
        <w:t>Малаховского текущим документированием последовательного перевода</w:t>
        <w:br/>
        <w:t>очередных партий нефти из собственности указанных нефтедобывающих ор-</w:t>
        <w:br/>
        <w:t>ганизаций на баланс ООО «Ратибор», в управленческих подразделениях ОАО</w:t>
        <w:br/>
        <w:t>«НК «ЮКОС» в г. Москве по указанию Ходорковского, Лебедева, Шахнов-</w:t>
        <w:br/>
        <w:t>ского и Брудно готовились, а затем подписывались Малаховским и Вальде-</w:t>
        <w:br/>
        <w:t>сом-Гарсией документы о дальнейшей номинальной продаже этой нефти об-</w:t>
        <w:br/>
        <w:t>ществу «Фаргойл» под видом исполнения вышеупомянутых фиктивных до-</w:t>
        <w:br/>
        <w:t>говоров №№ 018-Н, 01/12-0040э от 20 и 21 декабря 2001 г., а также дополни-</w:t>
        <w:br/>
        <w:t>тельно оформленных в июне 2002 года фиктивных договоров №№ 02/06-0060</w:t>
        <w:br/>
        <w:t>и 02/06-0061 от 17.06.2002, №02/06-0062 от 18.06.2002.</w:t>
      </w:r>
    </w:p>
    <w:p>
      <w:pPr>
        <w:sectPr>
          <w:headerReference w:type="even" r:id="rId162"/>
          <w:headerReference w:type="default" r:id="rId163"/>
          <w:type w:val="nextPage"/>
          <w:pgSz w:w="16838" w:h="23811"/>
          <w:pgMar w:left="3618" w:right="3618" w:gutter="0" w:header="720" w:top="415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26" w:firstLine="720"/>
        <w:rPr/>
      </w:pPr>
      <w:r>
        <w:rPr>
          <w:rStyle w:val="FontStyle83"/>
        </w:rPr>
        <w:t>Так, в период с 01.01.2002 по 31.08.2002 из 43,3 млн. тонн нефти, изъя-</w:t>
        <w:br/>
        <w:t>той у добывающих предприятий под видом покупки ее обществом «Рати-</w:t>
        <w:br/>
        <w:t>бор», 42 829 698, 014 тонн немедленно перешли на баланс ООО «Фаргойл»</w:t>
      </w:r>
    </w:p>
    <w:p>
      <w:pPr>
        <w:pStyle w:val="Style29"/>
        <w:widowControl/>
        <w:spacing w:lineRule="exact" w:line="322"/>
        <w:ind w:left="317" w:hanging="0"/>
        <w:rPr/>
      </w:pPr>
      <w:r>
        <w:rPr>
          <w:rStyle w:val="FontStyle83"/>
        </w:rPr>
        <w:t xml:space="preserve">по средней цене </w:t>
      </w:r>
      <w:r>
        <w:rPr>
          <w:rStyle w:val="FontStyle85"/>
        </w:rPr>
        <w:t xml:space="preserve">1 312 руб. </w:t>
      </w:r>
      <w:r>
        <w:rPr>
          <w:rStyle w:val="FontStyle83"/>
        </w:rPr>
        <w:t>за тонну, в связи с чем на счета общества «Рати-</w:t>
        <w:br/>
        <w:t>бор» было перечислено 56 212 152 860 руб.</w:t>
      </w:r>
    </w:p>
    <w:p>
      <w:pPr>
        <w:pStyle w:val="Style29"/>
        <w:widowControl/>
        <w:spacing w:lineRule="exact" w:line="322"/>
        <w:ind w:left="245" w:firstLine="686"/>
        <w:rPr/>
      </w:pPr>
      <w:r>
        <w:rPr>
          <w:rStyle w:val="FontStyle83"/>
        </w:rPr>
        <w:t xml:space="preserve">Начиная с </w:t>
      </w:r>
      <w:r>
        <w:rPr>
          <w:rStyle w:val="FontStyle85"/>
        </w:rPr>
        <w:t xml:space="preserve">сентября </w:t>
      </w:r>
      <w:r>
        <w:rPr>
          <w:rStyle w:val="FontStyle83"/>
        </w:rPr>
        <w:t>2002 года нефть - имущество добывающих пред-</w:t>
        <w:br/>
        <w:t xml:space="preserve">приятий члены организованной </w:t>
      </w:r>
      <w:r>
        <w:rPr>
          <w:rStyle w:val="FontStyle85"/>
        </w:rPr>
        <w:t xml:space="preserve">группы стали </w:t>
      </w:r>
      <w:r>
        <w:rPr>
          <w:rStyle w:val="FontStyle83"/>
        </w:rPr>
        <w:t>похищать путем перевода на</w:t>
        <w:br/>
        <w:t>баланс новой подставной организации-скупщика - ООО «Эвойл», ежемесяч-</w:t>
        <w:br/>
        <w:t xml:space="preserve">ные фиктивные протоколы о результатах </w:t>
      </w:r>
      <w:r>
        <w:rPr>
          <w:rStyle w:val="FontStyle85"/>
        </w:rPr>
        <w:t xml:space="preserve">торгов на </w:t>
      </w:r>
      <w:r>
        <w:rPr>
          <w:rStyle w:val="FontStyle83"/>
        </w:rPr>
        <w:t>заключение договоров на</w:t>
        <w:br/>
        <w:t>покупку нефти указанным обществом и подложные договоры купли-продажи</w:t>
        <w:br/>
        <w:t xml:space="preserve">нефти с </w:t>
      </w:r>
      <w:r>
        <w:rPr>
          <w:rStyle w:val="FontStyle85"/>
        </w:rPr>
        <w:t xml:space="preserve">которым </w:t>
      </w:r>
      <w:r>
        <w:rPr>
          <w:rStyle w:val="FontStyle83"/>
        </w:rPr>
        <w:t>подписывал на своем рабочем месте в г. Москве по Улан-</w:t>
        <w:br/>
        <w:t>скому пер.,26 тот же Елфимов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Так, Елфимов, действовавший на основании доверенностей №,№</w:t>
        <w:br/>
        <w:t>ЮЭП-262, ЮЭП-264, ЮЭП-263 от 01.01.2001 и договоров о передаче полно-</w:t>
        <w:br/>
        <w:t>мочий исполнительных органов, заключенных ОАО «Самаранефтегаз», ОАО</w:t>
        <w:br/>
        <w:t>«Юганскнефтегаз», ОАО «Томскнефть» с ЗАО «ЮКОС-ЭП», используя свое</w:t>
        <w:br/>
        <w:t>служебное положение, в целях хищения имущества нефтедобывающих пред-</w:t>
        <w:br/>
        <w:t>приятий подписал следующие договоры купли-продажи нефти: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78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 xml:space="preserve">095-н от </w:t>
      </w:r>
      <w:r>
        <w:rPr>
          <w:rStyle w:val="FontStyle85"/>
        </w:rPr>
        <w:t xml:space="preserve">19.08.2002, 096-н от 19.08.2002, </w:t>
      </w:r>
      <w:r>
        <w:rPr>
          <w:rStyle w:val="FontStyle83"/>
        </w:rPr>
        <w:t>№ 097-н от 19.08.2002, со-</w:t>
        <w:br/>
        <w:t xml:space="preserve">гласно которых стоимость одной тонны нефти составляла 1716 рублей, </w:t>
      </w:r>
      <w:r>
        <w:rPr>
          <w:rStyle w:val="FontStyle85"/>
        </w:rPr>
        <w:t>тогда</w:t>
        <w:br/>
        <w:t xml:space="preserve">как </w:t>
      </w:r>
      <w:r>
        <w:rPr>
          <w:rStyle w:val="FontStyle83"/>
        </w:rPr>
        <w:t>рыночная стоимость тонны нефти на день подписания договоров в соот-</w:t>
        <w:br/>
        <w:t>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6 120,52 рублей и 6 </w:t>
      </w:r>
      <w:r>
        <w:rPr>
          <w:rStyle w:val="FontStyle85"/>
        </w:rPr>
        <w:t xml:space="preserve">180,18 </w:t>
      </w:r>
      <w:r>
        <w:rPr>
          <w:rStyle w:val="FontStyle83"/>
        </w:rPr>
        <w:t>рублей, ми-</w:t>
        <w:br/>
        <w:t xml:space="preserve">нимальной средней из данных котировок являлась - 6 </w:t>
      </w:r>
      <w:r>
        <w:rPr>
          <w:rStyle w:val="FontStyle85"/>
        </w:rPr>
        <w:t xml:space="preserve">129,69 </w:t>
      </w:r>
      <w:r>
        <w:rPr>
          <w:rStyle w:val="FontStyle83"/>
        </w:rPr>
        <w:t>рублей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78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Ю5</w:t>
      </w:r>
      <w:r>
        <w:rPr>
          <w:rStyle w:val="FontStyle86"/>
        </w:rPr>
        <w:t xml:space="preserve">-Н </w:t>
      </w:r>
      <w:r>
        <w:rPr>
          <w:rStyle w:val="FontStyle83"/>
        </w:rPr>
        <w:t>от 19.09.2002, № 106-н от 19.09.2002, № 107-н от 19.09.2002,</w:t>
        <w:br/>
        <w:t>согласно которых стоимость одной тонны нефти составляла 2040 рублей, то-</w:t>
        <w:br/>
        <w:t>гда как рыночная стоимость тонны нефти на день подписания договоров в</w:t>
        <w:br/>
        <w:t>со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6 187,00 рублей и 6 260,57 рублей, ми-</w:t>
        <w:br/>
        <w:t>нимальной средней из данных котировок являлась- 6 197,34 рублей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78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115-н от 18.10.2002, № 116-н от 18.10.2002, № 117-н от 18.10.2002,</w:t>
        <w:br/>
        <w:t>согласно которых стоимость одной тонны нефти составляла 2220 рублей, то-</w:t>
        <w:br/>
        <w:t>гда как рыночная стоимость тонны нефти на день подписания договоров в</w:t>
        <w:br/>
        <w:t>со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6 </w:t>
      </w:r>
      <w:r>
        <w:rPr>
          <w:rStyle w:val="FontStyle85"/>
        </w:rPr>
        <w:t xml:space="preserve">141,71 </w:t>
      </w:r>
      <w:r>
        <w:rPr>
          <w:rStyle w:val="FontStyle83"/>
        </w:rPr>
        <w:t>рублей и 6 196,98 рублей, ми-</w:t>
        <w:br/>
        <w:t>нимальной средней из данных котировок являлась - 6 152,07 рублей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78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 xml:space="preserve">125-н от </w:t>
      </w:r>
      <w:r>
        <w:rPr>
          <w:rStyle w:val="FontStyle85"/>
        </w:rPr>
        <w:t xml:space="preserve">19.11.2002, №&gt; 126-я от 19.11.2002, </w:t>
      </w:r>
      <w:r>
        <w:rPr>
          <w:rStyle w:val="FontStyle83"/>
        </w:rPr>
        <w:t>№ 127-н от 19.11.2002,</w:t>
        <w:br/>
        <w:t>согласно которых стоимость одной тонны нефти составляла 1950 рублей, то-</w:t>
        <w:br/>
        <w:t>гда как рыночная стоимость тонны нефти на день подписания договоров в</w:t>
        <w:br/>
        <w:t>со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152,25 рублей и 5 186,96 рублей,</w:t>
        <w:br/>
        <w:t xml:space="preserve">минимальной средней изданных котировок являлась - 5 </w:t>
      </w:r>
      <w:r>
        <w:rPr>
          <w:rStyle w:val="FontStyle85"/>
        </w:rPr>
        <w:t xml:space="preserve">161,51 </w:t>
      </w:r>
      <w:r>
        <w:rPr>
          <w:rStyle w:val="FontStyle83"/>
        </w:rPr>
        <w:t>рублей.</w:t>
      </w:r>
    </w:p>
    <w:p>
      <w:pPr>
        <w:sectPr>
          <w:headerReference w:type="even" r:id="rId164"/>
          <w:headerReference w:type="default" r:id="rId165"/>
          <w:type w:val="nextPage"/>
          <w:pgSz w:w="16838" w:h="23811"/>
          <w:pgMar w:left="3635" w:right="3635" w:gutter="0" w:header="720" w:top="431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54" w:firstLine="686"/>
        <w:rPr/>
      </w:pPr>
      <w:r>
        <w:rPr>
          <w:rStyle w:val="FontStyle83"/>
        </w:rPr>
        <w:t>Таким образом, к 31 декабря 2002 г. при активном участии Елфимова,</w:t>
        <w:br/>
        <w:t>который достоверно знал, что действует в ущерб интересам нефтедобываю-</w:t>
        <w:br/>
        <w:t>щих организаций ОАО «НК «ЮКОС», из их собственности были изъяты и</w:t>
        <w:br/>
        <w:t>фиктивно зачислены в собственность ООО «Эвойл» 24 512 893 тонны нефти,</w:t>
        <w:br/>
        <w:t>в том числе принадлежащие ОАО «Юганскнефтегаз» - 15 405 080 тонн, ОАО</w:t>
        <w:br/>
        <w:t>«Самаранефтегаз» - 3 853 234 тонн и ОАО «Томскнефть» ВНК - 5 254 579</w:t>
      </w:r>
    </w:p>
    <w:p>
      <w:pPr>
        <w:pStyle w:val="Style29"/>
        <w:widowControl/>
        <w:spacing w:lineRule="exact" w:line="322"/>
        <w:ind w:left="302" w:hanging="0"/>
        <w:rPr/>
      </w:pPr>
      <w:r>
        <w:rPr>
          <w:rStyle w:val="FontStyle83"/>
        </w:rPr>
        <w:t>тонн. При изъятии нефти производителям от имени ООО «Эвойл» было пе-</w:t>
        <w:br/>
        <w:t>речислено 48 636 878 082 руб., что по-прежнему не превышало 20-25 % ре-</w:t>
        <w:br/>
        <w:t>альных цен за соответствующие месяцы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В дальнейшем эта нефть в соответствии с разработанной Ходорков-</w:t>
        <w:br/>
        <w:t>ским и другими участниками организованной группы схемой хищения на</w:t>
        <w:br/>
        <w:t>2002 год немедленно переходила на баланс ООО «Фаргойл». Обеспечивая</w:t>
        <w:br/>
        <w:t>выполнение соответствующих указаний Брудно, действовавшего во исполне-</w:t>
        <w:br/>
        <w:t>ние отведенной ему Ходорковским ролью, Вальдес-Гарсия, заведомо созна-</w:t>
        <w:br/>
        <w:t>вая незаконность своих действий, 19.08.2002 заблаговременно подписал в г.</w:t>
        <w:br/>
        <w:t>Москве от имени подставного общества «Фаргойл» фиктивные договоры ку-</w:t>
        <w:br/>
        <w:t>пли-продажи нефти с ООО «Эвойл»: договор № 02/08-0071, создавший юри-</w:t>
        <w:br/>
        <w:t>дическое прикрытие для перевода на баланс ООО «Фаргойл» той части угле-</w:t>
        <w:br/>
        <w:t>водородного сырья, которая отгружалась добывающими предприятиями неф-</w:t>
        <w:br/>
        <w:t>теперерабатывающим заводам ОАО «НК «ЮКОС»; договор № 02/08-0072э</w:t>
        <w:br/>
        <w:t>на нефть, требовавшуюся ОАО «НК «ЮКОС» для выполнения своих экс-</w:t>
        <w:br/>
        <w:t>портных контрактов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В результате к 31.12.2002 подложными бухгалтерскими и юридически-</w:t>
        <w:br/>
        <w:t>ми документами, изготовленными в управленческих подразделениях ОАО</w:t>
        <w:br/>
        <w:t>«НК «ЮКОС» по указанию членов организованной группы и подписанными</w:t>
        <w:br/>
        <w:t>Вальдесом-Гарсией в г. Москве, была оформлена фиктивная продажа обще-</w:t>
        <w:br/>
        <w:t>ством «Эвойл» обществу «Фаргойл» 23 909 794,9 тонн нефти по средней це-</w:t>
        <w:br/>
        <w:t>не 2100 рублей за тонну на общую сумму 50 326 408 270,57 рублей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Всего же в течение 2002 года на баланс подставного ООО «Фаргойл»</w:t>
        <w:br/>
        <w:t>во исполнение разработанного под руководством Ходорковского и его со-</w:t>
        <w:br/>
        <w:t>общников плана хищения имущества дочерних нефтедобывающих предпри-</w:t>
        <w:br/>
        <w:t>ятий было переведено 67 275 679 тонн нефти (с учетом дополнительной фик-</w:t>
        <w:br/>
        <w:t>тивной передачи на баланс общества «Фаргойл» нефти от ООО «Террен» в</w:t>
        <w:br/>
        <w:t>количестве 224 275 тонн на сумму 923 413 055, 46 руб., от ОАО «НК</w:t>
        <w:br/>
        <w:t>«ЮКОС» в количестве 51 565 тонн на сумму 126 220 260 руб. по средней це-</w:t>
        <w:br/>
        <w:t>не 2 448 рублей за тонну, от ООО «Сибирская транспортная компания» в ко-</w:t>
        <w:br/>
        <w:t>личестве 18 566, 063 тонн на сумму 63 161 746,33 руб.). При этом поставщи-</w:t>
        <w:br/>
        <w:t>кам, в качестве которых выступали включенные в разработанную Ходорков-</w:t>
        <w:br/>
        <w:t>ским, Лебедевым, Шахновским и Брудно схему искусственного сбыта про-</w:t>
        <w:br/>
        <w:t>дукции ОАО «НК «ЮКОС» другие подставные компании-посредники, под</w:t>
        <w:br/>
        <w:t>видом оплаты за поступившую нефть общество «Фаргойл» перевело в 2002</w:t>
        <w:br/>
        <w:t>году 108 141 514 493, 91 рублей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По мере зачисления похищенной у добывающих предприятий нефти на</w:t>
        <w:br/>
        <w:t>баланс ООО «Фаргойл» на половину ее объемов под прикрытием подписан-</w:t>
        <w:br/>
        <w:t>ного участниками организованной группы Елфимовым и Вальдесом-Гарсией</w:t>
        <w:br/>
        <w:t>вышеуказанного фиктивного договора №ЮФ/1-01 от 20.11.2001 оформля-</w:t>
        <w:br/>
        <w:t>лись приемо-сдаточные и иные бухгалтерские документы о передаче этого</w:t>
        <w:br/>
        <w:t>углеводородного сырья ОАО «НК «ЮКОС» для комиссионной реализации</w:t>
        <w:br/>
        <w:t>на внешнем рынке.</w:t>
      </w:r>
    </w:p>
    <w:p>
      <w:pPr>
        <w:sectPr>
          <w:headerReference w:type="even" r:id="rId166"/>
          <w:headerReference w:type="default" r:id="rId167"/>
          <w:type w:val="nextPage"/>
          <w:pgSz w:w="16838" w:h="23811"/>
          <w:pgMar w:left="3613" w:right="3613" w:gutter="0" w:header="720" w:top="425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54" w:firstLine="710"/>
        <w:rPr/>
      </w:pPr>
      <w:r>
        <w:rPr>
          <w:rStyle w:val="FontStyle83"/>
        </w:rPr>
        <w:t>В качестве основного иностранного покупателя похищенной нефти в</w:t>
        <w:br/>
        <w:t>2002 году по-прежнему выступала возглавляемая участником организован-</w:t>
      </w:r>
    </w:p>
    <w:p>
      <w:pPr>
        <w:pStyle w:val="Style29"/>
        <w:widowControl/>
        <w:spacing w:lineRule="exact" w:line="322"/>
        <w:ind w:left="317" w:hanging="0"/>
        <w:rPr/>
      </w:pPr>
      <w:r>
        <w:rPr>
          <w:rStyle w:val="FontStyle83"/>
        </w:rPr>
        <w:t>ной группы Переверзиным кипрская компания «Рутенхолд Холдинге Лими-</w:t>
        <w:br/>
        <w:t>тед», с которой ОАО «НК «ЮКОС» по инициативе Ходорковского, Брудно и</w:t>
        <w:br/>
        <w:t>их сообщников заключило 26 контрактов на поставку нефти в количестве 29</w:t>
        <w:br/>
        <w:t>644 826 тонн, что составило 92 % от общего объема реализованной на экс-</w:t>
        <w:br/>
        <w:t>порт нефти.</w:t>
      </w:r>
    </w:p>
    <w:p>
      <w:pPr>
        <w:pStyle w:val="Style29"/>
        <w:widowControl/>
        <w:spacing w:lineRule="exact" w:line="322"/>
        <w:ind w:left="245" w:firstLine="682"/>
        <w:rPr/>
      </w:pPr>
      <w:r>
        <w:rPr>
          <w:rStyle w:val="FontStyle83"/>
        </w:rPr>
        <w:t xml:space="preserve">Всего же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экспортировало в 2002 году в качестве</w:t>
        <w:br/>
        <w:t>мнимого комиссионера общества «Фаргойл» 31 316 437 тонн нефти, за кото-</w:t>
        <w:br/>
        <w:t>рые комитент перечислил своим подставным поставщикам 39 693 650 801,31</w:t>
        <w:br/>
        <w:t xml:space="preserve">руб. по средней цене </w:t>
      </w:r>
      <w:r>
        <w:rPr>
          <w:rStyle w:val="FontStyle85"/>
        </w:rPr>
        <w:t xml:space="preserve">1267,50 </w:t>
      </w:r>
      <w:r>
        <w:rPr>
          <w:rStyle w:val="FontStyle83"/>
        </w:rPr>
        <w:t>руб. за тонну. Экспортная же выручка, посту-</w:t>
        <w:br/>
        <w:t xml:space="preserve">пившая в </w:t>
      </w:r>
      <w:r>
        <w:rPr>
          <w:rStyle w:val="FontStyle85"/>
        </w:rPr>
        <w:t xml:space="preserve">2002 </w:t>
      </w:r>
      <w:r>
        <w:rPr>
          <w:rStyle w:val="FontStyle83"/>
        </w:rPr>
        <w:t>году на счета ООО «Фаргойл» от ОАО «НК «ЮКОС», достиг-</w:t>
        <w:br/>
        <w:t xml:space="preserve">ла 144 546 628 </w:t>
      </w:r>
      <w:r>
        <w:rPr>
          <w:rStyle w:val="FontStyle85"/>
        </w:rPr>
        <w:t xml:space="preserve">965,38 </w:t>
      </w:r>
      <w:r>
        <w:rPr>
          <w:rStyle w:val="FontStyle83"/>
        </w:rPr>
        <w:t>руб. при средней цене реализации (без учета экспорт-</w:t>
        <w:br/>
        <w:t xml:space="preserve">ной </w:t>
      </w:r>
      <w:r>
        <w:rPr>
          <w:rStyle w:val="FontStyle85"/>
        </w:rPr>
        <w:t xml:space="preserve">пошлины) 4615,68 рубля, </w:t>
      </w:r>
      <w:r>
        <w:rPr>
          <w:rStyle w:val="FontStyle83"/>
        </w:rPr>
        <w:t>что более чем в 2,6 раза превышало себестои-</w:t>
        <w:br/>
        <w:t>мость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Таким образом, полученная в результате согласованных действий чле-</w:t>
        <w:br/>
        <w:t xml:space="preserve">нов организованной </w:t>
      </w:r>
      <w:r>
        <w:rPr>
          <w:rStyle w:val="FontStyle85"/>
        </w:rPr>
        <w:t xml:space="preserve">группы, </w:t>
      </w:r>
      <w:r>
        <w:rPr>
          <w:rStyle w:val="FontStyle83"/>
        </w:rPr>
        <w:t>руководство которой осуществлял Ходорков-</w:t>
        <w:br/>
        <w:t xml:space="preserve">ский, разница между ценой </w:t>
      </w:r>
      <w:r>
        <w:rPr>
          <w:rStyle w:val="FontStyle85"/>
        </w:rPr>
        <w:t xml:space="preserve">покупки и </w:t>
      </w:r>
      <w:r>
        <w:rPr>
          <w:rStyle w:val="FontStyle83"/>
        </w:rPr>
        <w:t>продажи нефти в сумме 104 852</w:t>
        <w:br/>
        <w:t xml:space="preserve">978 164 руб., составляющая основную часть доходов от экспорта в </w:t>
      </w:r>
      <w:r>
        <w:rPr>
          <w:rStyle w:val="FontStyle85"/>
        </w:rPr>
        <w:t xml:space="preserve">2002 </w:t>
      </w:r>
      <w:r>
        <w:rPr>
          <w:rStyle w:val="FontStyle83"/>
        </w:rPr>
        <w:t>году</w:t>
        <w:br/>
        <w:t>сырья, принадлежащего добывающим акционерным обществам ОАО «НК</w:t>
        <w:br/>
        <w:t>«ЮКОС», оказалась сконцентрированной на счетах подставного ООО «Фар-</w:t>
        <w:br/>
        <w:t>гойл».</w:t>
      </w:r>
    </w:p>
    <w:p>
      <w:pPr>
        <w:pStyle w:val="Style29"/>
        <w:widowControl/>
        <w:spacing w:lineRule="exact" w:line="322" w:before="110" w:after="0"/>
        <w:ind w:firstLine="682"/>
        <w:rPr/>
      </w:pPr>
      <w:r>
        <w:rPr>
          <w:rStyle w:val="FontStyle83"/>
        </w:rPr>
        <w:t>Остальная часть фиктивно переведенной в 2002 году на баланс ООО</w:t>
        <w:br/>
        <w:t xml:space="preserve">«Фаргойл» нефти в количестве </w:t>
      </w:r>
      <w:r>
        <w:rPr>
          <w:rStyle w:val="FontStyle85"/>
        </w:rPr>
        <w:t xml:space="preserve">30 114 696 </w:t>
      </w:r>
      <w:r>
        <w:rPr>
          <w:rStyle w:val="FontStyle83"/>
        </w:rPr>
        <w:t>тонн, за которую обществам «Ра-</w:t>
        <w:br/>
        <w:t xml:space="preserve">тибор» и «Эвойл» под </w:t>
      </w:r>
      <w:r>
        <w:rPr>
          <w:rStyle w:val="FontStyle85"/>
        </w:rPr>
        <w:t xml:space="preserve">прикрытием </w:t>
      </w:r>
      <w:r>
        <w:rPr>
          <w:rStyle w:val="FontStyle83"/>
        </w:rPr>
        <w:t>договоров №№ 018-н и 02/08-0071 было</w:t>
        <w:br/>
        <w:t xml:space="preserve">перечислено от имени ООО «Фаргойл» 42 683 063 </w:t>
      </w:r>
      <w:r>
        <w:rPr>
          <w:rStyle w:val="FontStyle85"/>
        </w:rPr>
        <w:t xml:space="preserve">798,68 руб., </w:t>
      </w:r>
      <w:r>
        <w:rPr>
          <w:rStyle w:val="FontStyle83"/>
        </w:rPr>
        <w:t>представляла</w:t>
        <w:br/>
        <w:t>собой углеводородное сырье, отгруженное добывающими предприятиями</w:t>
        <w:br/>
        <w:t>для переработки в соответствии с предусмотренным в нефтяной компании</w:t>
        <w:br/>
      </w:r>
      <w:r>
        <w:rPr>
          <w:rStyle w:val="FontStyle85"/>
        </w:rPr>
        <w:t xml:space="preserve">порядком </w:t>
      </w:r>
      <w:r>
        <w:rPr>
          <w:rStyle w:val="FontStyle83"/>
        </w:rPr>
        <w:t>загрузки нефтеперерабатывающих и нефтехимических заводов.</w:t>
      </w:r>
    </w:p>
    <w:p>
      <w:pPr>
        <w:pStyle w:val="Style30"/>
        <w:widowControl/>
        <w:spacing w:lineRule="exact" w:line="322"/>
        <w:ind w:right="192" w:hanging="0"/>
        <w:jc w:val="both"/>
        <w:rPr/>
      </w:pPr>
      <w:r>
        <w:rPr>
          <w:rStyle w:val="FontStyle83"/>
        </w:rPr>
        <w:t>Кроме того, в 2002 году общество «Фаргойл» в связи с продлением</w:t>
        <w:br/>
        <w:t>Вальдесом-Гарсией договоров от 30.05.2001 с нефтеперерабатывающими за-</w:t>
        <w:br/>
        <w:t>• водами в разработанной Ходорковским, Лебедевым, Шахновским и Брудно</w:t>
        <w:br/>
        <w:t>искусственной схеме по-прежнему продолжало числиться подставным собст-</w:t>
        <w:br/>
        <w:t>венником нефтепродуктов, выработанных из похищенной нефти.</w:t>
      </w:r>
    </w:p>
    <w:p>
      <w:pPr>
        <w:sectPr>
          <w:headerReference w:type="even" r:id="rId168"/>
          <w:headerReference w:type="default" r:id="rId169"/>
          <w:type w:val="nextPage"/>
          <w:pgSz w:w="16838" w:h="23811"/>
          <w:pgMar w:left="3618" w:right="3618" w:gutter="0" w:header="720" w:top="384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>Треть этих нефтепродуктов в объеме 10 321 356 тонн себестоимостью</w:t>
        <w:br/>
        <w:t>30 126 657 829,49 руб. совместными действиями участников организованной</w:t>
        <w:br/>
        <w:t xml:space="preserve">группы была к 31.12.2002 поставлена за </w:t>
      </w:r>
      <w:r>
        <w:rPr>
          <w:rStyle w:val="FontStyle85"/>
        </w:rPr>
        <w:t xml:space="preserve">рубеж </w:t>
      </w:r>
      <w:r>
        <w:rPr>
          <w:rStyle w:val="FontStyle83"/>
        </w:rPr>
        <w:t>по экспортным контрактам,</w:t>
        <w:br/>
        <w:t>заключенным специализированной экспортно-сбытовой дочерней организа-</w:t>
        <w:br/>
        <w:t>цией ОАО «НК «ЮКОС» - ООО «ЮКОС Экспорт Трейд». Как и в 2001 году</w:t>
        <w:br/>
        <w:t>в качестве основного зарубежного контрагента последнего выступала воз-</w:t>
        <w:br/>
        <w:t>главляемая членом организованной группы Переверзиным кипрская компа-</w:t>
        <w:br/>
        <w:t>ния «Пронет Холдинге Лимитед», в номинальную собственность которой пе-</w:t>
        <w:br/>
        <w:t>решло 9 702 888 тонн нефтепродуктов, реализованных по средней цене 4204</w:t>
        <w:br/>
        <w:t xml:space="preserve">рубля </w:t>
      </w:r>
      <w:r>
        <w:rPr>
          <w:rStyle w:val="FontStyle85"/>
        </w:rPr>
        <w:t xml:space="preserve">(155,68 </w:t>
      </w:r>
      <w:r>
        <w:rPr>
          <w:rStyle w:val="FontStyle83"/>
        </w:rPr>
        <w:t>долларов США) за тонну, то есть 94 % экспорта нефтепродук-</w:t>
        <w:br/>
        <w:t>тов.</w:t>
      </w:r>
    </w:p>
    <w:p>
      <w:pPr>
        <w:pStyle w:val="Style29"/>
        <w:widowControl/>
        <w:spacing w:lineRule="exact" w:line="322"/>
        <w:ind w:left="240" w:firstLine="701"/>
        <w:rPr/>
      </w:pPr>
      <w:r>
        <w:rPr>
          <w:rStyle w:val="FontStyle83"/>
        </w:rPr>
        <w:t>Данное подставное юридическое лицо, занимавшее в искусственной</w:t>
        <w:br/>
        <w:t>схеме сбыта продукции положение заключительного звена в цепочке фик-</w:t>
        <w:br/>
        <w:t>тивных собственников экспортируемых нефтепродуктов, в соответствии с</w:t>
        <w:br/>
        <w:t>планами Ходорковского, Лебедева, Шахновского, Брудно и других членов</w:t>
        <w:br/>
        <w:t>организованной группы заранее было зарегистрировано в Республике Кипр и</w:t>
        <w:br/>
        <w:t>осуществляло функцию центра транзитных расчетов за изготовленную из по-</w:t>
        <w:br/>
        <w:t>хищенной нефти продукцию, обеспечивало аккумулирование экспортной</w:t>
        <w:br/>
        <w:t>выручки, полученной от реализации зарубежным контрагентам и ее даль-</w:t>
        <w:br/>
        <w:t>нейшее перечисление на счета подставных подконтрольных участникам ор-</w:t>
        <w:br/>
        <w:t>ганизованной группы компаний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Участник организованной группы Переверзин в качестве директора</w:t>
        <w:br/>
        <w:t>компании «Пронет Холдинге Лимитед» в 2002 году продолжил умышленные</w:t>
        <w:br/>
        <w:t>действия, направленные на дальнейшее исполнение указанной компанией</w:t>
        <w:br/>
        <w:t>ранее заключенных им и подчиненным ему главой московского представи-</w:t>
        <w:br/>
        <w:t>тельства Воробьевым Н.И. контрактов с ООО «ЮКОС Экспорт Трейд», а</w:t>
        <w:br/>
        <w:t>также заключение новых.</w:t>
      </w:r>
    </w:p>
    <w:p>
      <w:pPr>
        <w:pStyle w:val="Style30"/>
        <w:widowControl/>
        <w:spacing w:lineRule="exact" w:line="322"/>
        <w:ind w:right="91" w:hanging="0"/>
        <w:jc w:val="both"/>
        <w:rPr/>
      </w:pPr>
      <w:r>
        <w:rPr>
          <w:rStyle w:val="FontStyle83"/>
        </w:rPr>
        <w:t>В рамках роли, отведенной ему Ходорковским, Шахновским, Лебеде-</w:t>
        <w:br/>
        <w:t>вым и Брудно в организованной группе, Переверзин на своем рабочем месте</w:t>
        <w:br/>
        <w:t>в г. Лимассол (Кипр), а также путем дачи указаний руководителю российско-</w:t>
        <w:br/>
        <w:t>го представительства компании «Пронет Холдинге Лимитед», в том числе в</w:t>
        <w:br/>
        <w:t>ходе командировок в московские офисы представительства (г. Москва, Кос-</w:t>
        <w:br/>
        <w:t>модамианская наб., д.52, стр.5) и управляющих организаций нефтяной ком-</w:t>
        <w:br/>
        <w:t>пании (г.Москва, Уланский пер., д.26) продолжал обеспечивать оформление</w:t>
        <w:br/>
        <w:t>фиктивных контрактов, а также приложений и дополнений к ним, которые в</w:t>
        <w:br/>
        <w:t xml:space="preserve">совокупности с фиктивным договором комиссии № ЮЭТ-д/003 от </w:t>
      </w:r>
      <w:r>
        <w:rPr>
          <w:rStyle w:val="FontStyle85"/>
        </w:rPr>
        <w:t>01.06.2001</w:t>
        <w:br/>
      </w:r>
      <w:r>
        <w:rPr>
          <w:rStyle w:val="FontStyle83"/>
        </w:rPr>
        <w:t xml:space="preserve">между ООО «Фаргойл» и ООО «ЮКОС Экспорт </w:t>
      </w:r>
      <w:r>
        <w:rPr>
          <w:rStyle w:val="FontStyle85"/>
        </w:rPr>
        <w:t xml:space="preserve">Трейд,» </w:t>
      </w:r>
      <w:r>
        <w:rPr>
          <w:rStyle w:val="FontStyle83"/>
        </w:rPr>
        <w:t>должны были ими-</w:t>
        <w:br/>
        <w:t>тировать переход к «Пронет Холдинге Лимитед» права собственности на</w:t>
        <w:br/>
        <w:t>нефтепродукты, полученные из похищенной у ОАО «Юганскнефтегаз», ОАО</w:t>
        <w:br/>
        <w:t>«Самаранефтегаз», ОАО «Томскнефть» ВНК нефти и создавать тем самым</w:t>
        <w:br/>
        <w:t>видимость наличия юридических оснований для последующего перечисле-</w:t>
        <w:br/>
        <w:t>ния экспортной выручки не на счета законных собственников углеводород-</w:t>
        <w:br/>
        <w:t>ного сырья, а на счета подставного общества «Фаргойл».</w:t>
      </w:r>
    </w:p>
    <w:p>
      <w:pPr>
        <w:sectPr>
          <w:headerReference w:type="even" r:id="rId170"/>
          <w:headerReference w:type="default" r:id="rId171"/>
          <w:type w:val="nextPage"/>
          <w:pgSz w:w="16838" w:h="23811"/>
          <w:pgMar w:left="3613" w:right="3613" w:gutter="0" w:header="720" w:top="402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182" w:firstLine="715"/>
        <w:rPr/>
      </w:pPr>
      <w:r>
        <w:rPr>
          <w:rStyle w:val="FontStyle83"/>
        </w:rPr>
        <w:t>Поскольку номинальным собственником вывозимых за рубеж нефте-</w:t>
        <w:br/>
        <w:t>продуктов являлось возглавляемое Вальдесом-Гарсией ООО «Фаргойл», вы-</w:t>
        <w:br/>
        <w:t>ручка от их экспорта в размере 1 605 442 716 долларов США</w:t>
        <w:br/>
        <w:t xml:space="preserve">(43 393 590 </w:t>
      </w:r>
      <w:r>
        <w:rPr>
          <w:rStyle w:val="FontStyle85"/>
        </w:rPr>
        <w:t xml:space="preserve">105,26 </w:t>
      </w:r>
      <w:r>
        <w:rPr>
          <w:rStyle w:val="FontStyle83"/>
        </w:rPr>
        <w:t>руб. без учета экспортной пошлины), в соответствии с</w:t>
        <w:br/>
        <w:t xml:space="preserve">фиктивным договором комиссии № ЮЭТ-д/003 от </w:t>
      </w:r>
      <w:r>
        <w:rPr>
          <w:rStyle w:val="FontStyle85"/>
        </w:rPr>
        <w:t xml:space="preserve">01.06.2001 </w:t>
      </w:r>
      <w:r>
        <w:rPr>
          <w:rStyle w:val="FontStyle83"/>
        </w:rPr>
        <w:t>была сконцен-</w:t>
        <w:br/>
        <w:t>трирована на счетах названного подставного общества в коммерческих бан-</w:t>
        <w:br/>
        <w:t>ках «ДИБ» (г.Москва, Колпачный пер., 4, 4/4) и «Менатеп СПб» (г.Москва,</w:t>
        <w:br/>
        <w:t>Уланский пер., д.22, стр.1 и 2), что изначально предусматривалось планом</w:t>
        <w:br/>
        <w:t>хищения, разработанным Ходорковским, Лебедевым, Шахновским, Брудно и</w:t>
        <w:br/>
        <w:t>привело к получению ООО «Фаргойл» денежных средств в размере</w:t>
        <w:br/>
        <w:t>13 266 932 275,8 руб., которые поступили в распоряжение участников орга-</w:t>
        <w:br/>
        <w:t>низованной группы.</w:t>
      </w:r>
    </w:p>
    <w:p>
      <w:pPr>
        <w:pStyle w:val="Style29"/>
        <w:widowControl/>
        <w:spacing w:lineRule="exact" w:line="322"/>
        <w:ind w:left="240" w:firstLine="696"/>
        <w:rPr/>
      </w:pPr>
      <w:r>
        <w:rPr>
          <w:rStyle w:val="FontStyle83"/>
        </w:rPr>
        <w:t xml:space="preserve">Указанные денежные средства представляли </w:t>
      </w:r>
      <w:r>
        <w:rPr>
          <w:rStyle w:val="FontStyle85"/>
        </w:rPr>
        <w:t xml:space="preserve">собой </w:t>
      </w:r>
      <w:r>
        <w:rPr>
          <w:rStyle w:val="FontStyle83"/>
        </w:rPr>
        <w:t>результат согласо-</w:t>
        <w:br/>
        <w:t>ванных действий Вальдеса-Гарсии, Переверзина и остальных участников ор-</w:t>
        <w:br/>
        <w:t>ганизованной группы, сумевших благодаря использованию Ходорковским,</w:t>
        <w:br/>
        <w:t>Лебедевым, Шахновским, Брудно и Елфимовым и другими своего служебно-</w:t>
        <w:br/>
        <w:t>го положения оформить фиктивную покупку указанным обществом нефти по</w:t>
        <w:br/>
      </w:r>
      <w:r>
        <w:rPr>
          <w:rStyle w:val="FontStyle85"/>
        </w:rPr>
        <w:t xml:space="preserve">1400-1500 руб. </w:t>
      </w:r>
      <w:r>
        <w:rPr>
          <w:rStyle w:val="FontStyle83"/>
        </w:rPr>
        <w:t>за тонну, после чего при средней стоимости нефтепереработ-</w:t>
        <w:br/>
        <w:t>ки 1500 руб. за тонну и себестоимости 1 тонны нефтепродуктов для ООО</w:t>
        <w:br/>
        <w:t>«Фаргойл» 2 918,8 рубля, реализовать продукцию на внешнем рынке по</w:t>
        <w:br/>
        <w:t>мировым ценам - по цене 4204 руб. за тонну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 xml:space="preserve">Большая же часть </w:t>
      </w:r>
      <w:r>
        <w:rPr>
          <w:rStyle w:val="FontStyle85"/>
        </w:rPr>
        <w:t xml:space="preserve">нефтепродуктов, </w:t>
      </w:r>
      <w:r>
        <w:rPr>
          <w:rStyle w:val="FontStyle83"/>
        </w:rPr>
        <w:t>фиктивно зачисленных в 2002 году</w:t>
        <w:br/>
        <w:t>на баланс ООО «Фаргойл» под видом выработанных из принадлежащего</w:t>
        <w:br/>
        <w:t xml:space="preserve">этому обществу давальческого </w:t>
      </w:r>
      <w:r>
        <w:rPr>
          <w:rStyle w:val="FontStyle85"/>
        </w:rPr>
        <w:t xml:space="preserve">сырья, т.е. </w:t>
      </w:r>
      <w:r>
        <w:rPr>
          <w:rStyle w:val="FontStyle83"/>
        </w:rPr>
        <w:t>остальные две трети годовой про-</w:t>
        <w:br/>
        <w:t>дукции сибирских и самарских заводов ОАО «НК «ЮКОС» в количестве 20</w:t>
        <w:br/>
        <w:t>323 051 тонн, будучи отгруженной с заводов в филиальную сеть специализи-</w:t>
        <w:br/>
        <w:t>рованной дочерней организации ОАО «НК «ЮКОС» - ООО «Торговый Дом</w:t>
        <w:br/>
        <w:t>«ЮКОС-М», была реализована на внутреннем рынке, а выручка от продаж в</w:t>
        <w:br/>
        <w:t>размере 75 627 685 010,33 руб. поступила под прикрытием пролонгирован-</w:t>
        <w:br/>
        <w:t>ных Вальдесом-Гарсией договоров № Т-01/58 и № Т-01/58КП на счета ООО</w:t>
        <w:br/>
        <w:t>«Фаргойл». Поскольку себестоимость этих нефтепродуктов составляла</w:t>
        <w:br/>
        <w:t>50 463 556 717,01 руб., то в распоряжение организованной группы в 2002 го-</w:t>
        <w:br/>
        <w:t>ду поступило 25 164 128 293,3 руб., сосредоточенных на счетах подставного</w:t>
        <w:br/>
        <w:t>общества «Фаргойл» в банках АКБ «ДИБ» (г.Москва) и московском филиале</w:t>
        <w:br/>
        <w:t>АКБ «Менатеп СПб»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Таким образом, Вальдес-Гарсия, продолжая выполнять свою роль в</w:t>
        <w:br/>
        <w:t>рамках разработанного плана присвоения чужого имущества, следуя указа-</w:t>
        <w:br/>
        <w:t>ниям Брудно, действовавшего во исполнение отведенной ему Ходорковским</w:t>
        <w:br/>
        <w:t>роли, документально оформил в качестве руководителя подставного ООО</w:t>
        <w:br/>
        <w:t>«Фаргойл» переработку похищенной нефти по давальческой схеме с целью</w:t>
        <w:br/>
        <w:t>обеспечить названному обществу номинальное право собственности на про-</w:t>
        <w:br/>
        <w:t>дукцию, изготовленную из данной нефти. Благодаря этому дальнейшая реа-</w:t>
        <w:br/>
        <w:t xml:space="preserve">лизация нефтепродуктов представляла собой одну из </w:t>
      </w:r>
      <w:r>
        <w:rPr>
          <w:rStyle w:val="FontStyle85"/>
        </w:rPr>
        <w:t xml:space="preserve">форм </w:t>
      </w:r>
      <w:r>
        <w:rPr>
          <w:rStyle w:val="FontStyle83"/>
        </w:rPr>
        <w:t>сбыта похищен-</w:t>
        <w:br/>
        <w:t>ной нефти и извлечения при этом членами организованной группы необосно-</w:t>
        <w:br/>
        <w:t xml:space="preserve">ванного дохода от умышленного занижения цены скупки </w:t>
      </w:r>
      <w:r>
        <w:rPr>
          <w:rStyle w:val="FontStyle85"/>
        </w:rPr>
        <w:t xml:space="preserve">сырья у </w:t>
      </w:r>
      <w:r>
        <w:rPr>
          <w:rStyle w:val="FontStyle83"/>
        </w:rPr>
        <w:t>нефтедо-</w:t>
        <w:br/>
        <w:t>бывающих организаций.</w:t>
      </w:r>
    </w:p>
    <w:p>
      <w:pPr>
        <w:sectPr>
          <w:headerReference w:type="even" r:id="rId172"/>
          <w:headerReference w:type="default" r:id="rId173"/>
          <w:type w:val="nextPage"/>
          <w:pgSz w:w="16838" w:h="23811"/>
          <w:pgMar w:left="3635" w:right="3635" w:gutter="0" w:header="720" w:top="398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30" w:firstLine="691"/>
        <w:rPr/>
      </w:pPr>
      <w:r>
        <w:rPr>
          <w:rStyle w:val="FontStyle83"/>
        </w:rPr>
        <w:t>В результате использования общества «Фаргойл» в качестве подстав-</w:t>
        <w:br/>
        <w:t>ного перекупщика, на баланс которого переводилась по заниженным ценам</w:t>
        <w:br/>
        <w:t>вся нефтедобыча дочерних компаний ОАО «НК «ЮКОС», и, соответственно,</w:t>
        <w:br/>
        <w:t>в качестве подставного собственника этой нефти и выработанных из нее неф-</w:t>
        <w:br/>
        <w:t>тепродуктов при дальнейшей реализации их по рыночным ценам на внутрен-</w:t>
        <w:br/>
        <w:t>нем и внешнем рынках, Ходорковский и члены организованной группы, бла-</w:t>
        <w:br/>
        <w:t>годаря использованию своего служебного положения, обеспечили в 2002 го-</w:t>
        <w:br/>
        <w:t>ду аккумулирование на счетах указанного общества выручки в сумме</w:t>
        <w:br/>
        <w:t>273 056 535 000 руб., чем причинили особо крупный ущерб добывающим</w:t>
        <w:br/>
        <w:t>предприятиям ОАО «НК «ЮКОС».</w:t>
      </w:r>
    </w:p>
    <w:p>
      <w:pPr>
        <w:pStyle w:val="Style29"/>
        <w:widowControl/>
        <w:spacing w:lineRule="exact" w:line="322"/>
        <w:ind w:left="264" w:firstLine="701"/>
        <w:rPr/>
      </w:pPr>
      <w:r>
        <w:rPr>
          <w:rStyle w:val="FontStyle83"/>
        </w:rPr>
        <w:t>Таким образом, Ходорковский и члены организованной группы в 2002</w:t>
        <w:br/>
        <w:t>г. совершили хищение путем присвоения нефти ОАО «Самаранефтегаз»,</w:t>
        <w:br/>
        <w:t>ОАО «Юганскнефтегаз» и ОАО «Томскнефть» ВНК в количестве 67 817 575</w:t>
        <w:br/>
        <w:t xml:space="preserve">тонн на общую сумму 273 056 535 </w:t>
      </w:r>
      <w:r>
        <w:rPr>
          <w:rStyle w:val="FontStyle85"/>
        </w:rPr>
        <w:t>000,00 руб.</w:t>
      </w:r>
    </w:p>
    <w:p>
      <w:pPr>
        <w:pStyle w:val="Style29"/>
        <w:widowControl/>
        <w:spacing w:lineRule="exact" w:line="322"/>
        <w:ind w:left="235" w:firstLine="701"/>
        <w:rPr/>
      </w:pPr>
      <w:r>
        <w:rPr>
          <w:rStyle w:val="FontStyle83"/>
        </w:rPr>
        <w:t>Из этой суммы, в результате направления части похищенных денежных</w:t>
        <w:br/>
        <w:t>средств на финансирование функционирования предприятий и организаций,</w:t>
        <w:br/>
        <w:t>обеспечивающих дальнейшую добычу нефти, т.е. для обеспечения условий</w:t>
        <w:br/>
        <w:t>для дальнейшего хищения, в распоряжение членов организованной группы</w:t>
        <w:br/>
        <w:t>было получено 143 284 038 733,00 руб.</w:t>
      </w:r>
    </w:p>
    <w:p>
      <w:pPr>
        <w:pStyle w:val="Style29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6" w:before="67" w:after="0"/>
        <w:ind w:firstLine="706"/>
        <w:rPr/>
      </w:pPr>
      <w:r>
        <w:rPr>
          <w:rStyle w:val="FontStyle83"/>
        </w:rPr>
        <w:t>В течение 2003 года общества «Фаргойл» и «Эвойл» по-прежнему про-</w:t>
        <w:br/>
        <w:t>должали выполнять определенные для них Ходорковским и его сообщниками</w:t>
        <w:br/>
        <w:t>функции основных подставных собственников продукции дочерних органи-</w:t>
        <w:br/>
        <w:t>заций ОАО «НК «ЮКОС». Частичные изменения, которые члены организо-</w:t>
        <w:br/>
        <w:t>ванной группы произвели в искусственной схеме сбыта данной продукции,</w:t>
        <w:br/>
        <w:t>были направлены на совершенствование механизма присвоения и легализа-</w:t>
        <w:br/>
        <w:t>ции выручки от экспорта похищенной нефти.</w:t>
      </w:r>
    </w:p>
    <w:p>
      <w:pPr>
        <w:pStyle w:val="Style29"/>
        <w:widowControl/>
        <w:spacing w:lineRule="exact" w:line="322"/>
        <w:ind w:firstLine="773"/>
        <w:rPr/>
      </w:pPr>
      <w:r>
        <w:rPr>
          <w:rStyle w:val="FontStyle83"/>
        </w:rPr>
        <w:t>Так, весной 2003 года, в связи с расширением функций,</w:t>
        <w:br/>
        <w:t>ООО «ЮКОС Экспорт Трейд» в дополнение к экспорту нефтепродуктов ста-</w:t>
        <w:br/>
        <w:t>ло заключать с иностранными покупателями контракты на поставку нефти (в</w:t>
        <w:br/>
        <w:t>объеме 13-14 % от общего количества углеводородного сырья, отгружаемого</w:t>
        <w:br/>
        <w:t>на внешний рынок добывающими предприятиями ОАО «НК «ЮКОС»). По-</w:t>
        <w:br/>
        <w:t>скольку подставным собственником всей экспортируемой нефти продолжало</w:t>
        <w:br/>
        <w:t>числиться общество «Фаргойл», его руководитель Вальдес-Гарсия в соответ-</w:t>
        <w:br/>
        <w:t>ствии с указаниями, полученными от Брудно, который получал такие указа-</w:t>
        <w:br/>
        <w:t>ния от Ходорковского, подписал 10.04.2003 в г. Москве с ООО «ЮКОС Экс-</w:t>
        <w:br/>
        <w:t>порт Трейд» фиктивный договор комиссии № ЮЭТФ/01-03. Вместе с тем,</w:t>
        <w:br/>
        <w:t>основная часть выручки от экспорта похищенной нефти, как и ранее, направ-</w:t>
        <w:br/>
        <w:t>лялась на счета ООО «Фаргойл» под прикрытием фиктивного договора ко-</w:t>
        <w:br/>
        <w:t xml:space="preserve">миссии с ОАО «НК «ЮКОС» № </w:t>
      </w:r>
      <w:r>
        <w:rPr>
          <w:rStyle w:val="FontStyle85"/>
        </w:rPr>
        <w:t xml:space="preserve">ЮФ/1-01 </w:t>
      </w:r>
      <w:r>
        <w:rPr>
          <w:rStyle w:val="FontStyle83"/>
        </w:rPr>
        <w:t>от 20.11.2001.</w:t>
      </w:r>
    </w:p>
    <w:p>
      <w:pPr>
        <w:pStyle w:val="Style29"/>
        <w:widowControl/>
        <w:spacing w:lineRule="exact" w:line="322"/>
        <w:ind w:firstLine="715"/>
        <w:rPr/>
      </w:pPr>
      <w:r>
        <w:rPr>
          <w:rStyle w:val="FontStyle83"/>
        </w:rPr>
        <w:t>Кроме того, руководители организованной группы произвели измене-</w:t>
        <w:br/>
        <w:t>ния и в искусственной схеме хищения продукции дочерних предприятий</w:t>
        <w:br/>
        <w:t>ОАО «НК «ЮКОС», приняв решение в июле-августе 2003 года включить в</w:t>
        <w:br/>
        <w:t>схему еще одно подставное юридическое лицо - ООО «Энерготрейд», заре-</w:t>
        <w:br/>
        <w:t>гистрированное вновь в г. Саранске (Республика Мордовия), возглавить ко-</w:t>
        <w:br/>
        <w:t>торое с 02.09.2002 было поручено члену организованной группы Малахов-</w:t>
        <w:br/>
        <w:t>скому, который ранее числился руководителем ООО «Ратибор», а в роли ру-</w:t>
        <w:br/>
        <w:t>ководителя последнего общества в тот же день его заменил другой участник</w:t>
        <w:br/>
        <w:t xml:space="preserve">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- Карташов.</w:t>
      </w:r>
    </w:p>
    <w:p>
      <w:pPr>
        <w:sectPr>
          <w:headerReference w:type="even" r:id="rId174"/>
          <w:headerReference w:type="default" r:id="rId175"/>
          <w:type w:val="nextPage"/>
          <w:pgSz w:w="16838" w:h="23811"/>
          <w:pgMar w:left="3625" w:right="3625" w:gutter="0" w:header="720" w:top="413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26" w:firstLine="715"/>
        <w:rPr/>
      </w:pPr>
      <w:r>
        <w:rPr>
          <w:rStyle w:val="FontStyle83"/>
        </w:rPr>
        <w:t>В соответствии с этим замыслом руководителей организованной груп-</w:t>
        <w:br/>
        <w:t>пы с августа 2003 года большая часть документооборота и денежных потоков</w:t>
        <w:br/>
        <w:t>от экспорта похищенной нефти были переведены с общества «Фаргойл» на</w:t>
        <w:br/>
        <w:t>общество «Энерготрейд», для чего Малаховский, выполняя отведенную ему</w:t>
        <w:br/>
        <w:t>Ходорковским и Брудно в организованной группе роль, подписал в г.Москве</w:t>
        <w:br/>
        <w:t>фиктивный договор № 02/08-0125 от 21.07.2003 на закупку нефти у ООО</w:t>
      </w:r>
    </w:p>
    <w:p>
      <w:pPr>
        <w:pStyle w:val="Style37"/>
        <w:widowControl/>
        <w:spacing w:lineRule="exact" w:line="322"/>
        <w:ind w:left="154" w:hanging="154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«Эвойл» и фиктивные договоры комиссии с ОАО «НК «ЮКОС» № ЭНТЮ-</w:t>
        <w:br/>
      </w:r>
      <w:r>
        <w:rPr>
          <w:rStyle w:val="FontStyle85"/>
        </w:rPr>
        <w:t xml:space="preserve">01/03 </w:t>
      </w:r>
      <w:r>
        <w:rPr>
          <w:rStyle w:val="FontStyle83"/>
        </w:rPr>
        <w:t xml:space="preserve">от 21.07.2003, № ЭНТЮ-02/03 от 24.08.2003, № </w:t>
      </w:r>
      <w:r>
        <w:rPr>
          <w:rStyle w:val="FontStyle85"/>
        </w:rPr>
        <w:t xml:space="preserve">ЭНТЮ-03/03 </w:t>
      </w:r>
      <w:r>
        <w:rPr>
          <w:rStyle w:val="FontStyle83"/>
        </w:rPr>
        <w:t>от</w:t>
        <w:br/>
      </w:r>
      <w:r>
        <w:rPr>
          <w:rStyle w:val="FontStyle85"/>
        </w:rPr>
        <w:t xml:space="preserve">15.08.2003. </w:t>
      </w:r>
      <w:r>
        <w:rPr>
          <w:rStyle w:val="FontStyle83"/>
        </w:rPr>
        <w:t>Кроме того, члены организованной группы продолжали исполь-</w:t>
        <w:br/>
        <w:t xml:space="preserve">зовать для накопления </w:t>
      </w:r>
      <w:r>
        <w:rPr>
          <w:rStyle w:val="FontStyle85"/>
        </w:rPr>
        <w:t xml:space="preserve">выручки </w:t>
      </w:r>
      <w:r>
        <w:rPr>
          <w:rStyle w:val="FontStyle83"/>
        </w:rPr>
        <w:t>от экспорта нефти и счета ООО «Фаргойл»</w:t>
        <w:br/>
        <w:t>под прикрытием фиктивных договоров комиссии № ЮФ/1 -01 от 20.11</w:t>
      </w:r>
      <w:r>
        <w:rPr>
          <w:rStyle w:val="FontStyle85"/>
        </w:rPr>
        <w:t xml:space="preserve">.2001 </w:t>
      </w:r>
      <w:r>
        <w:rPr>
          <w:rStyle w:val="FontStyle83"/>
        </w:rPr>
        <w:t>с</w:t>
        <w:br/>
        <w:t>ОАО «НК «ЮКОС» и № ЮЭТФ/01-03 от 10.04.2003.</w:t>
      </w:r>
    </w:p>
    <w:p>
      <w:pPr>
        <w:pStyle w:val="Style29"/>
        <w:widowControl/>
        <w:spacing w:lineRule="exact" w:line="322"/>
        <w:ind w:left="226" w:firstLine="701"/>
        <w:rPr/>
      </w:pPr>
      <w:r>
        <w:rPr>
          <w:rStyle w:val="FontStyle83"/>
        </w:rPr>
        <w:t>Таким образом, руководимая Ходорковским, Лебедевым, Шахновским,</w:t>
        <w:br/>
        <w:t xml:space="preserve">Брудно и </w:t>
      </w:r>
      <w:r>
        <w:rPr>
          <w:rStyle w:val="FontStyle85"/>
        </w:rPr>
        <w:t xml:space="preserve">другими </w:t>
      </w:r>
      <w:r>
        <w:rPr>
          <w:rStyle w:val="FontStyle83"/>
        </w:rPr>
        <w:t xml:space="preserve">соучастниками организованная </w:t>
      </w:r>
      <w:r>
        <w:rPr>
          <w:rStyle w:val="FontStyle85"/>
        </w:rPr>
        <w:t xml:space="preserve">группа, в </w:t>
      </w:r>
      <w:r>
        <w:rPr>
          <w:rStyle w:val="FontStyle83"/>
        </w:rPr>
        <w:t>которую входи-</w:t>
        <w:br/>
        <w:t xml:space="preserve">ли Елфимов, Вальдес-Гарсия, Малаховский и </w:t>
      </w:r>
      <w:r>
        <w:rPr>
          <w:rStyle w:val="FontStyle85"/>
        </w:rPr>
        <w:t xml:space="preserve">другие лица, </w:t>
      </w:r>
      <w:r>
        <w:rPr>
          <w:rStyle w:val="FontStyle83"/>
        </w:rPr>
        <w:t>продолжила в</w:t>
        <w:br/>
        <w:t>2003 году присваивать чужое имущество тем же способом - посредством ис-</w:t>
        <w:br/>
        <w:t xml:space="preserve">пользования специально созданных подставных </w:t>
      </w:r>
      <w:r>
        <w:rPr>
          <w:rStyle w:val="FontStyle85"/>
        </w:rPr>
        <w:t xml:space="preserve">коммерческих </w:t>
      </w:r>
      <w:r>
        <w:rPr>
          <w:rStyle w:val="FontStyle83"/>
        </w:rPr>
        <w:t>организаций и</w:t>
        <w:br/>
        <w:t>тех же собственников: ОАО «Юганскнефтегаз», ОАО «Томскнефть» ВНК и</w:t>
        <w:br/>
        <w:t>ОАО «Самаранефтегаз», что и ранее, а также легализовывать денежные сред-</w:t>
        <w:br/>
        <w:t xml:space="preserve">ства и иное имущество, приобретенные в результате совершения данных </w:t>
      </w:r>
      <w:r>
        <w:rPr>
          <w:rStyle w:val="FontStyle85"/>
        </w:rPr>
        <w:t>пре-</w:t>
        <w:br/>
        <w:t xml:space="preserve">ступных </w:t>
      </w:r>
      <w:r>
        <w:rPr>
          <w:rStyle w:val="FontStyle83"/>
        </w:rPr>
        <w:t>действий.</w:t>
      </w:r>
    </w:p>
    <w:p>
      <w:pPr>
        <w:pStyle w:val="Style29"/>
        <w:widowControl/>
        <w:spacing w:lineRule="exact" w:line="322"/>
        <w:ind w:firstLine="682"/>
        <w:rPr/>
      </w:pPr>
      <w:r>
        <w:rPr>
          <w:rStyle w:val="FontStyle83"/>
        </w:rPr>
        <w:t>Всего в течение 2003 года члены организованной группы присвоили 79</w:t>
        <w:br/>
        <w:t>502 753 тонны нефти, вверенной Ходорковскому, Брудно и другим членам</w:t>
        <w:br/>
        <w:t xml:space="preserve">организованной группы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дочерними нефтедобывающими</w:t>
        <w:br/>
        <w:t>организациями, обеспечив передачу этого имущества на баланс подставного</w:t>
        <w:br/>
        <w:t xml:space="preserve">ООО «Эвойл» общей стоимостью в 132 689 052 </w:t>
      </w:r>
      <w:r>
        <w:rPr>
          <w:rStyle w:val="FontStyle85"/>
        </w:rPr>
        <w:t xml:space="preserve">561,72 руб., то есть </w:t>
      </w:r>
      <w:r>
        <w:rPr>
          <w:rStyle w:val="FontStyle83"/>
        </w:rPr>
        <w:t>по искус-</w:t>
        <w:br/>
        <w:t xml:space="preserve">ственно заниженной до </w:t>
      </w:r>
      <w:r>
        <w:rPr>
          <w:rStyle w:val="FontStyle85"/>
        </w:rPr>
        <w:t xml:space="preserve">1669 руб. средней </w:t>
      </w:r>
      <w:r>
        <w:rPr>
          <w:rStyle w:val="FontStyle83"/>
        </w:rPr>
        <w:t>цене за тонну, в том числе</w:t>
        <w:br/>
        <w:t>49 445 844 тоннами нефти, принадлежавшей ОАО «Юганскнефтегаз»,</w:t>
        <w:br/>
        <w:t>15 994 064 тоннами нефти ОАО «Томскнефть» ВНК и 12 233 567 тоннами</w:t>
        <w:br/>
        <w:t>нефти ОАО «Самаранефтегаз»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Юридическим прикрытием такого завладения имуществом добываю-</w:t>
        <w:br/>
        <w:t>щих предприятий вновь послужили фиктивные документы: протоколы о ре-</w:t>
        <w:br/>
        <w:t>зультатах торгов на заключение договоров на покупку нефти и подложные</w:t>
        <w:br/>
        <w:t>договоры купли-продажи нефти, которые Елфимов с декабря 2002 года по</w:t>
        <w:br/>
        <w:t>июнь 2003 года, находясь на своем рабочем месте в ЗАО «ЮКОС-РМ» в г.</w:t>
        <w:br/>
        <w:t>Москве, используя свое служебное положение, подписывал на основании до-</w:t>
        <w:br/>
        <w:t xml:space="preserve">веренностей №,№ </w:t>
      </w:r>
      <w:r>
        <w:rPr>
          <w:rStyle w:val="FontStyle85"/>
        </w:rPr>
        <w:t xml:space="preserve">ЮЭП-262, </w:t>
      </w:r>
      <w:r>
        <w:rPr>
          <w:rStyle w:val="FontStyle83"/>
        </w:rPr>
        <w:t xml:space="preserve">ЮЭП-263, ЮЭП-264 от </w:t>
      </w:r>
      <w:r>
        <w:rPr>
          <w:rStyle w:val="FontStyle85"/>
        </w:rPr>
        <w:t xml:space="preserve">01.01.2001, </w:t>
      </w:r>
      <w:r>
        <w:rPr>
          <w:rStyle w:val="FontStyle83"/>
        </w:rPr>
        <w:t>№№ ЮЭП-</w:t>
        <w:br/>
      </w:r>
      <w:r>
        <w:rPr>
          <w:rStyle w:val="FontStyle85"/>
        </w:rPr>
        <w:t xml:space="preserve">13/03, ЮЭТ1-14/03, </w:t>
      </w:r>
      <w:r>
        <w:rPr>
          <w:rStyle w:val="FontStyle83"/>
        </w:rPr>
        <w:t xml:space="preserve">ЮЭП- 15/03 от </w:t>
      </w:r>
      <w:r>
        <w:rPr>
          <w:rStyle w:val="FontStyle85"/>
        </w:rPr>
        <w:t xml:space="preserve">01.01.2003, </w:t>
      </w:r>
      <w:r>
        <w:rPr>
          <w:rStyle w:val="FontStyle83"/>
        </w:rPr>
        <w:t>выданных президентом ЗАО</w:t>
        <w:br/>
      </w:r>
      <w:r>
        <w:rPr>
          <w:rStyle w:val="FontStyle85"/>
        </w:rPr>
        <w:t xml:space="preserve">«ЮКОС-ЭП», </w:t>
      </w:r>
      <w:r>
        <w:rPr>
          <w:rStyle w:val="FontStyle83"/>
        </w:rPr>
        <w:t>и договоров о передаче полномочий исполнительных органов,</w:t>
        <w:br/>
        <w:t>заключенных ОАО «Самаранефтегаз», ОАО «Юганскнефтегаз», ОАО «Том-</w:t>
        <w:br/>
        <w:t>скнефть» с ЗАО «ЮКОС-ЭП».</w:t>
      </w:r>
    </w:p>
    <w:p>
      <w:p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 xml:space="preserve">Так, в </w:t>
      </w:r>
      <w:r>
        <w:rPr>
          <w:rStyle w:val="FontStyle85"/>
        </w:rPr>
        <w:t xml:space="preserve">декабре 2002 г. и </w:t>
      </w:r>
      <w:r>
        <w:rPr>
          <w:rStyle w:val="FontStyle83"/>
        </w:rPr>
        <w:t>первой половине 2003 г. Елфимовым были</w:t>
        <w:br/>
        <w:t>подписаны от имени ОАО «Самаранефтегаз», ОАО «Юганскнефтегаз» и</w:t>
        <w:br/>
        <w:t>ОАО «Томскнефть» ВНК следующие договоры купли-продажи нефти:</w:t>
      </w:r>
    </w:p>
    <w:p>
      <w:pPr>
        <w:sectPr>
          <w:headerReference w:type="even" r:id="rId176"/>
          <w:headerReference w:type="default" r:id="rId177"/>
          <w:type w:val="nextPage"/>
          <w:pgSz w:w="16838" w:h="23811"/>
          <w:pgMar w:left="3618" w:right="3618" w:gutter="0" w:header="720" w:top="411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144" w:firstLine="662"/>
        <w:rPr/>
      </w:pPr>
      <w:r>
        <w:rPr>
          <w:rStyle w:val="FontStyle83"/>
        </w:rPr>
        <w:t xml:space="preserve">- № 01/5-н от 18.12.2002, № 01/7-н от 18.12.2002, № </w:t>
      </w:r>
      <w:r>
        <w:rPr>
          <w:rStyle w:val="FontStyle85"/>
        </w:rPr>
        <w:t>01/6-н от</w:t>
        <w:br/>
        <w:t xml:space="preserve">18.12.2002, </w:t>
      </w:r>
      <w:r>
        <w:rPr>
          <w:rStyle w:val="FontStyle83"/>
        </w:rPr>
        <w:t>согласно которых стоимость одной тонны нефти составляла 1578</w:t>
        <w:br/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6 </w:t>
      </w:r>
      <w:r>
        <w:rPr>
          <w:rStyle w:val="FontStyle85"/>
        </w:rPr>
        <w:t xml:space="preserve">661,20 </w:t>
      </w:r>
      <w:r>
        <w:rPr>
          <w:rStyle w:val="FontStyle83"/>
        </w:rPr>
        <w:t>рублей и 6 .</w:t>
        <w:br/>
      </w:r>
      <w:r>
        <w:rPr>
          <w:rStyle w:val="FontStyle85"/>
        </w:rPr>
        <w:t xml:space="preserve">691,31 </w:t>
      </w:r>
      <w:r>
        <w:rPr>
          <w:rStyle w:val="FontStyle83"/>
        </w:rPr>
        <w:t>рублей, минимальной средней из данных котировок являлась - 6</w:t>
        <w:br/>
      </w:r>
      <w:r>
        <w:rPr>
          <w:rStyle w:val="FontStyle85"/>
        </w:rPr>
        <w:t xml:space="preserve">671,63 </w:t>
      </w:r>
      <w:r>
        <w:rPr>
          <w:rStyle w:val="FontStyle83"/>
        </w:rPr>
        <w:t>рублей;</w:t>
      </w:r>
    </w:p>
    <w:p>
      <w:pPr>
        <w:pStyle w:val="Style36"/>
        <w:widowControl/>
        <w:tabs>
          <w:tab w:val="clear" w:pos="720"/>
          <w:tab w:val="left" w:pos="1037" w:leader="none"/>
        </w:tabs>
        <w:spacing w:lineRule="exact" w:line="322"/>
        <w:ind w:left="250" w:firstLine="706"/>
        <w:rPr/>
      </w:pPr>
      <w:r>
        <w:rPr>
          <w:rStyle w:val="FontStyle83"/>
        </w:rPr>
        <w:t>-</w:t>
        <w:tab/>
        <w:t>№02/5-н от 20.01.2003, №02/7-н от 20.01.2003, №02/6-н от 20.01.2003,</w:t>
        <w:br/>
        <w:t>согласно которых стоимость одной тонны нефти составляла 1590 рублей, то-</w:t>
        <w:br/>
        <w:t>гда как рыночная стоимость тонны нефти на день подписания договоров в</w:t>
        <w:br/>
        <w:t>соответствии с минимальными и максимальными котировками 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br/>
        <w:t>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6 797,03. рублей и 7 107,04 рублей, ми-</w:t>
        <w:br/>
        <w:t>нимальной средней из данных котировок являлась - 6 803,97 рублей;</w:t>
      </w:r>
    </w:p>
    <w:p>
      <w:pPr>
        <w:pStyle w:val="Style36"/>
        <w:widowControl/>
        <w:tabs>
          <w:tab w:val="clear" w:pos="720"/>
          <w:tab w:val="left" w:pos="1037" w:leader="none"/>
        </w:tabs>
        <w:spacing w:lineRule="exact" w:line="322"/>
        <w:ind w:left="202" w:firstLine="682"/>
        <w:rPr/>
      </w:pPr>
      <w:r>
        <w:rPr>
          <w:rStyle w:val="FontStyle83"/>
        </w:rPr>
        <w:t>-</w:t>
        <w:tab/>
        <w:t>№ 03/5-н от 19.02.2003, № 03/7-н от 19.02.2003, № 03/6-н от</w:t>
        <w:br/>
        <w:t>19.02.2003, согласно которых стоимость одной тонны нефти составляла 1572</w:t>
        <w:br/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7 055,44 рублей и 7</w:t>
        <w:br/>
        <w:t>174,71 рублей, минимальной средней из данных котировок являлась - 7</w:t>
        <w:br/>
        <w:t>063,47 рублей;</w:t>
      </w:r>
    </w:p>
    <w:p>
      <w:pPr>
        <w:pStyle w:val="Style36"/>
        <w:widowControl/>
        <w:numPr>
          <w:ilvl w:val="0"/>
          <w:numId w:val="69"/>
        </w:numPr>
        <w:tabs>
          <w:tab w:val="clear" w:pos="720"/>
          <w:tab w:val="left" w:pos="1003" w:leader="none"/>
        </w:tabs>
        <w:spacing w:lineRule="exact" w:line="322"/>
        <w:ind w:left="0" w:firstLine="73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4/5-н от 19.03.2003, № 04/7-н от 19.03.2003, № 04/6-н от</w:t>
        <w:br/>
        <w:t>19.03.2003, согласно которых стоимость одной тонны нефти составляла 1740</w:t>
        <w:br/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724,33 рублей и 6</w:t>
        <w:br/>
        <w:t>062,27 рублей, минимальной средней из данных котировок являлась - 5</w:t>
        <w:br/>
        <w:t>731,18 рублей;</w:t>
      </w:r>
    </w:p>
    <w:p>
      <w:pPr>
        <w:pStyle w:val="Style36"/>
        <w:widowControl/>
        <w:numPr>
          <w:ilvl w:val="0"/>
          <w:numId w:val="69"/>
        </w:numPr>
        <w:tabs>
          <w:tab w:val="clear" w:pos="720"/>
          <w:tab w:val="left" w:pos="1003" w:leader="none"/>
        </w:tabs>
        <w:spacing w:lineRule="exact" w:line="322"/>
        <w:ind w:left="0" w:firstLine="73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5/5-н от 18.04.2003, № 05/7-н от 18.04.2003, № 05/6-н от</w:t>
        <w:br/>
        <w:t>18.04.2003, согласно которых стоимость одной тонны нефти составляла 1650</w:t>
        <w:br/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216,39 рублей   и 5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33"/>
        <w:widowControl/>
        <w:numPr>
          <w:ilvl w:val="0"/>
          <w:numId w:val="30"/>
        </w:numPr>
        <w:tabs>
          <w:tab w:val="clear" w:pos="720"/>
          <w:tab w:val="left" w:pos="878" w:leader="none"/>
        </w:tabs>
        <w:rPr/>
      </w:pPr>
      <w:r>
        <w:rPr>
          <w:rStyle w:val="FontStyle83"/>
        </w:rPr>
        <w:t>рублей, минимальной средней из данных котировок  являлась - 5</w:t>
        <w:br/>
        <w:t>224,33 рублей;</w:t>
      </w:r>
    </w:p>
    <w:p>
      <w:pPr>
        <w:pStyle w:val="Style36"/>
        <w:widowControl/>
        <w:numPr>
          <w:ilvl w:val="0"/>
          <w:numId w:val="69"/>
        </w:numPr>
        <w:tabs>
          <w:tab w:val="clear" w:pos="720"/>
          <w:tab w:val="left" w:pos="1003" w:leader="none"/>
        </w:tabs>
        <w:spacing w:lineRule="exact" w:line="322"/>
        <w:ind w:left="0" w:firstLine="73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6/5-н от 19.05.2003, № 06/7-н от 19.05.2003, № 06/6-н от</w:t>
        <w:br/>
        <w:t>19.05.2003, согласно которых стоимость одной тонны нефти составляла 1590</w:t>
        <w:br/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688,40 рублей   и 5</w:t>
      </w:r>
    </w:p>
    <w:p>
      <w:pPr>
        <w:pStyle w:val="Style33"/>
        <w:widowControl/>
        <w:numPr>
          <w:ilvl w:val="0"/>
          <w:numId w:val="23"/>
        </w:numPr>
        <w:tabs>
          <w:tab w:val="clear" w:pos="720"/>
          <w:tab w:val="left" w:pos="878" w:leader="none"/>
        </w:tabs>
        <w:spacing w:lineRule="exact" w:line="350"/>
        <w:rPr/>
      </w:pPr>
      <w:r>
        <w:rPr>
          <w:rStyle w:val="FontStyle83"/>
        </w:rPr>
        <w:t>рублей, минимальной средней из данных котировок  являлась - 5</w:t>
        <w:br/>
        <w:t>695,14 рублей;</w:t>
      </w:r>
    </w:p>
    <w:p>
      <w:pPr>
        <w:pStyle w:val="Style36"/>
        <w:widowControl/>
        <w:numPr>
          <w:ilvl w:val="0"/>
          <w:numId w:val="69"/>
        </w:numPr>
        <w:tabs>
          <w:tab w:val="clear" w:pos="720"/>
          <w:tab w:val="left" w:pos="1003" w:leader="none"/>
        </w:tabs>
        <w:spacing w:lineRule="exact" w:line="322"/>
        <w:ind w:left="0" w:firstLine="73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7/5-н от 18.06.2003, № 07/7-н от 18.06.2003, № 07/6-н от</w:t>
        <w:br/>
        <w:t>18.06.2003, согласно которых стоимость одной тонны нефти составляла 1530</w:t>
        <w:br/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185,94 рублей и 5</w:t>
        <w:br/>
        <w:t>322,88 рублей, минимальной средней из данных котировок являлась - 5</w:t>
        <w:br/>
        <w:t>193,67 рублей.</w:t>
      </w:r>
    </w:p>
    <w:p>
      <w:pPr>
        <w:sectPr>
          <w:headerReference w:type="even" r:id="rId178"/>
          <w:headerReference w:type="default" r:id="rId179"/>
          <w:type w:val="nextPage"/>
          <w:pgSz w:w="16838" w:h="23811"/>
          <w:pgMar w:left="3623" w:right="3623" w:gutter="0" w:header="720" w:top="392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30" w:firstLine="710"/>
        <w:rPr/>
      </w:pPr>
      <w:r>
        <w:rPr>
          <w:rStyle w:val="FontStyle83"/>
        </w:rPr>
        <w:t>С июля 2003 подписание фиктивных договоров купли-продажи нефти,</w:t>
        <w:br/>
        <w:t>обеспечивающих хищение имущества нефтедобывающих предприятий, стал</w:t>
        <w:br/>
        <w:t>осуществлять сотрудник ЗАО «ЮКОС-ЭП» Беляевский Н.А., находившейся</w:t>
        <w:br/>
        <w:t>в служебной зависимости от руководителей организованной группы. Беляев-</w:t>
      </w:r>
    </w:p>
    <w:p>
      <w:pPr>
        <w:pStyle w:val="Style29"/>
        <w:widowControl/>
        <w:spacing w:lineRule="exact" w:line="322"/>
        <w:ind w:left="245" w:hanging="0"/>
        <w:rPr/>
      </w:pPr>
      <w:r>
        <w:rPr>
          <w:rStyle w:val="FontStyle83"/>
        </w:rPr>
        <w:t>ский Н.А., действуя по прямому распоряжению своих руководителей, на ос-</w:t>
        <w:br/>
        <w:t xml:space="preserve">новании доверенностей №№ ЭЮП-430/03, </w:t>
      </w:r>
      <w:r>
        <w:rPr>
          <w:rStyle w:val="FontStyle85"/>
        </w:rPr>
        <w:t xml:space="preserve">ЮЭП-431/03, </w:t>
      </w:r>
      <w:r>
        <w:rPr>
          <w:rStyle w:val="FontStyle83"/>
        </w:rPr>
        <w:t>ЮЭП-432/03, вы-</w:t>
        <w:br/>
        <w:t xml:space="preserve">данных 15.07.2003 </w:t>
      </w:r>
      <w:r>
        <w:rPr>
          <w:rStyle w:val="FontStyle85"/>
        </w:rPr>
        <w:t xml:space="preserve">президентом </w:t>
      </w:r>
      <w:r>
        <w:rPr>
          <w:rStyle w:val="FontStyle83"/>
        </w:rPr>
        <w:t xml:space="preserve">ЗАО «ЮКОС ЭП», и договоров о </w:t>
      </w:r>
      <w:r>
        <w:rPr>
          <w:rStyle w:val="FontStyle85"/>
        </w:rPr>
        <w:t>передаче</w:t>
        <w:br/>
      </w:r>
      <w:r>
        <w:rPr>
          <w:rStyle w:val="FontStyle83"/>
        </w:rPr>
        <w:t>полномочий исполнительных органов, заключенных ОАО «Самаранефтегаз»,</w:t>
        <w:br/>
        <w:t>ОАО «Юганскнефтегаз», ОАО «Томскнефть» с ЗАО «ЮКОС-ЭП» подписал</w:t>
        <w:br/>
        <w:t xml:space="preserve">15 договоров купли-продажи нефти, в соответствии с которыми весь </w:t>
      </w:r>
      <w:r>
        <w:rPr>
          <w:rStyle w:val="FontStyle85"/>
        </w:rPr>
        <w:t>объем</w:t>
        <w:br/>
      </w:r>
      <w:r>
        <w:rPr>
          <w:rStyle w:val="FontStyle83"/>
        </w:rPr>
        <w:t>нефтедобычи нефтедобывающих предприятий за период с августа по декабрь</w:t>
        <w:br/>
        <w:t>2003 г. был переведен на ООО «Эвойл»:</w:t>
      </w:r>
    </w:p>
    <w:p>
      <w:pPr>
        <w:pStyle w:val="Style36"/>
        <w:widowControl/>
        <w:numPr>
          <w:ilvl w:val="0"/>
          <w:numId w:val="43"/>
        </w:numPr>
        <w:tabs>
          <w:tab w:val="clear" w:pos="720"/>
          <w:tab w:val="left" w:pos="936" w:leader="none"/>
        </w:tabs>
        <w:spacing w:lineRule="exact" w:line="322"/>
        <w:ind w:left="0" w:firstLine="667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8/5-н от 21.07.2003, № 08/7-н от 21.07.2003, № 08/6-н от</w:t>
        <w:br/>
        <w:t>21.07.2003, согласно которых стоимость одной тонны нефти составляла 1572</w:t>
        <w:br/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6 </w:t>
      </w:r>
      <w:r>
        <w:rPr>
          <w:rStyle w:val="FontStyle85"/>
        </w:rPr>
        <w:t xml:space="preserve">057,49 </w:t>
      </w:r>
      <w:r>
        <w:rPr>
          <w:rStyle w:val="FontStyle83"/>
        </w:rPr>
        <w:t>рублей и 6</w:t>
        <w:br/>
      </w:r>
      <w:r>
        <w:rPr>
          <w:rStyle w:val="FontStyle85"/>
        </w:rPr>
        <w:t xml:space="preserve">115,01 </w:t>
      </w:r>
      <w:r>
        <w:rPr>
          <w:rStyle w:val="FontStyle83"/>
        </w:rPr>
        <w:t>рублей, минимальной средней из данных котировок являлась - 6</w:t>
        <w:br/>
        <w:t>065,23 рублей;</w:t>
      </w:r>
    </w:p>
    <w:p>
      <w:pPr>
        <w:pStyle w:val="Style36"/>
        <w:widowControl/>
        <w:numPr>
          <w:ilvl w:val="0"/>
          <w:numId w:val="43"/>
        </w:numPr>
        <w:tabs>
          <w:tab w:val="clear" w:pos="720"/>
          <w:tab w:val="left" w:pos="936" w:leader="none"/>
        </w:tabs>
        <w:spacing w:lineRule="exact" w:line="322"/>
        <w:ind w:left="0" w:firstLine="667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9/5-н от 19.08.2003, № 09/7-н от 19.08.2003, № 09/6-н от</w:t>
        <w:br/>
        <w:t>19.08.2003, согласно которых стоимость одной тонны нефти составляла 1650</w:t>
      </w:r>
    </w:p>
    <w:p>
      <w:pPr>
        <w:pStyle w:val="Style34"/>
        <w:widowControl/>
        <w:spacing w:lineRule="exact" w:line="322"/>
        <w:ind w:left="72" w:hanging="72"/>
        <w:rPr/>
      </w:pPr>
      <w:r>
        <w:rPr>
          <w:rStyle w:val="FontStyle83"/>
        </w:rPr>
        <w:t>•</w:t>
      </w:r>
      <w:r>
        <w:rPr>
          <w:rStyle w:val="FontStyle83"/>
        </w:rPr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6 124,37 рублей и 6</w:t>
        <w:br/>
        <w:t>157,44 рублей, минимальной средней из данных котировок являлась - 6</w:t>
        <w:br/>
        <w:t>130,99 рублей;</w:t>
      </w:r>
    </w:p>
    <w:p>
      <w:pPr>
        <w:pStyle w:val="Style36"/>
        <w:widowControl/>
        <w:numPr>
          <w:ilvl w:val="0"/>
          <w:numId w:val="70"/>
        </w:numPr>
        <w:tabs>
          <w:tab w:val="clear" w:pos="720"/>
          <w:tab w:val="left" w:pos="989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10/5-н от 16.09.2003, № 10/7-н от 16.09.2003, № 10/6-н от</w:t>
        <w:br/>
        <w:t>16.09.2003, согласно которых стоимость одной тонны нефти составляла 1704</w:t>
        <w:br/>
        <w:t>руб., тогда как рыночная стоимость тонны нефти на день подписания догово-</w:t>
        <w:br/>
        <w:t>ров в соответствии с минимальными и максимальными котировками нефти</w:t>
        <w:br/>
        <w:t>«</w:t>
      </w:r>
      <w:r>
        <w:rPr>
          <w:rStyle w:val="FontStyle83"/>
          <w:lang w:val="en-US"/>
        </w:rPr>
        <w:t>UraP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>)» составляла 5 539,68 рублей и 5 564,23 руб-</w:t>
        <w:br/>
        <w:t>лей, минимальной средней из данных котировок являлась - 5 546,37 руб-</w:t>
        <w:br/>
        <w:t>лей;</w:t>
      </w:r>
    </w:p>
    <w:p>
      <w:pPr>
        <w:pStyle w:val="Style36"/>
        <w:widowControl/>
        <w:numPr>
          <w:ilvl w:val="0"/>
          <w:numId w:val="70"/>
        </w:numPr>
        <w:tabs>
          <w:tab w:val="clear" w:pos="720"/>
          <w:tab w:val="left" w:pos="989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11/5-н от 20.10.2003, № 11/7-н от 20.10.2003, № 11/6-н от</w:t>
        <w:br/>
        <w:t>30.10.2003, согласно которых стоимость одной тонны нефти составляла 1752</w:t>
        <w:br/>
        <w:t>руб., тогда как рыночная стоимость тонны нефти на день подписания догово-</w:t>
        <w:br/>
        <w:t>ров в соответствии с минимальными и максимальными котировками нефти</w:t>
        <w:br/>
        <w:t>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6 135,00 рублей и 6 </w:t>
      </w:r>
      <w:r>
        <w:rPr>
          <w:rStyle w:val="FontStyle85"/>
        </w:rPr>
        <w:t>161,24 руб-</w:t>
        <w:br/>
        <w:t xml:space="preserve">лей, </w:t>
      </w:r>
      <w:r>
        <w:rPr>
          <w:rStyle w:val="FontStyle83"/>
        </w:rPr>
        <w:t>минимальной средней из данных котировок являлась - 6 142,65 рублей;</w:t>
      </w:r>
    </w:p>
    <w:p>
      <w:pPr>
        <w:pStyle w:val="Style36"/>
        <w:widowControl/>
        <w:numPr>
          <w:ilvl w:val="0"/>
          <w:numId w:val="70"/>
        </w:numPr>
        <w:tabs>
          <w:tab w:val="clear" w:pos="720"/>
          <w:tab w:val="left" w:pos="989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12/5-н от 18.11.2003, № 12/7-н от 18.11.2003, № 12/6-н от</w:t>
        <w:br/>
        <w:t>18.11.2003, согласно которых стоимость одной тонны нефти составляла 1746</w:t>
        <w:br/>
        <w:t>рублей, тогда как рыночная стоимость тонны нефти на день подписания до-</w:t>
        <w:br/>
        <w:t>говоров в соответствии с минимальными и максимальными котировками</w:t>
        <w:br/>
        <w:t>нефт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Med</w:t>
      </w:r>
      <w:r>
        <w:rPr>
          <w:rStyle w:val="FontStyle83"/>
        </w:rPr>
        <w:t>)» и «</w:t>
      </w:r>
      <w:r>
        <w:rPr>
          <w:rStyle w:val="FontStyle83"/>
          <w:lang w:val="en-US"/>
        </w:rPr>
        <w:t>Ural</w:t>
      </w:r>
      <w:r>
        <w:rPr>
          <w:rStyle w:val="FontStyle83"/>
        </w:rPr>
        <w:t>'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R</w:t>
      </w:r>
      <w:r>
        <w:rPr>
          <w:rStyle w:val="FontStyle83"/>
        </w:rPr>
        <w:t>'</w:t>
      </w:r>
      <w:r>
        <w:rPr>
          <w:rStyle w:val="FontStyle83"/>
          <w:lang w:val="en-US"/>
        </w:rPr>
        <w:t>dam</w:t>
      </w:r>
      <w:r>
        <w:rPr>
          <w:rStyle w:val="FontStyle83"/>
        </w:rPr>
        <w:t xml:space="preserve">)» составляла 6 </w:t>
      </w:r>
      <w:r>
        <w:rPr>
          <w:rStyle w:val="FontStyle85"/>
        </w:rPr>
        <w:t xml:space="preserve">067,68 </w:t>
      </w:r>
      <w:r>
        <w:rPr>
          <w:rStyle w:val="FontStyle83"/>
        </w:rPr>
        <w:t>рублей и 6</w:t>
        <w:br/>
      </w:r>
      <w:r>
        <w:rPr>
          <w:rStyle w:val="FontStyle85"/>
        </w:rPr>
        <w:t xml:space="preserve">104,51 </w:t>
      </w:r>
      <w:r>
        <w:rPr>
          <w:rStyle w:val="FontStyle83"/>
        </w:rPr>
        <w:t>рублей, минимальной средней из данных котировок являлась - 6</w:t>
        <w:br/>
        <w:t>073,10 рублей.</w:t>
      </w:r>
    </w:p>
    <w:p>
      <w:pPr>
        <w:sectPr>
          <w:headerReference w:type="even" r:id="rId180"/>
          <w:headerReference w:type="default" r:id="rId181"/>
          <w:type w:val="nextPage"/>
          <w:pgSz w:w="16838" w:h="23811"/>
          <w:pgMar w:left="3640" w:right="3640" w:gutter="0" w:header="720" w:top="409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17"/>
        <w:ind w:right="269" w:firstLine="682"/>
        <w:rPr/>
      </w:pPr>
      <w:r>
        <w:rPr>
          <w:rStyle w:val="FontStyle83"/>
        </w:rPr>
        <w:t>По мере такого завладения большая часть похищаемой нефти в соот-</w:t>
        <w:br/>
        <w:t>ветствии с разработанной Ходорковским, Лебедевым, Шахновским и Брудно</w:t>
        <w:br/>
        <w:t>схемой фиктивного сбыта незамедлительно переводилась под прикрытием</w:t>
      </w:r>
    </w:p>
    <w:p>
      <w:pPr>
        <w:pStyle w:val="Style29"/>
        <w:widowControl/>
        <w:spacing w:lineRule="exact" w:line="322"/>
        <w:ind w:left="254" w:hanging="0"/>
        <w:rPr/>
      </w:pPr>
      <w:r>
        <w:rPr>
          <w:rStyle w:val="FontStyle83"/>
        </w:rPr>
        <w:t>вышеуказанных фиктивных договоров купли-продажи с баланса ООО</w:t>
        <w:br/>
        <w:t>«Эвойл» на баланс подставного общества «Фаргойл» (за год - 60 676 983,254</w:t>
        <w:br/>
        <w:t>тонн по средней цене 1 845 рублей за тонну), а с августа 2003 г. также на ба-</w:t>
        <w:br/>
        <w:t>ланс общества «Энерготрейд» (к 31.12.2003 - 17 813 075 тонн по средней це-</w:t>
        <w:br/>
        <w:t>не 1900 руб. за тонну на сумму 32 687 145 288 руб.)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Определенные Ходорковским, Лебедевым, Шахновским и Брудно в ка-</w:t>
        <w:br/>
        <w:t>честве руководителей этих двух подставных обществ участники организо-</w:t>
        <w:br/>
        <w:t>ванной группы Вальдес-Гарсия и Малаховский, обеспечивая в рамках отве-</w:t>
        <w:br/>
        <w:t>денных им в группе ролей непрерывное хищение нефти, действуя согласо-</w:t>
        <w:br/>
        <w:t>' ванно с другими членами организованной группы, активно создавали види-</w:t>
        <w:br/>
        <w:t>мость законного и возмездного характера изъятия углеводородного сырья из</w:t>
        <w:br/>
        <w:t>собственности добывающих предприятий, для чего на протяжении 2003 года</w:t>
        <w:br/>
        <w:t>регулярно подписывали в г.Москве соответствующие дополнения и дополни-</w:t>
        <w:br/>
        <w:t>тельные соглашения к прежним договорам, а также фиктивные приемо-</w:t>
        <w:br/>
        <w:t>передаточные и расчетно-платежные документы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Осуществив искусственный перевод похищенной нефти на балансы</w:t>
        <w:br/>
        <w:t>ООО «Фаргойл» и ООО «Энерготрейд» (с использованием баланса ООО</w:t>
        <w:br/>
        <w:t>«Эвойл» в качестве транзитного), члены организованной группы в составе:</w:t>
        <w:br/>
        <w:t>Ходорковского, Лебедева, Шахновского, Брудно, Елфимова, Малаховского,</w:t>
        <w:br/>
        <w:t>Вальдеса-Гарсия и других распорядились этим чужим имуществом как своей</w:t>
        <w:br/>
        <w:t>собственностью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Для этого члены группы Вальдес-Гарсия и Малаховский, достоверно</w:t>
        <w:br/>
        <w:t>зная, что нефть фактически реализуется самими нефтедобывающими органи-</w:t>
        <w:br/>
        <w:t>зациями на экспорт, а также поступает от них нефтеперерабатывающим</w:t>
        <w:br/>
        <w:t>предприятиям ОАО «НК «ЮКОС», следуя поручениям Брудно, действовав-</w:t>
        <w:br/>
        <w:t>шего во исполнение определенной ему Ходорковским и другими участника-</w:t>
        <w:br/>
        <w:t>ми организованной группы ролью, оформили экспортные поставки нефти из</w:t>
        <w:br/>
        <w:t>ОАО «Юганскнефтегаз», ОАО «Томскнефть» ВНК и ОАО «Самаранефтегаз»</w:t>
        <w:br/>
        <w:t>как продажу обществами «Фаргойл» и «Энерготрейд» углеводородного сы-</w:t>
        <w:br/>
        <w:t>рья по рыночным ценам своим иностранным контрагентам, а отгрузку добы-</w:t>
        <w:br/>
        <w:t>вающими предприятиями остальной части нефти на перерабатывающие за-</w:t>
        <w:br/>
        <w:t>воды - как получение заводами давальческого сырья от общества «Фаргойл»</w:t>
        <w:br/>
        <w:t>для последующей реализации последним изготовленных нефтепродуктов на</w:t>
        <w:br/>
        <w:t>экспорт и на внутреннем рынке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Из общего количества нефти, похищенной в 2003 г. путем искусствен-</w:t>
        <w:br/>
        <w:t>ного перевода ее на баланс ООО «Фаргойл», 30 088 867 тонн, фиктивно при-</w:t>
        <w:br/>
        <w:t>обретенных у общества «Эвойл» по средней цене закупки 1 456,19 руб. за</w:t>
        <w:br/>
        <w:t>тонну всего за 44 025 296 547,56 руб., были реализованы на внешнем рынке</w:t>
        <w:br/>
        <w:t>по средней цене 4 704,11 руб. за тонну, а выручка, составившая</w:t>
        <w:br/>
        <w:t>141 541 192 242,72 руб. (без учета экспортных пошлин), поступила на счета</w:t>
        <w:br/>
        <w:t>общества «Фаргойл».</w:t>
      </w:r>
    </w:p>
    <w:p>
      <w:pPr>
        <w:sectPr>
          <w:headerReference w:type="even" r:id="rId182"/>
          <w:headerReference w:type="default" r:id="rId183"/>
          <w:type w:val="nextPage"/>
          <w:pgSz w:w="16838" w:h="23811"/>
          <w:pgMar w:left="3625" w:right="3625" w:gutter="0" w:header="720" w:top="406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0" w:firstLine="710"/>
        <w:rPr/>
      </w:pPr>
      <w:r>
        <w:rPr>
          <w:rStyle w:val="FontStyle83"/>
        </w:rPr>
        <w:t>Так, 25 897 736 тонн нефти, участники возглавляемой Ходорковским</w:t>
        <w:br/>
        <w:t>организованной группы продолжили экспортировать в 2003 году под при-</w:t>
        <w:br/>
        <w:t>крытием фиктивного договора комиссии № ЮФ/1-01 между обществом</w:t>
        <w:br/>
        <w:t>«Фаргойл» и ОАО «НК «ЮКОС», подписанного Вальдесом-Гарсия Антонио</w:t>
      </w:r>
    </w:p>
    <w:p>
      <w:pPr>
        <w:pStyle w:val="Style29"/>
        <w:widowControl/>
        <w:spacing w:lineRule="exact" w:line="322"/>
        <w:ind w:hanging="0"/>
        <w:rPr/>
      </w:pPr>
      <w:r>
        <w:rPr>
          <w:rStyle w:val="FontStyle83"/>
        </w:rPr>
        <w:t xml:space="preserve">.еще </w:t>
      </w:r>
      <w:r>
        <w:rPr>
          <w:rStyle w:val="FontStyle85"/>
        </w:rPr>
        <w:t xml:space="preserve">20.11.2001, </w:t>
      </w:r>
      <w:r>
        <w:rPr>
          <w:rStyle w:val="FontStyle83"/>
        </w:rPr>
        <w:t>при этом средняя цена продажи иностранному покупателю</w:t>
        <w:br/>
        <w:t>достигла 4 782,32 руб., что в 2,28 раза дороже себестоимости, а выручка, за-</w:t>
        <w:br/>
        <w:t>численная на счета подставного комитента - общества «Фаргойл», составила</w:t>
        <w:br/>
        <w:t xml:space="preserve">123 851 317 </w:t>
      </w:r>
      <w:r>
        <w:rPr>
          <w:rStyle w:val="FontStyle85"/>
        </w:rPr>
        <w:t xml:space="preserve">303,06 руб. </w:t>
      </w:r>
      <w:r>
        <w:rPr>
          <w:rStyle w:val="FontStyle83"/>
        </w:rPr>
        <w:t>(без учета экспортных пошлин).</w:t>
        <w:br/>
      </w:r>
      <w:r>
        <w:rPr>
          <w:rStyle w:val="FontStyle85"/>
        </w:rPr>
        <w:t xml:space="preserve">• •       Остальные 4 191 </w:t>
      </w:r>
      <w:r>
        <w:rPr>
          <w:rStyle w:val="FontStyle83"/>
        </w:rPr>
        <w:t xml:space="preserve">131 тонн экспортной </w:t>
      </w:r>
      <w:r>
        <w:rPr>
          <w:rStyle w:val="FontStyle85"/>
        </w:rPr>
        <w:t xml:space="preserve">нефти, </w:t>
      </w:r>
      <w:r>
        <w:rPr>
          <w:rStyle w:val="FontStyle83"/>
        </w:rPr>
        <w:t>переведенной на баланс</w:t>
        <w:br/>
        <w:t xml:space="preserve">ООО «Фаргойл» только по документам, участниками организованной </w:t>
      </w:r>
      <w:r>
        <w:rPr>
          <w:rStyle w:val="FontStyle85"/>
        </w:rPr>
        <w:t>груп-</w:t>
        <w:br/>
        <w:t xml:space="preserve">пы были </w:t>
      </w:r>
      <w:r>
        <w:rPr>
          <w:rStyle w:val="FontStyle83"/>
        </w:rPr>
        <w:t xml:space="preserve">проданы в </w:t>
      </w:r>
      <w:r>
        <w:rPr>
          <w:rStyle w:val="FontStyle85"/>
        </w:rPr>
        <w:t xml:space="preserve">2003 </w:t>
      </w:r>
      <w:r>
        <w:rPr>
          <w:rStyle w:val="FontStyle83"/>
        </w:rPr>
        <w:t>году на внешнем рынке по фиктивным договорам</w:t>
        <w:br/>
        <w:t xml:space="preserve">комиссии между ООО «Фаргойл» и ООО «ЮКОС Экспорт </w:t>
      </w:r>
      <w:r>
        <w:rPr>
          <w:rStyle w:val="FontStyle85"/>
        </w:rPr>
        <w:t>Трейд» №</w:t>
        <w:br/>
      </w:r>
      <w:r>
        <w:rPr>
          <w:rStyle w:val="FontStyle83"/>
        </w:rPr>
        <w:t>ЮЭТФ/01-03 от 10.04.2003 по средней цене 4 220,79 руб. за тонну, в 1,9 раза</w:t>
        <w:br/>
        <w:t>превышающую себестоимость, в результате чего выручка, поступившая на</w:t>
        <w:br/>
        <w:t>счета ООО «Фаргойл», минуя счета реальных собственников, составила</w:t>
        <w:br/>
        <w:t xml:space="preserve">17 689 874 </w:t>
      </w:r>
      <w:r>
        <w:rPr>
          <w:rStyle w:val="FontStyle85"/>
        </w:rPr>
        <w:t xml:space="preserve">939,6 руб. </w:t>
      </w:r>
      <w:r>
        <w:rPr>
          <w:rStyle w:val="FontStyle83"/>
        </w:rPr>
        <w:t>(без учета экспортных пошлин).</w:t>
      </w:r>
    </w:p>
    <w:p>
      <w:pPr>
        <w:pStyle w:val="Style29"/>
        <w:widowControl/>
        <w:spacing w:lineRule="exact" w:line="322"/>
        <w:ind w:firstLine="744"/>
        <w:rPr/>
      </w:pPr>
      <w:r>
        <w:rPr>
          <w:rStyle w:val="FontStyle83"/>
        </w:rPr>
        <w:t>В качестве основного иностранного покупателя похищенной нефти в</w:t>
        <w:br/>
        <w:t>2003 году по-прежнему выступала кипрская компания-посредник «Рутенхолд</w:t>
        <w:br/>
        <w:t xml:space="preserve">Холдинге Лимитед», с которой ОАО «НК </w:t>
      </w:r>
      <w:r>
        <w:rPr>
          <w:rStyle w:val="FontStyle85"/>
        </w:rPr>
        <w:t xml:space="preserve">«ЮКОС» и ООО «ЮКОС </w:t>
      </w:r>
      <w:r>
        <w:rPr>
          <w:rStyle w:val="FontStyle83"/>
        </w:rPr>
        <w:t>Экспорт</w:t>
        <w:br/>
        <w:t>Трейд» по инициативе Ходорковского и его сообщников заключили контрак-</w:t>
        <w:br/>
        <w:t>ты на поставку нефти в количестве 27 660 937 тонн на сумму 5 135 162 239</w:t>
        <w:br/>
        <w:t>долларов США, что составило в итоге 87 % от общего объема нефти, реали-</w:t>
        <w:br/>
        <w:t>зованной на экспорт.</w:t>
      </w:r>
    </w:p>
    <w:p>
      <w:p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>В результате противоправных действий Ходорковского, Лебедева,</w:t>
        <w:br/>
        <w:t>Шахновского, Брудно, Елфимова, Вальдеса-Гарсии и других лиц, которые</w:t>
        <w:br/>
        <w:t>обеспечили реализацию в 2003 году на экспорт принадлежащей нефтедобы-</w:t>
        <w:br/>
        <w:t xml:space="preserve">вающим организациям ОАО «НК «ЮКОС» нефти в количестве </w:t>
      </w:r>
      <w:r>
        <w:rPr>
          <w:rStyle w:val="FontStyle85"/>
        </w:rPr>
        <w:t xml:space="preserve">30 088 </w:t>
      </w:r>
      <w:r>
        <w:rPr>
          <w:rStyle w:val="FontStyle83"/>
        </w:rPr>
        <w:t>867</w:t>
        <w:br/>
        <w:t>тонн себестоимостью 44 025 296 547,5 руб. от имени ООО «Фаргойл», в</w:t>
        <w:br/>
        <w:t>распоряжение организованной группы поступили денежные средства в сумме</w:t>
        <w:br/>
        <w:t>97 515 895 695,2 руб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Остальная часть фиктивно переведенной в 2003 году по заниженной</w:t>
        <w:br/>
        <w:t>цене на баланс ООО «Фаргойл» нефти в количестве 30 327 756 тонн стоимо-</w:t>
        <w:br/>
        <w:t xml:space="preserve">стью 50 605 963 </w:t>
      </w:r>
      <w:r>
        <w:rPr>
          <w:rStyle w:val="FontStyle85"/>
        </w:rPr>
        <w:t xml:space="preserve">498,51 руб. </w:t>
      </w:r>
      <w:r>
        <w:rPr>
          <w:rStyle w:val="FontStyle83"/>
        </w:rPr>
        <w:t>представляла собой углеводородное сырье, кото-</w:t>
        <w:br/>
        <w:t>рое отгружалось нефтеперерабатывающим и нефтехимическим заводам ОАО</w:t>
        <w:br/>
        <w:t xml:space="preserve">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с целью загрузки их мощностей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В соответствии со схемой, разработанной Ходорковским и другими</w:t>
        <w:br/>
        <w:t>членами организованной группы, в 2003 году подставным собственником</w:t>
        <w:br/>
        <w:t>нефтепродуктов, выработанных из этой части похищенной нефти, по-</w:t>
        <w:br/>
        <w:t>прежнему числилось ООО «Фаргойл», в связи с чем Вальдес-Гарсия, про-</w:t>
        <w:br/>
        <w:t>должая выполнять отведенную ему роль в организованной группе, следуя</w:t>
        <w:br/>
        <w:t>указаниям руководителей организованной группы, в г. Москве подписал</w:t>
        <w:br/>
        <w:t>фиктивные дополнительные соглашения с заводами ОАО «НК «ЮКОС» об</w:t>
        <w:br/>
        <w:t>очередной пролонгации договоров от 30.05.2001.</w:t>
      </w:r>
    </w:p>
    <w:p>
      <w:pPr>
        <w:sectPr>
          <w:headerReference w:type="even" r:id="rId184"/>
          <w:headerReference w:type="default" r:id="rId185"/>
          <w:type w:val="nextPage"/>
          <w:pgSz w:w="16838" w:h="23811"/>
          <w:pgMar w:left="3628" w:right="3628" w:gutter="0" w:header="720" w:top="430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54" w:firstLine="691"/>
        <w:rPr/>
      </w:pPr>
      <w:r>
        <w:rPr>
          <w:rStyle w:val="FontStyle83"/>
        </w:rPr>
        <w:t>Треть этих нефтепродуктов, всего в количестве 11 668 602 тонн себе-</w:t>
        <w:br/>
        <w:t xml:space="preserve">стоимостью 38 582 013 </w:t>
      </w:r>
      <w:r>
        <w:rPr>
          <w:rStyle w:val="FontStyle85"/>
        </w:rPr>
        <w:t xml:space="preserve">182,40 руб., была </w:t>
      </w:r>
      <w:r>
        <w:rPr>
          <w:rStyle w:val="FontStyle83"/>
        </w:rPr>
        <w:t>в течение 2003 года отгружена за-</w:t>
        <w:br/>
        <w:t>водами по экспортным контрактам, заключенным с зарубежными компания-</w:t>
        <w:br/>
        <w:t>ми специализированной экспортно-сбытовой дочерней организацией ОАО</w:t>
        <w:br/>
        <w:t xml:space="preserve">«НК «ЮКОС» - ООО </w:t>
      </w:r>
      <w:r>
        <w:rPr>
          <w:rStyle w:val="FontStyle85"/>
        </w:rPr>
        <w:t xml:space="preserve">«ЮКОС </w:t>
      </w:r>
      <w:r>
        <w:rPr>
          <w:rStyle w:val="FontStyle83"/>
        </w:rPr>
        <w:t>Экспорт Трейд». Как и в 2001-2002 гг. в каче-</w:t>
        <w:br/>
        <w:t>стве основного зарубежного контрагента ООО «ЮКОС Экспорт Трейд» вы-</w:t>
      </w:r>
    </w:p>
    <w:p>
      <w:pPr>
        <w:pStyle w:val="Style29"/>
        <w:widowControl/>
        <w:spacing w:lineRule="exact" w:line="322"/>
        <w:ind w:hanging="0"/>
        <w:rPr/>
      </w:pPr>
      <w:r>
        <w:rPr>
          <w:rStyle w:val="FontStyle83"/>
        </w:rPr>
        <w:t>ступала кипрская компания «Пронет Холдинге Лимитед», на которую при-</w:t>
        <w:br/>
        <w:t>шлось 93 % экспорта нефтепродуктов, всего в количестве 10 803 112 тонн на</w:t>
        <w:br/>
        <w:t>. сумму 1 960 275 621 долларов США.</w:t>
      </w:r>
    </w:p>
    <w:p>
      <w:pPr>
        <w:pStyle w:val="Style29"/>
        <w:widowControl/>
        <w:spacing w:lineRule="exact" w:line="322"/>
        <w:ind w:left="235" w:firstLine="686"/>
        <w:rPr/>
      </w:pPr>
      <w:r>
        <w:rPr>
          <w:rStyle w:val="FontStyle83"/>
        </w:rPr>
        <w:t>Поскольку номинальным собственником вывозимых за рубеж нефте-</w:t>
        <w:br/>
        <w:t>продуктов являлось ООО «Фаргойл», выручка от их экспорта в размере</w:t>
        <w:br/>
        <w:t>56 121 229 560,90 руб. (без учета экспортных пошлин) в соответствии с вы-</w:t>
        <w:br/>
        <w:t>шеуказанным фиктивным договором комиссии № ЮЭТ-д/003 от 01.06.2001</w:t>
        <w:br/>
        <w:t>была аккумулирована на счетах возглавляемого Вальдесом-Гарсией подстав-</w:t>
        <w:br/>
        <w:t>ного общества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В результате согласованных действий Вальдеса-Гарсии, выполнявшего</w:t>
        <w:br/>
        <w:t>роль руководителя ООО «Фаргойл», и всех своих членов организованная</w:t>
        <w:br/>
        <w:t>группа, благодаря использованию Ходорковским и его сообщниками своего</w:t>
        <w:br/>
        <w:t>служебного положения сумела оформить фиктивную покупку возглавляемым</w:t>
        <w:br/>
        <w:t>Вальдесом-Гарсией обществом нефти по умышленно заниженным ценам по</w:t>
        <w:br/>
        <w:t>1800-1900 рублей за тонну, после чего при средней стоимости нефтеперера-</w:t>
        <w:br/>
        <w:t>ботки 1500 рублей за тонну и себестоимости 1 тонны нефтепродуктов для</w:t>
        <w:br/>
        <w:t>ООО «Фаргойл» 3 306,4 руб. реализовать на внешнем рынке по цене 4809,5</w:t>
        <w:br/>
        <w:t>руб. за тонну, и получить в 2003 году в свое распоряжение сумму в размере</w:t>
        <w:br/>
        <w:t>17 539 216 378,5 рублей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Остальные две трети годовой продукции сибирских и самарских заво-</w:t>
        <w:br/>
        <w:t>дов ОАО «НК «ЮКОС», фиктивно зачисленной в 2003 году на баланс ООО</w:t>
        <w:br/>
        <w:t>«Фаргойл» в качестве выработанного из принадлежащего этому обществу</w:t>
        <w:br/>
        <w:t>давальческого сырья, были отгружены с этих предприятий напрямую спе-</w:t>
        <w:br/>
        <w:t>циализированным дочерним сбытовым организациям ОАО «НК «ЮКОС»</w:t>
        <w:br/>
        <w:t>для последующей реализации на внутреннем рынке. Так, наибольший объем</w:t>
        <w:br/>
        <w:t>заводских поставок нефтепродуктов - 10 901 828, 745 тонн пришелся в 2003</w:t>
        <w:br/>
        <w:t>году на филиальную сеть ООО «Торговый дом «ЮКОС-М».</w:t>
      </w:r>
    </w:p>
    <w:p>
      <w:p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>Как и в предыдущие годы, по подписанным Вальдесом-Гарсией по ука-</w:t>
        <w:br/>
        <w:t>занию Брудно, получившим такое указание от Ходорковского, фиктивным</w:t>
        <w:br/>
        <w:t>договорам купли-продажи и комиссии, к числу которых относились выше-</w:t>
        <w:br/>
        <w:t>упомянутые договоры от 30.05.2001 №№ Т-01/58КП и Т-01/58, выручка от</w:t>
        <w:br/>
        <w:t>продаж нефтепродуктов на внутреннем рынке продолжала поступать на сче-</w:t>
        <w:br/>
        <w:t>та ООО «Фаргойл».</w:t>
      </w:r>
    </w:p>
    <w:p>
      <w:pPr>
        <w:pStyle w:val="Style29"/>
        <w:widowControl/>
        <w:spacing w:lineRule="exact" w:line="322"/>
        <w:ind w:firstLine="682"/>
        <w:rPr/>
      </w:pPr>
      <w:r>
        <w:rPr>
          <w:rStyle w:val="FontStyle83"/>
        </w:rPr>
        <w:t>Так, в результате этих противоправных действий Ходорковского, Ле-</w:t>
        <w:br/>
        <w:t>бедева, Шахновского, Брудно, Вальдеса-Гарсии и других членов организо-</w:t>
        <w:br/>
        <w:t>ванной группы, путем сосредоточения на счетах общества «Фаргойл» в 2003</w:t>
        <w:br/>
        <w:t>году выручки от реализации нефтепродуктов, изготовленных из похищенной</w:t>
        <w:br/>
        <w:t>нефти в размере 80 521 678 172,85 руб., с учетом себестоимости этих нефте-</w:t>
        <w:br/>
        <w:t>продуктов в размере 44 399 883 438,54 руб., члены организованной группы,</w:t>
        <w:br/>
        <w:t>в соответствии с заранее продуманным планом хищения получили в свое</w:t>
        <w:br/>
        <w:t>распоряжение 36 121 794 734,3 рублей.</w:t>
      </w:r>
    </w:p>
    <w:p>
      <w:pPr>
        <w:sectPr>
          <w:headerReference w:type="even" r:id="rId186"/>
          <w:headerReference w:type="default" r:id="rId187"/>
          <w:type w:val="nextPage"/>
          <w:pgSz w:w="16838" w:h="23811"/>
          <w:pgMar w:left="3625" w:right="3625" w:gutter="0" w:header="720" w:top="404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30" w:firstLine="691"/>
        <w:rPr/>
      </w:pPr>
      <w:r>
        <w:rPr>
          <w:rStyle w:val="FontStyle83"/>
        </w:rPr>
        <w:t>При этом Вальдес-Гарсия, выполняя свою роль в рамках разработан-</w:t>
        <w:br/>
        <w:t>ного Ходорковским и другими участниками организованной группы плана</w:t>
        <w:br/>
        <w:t>присвоения чужого имущества, заведомо зная, что реальными собственника-</w:t>
        <w:br/>
        <w:t>ми нефти являются добывающие организации ОАО «НК «ЮКОС», в качест-</w:t>
      </w:r>
    </w:p>
    <w:p>
      <w:pPr>
        <w:pStyle w:val="Style29"/>
        <w:widowControl/>
        <w:spacing w:lineRule="exact" w:line="322"/>
        <w:ind w:hanging="0"/>
        <w:rPr/>
      </w:pPr>
      <w:r>
        <w:rPr>
          <w:rStyle w:val="FontStyle83"/>
        </w:rPr>
        <w:t>ве руководителя подставного ООО «Фаргойл» документально оформил пере</w:t>
        <w:br/>
        <w:t>работку похищенной нефти по давальческой схеме с целью обеспечить на-</w:t>
        <w:br/>
        <w:t xml:space="preserve">• званному обществу номинальное право собственности на </w:t>
      </w:r>
      <w:r>
        <w:rPr>
          <w:rStyle w:val="FontStyle85"/>
        </w:rPr>
        <w:t xml:space="preserve">продукцию, </w:t>
      </w:r>
      <w:r>
        <w:rPr>
          <w:rStyle w:val="FontStyle83"/>
        </w:rPr>
        <w:t>изго-</w:t>
        <w:br/>
        <w:t>товленную из данной нефти. Благодаря этому дальнейшая реализация нефте-</w:t>
        <w:br/>
        <w:t>продуктов представляла собой одну из форм сбыта похищенной нефти и из-</w:t>
        <w:br/>
        <w:t>влечения при этом членами организованной группы необоснованного дохода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Таким образом, в 2003 году в результате активных действий участни-</w:t>
        <w:br/>
        <w:t>ков организованной группы Елфимова, Вальдеса-Гарсии, Карташова и дру-</w:t>
        <w:br/>
        <w:t>гих, направленных по указанию Ходорковского на хищение чужого имуще-</w:t>
        <w:br/>
        <w:t>ства и использование общества «Фаргойл» в качестве подставного перекуп-</w:t>
        <w:br/>
        <w:t>щика, на баланс которого переводилась часть нефти добытой дочерними</w:t>
        <w:br/>
        <w:t>компаниями ОАО «НК «ЮКОС», и, соответственно, в качестве подставного</w:t>
        <w:br/>
        <w:t>собственника этой нефти и выработанных из нее нефтепродуктов, при даль-</w:t>
        <w:br/>
        <w:t>нейшей реализации их по рыночным ценам на внутреннем и внешнем рын-</w:t>
        <w:br/>
        <w:t>ках, обеспечили сосредоточение на счетах указанного общества в АКБ «Ин-</w:t>
        <w:br/>
        <w:t>вестиционный банк «Траст» (г. Москва) и в московском филиале АКБ «Ме-</w:t>
        <w:br/>
        <w:t>натеп СПб» выручки в сумме 285 098 225 ООО руб., из которой в полное рас-</w:t>
        <w:br/>
        <w:t>поряжение организованной группы поступило 151 176 906 808 рублей.</w:t>
      </w:r>
    </w:p>
    <w:p>
      <w:pPr>
        <w:pStyle w:val="Style29"/>
        <w:widowControl/>
        <w:spacing w:lineRule="exact" w:line="322"/>
        <w:ind w:firstLine="682"/>
        <w:rPr/>
      </w:pPr>
      <w:r>
        <w:rPr>
          <w:rStyle w:val="FontStyle83"/>
        </w:rPr>
        <w:t xml:space="preserve">Кроме того, в августе </w:t>
      </w:r>
      <w:r>
        <w:rPr>
          <w:rStyle w:val="FontStyle85"/>
        </w:rPr>
        <w:t xml:space="preserve">2003 года, когда </w:t>
      </w:r>
      <w:r>
        <w:rPr>
          <w:rStyle w:val="FontStyle83"/>
        </w:rPr>
        <w:t>ООО «Энерготрейд» членами</w:t>
        <w:br/>
        <w:t>организованной группы было определено в качестве одного из основных пе-</w:t>
        <w:br/>
        <w:t>репродавцов нефти, по подписанным в г. Москве от имени руководителя</w:t>
        <w:br/>
        <w:t>указанной компании участником организованной группы Малаховским фик-</w:t>
        <w:br/>
        <w:t>тивным документам, на баланс общества «Энерготрейд» переведено всего</w:t>
        <w:br/>
        <w:t>нефти в количестве 17 965 116,7 тонн на сумму 33 006 274 515,44 руб. от</w:t>
        <w:br/>
        <w:t>следующих подконтрольных Ходорковскому, Лебедеву, Шахновскому,</w:t>
        <w:br/>
        <w:t>Брудно, Вальдесу-Гарсии и другим членам организованной группы обществ:</w:t>
      </w:r>
    </w:p>
    <w:p>
      <w:pPr>
        <w:pStyle w:val="Style36"/>
        <w:widowControl/>
        <w:numPr>
          <w:ilvl w:val="0"/>
          <w:numId w:val="71"/>
        </w:numPr>
        <w:tabs>
          <w:tab w:val="clear" w:pos="720"/>
          <w:tab w:val="left" w:pos="874" w:leader="none"/>
        </w:tabs>
        <w:spacing w:lineRule="exact" w:line="322"/>
        <w:ind w:left="0" w:firstLine="696"/>
        <w:rPr/>
      </w:pPr>
      <w:r>
        <w:rPr>
          <w:rStyle w:val="FontStyle83"/>
        </w:rPr>
        <w:t>ООО «Эвойл» по договору № 02/08-0125 от 21.07. 2003 и 33 дополни-</w:t>
        <w:br/>
        <w:t>тельным соглашениям, актам приема-передачи в количестве 17 813 075 тонн</w:t>
        <w:br/>
        <w:t xml:space="preserve">по средней цене </w:t>
      </w:r>
      <w:r>
        <w:rPr>
          <w:rStyle w:val="FontStyle85"/>
        </w:rPr>
        <w:t xml:space="preserve">1900 руб. </w:t>
      </w:r>
      <w:r>
        <w:rPr>
          <w:rStyle w:val="FontStyle83"/>
        </w:rPr>
        <w:t>за тонну на сумму 32 687 145 288 руб.;</w:t>
      </w:r>
    </w:p>
    <w:p>
      <w:pPr>
        <w:pStyle w:val="Style36"/>
        <w:widowControl/>
        <w:numPr>
          <w:ilvl w:val="0"/>
          <w:numId w:val="71"/>
        </w:numPr>
        <w:tabs>
          <w:tab w:val="clear" w:pos="720"/>
          <w:tab w:val="left" w:pos="874" w:leader="none"/>
        </w:tabs>
        <w:spacing w:lineRule="exact" w:line="322"/>
        <w:ind w:left="0" w:firstLine="696"/>
        <w:rPr/>
      </w:pPr>
      <w:r>
        <w:rPr>
          <w:rStyle w:val="FontStyle83"/>
        </w:rPr>
        <w:t xml:space="preserve">ОАО «Самара-Терминал» в количестве 48 </w:t>
      </w:r>
      <w:r>
        <w:rPr>
          <w:rStyle w:val="FontStyle85"/>
        </w:rPr>
        <w:t xml:space="preserve">161,365 </w:t>
      </w:r>
      <w:r>
        <w:rPr>
          <w:rStyle w:val="FontStyle83"/>
        </w:rPr>
        <w:t>тонн по цене 1 700</w:t>
        <w:br/>
        <w:t>руб. за тонну на общую сумму 87 268 393,38 руб.;</w:t>
      </w:r>
    </w:p>
    <w:p>
      <w:pPr>
        <w:pStyle w:val="Style36"/>
        <w:widowControl/>
        <w:numPr>
          <w:ilvl w:val="0"/>
          <w:numId w:val="71"/>
        </w:numPr>
        <w:tabs>
          <w:tab w:val="clear" w:pos="720"/>
          <w:tab w:val="left" w:pos="874" w:leader="none"/>
        </w:tabs>
        <w:spacing w:lineRule="exact" w:line="341"/>
        <w:ind w:left="0" w:firstLine="696"/>
        <w:rPr>
          <w:rStyle w:val="FontStyle83"/>
        </w:rPr>
      </w:pPr>
      <w:r>
        <w:rPr>
          <w:rStyle w:val="FontStyle83"/>
        </w:rPr>
        <w:t xml:space="preserve">ООО «Фаргойл» 103 880,302 тонн по цене </w:t>
      </w:r>
      <w:r>
        <w:rPr>
          <w:rStyle w:val="FontStyle85"/>
        </w:rPr>
        <w:t xml:space="preserve">I860 руб. </w:t>
      </w:r>
      <w:r>
        <w:rPr>
          <w:rStyle w:val="FontStyle83"/>
        </w:rPr>
        <w:t>за тонну на сум-</w:t>
        <w:br/>
        <w:t xml:space="preserve">му 231 860 </w:t>
      </w:r>
      <w:r>
        <w:rPr>
          <w:rStyle w:val="FontStyle85"/>
        </w:rPr>
        <w:t>834,06 руб.</w:t>
      </w:r>
    </w:p>
    <w:p>
      <w:pPr>
        <w:sectPr>
          <w:headerReference w:type="even" r:id="rId188"/>
          <w:headerReference w:type="default" r:id="rId189"/>
          <w:type w:val="nextPage"/>
          <w:pgSz w:w="16838" w:h="23811"/>
          <w:pgMar w:left="3642" w:right="3642" w:gutter="0" w:header="720" w:top="418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17"/>
        <w:ind w:right="206" w:firstLine="691"/>
        <w:rPr/>
      </w:pPr>
      <w:r>
        <w:rPr>
          <w:rStyle w:val="FontStyle83"/>
        </w:rPr>
        <w:t>Малаховский, действуя умышленно и следуя указаниям Брудно, дейст-</w:t>
        <w:br/>
        <w:t>вовавшего во исполнение отведенной ему Ходорковским и другими участни-</w:t>
        <w:br/>
        <w:t>ками, организованной группы роли, действуя согласованно с другими соуча-</w:t>
        <w:br/>
        <w:t>стниками, подписав в 2003 году в ООО «ЮКОС-ФБЦ» по адресу: г.Москва,</w:t>
        <w:br/>
        <w:t>Уланский пер., 22, стр.1, и по месту нахождения управляющих организаций</w:t>
        <w:br/>
        <w:t xml:space="preserve">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по адресу: г.Москва, ул. Дубининская, 31 «а», в качестве</w:t>
        <w:br/>
        <w:t>генерального директора ООО «Энерготрейд» пакет фиктивных документов -</w:t>
        <w:br/>
        <w:t>договоров комиссии с ОАО НК «ЮКОС» и ООО «ЮКОС Экспорт Трейд»,</w:t>
        <w:br/>
        <w:t xml:space="preserve">актов передачи нефти, платежных и </w:t>
      </w:r>
      <w:r>
        <w:rPr>
          <w:rStyle w:val="FontStyle85"/>
        </w:rPr>
        <w:t xml:space="preserve">других </w:t>
      </w:r>
      <w:r>
        <w:rPr>
          <w:rStyle w:val="FontStyle83"/>
        </w:rPr>
        <w:t>документов, обеспечил реализа-</w:t>
        <w:br/>
        <w:t>цию на экспорт принадлежащей добывающим организациям ОАО «НК</w:t>
        <w:br/>
      </w:r>
      <w:r>
        <w:rPr>
          <w:rStyle w:val="FontStyle85"/>
        </w:rPr>
        <w:t xml:space="preserve">«ЮКОС» </w:t>
      </w:r>
      <w:r>
        <w:rPr>
          <w:rStyle w:val="FontStyle83"/>
        </w:rPr>
        <w:t>нефти в количестве 17 242 109,07 тонн по средней цене 6 200 руб.</w:t>
        <w:br/>
        <w:t>(213,8 долларов США) за тонну от имени подставного общества, руководи-</w:t>
      </w:r>
    </w:p>
    <w:p>
      <w:pPr>
        <w:pStyle w:val="Style29"/>
        <w:widowControl/>
        <w:spacing w:lineRule="exact" w:line="317"/>
        <w:ind w:left="274" w:hanging="0"/>
        <w:rPr/>
      </w:pPr>
      <w:r>
        <w:rPr>
          <w:rStyle w:val="FontStyle83"/>
        </w:rPr>
        <w:t>телем которого он числился. В результате этих действий на счета ООО</w:t>
        <w:br/>
        <w:t>«Энерготрейд» в московских банках АКБ ИБ «Траст» и АКБ «Менатеп</w:t>
        <w:br/>
        <w:t>СПб», то есть в распоряжение Ходорковского, Лебедева, Брудно, Малахов-</w:t>
        <w:br/>
        <w:t>ского, Вальдеса-Гарсии и других членов организованной группы поступило</w:t>
        <w:br/>
        <w:t>106 млрд. руб. (3 687 355 171,35 долларов США) экспортной выручки.</w:t>
      </w:r>
    </w:p>
    <w:p>
      <w:pPr>
        <w:pStyle w:val="Style29"/>
        <w:widowControl/>
        <w:spacing w:lineRule="exact" w:line="322"/>
        <w:ind w:left="235" w:firstLine="754"/>
        <w:rPr/>
      </w:pPr>
      <w:r>
        <w:rPr>
          <w:rStyle w:val="FontStyle83"/>
        </w:rPr>
        <w:t>В качестве основного иностранного перекупщика похищенной нефти,</w:t>
        <w:br/>
        <w:t>числящейся на балансе ООО «Энерготрейд», вновь выступала кипрская ком-</w:t>
        <w:br/>
        <w:t>пания-посредник «Рутенхолд Холдингс Лимитед», с которой ОАО «НК</w:t>
        <w:br/>
        <w:t xml:space="preserve">«ЮКОС» и ООО </w:t>
      </w:r>
      <w:r>
        <w:rPr>
          <w:rStyle w:val="FontStyle85"/>
        </w:rPr>
        <w:t xml:space="preserve">«ЮКОС </w:t>
      </w:r>
      <w:r>
        <w:rPr>
          <w:rStyle w:val="FontStyle83"/>
        </w:rPr>
        <w:t>Экспорт Трейд» по инициативе Ходорковского и</w:t>
        <w:br/>
        <w:t>его сообщников были заключены экспортные контракты на поставку нефти.</w:t>
      </w:r>
    </w:p>
    <w:p>
      <w:pPr>
        <w:pStyle w:val="Style29"/>
        <w:widowControl/>
        <w:spacing w:lineRule="exact" w:line="322"/>
        <w:ind w:right="72" w:firstLine="696"/>
        <w:rPr/>
      </w:pPr>
      <w:r>
        <w:rPr>
          <w:rStyle w:val="FontStyle83"/>
        </w:rPr>
        <w:t>Таким образом, в результате согласованных действий всех участников</w:t>
        <w:br/>
        <w:t>организованной группы, сумевших благодаря использованию Ходорковским</w:t>
        <w:br/>
        <w:t>и его сообщниками своего служебного положения оформить фиктивную по-</w:t>
        <w:br/>
        <w:t>купку обществом «Энерготрейд» нефти по умышленно заниженным ценам</w:t>
        <w:br/>
        <w:t xml:space="preserve">по </w:t>
      </w:r>
      <w:r>
        <w:rPr>
          <w:rStyle w:val="FontStyle85"/>
        </w:rPr>
        <w:t xml:space="preserve">1600-1700 </w:t>
      </w:r>
      <w:r>
        <w:rPr>
          <w:rStyle w:val="FontStyle83"/>
        </w:rPr>
        <w:t>руб. за тонну, а реализацию на внешнем рынке по цене 213,8</w:t>
        <w:br/>
        <w:t>' долларов США за тонну (6520,9 руб.), в распоряжение организованной груп-</w:t>
        <w:br/>
        <w:t>пы поступило 39 641 613 964 руб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В целом в 2003 году, благодаря использованию Ходорковским и дру-</w:t>
        <w:br/>
        <w:t>гими соучастниками преступления своего служебного положения, члены ор-</w:t>
        <w:br/>
        <w:t>ганизованной группы, присвоив вверенное чужое имущество, незаконно по-</w:t>
        <w:br/>
        <w:t>лучили в свое полное распоряжение 190 818 520 772 руб.</w:t>
      </w:r>
    </w:p>
    <w:p>
      <w:pPr>
        <w:pStyle w:val="Style29"/>
        <w:widowControl/>
        <w:spacing w:lineRule="exact" w:line="322"/>
        <w:ind w:firstLine="773"/>
        <w:rPr/>
      </w:pPr>
      <w:r>
        <w:rPr>
          <w:rStyle w:val="FontStyle83"/>
        </w:rPr>
        <w:t>Таким образом, Ходорковский и члены организованной группы в 2003</w:t>
        <w:br/>
        <w:t>году совершили хищение путем присвоения нефти ОАО «Самаранефтегаз»,</w:t>
        <w:br/>
        <w:t>ОАО «Юганскнефтегаз» и ОАО «Томскнефть» ВНК в количестве 79 502 753</w:t>
        <w:br/>
        <w:t>тонн на общую сумму 391 098 225 000 рублей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Из этой суммы, в результате направления части похищенных денежных</w:t>
        <w:br/>
        <w:t>средств на финансирование функционирования предприятий и организаций,</w:t>
        <w:br/>
        <w:t>обеспечивающих дальнейшую добычу нефти, т.е. для обеспечения условий</w:t>
        <w:br/>
        <w:t>для дальнейшего хищения, в распоряжение членов организованной группы</w:t>
        <w:br/>
        <w:t>было обращено 190 818 520 772,00 рублей.</w:t>
      </w:r>
    </w:p>
    <w:p>
      <w:pPr>
        <w:pStyle w:val="Style29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190"/>
          <w:headerReference w:type="default" r:id="rId191"/>
          <w:type w:val="nextPage"/>
          <w:pgSz w:w="16838" w:h="23811"/>
          <w:pgMar w:left="3618" w:right="3618" w:gutter="0" w:header="720" w:top="381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 w:before="77" w:after="0"/>
        <w:ind w:firstLine="701"/>
        <w:rPr/>
      </w:pPr>
      <w:r>
        <w:rPr>
          <w:rStyle w:val="FontStyle83"/>
        </w:rPr>
        <w:t>Таким образом, Ходорковский в 2001-2003 гг. в г. Москве, совершая</w:t>
        <w:br/>
        <w:t>продолжаемое преступление, совместно с Лебедевым, Шахновским и Бруд-</w:t>
        <w:br/>
        <w:t>но, являющимися наряду с ним основными акционерами и высшими менед-</w:t>
        <w:br/>
        <w:t>жерами ОАО «НК «ЮКОС» и его дочерних управляющих организаций, ру-</w:t>
        <w:br/>
        <w:t>ководя организованной группой в составе Елфимова, Вальдеса-Гарсии, Ма-</w:t>
        <w:br/>
        <w:t>лаховского, Карташова и других лиц, с использованием своего служебного</w:t>
        <w:br/>
        <w:t>положения, умышленно, из корыстных побуждений обеспечил противоправ-</w:t>
        <w:br/>
        <w:t>ное, безвозмездное изъятие и завладение участниками организованной груп-</w:t>
        <w:br/>
        <w:t>пы вверенной им нефтью дочерних организаций ОАО «НК «ЮКОС» - ОАО</w:t>
        <w:br/>
        <w:t>«Юганскнефтегаз», ОАО «Самаранефтегаз» и ОАО «Томскнефть» ВНК в</w:t>
        <w:br/>
        <w:t>особо крупном размере и реализацию похищенной нефти, а также изготов-</w:t>
        <w:br/>
        <w:t>ленных из этой нефти нефтепродуктов по рыночным ценам на экспорт и на</w:t>
        <w:br/>
        <w:t>внутреннем рынке.</w:t>
      </w:r>
    </w:p>
    <w:p>
      <w:pPr>
        <w:pStyle w:val="Style29"/>
        <w:widowControl/>
        <w:spacing w:lineRule="exact" w:line="317"/>
        <w:ind w:left="283" w:firstLine="706"/>
        <w:rPr/>
      </w:pPr>
      <w:r>
        <w:rPr>
          <w:rStyle w:val="FontStyle83"/>
        </w:rPr>
        <w:t xml:space="preserve">Всего за период </w:t>
      </w:r>
      <w:r>
        <w:rPr>
          <w:rStyle w:val="FontStyle85"/>
        </w:rPr>
        <w:t xml:space="preserve">2001-2003 </w:t>
      </w:r>
      <w:r>
        <w:rPr>
          <w:rStyle w:val="FontStyle83"/>
        </w:rPr>
        <w:t>гг. Ходорковский, Лебедев и другие члены</w:t>
        <w:br/>
        <w:t xml:space="preserve">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совершили хищение у ОАО «Самаранефтегаз», ОАО</w:t>
        <w:br/>
        <w:t>«Юганскнефтегаз» и ОАО «Томскнефть» ВНК 202 214 394 тонн нефти об-</w:t>
        <w:br/>
        <w:t>щей стоимостью 811 549 054 ООО рублей.</w:t>
      </w:r>
    </w:p>
    <w:p>
      <w:pPr>
        <w:pStyle w:val="Style29"/>
        <w:widowControl/>
        <w:spacing w:lineRule="exact" w:line="322"/>
        <w:ind w:left="245" w:firstLine="706"/>
        <w:rPr/>
      </w:pPr>
      <w:r>
        <w:rPr>
          <w:rStyle w:val="FontStyle83"/>
        </w:rPr>
        <w:t>Из этой суммы, в результате направления части похищенных денежных</w:t>
        <w:br/>
      </w:r>
      <w:r>
        <w:rPr>
          <w:rStyle w:val="FontStyle85"/>
        </w:rPr>
        <w:t xml:space="preserve">средств </w:t>
      </w:r>
      <w:r>
        <w:rPr>
          <w:rStyle w:val="FontStyle83"/>
        </w:rPr>
        <w:t>на финансирование функционирования предприятий и организаций,</w:t>
        <w:br/>
        <w:t>обеспечивающих дальнейшую добычу нефти, т.е. для обеспечения условий</w:t>
        <w:br/>
        <w:t>для дальнейшего хищения, в распоряжение членов организованной группы</w:t>
        <w:br/>
        <w:t>было получено 399 939 564 505,10 рублей.</w:t>
      </w:r>
    </w:p>
    <w:p>
      <w:pPr>
        <w:pStyle w:val="Style29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2" w:before="77" w:after="0"/>
        <w:ind w:firstLine="701"/>
        <w:rPr/>
      </w:pPr>
      <w:r>
        <w:rPr>
          <w:rStyle w:val="FontStyle83"/>
        </w:rPr>
        <w:t xml:space="preserve">Всего за период 1998-2000 </w:t>
      </w:r>
      <w:r>
        <w:rPr>
          <w:rStyle w:val="FontStyle85"/>
        </w:rPr>
        <w:t xml:space="preserve">г.г. </w:t>
      </w:r>
      <w:r>
        <w:rPr>
          <w:rStyle w:val="FontStyle83"/>
        </w:rPr>
        <w:t>Ходорковский, Лебедев и другие члены</w:t>
        <w:br/>
        <w:t>организованной группы совершили хищение у ОАО «Самаранефтегаз», ОАО</w:t>
        <w:br/>
        <w:t xml:space="preserve">«Юганскнефтегаз» и ОАО «Томскнефть» ВНК 147 189 </w:t>
      </w:r>
      <w:r>
        <w:rPr>
          <w:rStyle w:val="FontStyle85"/>
        </w:rPr>
        <w:t xml:space="preserve">184,248 </w:t>
      </w:r>
      <w:r>
        <w:rPr>
          <w:rStyle w:val="FontStyle83"/>
        </w:rPr>
        <w:t>тонн нефти</w:t>
        <w:br/>
        <w:t>общей стоимостью 492 486 604 892,92 руб., а именно у ОАО «Самаранефте-</w:t>
        <w:br/>
        <w:t xml:space="preserve">газ» 23 176 </w:t>
      </w:r>
      <w:r>
        <w:rPr>
          <w:rStyle w:val="FontStyle85"/>
        </w:rPr>
        <w:t xml:space="preserve">480,000 </w:t>
      </w:r>
      <w:r>
        <w:rPr>
          <w:rStyle w:val="FontStyle83"/>
        </w:rPr>
        <w:t>тонн нефти общей стоимостью 72 268 583 127,516 руб-</w:t>
        <w:br/>
        <w:t>лей, у ОАО «Юганскнефтегаз» 81 541 965,685 тонн нефти общей стоимостью</w:t>
        <w:br/>
        <w:t>261 725 865 764,815 рублей и ОАО «Томскнефть» ВНК 42 470 738,563 тонн</w:t>
        <w:br/>
        <w:t xml:space="preserve">нефти общей стоимостью 158 492 156 </w:t>
      </w:r>
      <w:r>
        <w:rPr>
          <w:rStyle w:val="FontStyle85"/>
        </w:rPr>
        <w:t xml:space="preserve">000,589 </w:t>
      </w:r>
      <w:r>
        <w:rPr>
          <w:rStyle w:val="FontStyle83"/>
        </w:rPr>
        <w:t>рублей, причинив последним</w:t>
        <w:br/>
      </w:r>
      <w:r>
        <w:rPr>
          <w:rStyle w:val="FontStyle85"/>
        </w:rPr>
        <w:t xml:space="preserve">ущерб </w:t>
      </w:r>
      <w:r>
        <w:rPr>
          <w:rStyle w:val="FontStyle83"/>
        </w:rPr>
        <w:t>в указанном размере.</w:t>
      </w:r>
    </w:p>
    <w:p>
      <w:p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 xml:space="preserve">Всего за период </w:t>
      </w:r>
      <w:r>
        <w:rPr>
          <w:rStyle w:val="FontStyle85"/>
        </w:rPr>
        <w:t xml:space="preserve">1998-2003 гг. </w:t>
      </w:r>
      <w:r>
        <w:rPr>
          <w:rStyle w:val="FontStyle83"/>
        </w:rPr>
        <w:t>Ходорковский, Лебедев и другие члены</w:t>
        <w:br/>
        <w:t>организованной группы совершили хищение имущества ОАО «Самаранефте-</w:t>
        <w:br/>
        <w:t>газ», ОАО «Юганскнефтегаз» и ОАО «Томскнефть» ВНК на общую сумму</w:t>
        <w:br/>
        <w:t>892 426 169 398,02 рублей, причинив последним ущерб в указанном размере.</w:t>
      </w:r>
    </w:p>
    <w:p>
      <w:pPr>
        <w:pStyle w:val="Style29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2" w:before="77" w:after="0"/>
        <w:ind w:firstLine="706"/>
        <w:rPr/>
      </w:pPr>
      <w:r>
        <w:rPr>
          <w:rStyle w:val="FontStyle83"/>
        </w:rPr>
        <w:t>Таким образом, своими действиями Ходорковский М.Б. совершил</w:t>
        <w:br/>
        <w:t>присвоение, то есть хищение чужого имущества, вверенного виновному, с</w:t>
        <w:br/>
        <w:t>использованием своего служебного положения организованной группой в</w:t>
        <w:br/>
        <w:t>особо крупном размере, то есть преступление, предусмотренное ч.4 ст. 160</w:t>
        <w:br/>
        <w:t>УК РФ (в ред. Федерального закона от 8 декабря 2003 г. № 162-ФЗ).</w:t>
      </w:r>
    </w:p>
    <w:p>
      <w:pPr>
        <w:pStyle w:val="Style29"/>
        <w:widowControl/>
        <w:spacing w:lineRule="exact" w:line="240"/>
        <w:ind w:right="211" w:firstLine="701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192"/>
          <w:headerReference w:type="default" r:id="rId193"/>
          <w:type w:val="nextPage"/>
          <w:pgSz w:w="16838" w:h="23811"/>
          <w:pgMar w:left="3626" w:right="3626" w:gutter="0" w:header="720" w:top="405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 w:before="72" w:after="0"/>
        <w:ind w:right="211" w:firstLine="701"/>
        <w:rPr/>
      </w:pPr>
      <w:r>
        <w:rPr>
          <w:rStyle w:val="FontStyle83"/>
        </w:rPr>
        <w:t>Ходорковский М.Б., Лебедев П.Л., Невзлин Л.Б., Брудно М.Б. и Шах-</w:t>
        <w:br/>
        <w:t xml:space="preserve">новский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к 1998 году завладев, в том числе и посредством преступных</w:t>
        <w:br/>
        <w:t>действий, совершенных организованной группой, за счет хищения путем</w:t>
        <w:br/>
        <w:t>присвоения вверенного имущества, а также легализации имущества, добыто-</w:t>
        <w:br/>
        <w:t>го преступным путем, в предпринимательскую и экономическую деятель-</w:t>
        <w:br/>
        <w:t>ность, большинством акций ОАО «НК «ЮКОС» и большинством акций до-</w:t>
        <w:br/>
        <w:t>черних данному обществу акционерных обществ по добыче и переработке</w:t>
        <w:br/>
        <w:t>нефти, приобрели право на стратегическое и оперативное управление этими</w:t>
        <w:br/>
        <w:t>акционерными обществами. Добившись права на стратегическое и оператив-</w:t>
        <w:br/>
        <w:t>ное управление текущей деятельностью акционерных обществ, Ходорков-</w:t>
        <w:br/>
        <w:t>ский и действующие с ним в организованной группе Лебедев П.Л., Невзлин</w:t>
        <w:br/>
        <w:t xml:space="preserve">Л.Б., Брудно М.Б., Шахновский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 и другие лица в течение 1998-2003 гг.</w:t>
        <w:br/>
        <w:t>совершили хищение путем присвоения вверенного имущества - нефти, кото-</w:t>
        <w:br/>
        <w:t>рую изымали у нефтедобывающих акционерных обществ под видом сделок</w:t>
        <w:br/>
        <w:t>купли-продажи не по рыночной, а по заниженной цене через подконтрольные</w:t>
      </w:r>
    </w:p>
    <w:p>
      <w:pPr>
        <w:pStyle w:val="Style29"/>
        <w:widowControl/>
        <w:spacing w:lineRule="exact" w:line="322"/>
        <w:ind w:left="278" w:hanging="0"/>
        <w:rPr/>
      </w:pPr>
      <w:r>
        <w:rPr>
          <w:rStyle w:val="FontStyle83"/>
        </w:rPr>
        <w:t>им организации, которые в свою очередь оформляли реализацию нефти по-</w:t>
        <w:br/>
        <w:t>требителям продукции по действующим рыночным ценам. Указанной орга-</w:t>
        <w:br/>
        <w:t>низованной группой лиц в 1998-2004 гг. с привлечением в организованную</w:t>
        <w:br/>
        <w:t>группу - Елфимова М.В., Леоновича А.Б. и других лиц совершена легализа-</w:t>
        <w:br/>
        <w:t>ция денежных средств, добытых преступным путем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При этом Ходорковский свою руководящую роль в организованной</w:t>
        <w:br/>
        <w:t>группе обеспечил за счет того, что он являлся основным владельцем акций</w:t>
        <w:br/>
        <w:t>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ая, опосредованно являясь основ-</w:t>
        <w:br/>
        <w:t>ным акционером ОАО «НК «ЮКОС», обладала правом на стратегическое и</w:t>
        <w:br/>
        <w:t>оперативное управление этой компанией и её дочерними акционерными об-</w:t>
        <w:br/>
        <w:t>ществами. За счет владения большинством акций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являющейся материнской компанией по отношению к ОАО «НК</w:t>
        <w:br/>
        <w:t>«ЮКОС» и его дочерним нефтедобывающим и нефтеперерабатывающим ак-</w:t>
        <w:br/>
        <w:t>ционерным обществам, Ходорковский являлся физическим лицом, обладаю-</w:t>
        <w:br/>
        <w:t>щим правом на стратегическое и оперативное управление этими коммерче-</w:t>
        <w:br/>
        <w:t>скими организациями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После этого роли участников организованной группы Ходорковским</w:t>
        <w:br/>
        <w:t>были перераспределены следующим образом:</w:t>
      </w:r>
    </w:p>
    <w:p>
      <w:pPr>
        <w:pStyle w:val="Style36"/>
        <w:widowControl/>
        <w:numPr>
          <w:ilvl w:val="0"/>
          <w:numId w:val="66"/>
        </w:numPr>
        <w:tabs>
          <w:tab w:val="clear" w:pos="720"/>
          <w:tab w:val="left" w:pos="1003" w:leader="none"/>
        </w:tabs>
        <w:spacing w:lineRule="exact" w:line="322"/>
        <w:ind w:left="0" w:firstLine="744"/>
        <w:rPr/>
      </w:pPr>
      <w:r>
        <w:rPr>
          <w:rStyle w:val="FontStyle83"/>
        </w:rPr>
        <w:t>Ходорковский, являясь основным акционером ОАО «НК «ЮКОС» и</w:t>
        <w:br/>
        <w:t>•председателем совета директоров управляющих организаций данного акцио-</w:t>
        <w:br/>
        <w:t>нерного общества, руководил созданием организованной группы для совер-</w:t>
        <w:br/>
        <w:t>шения хищения и легализации. Создав и отладив четкую систему, обеспечи-</w:t>
        <w:br/>
        <w:t>вающую совершение преступлений, он как непосредственно, так и опосредо-</w:t>
        <w:br/>
        <w:t>ванно через других участников организованной группы осуществлял общее</w:t>
        <w:br/>
        <w:t>руководство действиями всех участников организованной группы при со-</w:t>
        <w:br/>
        <w:t>вершении преступлений. В дальнейшем он, присвоив основную часть похи-</w:t>
        <w:br/>
        <w:t>щенного имущества, распределял похищенное и легализованное имущество</w:t>
        <w:br/>
        <w:t>среди членов организованной группы и лиц, которые, по его мнению, прино-</w:t>
        <w:br/>
        <w:t>сили пользу для деятельности организованной группы;</w:t>
      </w:r>
    </w:p>
    <w:p>
      <w:pPr>
        <w:pStyle w:val="Style36"/>
        <w:widowControl/>
        <w:numPr>
          <w:ilvl w:val="0"/>
          <w:numId w:val="66"/>
        </w:numPr>
        <w:tabs>
          <w:tab w:val="clear" w:pos="720"/>
          <w:tab w:val="left" w:pos="1003" w:leader="none"/>
        </w:tabs>
        <w:spacing w:lineRule="exact" w:line="322"/>
        <w:ind w:left="0" w:firstLine="744"/>
        <w:rPr/>
      </w:pPr>
      <w:r>
        <w:rPr>
          <w:rStyle w:val="FontStyle83"/>
        </w:rPr>
        <w:t>Шахновский, являясь одним из основных акционеров ОАО «НК</w:t>
        <w:br/>
        <w:t>«ЮКОС» и президентом ООО «ЮКОС-Москва», управляющей компании по</w:t>
        <w:br/>
        <w:t>отношению ЗАО «ЮКОС-РМ», ЗАО «ЮКОС-ЭП» и соответственно для</w:t>
        <w:br/>
        <w:t>нефтедобывающих предприятий ОАО «Юганскнефтегаз», ОАО «Томск-</w:t>
        <w:br/>
        <w:t>нефть» ВНК и ОАО «Самаранефтегаз», непосредственно сам осуществлял</w:t>
        <w:br/>
        <w:t>действия и руководил действиями членов организованной группы и других</w:t>
        <w:br/>
        <w:t>лиц по присвоению и распределению в пользу участников организованной</w:t>
        <w:br/>
        <w:t>группы денежных средств, поступивших в качестве выручки от реализации</w:t>
        <w:br/>
        <w:t>нефти на счета российских и иностранных компаний;</w:t>
      </w:r>
    </w:p>
    <w:p>
      <w:pPr>
        <w:sectPr>
          <w:headerReference w:type="even" r:id="rId194"/>
          <w:headerReference w:type="default" r:id="rId195"/>
          <w:type w:val="nextPage"/>
          <w:pgSz w:w="16838" w:h="23811"/>
          <w:pgMar w:left="3623" w:right="3623" w:gutter="0" w:header="720" w:top="371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numPr>
          <w:ilvl w:val="0"/>
          <w:numId w:val="62"/>
        </w:numPr>
        <w:tabs>
          <w:tab w:val="clear" w:pos="720"/>
          <w:tab w:val="left" w:pos="902" w:leader="none"/>
        </w:tabs>
        <w:spacing w:lineRule="exact" w:line="322"/>
        <w:ind w:left="0" w:right="240" w:firstLine="730"/>
        <w:rPr/>
      </w:pPr>
      <w:r>
        <w:rPr>
          <w:rStyle w:val="FontStyle83"/>
        </w:rPr>
        <w:t>Лебедев, будучи одним из основных акционеров ОАО «НК «ЮКОС»,</w:t>
        <w:br/>
        <w:t>а также являясь директором как материнской компании «Групп Менатеп</w:t>
        <w:br/>
        <w:t>Лимитед», так и ряда ее иностранных дочерних компаний («Менатеп Лими-</w:t>
        <w:br/>
        <w:t>тед», «ЮКОС Юниверсал Лимитед», «Халлей Энтерпрайзес Лимитед», «Ве-</w:t>
        <w:br/>
        <w:t>теран Петролеум Лимитед» и других), руководил действиями членов органи-</w:t>
        <w:br/>
        <w:t>зованной группы и других лиц, направленными на распределение и присвое-</w:t>
        <w:br/>
        <w:t>ние денежных средств, поступивших от продажи похищенной нефти, а также</w:t>
      </w:r>
    </w:p>
    <w:p>
      <w:pPr>
        <w:pStyle w:val="Style36"/>
        <w:widowControl/>
        <w:spacing w:lineRule="exact" w:line="322"/>
        <w:ind w:left="312" w:hanging="0"/>
        <w:rPr/>
      </w:pPr>
      <w:r>
        <w:rPr>
          <w:rStyle w:val="FontStyle83"/>
        </w:rPr>
        <w:t>организовывал совершение финансовых операций с денежными средствами,</w:t>
        <w:br/>
        <w:t>приобретенными преступным путем, обеспечивая их движение через счета</w:t>
        <w:br/>
        <w:t>подставных российских и иностранных компаний в российских и зарубеж-</w:t>
        <w:br/>
        <w:t>ных банках;</w:t>
      </w:r>
    </w:p>
    <w:p>
      <w:pPr>
        <w:pStyle w:val="Style30"/>
        <w:widowControl/>
        <w:spacing w:lineRule="exact" w:line="322"/>
        <w:ind w:right="38" w:hanging="0"/>
        <w:jc w:val="both"/>
        <w:rPr/>
      </w:pPr>
      <w:r>
        <w:rPr>
          <w:rStyle w:val="FontStyle83"/>
        </w:rPr>
        <w:t xml:space="preserve">- Брудно, являясь </w:t>
      </w:r>
      <w:r>
        <w:rPr>
          <w:rStyle w:val="FontStyle85"/>
        </w:rPr>
        <w:t xml:space="preserve">одним </w:t>
      </w:r>
      <w:r>
        <w:rPr>
          <w:rStyle w:val="FontStyle83"/>
        </w:rPr>
        <w:t>из основных акционеров и руководителей</w:t>
        <w:br/>
        <w:t xml:space="preserve">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и его дочерних управляющих организаций, для оформ-</w:t>
        <w:br/>
        <w:t>ления фиктивных документов о реализации по заниженным ценам продукции</w:t>
        <w:br/>
        <w:t>нефтедобывающих акционерных обществ «Юганскнефтегаз», «Томскнефть»</w:t>
        <w:br/>
        <w:t>ВНК и «Самаранефтегаз» специально учрежденным для этих целей подстав-</w:t>
        <w:br/>
        <w:t xml:space="preserve">ным организациям при фактической </w:t>
      </w:r>
      <w:r>
        <w:rPr>
          <w:rStyle w:val="FontStyle85"/>
        </w:rPr>
        <w:t xml:space="preserve">отгрузке </w:t>
      </w:r>
      <w:r>
        <w:rPr>
          <w:rStyle w:val="FontStyle83"/>
        </w:rPr>
        <w:t>нефти напрямую конечным по-</w:t>
        <w:br/>
        <w:t xml:space="preserve">требителям по рыночной цене, организовал менеджерскую </w:t>
      </w:r>
      <w:r>
        <w:rPr>
          <w:rStyle w:val="FontStyle85"/>
        </w:rPr>
        <w:t xml:space="preserve">группу </w:t>
      </w:r>
      <w:r>
        <w:rPr>
          <w:rStyle w:val="FontStyle83"/>
        </w:rPr>
        <w:t>и в даль-</w:t>
        <w:br/>
        <w:t>нейшем, используя свое служебное положение, руководил действиями этой</w:t>
        <w:br/>
        <w:t>группы, обеспечивая продолжаемое хищение вверенной им чужой продукции</w:t>
        <w:br/>
        <w:t>и легализацию денежных средств, полученных в результате хищения, опре-</w:t>
        <w:br/>
        <w:t xml:space="preserve">деляя способы совершения финансовых операций и </w:t>
      </w:r>
      <w:r>
        <w:rPr>
          <w:rStyle w:val="FontStyle85"/>
        </w:rPr>
        <w:t xml:space="preserve">других </w:t>
      </w:r>
      <w:r>
        <w:rPr>
          <w:rStyle w:val="FontStyle83"/>
        </w:rPr>
        <w:t>сделок;</w:t>
      </w:r>
    </w:p>
    <w:p>
      <w:pPr>
        <w:pStyle w:val="Style36"/>
        <w:widowControl/>
        <w:numPr>
          <w:ilvl w:val="0"/>
          <w:numId w:val="65"/>
        </w:numPr>
        <w:tabs>
          <w:tab w:val="clear" w:pos="720"/>
          <w:tab w:val="left" w:pos="859" w:leader="none"/>
        </w:tabs>
        <w:spacing w:lineRule="exact" w:line="322"/>
        <w:ind w:left="0" w:firstLine="696"/>
        <w:rPr/>
      </w:pPr>
      <w:r>
        <w:rPr>
          <w:rStyle w:val="FontStyle83"/>
        </w:rPr>
        <w:t>Елфимов, занимавший с 3 сентября 1998 г. должность старшего вице-</w:t>
        <w:br/>
        <w:t>президента - директора дирекции по торговле и транспортировке нефти ЗАО</w:t>
        <w:br/>
        <w:t>«ЮКОС РМ», оформляя подложные документы о реализации нефти под-</w:t>
        <w:br/>
        <w:t>ставным компаниям по заниженным, а от них фактическим покупателям по</w:t>
        <w:br/>
        <w:t>рыночным ценам легализовал похищенное имущество, совершая финансовые</w:t>
        <w:br/>
        <w:t xml:space="preserve">операции и </w:t>
      </w:r>
      <w:r>
        <w:rPr>
          <w:rStyle w:val="FontStyle85"/>
        </w:rPr>
        <w:t xml:space="preserve">другие </w:t>
      </w:r>
      <w:r>
        <w:rPr>
          <w:rStyle w:val="FontStyle83"/>
        </w:rPr>
        <w:t>сделки;</w:t>
      </w:r>
    </w:p>
    <w:p>
      <w:pPr>
        <w:pStyle w:val="Style36"/>
        <w:widowControl/>
        <w:numPr>
          <w:ilvl w:val="0"/>
          <w:numId w:val="65"/>
        </w:numPr>
        <w:tabs>
          <w:tab w:val="clear" w:pos="720"/>
          <w:tab w:val="left" w:pos="859" w:leader="none"/>
        </w:tabs>
        <w:spacing w:lineRule="exact" w:line="322"/>
        <w:ind w:left="0" w:firstLine="696"/>
        <w:rPr/>
      </w:pPr>
      <w:r>
        <w:rPr>
          <w:rStyle w:val="FontStyle83"/>
        </w:rPr>
        <w:t>Леонович, работая начальником казначейства ООО «ЮКОС-Москва»,</w:t>
        <w:br/>
        <w:t>обеспечивал учет и финансовые операции с похищенными денежными сред-</w:t>
        <w:br/>
        <w:t>ствами, аккумулированными на счетах подставных российских компаний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Устойчивость этой организованной группы, заранее объединившейся</w:t>
        <w:br/>
        <w:t>для совершения преступлений, была обусловлена длительным знакомством и</w:t>
        <w:br/>
        <w:t>постоянной связью между ее участниками, общностью корыстной цели, чет-</w:t>
        <w:br/>
        <w:t>ким распределением ролей и функций, тщательной проработкой и периоди-</w:t>
        <w:br/>
        <w:t>ческим обновлением планов хищения и легализации похищенного.</w:t>
      </w:r>
    </w:p>
    <w:p>
      <w:pPr>
        <w:pStyle w:val="Style29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6" w:before="77" w:after="0"/>
        <w:ind w:firstLine="691"/>
        <w:rPr/>
      </w:pPr>
      <w:r>
        <w:rPr>
          <w:rStyle w:val="FontStyle83"/>
        </w:rPr>
        <w:t xml:space="preserve">В 1998 году Ходорковский и </w:t>
      </w:r>
      <w:r>
        <w:rPr>
          <w:rStyle w:val="FontStyle85"/>
        </w:rPr>
        <w:t xml:space="preserve">другие </w:t>
      </w:r>
      <w:r>
        <w:rPr>
          <w:rStyle w:val="FontStyle83"/>
        </w:rPr>
        <w:t>члены организованной группы, со-</w:t>
        <w:br/>
        <w:t>вершив хищение путем присвоения 32 972 909,411 тонн принадлежащей</w:t>
        <w:br/>
        <w:t>ОАО «Самаранефтегаз», ОАО «Юганскнефтегаз» и ОАО «Томскнефть» ВНК</w:t>
        <w:br/>
        <w:t>на общую сумму 25 645 695 514,90 руб. с целью придания правомерного вида</w:t>
        <w:br/>
        <w:t>владению, пользованию и распоряжению похищенной нефтью Ходорковский</w:t>
        <w:br/>
        <w:t>и другие члены организованной группы оформили от имени ОАО «НК</w:t>
        <w:br/>
        <w:t>«ЮКОС» фиктивные договоры купли-продажи её с контрагентами на внут-</w:t>
        <w:br/>
        <w:t>реннем и внешнем рынке, т.е. совершили легализацию имущества, добытого</w:t>
        <w:br/>
        <w:t>преступным путем.</w:t>
      </w:r>
    </w:p>
    <w:p>
      <w:pPr>
        <w:pStyle w:val="Style29"/>
        <w:widowControl/>
        <w:spacing w:lineRule="exact" w:line="336"/>
        <w:ind w:firstLine="691"/>
        <w:rPr/>
      </w:pPr>
      <w:r>
        <w:rPr>
          <w:rStyle w:val="FontStyle83"/>
        </w:rPr>
        <w:t>При этом виды совершенных фиктивных сделок с похищенной нефтью</w:t>
        <w:br/>
        <w:t>подразделялись следующим образом:</w:t>
      </w:r>
    </w:p>
    <w:p>
      <w:pPr>
        <w:sectPr>
          <w:headerReference w:type="even" r:id="rId196"/>
          <w:headerReference w:type="default" r:id="rId197"/>
          <w:type w:val="nextPage"/>
          <w:pgSz w:w="16838" w:h="23811"/>
          <w:pgMar w:left="3613" w:right="3613" w:gutter="0" w:header="720" w:top="356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6"/>
        <w:ind w:right="274" w:firstLine="696"/>
        <w:rPr/>
      </w:pPr>
      <w:r>
        <w:rPr>
          <w:rStyle w:val="FontStyle83"/>
        </w:rPr>
        <w:t>- сделки по реализации нефти за рубеж, причем сделки оформлялись,</w:t>
        <w:br/>
        <w:t>как правило, по сложной схеме с целью запутывания их противоправного ха-</w:t>
        <w:br/>
        <w:t>рактера;</w:t>
      </w:r>
    </w:p>
    <w:p>
      <w:pPr>
        <w:pStyle w:val="Style29"/>
        <w:widowControl/>
        <w:spacing w:lineRule="exact" w:line="322"/>
        <w:ind w:left="283" w:firstLine="696"/>
        <w:rPr/>
      </w:pPr>
      <w:r>
        <w:rPr>
          <w:rStyle w:val="FontStyle83"/>
        </w:rPr>
        <w:t>- сделки по реализации нефти на внутреннем рынке, в основном, под-</w:t>
        <w:br/>
        <w:t xml:space="preserve">контрольным нефтеперерабатывающим </w:t>
      </w:r>
      <w:r>
        <w:rPr>
          <w:rStyle w:val="FontStyle85"/>
        </w:rPr>
        <w:t>заводам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 xml:space="preserve">Причём в </w:t>
      </w:r>
      <w:r>
        <w:rPr>
          <w:rStyle w:val="FontStyle85"/>
        </w:rPr>
        <w:t xml:space="preserve">1997-1998 </w:t>
      </w:r>
      <w:r>
        <w:rPr>
          <w:rStyle w:val="FontStyle83"/>
        </w:rPr>
        <w:t>гг. организацию подготовки и непосредственного</w:t>
        <w:br/>
        <w:t>исполнения хищения и одновременно легализации похищенного с целью со-</w:t>
        <w:br/>
        <w:t>крытия совершенного хищения под видом различных сделок купли-продажи</w:t>
        <w:br/>
        <w:t>Ходорковский возложил на Лебедева, который в 1996-1999 гг. работал замес-</w:t>
        <w:br/>
        <w:t>тителем председателя правления ЗАО «Роспром», где председателем правле-</w:t>
        <w:br/>
        <w:t>ния был Ходорковский. С 14 июля 1998 г. Лебедев занимал должность пред-</w:t>
        <w:br/>
        <w:t>седателя правления ЗАО «ЮКОС-РМ», а с 12 августа 1998г. стал работать</w:t>
        <w:br/>
        <w:t>генеральным директором (президентом) ЗАО «ЮКОС-РМ». С 14 апреля 1998</w:t>
        <w:br/>
        <w:t>г. по 30 сентября 1999 г. Лебедев последовательно занимал должности замес-</w:t>
        <w:br/>
        <w:t>тителя  председателя  Правления  сначала  ООО  «ЮКСИ»,  затем ООО</w:t>
        <w:br/>
        <w:t>«ЮКОС» и ООО «ЮКОС-Москва». Как наиболее приближенному лицу Хо-</w:t>
        <w:br/>
        <w:t>дорковский определил Лебедеву основные функции: финансовое и админи-</w:t>
        <w:br/>
        <w:t>стративное управление российскими и оффшорными компаниями, исполь-</w:t>
        <w:br/>
        <w:t>зуемыми для оформления торговых и финансовых операций   ОАО «НК</w:t>
        <w:br/>
        <w:t>«ЮКОС» (его дочерних производственных и сбытовых предприятий). При</w:t>
        <w:br/>
        <w:t>этом в Российской Федерации использовались компании, созданные по ука-</w:t>
        <w:br/>
        <w:t>занию Лебедева и Ходорковского в ЗАТО г. Лесной Свердловской области и</w:t>
        <w:br/>
        <w:t>г. Трехгорный Челябинской области.</w:t>
      </w:r>
    </w:p>
    <w:p>
      <w:pPr>
        <w:sectPr>
          <w:headerReference w:type="even" r:id="rId198"/>
          <w:headerReference w:type="default" r:id="rId199"/>
          <w:type w:val="nextPage"/>
          <w:pgSz w:w="16838" w:h="23811"/>
          <w:pgMar w:left="3625" w:right="3625" w:gutter="0" w:header="720" w:top="401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firstLine="677"/>
        <w:rPr/>
      </w:pPr>
      <w:r>
        <w:rPr>
          <w:rStyle w:val="FontStyle83"/>
        </w:rPr>
        <w:t>Так, во исполнение указаний Ходорковского, Лебедева и других членов</w:t>
        <w:br/>
        <w:t>организованной группы руководитель дирекции налогового планирования</w:t>
        <w:br/>
        <w:t>ООО «ЮКОС-Москва» Смирнов А.А. и работник этого общества Чернышева</w:t>
        <w:br/>
        <w:t>Н.В. через сотрудников подконтрольного членам организованной группы</w:t>
        <w:br/>
        <w:t>СП «РТТ» Анилиониса Т.П. и Крайнева А.В. зарегистрировали в 1997-1998</w:t>
        <w:br/>
        <w:t>гг. в ЗАТО г. Лесной коммерческие организации ООО «Митра», ООО «Фо-</w:t>
        <w:br/>
        <w:t>рест-Ойл», ООО «Вальд-Ойл», ООО «Бизнес-Ойл» и в ЗАТО г. Трехгорный -</w:t>
        <w:br/>
        <w:t>ООО «Мускрон», ООО «Нортекс», ООО «Кверкус», ООО «Колрейн», ООО</w:t>
        <w:br/>
        <w:t>«Грейс», ООО «Виртус», ООО «Алебра», ООО «Фландер». Данные органи-</w:t>
        <w:br/>
        <w:t>зации по своей сути являлись подставными юридическими лицами и исполь-</w:t>
        <w:br/>
        <w:t>зовались для оформления через них движения нефти, нефтепродуктов, цен-</w:t>
        <w:br/>
        <w:t>ных бумаг и денежных средств с целью обеспечения возможности беспре-</w:t>
        <w:br/>
        <w:t>пятственного распоряжения похищенным имуществом. Кроме того, в этих же</w:t>
        <w:br/>
        <w:t>целях по указанию Ходорковского участник организованной группы Лебедев</w:t>
        <w:br/>
        <w:t>обеспечил приобретение в 1997 году во владение через подконтрольных ему</w:t>
        <w:br/>
        <w:t>сотрудников СП «РТТ» и подконтрольных им организаций подставных зару-</w:t>
        <w:br/>
        <w:t>бежных компаний. Для чего Лебедев, действуя по указанию Ходорковского,</w:t>
        <w:br/>
        <w:t>в 1997г. пригласил к себе в служебный кабинет по адресу: г. Москва, Кол-</w:t>
        <w:br/>
        <w:t>пачный переулок, д.5/4, работников подконтрольного ему СП «РТТ» Ани-</w:t>
        <w:br/>
        <w:t xml:space="preserve">лиониса </w:t>
      </w:r>
      <w:r>
        <w:rPr>
          <w:rStyle w:val="FontStyle85"/>
        </w:rPr>
        <w:t xml:space="preserve">Т.П., </w:t>
      </w:r>
      <w:r>
        <w:rPr>
          <w:rStyle w:val="FontStyle83"/>
        </w:rPr>
        <w:t>Гулина В.Б. и работников управления по сбыту нефтепродук-</w:t>
        <w:br/>
        <w:t>тов ЗАО «ЮКОС-ЭП» и дал им указание организовать оформление сбыта за</w:t>
        <w:br/>
        <w:t>рубеж нефти и нефтепродуктов по схеме: ОАО «НК «ЮКОС» (или подстав-</w:t>
        <w:br/>
        <w:t>ная компания, зарегистрированная в России в зоне льготного налогообложе-</w:t>
        <w:br/>
        <w:t>ния) - подконтрольная иностранная компания, зарегистрированная в Швей-</w:t>
        <w:br/>
        <w:t>царии - подконтрольная иностранная компания, зарегистрированная в офф-</w:t>
      </w:r>
    </w:p>
    <w:p>
      <w:pPr>
        <w:pStyle w:val="Style29"/>
        <w:widowControl/>
        <w:spacing w:lineRule="exact" w:line="322"/>
        <w:ind w:hanging="0"/>
        <w:rPr/>
      </w:pPr>
      <w:r>
        <w:rPr>
          <w:rStyle w:val="FontStyle83"/>
        </w:rPr>
        <w:t xml:space="preserve">шорной зоне - </w:t>
      </w:r>
      <w:r>
        <w:rPr>
          <w:rStyle w:val="FontStyle85"/>
        </w:rPr>
        <w:t xml:space="preserve">реальный </w:t>
      </w:r>
      <w:r>
        <w:rPr>
          <w:rStyle w:val="FontStyle83"/>
        </w:rPr>
        <w:t>покупатель у нефтедобывающих предприятий в ли-</w:t>
        <w:br/>
        <w:t>це иностранной компании. При этом Ходорковский, Лебедев и другие члены</w:t>
        <w:br/>
        <w:t>организованной группы преследовали цель введения в заблуждение контро-</w:t>
        <w:br/>
        <w:t>лирующих органов и зарубежных бизнесменов, включив в данную схему</w:t>
        <w:br/>
        <w:t>подконтрольную им иностранную компанию, зарегистрированную в Швей-</w:t>
        <w:br/>
        <w:t>царии, что само по себе создавало сделкам ОАО «НК «ЮКОС» по экспорту</w:t>
        <w:br/>
        <w:t>нефти и нефтепродуктов имидж солидности и добросовестности. Организуя</w:t>
        <w:br/>
        <w:t xml:space="preserve">оформление реализации нефти или нефтепродуктов от </w:t>
      </w:r>
      <w:r>
        <w:rPr>
          <w:rStyle w:val="FontStyle85"/>
        </w:rPr>
        <w:t xml:space="preserve">швейцарской </w:t>
      </w:r>
      <w:r>
        <w:rPr>
          <w:rStyle w:val="FontStyle83"/>
        </w:rPr>
        <w:t>компа-</w:t>
        <w:br/>
        <w:t>нии в иностранную компанию, зарегистрированную в оффшорной зоне, Хо-</w:t>
        <w:br/>
        <w:t xml:space="preserve">дорковский, Лебедев и </w:t>
      </w:r>
      <w:r>
        <w:rPr>
          <w:rStyle w:val="FontStyle85"/>
        </w:rPr>
        <w:t xml:space="preserve">другие </w:t>
      </w:r>
      <w:r>
        <w:rPr>
          <w:rStyle w:val="FontStyle83"/>
        </w:rPr>
        <w:t xml:space="preserve">члены организованной </w:t>
      </w:r>
      <w:r>
        <w:rPr>
          <w:rStyle w:val="FontStyle85"/>
        </w:rPr>
        <w:t>группы, включая в</w:t>
        <w:br/>
      </w:r>
      <w:r>
        <w:rPr>
          <w:rStyle w:val="FontStyle83"/>
        </w:rPr>
        <w:t>оформляемую схему сбыта такую компанию, преследовали цель аккумули-</w:t>
        <w:br/>
        <w:t xml:space="preserve">ровать на ее счетах часть легализуемых </w:t>
      </w:r>
      <w:r>
        <w:rPr>
          <w:rStyle w:val="FontStyle85"/>
        </w:rPr>
        <w:t xml:space="preserve">денежных </w:t>
      </w:r>
      <w:r>
        <w:rPr>
          <w:rStyle w:val="FontStyle83"/>
        </w:rPr>
        <w:t>средств от реализации по-</w:t>
        <w:br/>
        <w:t>хищенной нефти, чтобы существенно снизить налоговое бремя. Во исполне-</w:t>
        <w:br/>
        <w:t>ние указаний Лебедева, действующего по согласованному с Ходорковским и</w:t>
        <w:br/>
        <w:t>другими членами организованной группы плану, работники СП «РТТ» дого-</w:t>
        <w:br/>
        <w:t>ворились с Питером Бондом, проживающим на острове Мэн, о том, что он</w:t>
        <w:br/>
        <w:t>' предоставит возможность использовать для оформления фиктивной реализа-</w:t>
        <w:br/>
        <w:t>ции нефти и нефтепродуктов принадлежащие ему компании: «</w:t>
      </w:r>
      <w:r>
        <w:rPr>
          <w:rStyle w:val="FontStyle83"/>
          <w:lang w:val="en-US"/>
        </w:rPr>
        <w:t>Behl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.» (Белес Петролеум </w:t>
      </w:r>
      <w:r>
        <w:rPr>
          <w:rStyle w:val="FontStyle85"/>
        </w:rPr>
        <w:t xml:space="preserve">С.А.) </w:t>
      </w:r>
      <w:r>
        <w:rPr>
          <w:rStyle w:val="FontStyle83"/>
        </w:rPr>
        <w:t>(Швейцария), «</w:t>
      </w:r>
      <w:r>
        <w:rPr>
          <w:rStyle w:val="FontStyle83"/>
          <w:lang w:val="en-US"/>
        </w:rPr>
        <w:t>Sou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(Саус Петролеум Лтд) (о. Гибралтар), «</w:t>
      </w:r>
      <w:r>
        <w:rPr>
          <w:rStyle w:val="FontStyle83"/>
          <w:lang w:val="en-US"/>
        </w:rPr>
        <w:t>Baltic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(Балтик Петролеум Трейдинг Лимитед) и другие. Безвозмездно получив от</w:t>
        <w:br/>
        <w:t xml:space="preserve">имени ОАО «НК </w:t>
      </w:r>
      <w:r>
        <w:rPr>
          <w:rStyle w:val="FontStyle85"/>
        </w:rPr>
        <w:t xml:space="preserve">«ЮКОС» в </w:t>
      </w:r>
      <w:r>
        <w:rPr>
          <w:rStyle w:val="FontStyle83"/>
        </w:rPr>
        <w:t>свое распоряжение нефть от нефтедобывающих</w:t>
        <w:br/>
        <w:t>предприятий, т.е. похитив её путем присвоения, Ходорковский, Лебедев и</w:t>
        <w:br/>
        <w:t>другие члены организованной группы, распоряжаясь похищенным, организо-</w:t>
        <w:br/>
        <w:t>вали следующее движение похищенного имущества:</w:t>
      </w:r>
    </w:p>
    <w:p>
      <w:pPr>
        <w:pStyle w:val="Style29"/>
        <w:widowControl/>
        <w:spacing w:lineRule="exact" w:line="322"/>
        <w:ind w:firstLine="730"/>
        <w:rPr/>
      </w:pPr>
      <w:r>
        <w:rPr>
          <w:rStyle w:val="FontStyle83"/>
        </w:rPr>
        <w:t>1. Оформленная в собственность ОАО «НК «ЮКОС» часть похищен-</w:t>
        <w:br/>
        <w:t xml:space="preserve">ной нефти от имени данного акционерного общества </w:t>
      </w:r>
      <w:r>
        <w:rPr>
          <w:rStyle w:val="FontStyle85"/>
        </w:rPr>
        <w:t xml:space="preserve">якобы </w:t>
      </w:r>
      <w:r>
        <w:rPr>
          <w:rStyle w:val="FontStyle83"/>
        </w:rPr>
        <w:t>передавалась под</w:t>
        <w:br/>
        <w:t>видом сделок купли-продажи российским компаниям, зарегистрированным в</w:t>
        <w:br/>
        <w:t>оффшорных зонах ЗАТО. При этом члены организованной группы осуществ-</w:t>
        <w:br/>
        <w:t>ляли учёт нефти по более высоким ценам. От компаний, зарегистрированных</w:t>
        <w:br/>
        <w:t>в ЗАТО, членами организованной группы часть нефти передавалась по да-</w:t>
        <w:br/>
        <w:t xml:space="preserve">вальческой схеме нефтеперерабатывающим заводам, после чего </w:t>
      </w:r>
      <w:r>
        <w:rPr>
          <w:rStyle w:val="FontStyle85"/>
        </w:rPr>
        <w:t>участники</w:t>
        <w:br/>
      </w:r>
      <w:r>
        <w:rPr>
          <w:rStyle w:val="FontStyle83"/>
        </w:rPr>
        <w:t>организованной группы от имени этих компаний по документам становились</w:t>
        <w:br/>
        <w:t>собственниками нефтепродуктов, произведенных из похищенной нефти, ко-</w:t>
        <w:br/>
        <w:t>торые реализовывались в России или за рубежом через компанию «Балтик</w:t>
        <w:br/>
        <w:t>Петролеум Трейдинг Лимитед» и ряд других компаний.</w:t>
      </w:r>
    </w:p>
    <w:p>
      <w:pPr>
        <w:sectPr>
          <w:headerReference w:type="even" r:id="rId200"/>
          <w:headerReference w:type="default" r:id="rId201"/>
          <w:type w:val="nextPage"/>
          <w:pgSz w:w="16838" w:h="23811"/>
          <w:pgMar w:left="3592" w:right="3592" w:gutter="0" w:header="720" w:top="383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firstLine="672"/>
        <w:rPr/>
      </w:pPr>
      <w:r>
        <w:rPr>
          <w:rStyle w:val="FontStyle83"/>
        </w:rPr>
        <w:t xml:space="preserve">Так, по подложному договору купли-продажи нефти № </w:t>
      </w:r>
      <w:r>
        <w:rPr>
          <w:rStyle w:val="FontStyle85"/>
        </w:rPr>
        <w:t>Ю8-4-01/619 от</w:t>
        <w:br/>
      </w:r>
      <w:r>
        <w:rPr>
          <w:rStyle w:val="FontStyle83"/>
        </w:rPr>
        <w:t xml:space="preserve">16 марта </w:t>
      </w:r>
      <w:r>
        <w:rPr>
          <w:rStyle w:val="FontStyle85"/>
        </w:rPr>
        <w:t xml:space="preserve">1998 </w:t>
      </w:r>
      <w:r>
        <w:rPr>
          <w:rStyle w:val="FontStyle83"/>
        </w:rPr>
        <w:t xml:space="preserve">г.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оформило реализацию подставной, под-</w:t>
        <w:br/>
        <w:t>контрольной Ходорковскому и другим участникам организованной группы,</w:t>
        <w:br/>
        <w:t xml:space="preserve">компании ООО «Мускрон», зарегистрированной в </w:t>
      </w:r>
      <w:r>
        <w:rPr>
          <w:rStyle w:val="FontStyle85"/>
        </w:rPr>
        <w:t xml:space="preserve">ЗАТО г. </w:t>
      </w:r>
      <w:r>
        <w:rPr>
          <w:rStyle w:val="FontStyle83"/>
        </w:rPr>
        <w:t>Трехгорный Че-</w:t>
        <w:br/>
        <w:t xml:space="preserve">лябинской области, </w:t>
      </w:r>
      <w:r>
        <w:rPr>
          <w:rStyle w:val="FontStyle85"/>
        </w:rPr>
        <w:t xml:space="preserve">13 681 </w:t>
      </w:r>
      <w:r>
        <w:rPr>
          <w:rStyle w:val="FontStyle83"/>
        </w:rPr>
        <w:t>473,41 тонн нефти на общую сумму</w:t>
        <w:br/>
      </w:r>
      <w:r>
        <w:rPr>
          <w:rStyle w:val="FontStyle85"/>
        </w:rPr>
        <w:t xml:space="preserve">4 910 281 </w:t>
      </w:r>
      <w:r>
        <w:rPr>
          <w:rStyle w:val="FontStyle83"/>
        </w:rPr>
        <w:t>263,26 руб., которая в дальнейшем была направлена на перераба-</w:t>
        <w:br/>
        <w:t>тывающие заводы, а затем по фиктивному агентскому договору № Ю8-4-</w:t>
        <w:br/>
      </w:r>
      <w:r>
        <w:rPr>
          <w:rStyle w:val="FontStyle85"/>
        </w:rPr>
        <w:t xml:space="preserve">01/16 от </w:t>
      </w:r>
      <w:r>
        <w:rPr>
          <w:rStyle w:val="FontStyle83"/>
        </w:rPr>
        <w:t xml:space="preserve">25 ноября </w:t>
      </w:r>
      <w:r>
        <w:rPr>
          <w:rStyle w:val="FontStyle85"/>
        </w:rPr>
        <w:t xml:space="preserve">1998 </w:t>
      </w:r>
      <w:r>
        <w:rPr>
          <w:rStyle w:val="FontStyle83"/>
        </w:rPr>
        <w:t>г. изготовленные из похищенной нефти нефтепро-</w:t>
      </w:r>
    </w:p>
    <w:p>
      <w:pPr>
        <w:pStyle w:val="Style29"/>
        <w:widowControl/>
        <w:spacing w:lineRule="exact" w:line="336"/>
        <w:ind w:left="254" w:hanging="0"/>
        <w:rPr/>
      </w:pPr>
      <w:r>
        <w:rPr>
          <w:rStyle w:val="FontStyle83"/>
        </w:rPr>
        <w:t>■</w:t>
      </w:r>
      <w:r>
        <w:rPr>
          <w:rStyle w:val="FontStyle83"/>
        </w:rPr>
        <w:t>дукты на общую сумму 222 115 358,07 руб. были реализованы ООО «Муск-</w:t>
        <w:br/>
        <w:t>рон» на внутреннем рынке.</w:t>
      </w:r>
    </w:p>
    <w:p>
      <w:pPr>
        <w:pStyle w:val="Style29"/>
        <w:widowControl/>
        <w:spacing w:lineRule="exact" w:line="317"/>
        <w:ind w:left="221" w:firstLine="710"/>
        <w:rPr/>
      </w:pPr>
      <w:r>
        <w:rPr>
          <w:rStyle w:val="FontStyle83"/>
        </w:rPr>
        <w:t>Кроме того, ОАО «НК «ЮКОС» с использованием ООО «Мускрон»</w:t>
        <w:br/>
        <w:t>под видом договора комиссии № Ю8-4-01/731 от 20 марта 1998 г. оформило</w:t>
        <w:br/>
        <w:t>поставку на экспорт нефтепродуктов на общую сумму 2 977 188 424, 49 руб.</w:t>
        <w:br/>
        <w:t>подконтрольной Ходорковскому и другим членам организованной группы</w:t>
        <w:br/>
        <w:t>компании «Балтик Петролеум Трейдинг Лимитед», которая уже по рыноч-</w:t>
        <w:br/>
        <w:t>ным ценам реализовывала нефтепродукты конечным потребителям.</w:t>
      </w:r>
    </w:p>
    <w:p>
      <w:pPr>
        <w:pStyle w:val="Style29"/>
        <w:widowControl/>
        <w:spacing w:lineRule="exact" w:line="326" w:before="96" w:after="0"/>
        <w:ind w:firstLine="691"/>
        <w:rPr/>
      </w:pPr>
      <w:r>
        <w:rPr>
          <w:rStyle w:val="FontStyle83"/>
        </w:rPr>
        <w:t>Используя подставное, подконтрольное Ходорковскому и другим уча-</w:t>
        <w:br/>
        <w:t>стникам организованной группы, ООО «Митра», зарегистрированное в ЗАТО</w:t>
        <w:br/>
        <w:t>г. Лесной Свердловской области, ОАО «НК «ЮКОС» под видом договора</w:t>
        <w:br/>
        <w:t>комиссии № Ю8-4-01/446 от 25 декабря 1997 г. оформило реализацию на</w:t>
        <w:br/>
        <w:t>экспорт нефтепродуктов на общую сумму 167 472 024,15 руб. подконтроль-</w:t>
        <w:br/>
        <w:t>ной Ходорковскому и другим членам группы компании «Балтик Петролеум</w:t>
        <w:br/>
        <w:t>Трейдинг Лимитед», а на внутреннем рынке по подложному агентскому до-</w:t>
        <w:br/>
        <w:t>говору № Ю8-4-01/332 от 1 января 1998 г. - нефтепродуктов на общую сумму</w:t>
        <w:br/>
        <w:t>84 790 252,99 рублей.</w:t>
      </w:r>
    </w:p>
    <w:p>
      <w:pPr>
        <w:pStyle w:val="Style29"/>
        <w:widowControl/>
        <w:spacing w:lineRule="exact" w:line="326"/>
        <w:ind w:firstLine="696"/>
        <w:rPr/>
      </w:pPr>
      <w:r>
        <w:rPr>
          <w:rStyle w:val="FontStyle83"/>
        </w:rPr>
        <w:t>Также, используя подставные подконтрольные Ходорковскому и дру-</w:t>
        <w:br/>
        <w:t>гим участникам организованной группы ООО «Колрейн» и ООО «Нортэкс»,</w:t>
        <w:br/>
        <w:t>зарегистрированные в ЗАТО г. Трехгорный Челябинской области, ОАО «НК</w:t>
        <w:br/>
        <w:t>«ЮКОС» соответственно под видом агентских договоров № Ю-4-01/1982 от</w:t>
        <w:br/>
        <w:t xml:space="preserve">25 декабря 1997 г. и № </w:t>
      </w:r>
      <w:r>
        <w:rPr>
          <w:rStyle w:val="FontStyle85"/>
        </w:rPr>
        <w:t xml:space="preserve">Ю-4-01/1981 </w:t>
      </w:r>
      <w:r>
        <w:rPr>
          <w:rStyle w:val="FontStyle83"/>
        </w:rPr>
        <w:t>от 29 декабря 1997 г. оформило реализа-</w:t>
        <w:br/>
        <w:t>цию на внутреннем рынке нефтепродуктов на общую сумму 1 014 147 611,55</w:t>
        <w:br/>
        <w:t>руб. и 1 279 320 667,32 руб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Под видом договоров купли-продажи нефти № Ю-4-01/1060 от</w:t>
        <w:br/>
        <w:t xml:space="preserve">24.07.1997, № </w:t>
      </w:r>
      <w:r>
        <w:rPr>
          <w:rStyle w:val="FontStyle85"/>
        </w:rPr>
        <w:t xml:space="preserve">Ю-4-01/1061 </w:t>
      </w:r>
      <w:r>
        <w:rPr>
          <w:rStyle w:val="FontStyle83"/>
        </w:rPr>
        <w:t>от 25.07.1997 и № Ю-4-01/1101 от 25.07.1997 в</w:t>
        <w:br/>
        <w:t>период с 9 января по 25 февраля 1998 г. ОАО «НК «ЮКОС» оформило реа-</w:t>
        <w:br/>
        <w:t>лизацию подставной компании ООО «Виртус», зарегистрированной в ЗАТО</w:t>
        <w:br/>
        <w:t>г. Трехгорный Челябинской области, 1 120 344 тонн нефти на общую сумму</w:t>
        <w:br/>
        <w:t>531 711 765 руб.</w:t>
      </w:r>
    </w:p>
    <w:p>
      <w:pPr>
        <w:sectPr>
          <w:headerReference w:type="even" r:id="rId202"/>
          <w:headerReference w:type="default" r:id="rId203"/>
          <w:type w:val="nextPage"/>
          <w:pgSz w:w="16838" w:h="23811"/>
          <w:pgMar w:left="3645" w:right="3645" w:gutter="0" w:header="720" w:top="379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158" w:firstLine="686"/>
        <w:rPr/>
      </w:pPr>
      <w:r>
        <w:rPr>
          <w:rStyle w:val="FontStyle83"/>
        </w:rPr>
        <w:t>Денежные средства, поступившие на счета российских оффшорных</w:t>
        <w:br/>
        <w:t>компаний, являлись выручкой от реализации похищенной нефти и от реали-</w:t>
        <w:br/>
        <w:t>зации нефтепродуктов, произведенных из похищенной нефти. Ходорковский</w:t>
        <w:br/>
        <w:t>и другие члены организованной группы, заведомо зная, что это выручка от</w:t>
        <w:br/>
        <w:t>похищенной нефти, с целью сокрытия совершенного хищения и обеспечения</w:t>
        <w:br/>
        <w:t>продолжения совершения преступления учитывали ее на счетах российских</w:t>
        <w:br/>
        <w:t>компаний, чтобы за счет этих денежных средств обеспечить возмещение се-</w:t>
        <w:br/>
        <w:t>бестоимости затрат предприятиям и организациям и уплату налогов от их</w:t>
        <w:br/>
        <w:t>имени, имея при этом цель обеспечить воспроизводство добычи нефти для</w:t>
        <w:br/>
        <w:t>дальнейшего ее хищения. Учет движения средств по счетам оффшорных рос-</w:t>
        <w:br/>
        <w:t>сийских компаний позволял участникам организованной группы минимизи-</w:t>
        <w:br/>
        <w:t>ровать свои затраты на уплату налогов государству с организаций, посредст-</w:t>
        <w:br/>
        <w:t>вом которых они обеспечивали хищение нефти.</w:t>
      </w:r>
    </w:p>
    <w:p>
      <w:pPr>
        <w:pStyle w:val="Style29"/>
        <w:widowControl/>
        <w:spacing w:lineRule="exact" w:line="322"/>
        <w:ind w:left="269" w:firstLine="744"/>
        <w:rPr/>
      </w:pPr>
      <w:r>
        <w:rPr>
          <w:rStyle w:val="FontStyle83"/>
        </w:rPr>
        <w:t>Кроме того, распоряжаясь похищенным, Ходорковский и другие члены</w:t>
        <w:br/>
        <w:t>"организованной группы в период 1998 года оформляли реализацию товарной</w:t>
        <w:br/>
        <w:t>нефти на экспорт посредством заключения договоров комиссии и контрактов</w:t>
        <w:br/>
        <w:t>с зарубежными компаниями.</w:t>
      </w:r>
    </w:p>
    <w:p>
      <w:pPr>
        <w:pStyle w:val="Style29"/>
        <w:widowControl/>
        <w:spacing w:lineRule="exact" w:line="322"/>
        <w:ind w:left="240" w:firstLine="701"/>
        <w:rPr/>
      </w:pPr>
      <w:r>
        <w:rPr>
          <w:rStyle w:val="FontStyle83"/>
        </w:rPr>
        <w:t>Так, согласно заключенному договору комиссии №1333-3/98-5 от 4 де-</w:t>
        <w:br/>
        <w:t>кабря 1997 г. ОАО «НК «ЮКОС» поручил ОАО «Нафта Москва» за возна-</w:t>
        <w:br/>
        <w:t>граждение реализовывать от своего имени за счет комитента в 1998 году на</w:t>
        <w:br/>
        <w:t>внешнем рынке нефть в количестве до 2 млн. тонн с поставкой через морские</w:t>
        <w:br/>
      </w:r>
      <w:r>
        <w:rPr>
          <w:rStyle w:val="FontStyle85"/>
        </w:rPr>
        <w:t xml:space="preserve">порты. </w:t>
      </w:r>
      <w:r>
        <w:rPr>
          <w:rStyle w:val="FontStyle83"/>
        </w:rPr>
        <w:t>В результате ОАО «НК «ЮКОС» в период с января по сентябрь 1998</w:t>
        <w:br/>
        <w:t>года оформило передачу акционерному обществу «Нафта-Москва»</w:t>
        <w:br/>
        <w:t xml:space="preserve">1 357 078,526 тонн похищенной нефти на </w:t>
      </w:r>
      <w:r>
        <w:rPr>
          <w:rStyle w:val="FontStyle85"/>
        </w:rPr>
        <w:t xml:space="preserve">общую </w:t>
      </w:r>
      <w:r>
        <w:rPr>
          <w:rStyle w:val="FontStyle83"/>
        </w:rPr>
        <w:t>сумму 790 932 196,20 руб.</w:t>
      </w:r>
    </w:p>
    <w:p>
      <w:pPr>
        <w:pStyle w:val="Style29"/>
        <w:widowControl/>
        <w:spacing w:lineRule="exact" w:line="322"/>
        <w:ind w:firstLine="773"/>
        <w:rPr/>
      </w:pPr>
      <w:r>
        <w:rPr>
          <w:rStyle w:val="FontStyle83"/>
        </w:rPr>
        <w:t xml:space="preserve">По договору комиссии </w:t>
      </w:r>
      <w:r>
        <w:rPr>
          <w:rStyle w:val="FontStyle85"/>
        </w:rPr>
        <w:t xml:space="preserve">№ТН-90/98 от </w:t>
      </w:r>
      <w:r>
        <w:rPr>
          <w:rStyle w:val="FontStyle83"/>
        </w:rPr>
        <w:t>4 ноября 1998 г. ОАО «НК</w:t>
        <w:br/>
      </w:r>
      <w:r>
        <w:rPr>
          <w:rStyle w:val="FontStyle85"/>
        </w:rPr>
        <w:t xml:space="preserve">«ЮКОС» </w:t>
      </w:r>
      <w:r>
        <w:rPr>
          <w:rStyle w:val="FontStyle83"/>
        </w:rPr>
        <w:t>поручил ЗАО «Транс Нафта» за вознаграждение реализовывать от</w:t>
        <w:br/>
        <w:t>своего имени за счет комитента в 1998 году на внешнем рынке нефть в коли-</w:t>
        <w:br/>
        <w:t>честве до 60 тыс. тонн в направлении Польша с оплатой в свободно конвер-</w:t>
        <w:br/>
        <w:t>тируемой валюте. В результате ОАО «НК «ЮКОС» в ноябре-декабре 1998</w:t>
        <w:br/>
        <w:t>года оформило передачу на реализацию закрытому акционерному обществу</w:t>
        <w:br/>
        <w:t xml:space="preserve">«Транс Нафта» 60 322 тонн похищенной нефти на </w:t>
      </w:r>
      <w:r>
        <w:rPr>
          <w:rStyle w:val="FontStyle85"/>
        </w:rPr>
        <w:t xml:space="preserve">общую </w:t>
      </w:r>
      <w:r>
        <w:rPr>
          <w:rStyle w:val="FontStyle83"/>
        </w:rPr>
        <w:t>сумму 64 943</w:t>
        <w:br/>
        <w:t>505,93 руб. через компании «Трик Ориентал С.А.» и «Саус Петролеум Лтд»</w:t>
        <w:br/>
        <w:t>для конечного потребителя «Джей Энд Эс Сервис Энд Инвестмент Лтд».</w:t>
      </w:r>
    </w:p>
    <w:p>
      <w:pPr>
        <w:pStyle w:val="Style29"/>
        <w:widowControl/>
        <w:spacing w:lineRule="exact" w:line="322" w:before="115" w:after="0"/>
        <w:ind w:firstLine="715"/>
        <w:rPr/>
      </w:pPr>
      <w:r>
        <w:rPr>
          <w:rStyle w:val="FontStyle83"/>
        </w:rPr>
        <w:t>Под видом долгосрочного соглашения № 643/00044440/97041 от 6 но-</w:t>
        <w:br/>
        <w:t>ября 1997 г. и контракта № 643/00044440/97046 от 3 декабря 1997 г. со швей-</w:t>
        <w:br/>
        <w:t>царской компанией «</w:t>
      </w:r>
      <w:r>
        <w:rPr>
          <w:rStyle w:val="FontStyle83"/>
          <w:lang w:val="en-US"/>
        </w:rPr>
        <w:t>Elf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» (Эльф Трейдинг С.А.) в период с 13</w:t>
        <w:br/>
        <w:t>января по 21 декабря 1998 г. ОАО «НК «ЮКОС» оформило реализацию ука-</w:t>
        <w:br/>
        <w:t>занной иностранной компании 1 223 369 тонн похищенной нефти на общую</w:t>
        <w:br/>
        <w:t>сумму 914 126 376, 86 руб. или 95 329 705 долларов США.</w:t>
      </w:r>
    </w:p>
    <w:p>
      <w:pPr>
        <w:pStyle w:val="Style29"/>
        <w:widowControl/>
        <w:spacing w:lineRule="exact" w:line="326" w:before="110" w:after="0"/>
        <w:ind w:firstLine="715"/>
        <w:rPr/>
      </w:pPr>
      <w:r>
        <w:rPr>
          <w:rStyle w:val="FontStyle83"/>
        </w:rPr>
        <w:t>Под видом долгосрочного соглашения № 643/00044440/97040 от 6 но-</w:t>
        <w:br/>
        <w:t xml:space="preserve">ября 1997 г. и контракта № </w:t>
      </w:r>
      <w:r>
        <w:rPr>
          <w:rStyle w:val="FontStyle85"/>
        </w:rPr>
        <w:t xml:space="preserve">643/00044440/97049 </w:t>
      </w:r>
      <w:r>
        <w:rPr>
          <w:rStyle w:val="FontStyle83"/>
        </w:rPr>
        <w:t>от 3 декабря 1997 г. с ком-</w:t>
        <w:br/>
        <w:t>панией «</w:t>
      </w:r>
      <w:r>
        <w:rPr>
          <w:rStyle w:val="FontStyle83"/>
          <w:lang w:val="en-US"/>
        </w:rPr>
        <w:t>To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(Тоталь Интернешнл Лтд), Бермуды в пери-</w:t>
        <w:br/>
        <w:t>од с 26 января по 19 декабря 1998 г. ОАО «НК «ЮКОС» оформило реализа-</w:t>
        <w:br/>
        <w:t>цию указанной иностранной компании 1 188 336,14 тонн похищенной нефти</w:t>
        <w:br/>
        <w:t>на общую сумму 891 832 549,91 руб. или 92 049 250 долларов США.</w:t>
      </w:r>
    </w:p>
    <w:p>
      <w:pPr>
        <w:pStyle w:val="Style29"/>
        <w:widowControl/>
        <w:spacing w:lineRule="exact" w:line="240"/>
        <w:ind w:right="235" w:firstLine="691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204"/>
          <w:headerReference w:type="default" r:id="rId205"/>
          <w:type w:val="nextPage"/>
          <w:pgSz w:w="16838" w:h="23811"/>
          <w:pgMar w:left="3621" w:right="3621" w:gutter="0" w:header="720" w:top="389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17" w:before="206" w:after="0"/>
        <w:ind w:right="235" w:firstLine="691"/>
        <w:rPr/>
      </w:pPr>
      <w:r>
        <w:rPr>
          <w:rStyle w:val="FontStyle83"/>
        </w:rPr>
        <w:t>2. Другая (основная) часть похищенной нефти, оформленной в собст-</w:t>
        <w:br/>
        <w:t>венность ОАО НК «ЮКОС» членами организованной группы в 1998-1999</w:t>
        <w:br/>
        <w:t>г.г. под видом сделок купли-продажи, передавалась иностранным компани-</w:t>
        <w:br/>
        <w:t>ям, в основном швейцарской фирме «Белес Петролеум С.А.». Причем по до-</w:t>
        <w:br/>
        <w:t>кументам оформлялась сделка купли-продажи нефти по ценам, которые</w:t>
        <w:br/>
        <w:t>сложились среди российских компаний, реализующих нефть за рубеж. Фак-</w:t>
        <w:br/>
        <w:t>тически Ходорковскому, Лебедеву и другим членам организованной группы</w:t>
        <w:br/>
        <w:t>было достоверно известно, что компания «Белес Петролеум С.А.» реальным</w:t>
        <w:br/>
        <w:t>покупателем не является и используется ими для того, чтобы покупателем</w:t>
        <w:br/>
        <w:t>экспортируемой нефти числилась солидная швейцарская компания. Кроме</w:t>
        <w:br/>
        <w:t>этого на счетах этой швейцарской компании, которые полностью контроли-</w:t>
      </w:r>
    </w:p>
    <w:p>
      <w:pPr>
        <w:pStyle w:val="Style29"/>
        <w:widowControl/>
        <w:spacing w:lineRule="exact" w:line="331"/>
        <w:ind w:left="288" w:hanging="0"/>
        <w:rPr/>
      </w:pPr>
      <w:r>
        <w:rPr>
          <w:rStyle w:val="FontStyle83"/>
        </w:rPr>
        <w:t>ровались Лебедевым, Ходорковским и другими участниками организованной</w:t>
        <w:br/>
        <w:t>группы, ими оставлялась незначительная часть средств от оборота похищен-</w:t>
        <w:br/>
        <w:t>ной нефти.</w:t>
      </w:r>
    </w:p>
    <w:p>
      <w:pPr>
        <w:pStyle w:val="Style29"/>
        <w:widowControl/>
        <w:spacing w:lineRule="exact" w:line="322"/>
        <w:ind w:left="269" w:firstLine="696"/>
        <w:rPr/>
      </w:pPr>
      <w:r>
        <w:rPr>
          <w:rStyle w:val="FontStyle83"/>
        </w:rPr>
        <w:t>Так, в период 1998 года ОАО «НК «ЮКОС» по заведомо подложным</w:t>
        <w:br/>
        <w:t>контрактам № 643/00044440/97003 от 21.03.1997, № 643/00044440/97015 от</w:t>
        <w:br/>
        <w:t>28.07.1997, № 643/00044440/97044 от 19.11.1997</w:t>
      </w:r>
      <w:r>
        <w:rPr>
          <w:rStyle w:val="FontStyle85"/>
        </w:rPr>
        <w:t xml:space="preserve"> </w:t>
      </w:r>
      <w:r>
        <w:rPr>
          <w:rStyle w:val="FontStyle83"/>
        </w:rPr>
        <w:t>№ 643/00044440/97052 от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1454" w:leader="none"/>
        </w:tabs>
        <w:rPr/>
      </w:pPr>
      <w:r>
        <w:rPr>
          <w:rStyle w:val="FontStyle83"/>
        </w:rPr>
        <w:t xml:space="preserve">№ </w:t>
      </w:r>
      <w:r>
        <w:rPr>
          <w:rStyle w:val="FontStyle83"/>
        </w:rPr>
        <w:t>643/00044440/97053 от 03.12.1997, № 643/00044440/97047 от</w:t>
        <w:br/>
      </w:r>
      <w:r>
        <w:rPr>
          <w:rStyle w:val="FontStyle85"/>
        </w:rPr>
        <w:t xml:space="preserve">04.12.1997, </w:t>
      </w:r>
      <w:r>
        <w:rPr>
          <w:rStyle w:val="FontStyle83"/>
        </w:rPr>
        <w:t xml:space="preserve">№ 643/00044440/98001 от </w:t>
      </w:r>
      <w:r>
        <w:rPr>
          <w:rStyle w:val="FontStyle85"/>
        </w:rPr>
        <w:t xml:space="preserve">06.01.1998, </w:t>
      </w:r>
      <w:r>
        <w:rPr>
          <w:rStyle w:val="FontStyle83"/>
        </w:rPr>
        <w:t>№ 643/00044440/98004 от</w:t>
      </w:r>
    </w:p>
    <w:p>
      <w:pPr>
        <w:pStyle w:val="Style33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rPr/>
      </w:pPr>
      <w:r>
        <w:rPr>
          <w:rStyle w:val="FontStyle83"/>
        </w:rPr>
        <w:t xml:space="preserve">№ </w:t>
      </w:r>
      <w:r>
        <w:rPr>
          <w:rStyle w:val="FontStyle83"/>
        </w:rPr>
        <w:t>643/00044440/98007 от 30.01.1998, № 643/00044440/98008 от</w:t>
        <w:br/>
        <w:t>30.01.1</w:t>
      </w:r>
      <w:r>
        <w:rPr>
          <w:rStyle w:val="FontStyle85"/>
        </w:rPr>
        <w:t xml:space="preserve">998, </w:t>
      </w:r>
      <w:r>
        <w:rPr>
          <w:rStyle w:val="FontStyle83"/>
        </w:rPr>
        <w:t>№ 643/00044440/98019 от 07.04.1998, № 643/00044440/98024 от</w:t>
        <w:br/>
        <w:t>22.04.1998, № 643/00044440/98025 от 29.04.1998, № 643/00044440/98027 и №</w:t>
        <w:br/>
        <w:t>643/00044440/98028 от 19.05.1998, № 643/00044440/98029 от 01.06.1998, №</w:t>
        <w:br/>
        <w:t>643/00044440/98033 от 15.06.1998, № 643/00044440/98046 от 02.09.1998, №</w:t>
        <w:br/>
        <w:t>643/00044440/98047 и № 643/00044440/98048 от 28.09.1998 оформило реали-</w:t>
        <w:br/>
        <w:t>зацию на экспорт 9 011 193,032 тонн похищенной сырой нефти на общую</w:t>
        <w:br/>
        <w:t>сумму 6 729 428 400,42 руб. подконтрольной Ходорковскому и членам орга-</w:t>
        <w:br/>
        <w:t>низованной группы швейцарской фирме «Белес Петролеум С.А.»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Распоряжаясь похищенной нефтью, под руководством Лебедева Гуса-</w:t>
        <w:br/>
        <w:t>ров, являясь лицом, подконтрольным организованной группе, обеспечивал</w:t>
        <w:br/>
        <w:t>оформление её реализации с незначительной наценкой от компании «Белес</w:t>
        <w:br/>
        <w:t>Петролеум С.А.» также подконтрольной членам организованной группы</w:t>
        <w:br/>
        <w:t>компании «Саус Петролеум Лтд» (о. Гибралтар), которая уже по реальной</w:t>
        <w:br/>
        <w:t>рыночной цене оформляла продажу похищенной нефти конечным потреби-</w:t>
        <w:br/>
        <w:t>телям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Кроме того, Ходорковский, Лебедев и другие участники организован-</w:t>
        <w:br/>
        <w:t>ной группы при оформлении поставок похищенной нефти на экспорт конеч-</w:t>
        <w:br/>
        <w:t>ному потребителю в целях сокрытия совершенного хищения использовали</w:t>
        <w:br/>
        <w:t>помимо компании «Белес Петролеум С.А.» и другие посреднические зару-</w:t>
        <w:br/>
        <w:t>бежные компании, в частности «ПФХ Атлантик Петролеум ЛТД».</w:t>
      </w:r>
    </w:p>
    <w:p>
      <w:pPr>
        <w:pStyle w:val="Style29"/>
        <w:widowControl/>
        <w:spacing w:lineRule="exact" w:line="326" w:before="115" w:after="0"/>
        <w:ind w:firstLine="706"/>
        <w:rPr/>
      </w:pPr>
      <w:r>
        <w:rPr>
          <w:rStyle w:val="FontStyle83"/>
        </w:rPr>
        <w:t>Так, в период 1998 года ОАО «НК «ЮКОС» по заведомо подложным</w:t>
        <w:br/>
        <w:t>контрактам № 643/00044440/98034 от 30.06.1998, № 643/00044440/98036 от</w:t>
        <w:br/>
        <w:t>14.07.1998, № 643/00044440/98038 от 06.08.1998 оформило реализацию на</w:t>
        <w:br/>
        <w:t>экспорт 220 372 тонн похищенной сырой нефти на общую сумму 75 309</w:t>
        <w:br/>
        <w:t>434,93 руб. подконтрольной Ходорковскому и членам организованной груп-</w:t>
        <w:br/>
        <w:t>пы компании «ПФХ Атлантик Петролеум ЛТД» (Кипр), которая оформила</w:t>
        <w:br/>
        <w:t>реализацию этой нефти также подконтрольной членам организованной груп-</w:t>
        <w:br/>
        <w:t>пы компании «Саус Петролеум Лтд». В свою очередь, «Саус Петролеум Лтд»</w:t>
        <w:br/>
        <w:t>оформило продажу похищенной нефти конечному потребителю - «Росби</w:t>
        <w:br/>
        <w:t>Ойл Корпоратион С.А.» по мировым ценам, в результате чего выручка от</w:t>
        <w:br/>
        <w:t>реализации похищенной нефти осталась на счетах подконтрольной членам</w:t>
        <w:br/>
        <w:t>организованной группы фирмы «Саус Петролеум Лтд» и обращена в даль-</w:t>
        <w:br/>
        <w:t>нейшем ими в свою пользу.</w:t>
      </w:r>
    </w:p>
    <w:p>
      <w:pPr>
        <w:sectPr>
          <w:headerReference w:type="even" r:id="rId206"/>
          <w:headerReference w:type="default" r:id="rId207"/>
          <w:type w:val="nextPage"/>
          <w:pgSz w:w="16838" w:h="23811"/>
          <w:pgMar w:left="3630" w:right="3630" w:gutter="0" w:header="720" w:top="413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17" w:before="110" w:after="0"/>
        <w:ind w:firstLine="706"/>
        <w:rPr/>
      </w:pPr>
      <w:r>
        <w:rPr>
          <w:rStyle w:val="FontStyle83"/>
        </w:rPr>
        <w:t>Под видом договора поручения № 0902/4 от 5 января 1998 г., согласно</w:t>
        <w:br/>
        <w:t>которому ОАО «НК «ЮКОС» обязалось от имени ОАО «Томскнефть» ВНК</w:t>
      </w:r>
    </w:p>
    <w:p>
      <w:pPr>
        <w:pStyle w:val="Style29"/>
        <w:widowControl/>
        <w:spacing w:lineRule="exact" w:line="317"/>
        <w:ind w:left="259" w:hanging="0"/>
        <w:rPr/>
      </w:pPr>
      <w:r>
        <w:rPr>
          <w:rStyle w:val="FontStyle83"/>
        </w:rPr>
        <w:t>совершать необходимые действия, связанные с продажей нефти на экспорт в</w:t>
        <w:br/>
        <w:t>рамках соглашения по продаже продукции от 1 сентября 1995 г. и договора о</w:t>
        <w:br/>
        <w:t>продаже продукции от 30 сентября 1997 г., заключенных между ОАО «Том-</w:t>
        <w:br/>
        <w:t>скнефть» ВНК и швейцарской компанией «Роско С.А.», в период 1998 года</w:t>
        <w:br/>
        <w:t>ОАО «НК «ЮКОС» оформило реализацию 531 ООО тонн похищенной нефти</w:t>
        <w:br/>
        <w:t>фирме «Роско С.А.» для подконтрольной членам организованной группы</w:t>
        <w:br/>
        <w:t>компании «Саус Петролеум Лтд». В свою очередь, «Саус Петролеум Лтд»</w:t>
        <w:br/>
        <w:t>оформило продажу похищенной нефти конечным потребителям по мировым</w:t>
        <w:br/>
        <w:t>ценам.</w:t>
      </w:r>
    </w:p>
    <w:p>
      <w:pPr>
        <w:pStyle w:val="Style29"/>
        <w:widowControl/>
        <w:spacing w:lineRule="exact" w:line="322" w:before="115" w:after="0"/>
        <w:ind w:firstLine="720"/>
        <w:rPr/>
      </w:pPr>
      <w:r>
        <w:rPr>
          <w:rStyle w:val="FontStyle83"/>
        </w:rPr>
        <w:t>Согласно дополнения № 3 от 29 июня 1998 г. к указанному выше дого-</w:t>
        <w:br/>
        <w:t>вору поручения № 0902/4 от 5 января 1998 г. ОАО «НК «ЮКОС» в период</w:t>
        <w:br/>
        <w:t>1998 года оформило поставку 51 ООО тонн похищенной нефти компании «То-</w:t>
        <w:br/>
        <w:t>таль Интернешнл Лтд» для подконтрольной Ходорковскому и членам орга-</w:t>
        <w:br/>
        <w:t>низованной группы компании «Саус Петролеум Лтд» в счет заключенного 15</w:t>
        <w:br/>
        <w:t>мая 1998 г. между ОАО «Томскнефть» ВНК и «Тоталь Интернешнл Лтд»</w:t>
        <w:br/>
        <w:t>срочного договора купли-продажи нефти в целях обеспечения кредитного со-</w:t>
        <w:br/>
        <w:t>глашения на 55 млн. долларов США, предоставленного ОАО «Томскнефть»</w:t>
        <w:br/>
        <w:t>ВНК Банком АБН АМРО (Голландия). В свою очередь, «Саус Петролеум</w:t>
        <w:br/>
        <w:t>Лтд» оформило продажу похищенной нефти конечному потребителю - вен-</w:t>
        <w:br/>
        <w:t>герскому нефтеперерабытывающему предприятию АО «МОЛ» по мировым</w:t>
        <w:br/>
        <w:t>ценам.</w:t>
      </w:r>
    </w:p>
    <w:p>
      <w:pPr>
        <w:pStyle w:val="Style29"/>
        <w:widowControl/>
        <w:spacing w:lineRule="exact" w:line="326" w:before="101" w:after="0"/>
        <w:ind w:firstLine="730"/>
        <w:rPr/>
      </w:pPr>
      <w:r>
        <w:rPr>
          <w:rStyle w:val="FontStyle83"/>
        </w:rPr>
        <w:t>Согласно дополнению № 1 от 13 марта 1998 г. к договору поручения</w:t>
        <w:br/>
        <w:t xml:space="preserve">№ 0902/4 от 5 января </w:t>
      </w:r>
      <w:r>
        <w:rPr>
          <w:rStyle w:val="FontStyle85"/>
        </w:rPr>
        <w:t xml:space="preserve">1998 </w:t>
      </w:r>
      <w:r>
        <w:rPr>
          <w:rStyle w:val="FontStyle83"/>
        </w:rPr>
        <w:t>г. ОАО «НК «ЮКОС» в период 1998 года офор-</w:t>
        <w:br/>
        <w:t>мило от имени ОАО «Томскнефть» ВНК поставку 60 000 тонн похищенной</w:t>
        <w:br/>
        <w:t>нефти подконтрольной Ходорковскому и членам организованной группы</w:t>
        <w:br/>
        <w:t>компании «Белес Петролеум С.А.» в счет заключенного 4 февраля 1998 г.</w:t>
        <w:br/>
        <w:t>между ОАО «Томскнефть» ВНК и «Белес Петролеум С.А.» договора о по-</w:t>
        <w:br/>
        <w:t>ставках продукции. В свою очередь, компания «Белес Петролеум С.А.»</w:t>
        <w:br/>
        <w:t>оформила продажу похищенной нефти с незначительной наценкой другой</w:t>
        <w:br/>
        <w:t>подконтрольной членам организованной группы фирме «Саус Петролеум</w:t>
        <w:br/>
        <w:t>Лтд», а последняя оформила реализацию этой нефти конечному потребителю</w:t>
        <w:br/>
        <w:t>по мировым ценам, в результате чего выручка от реализации похищенной</w:t>
        <w:br/>
        <w:t>нефти осталась на счетах подконтрольной членам организованной группы</w:t>
        <w:br/>
        <w:t>фирмы «Саус Петролеум Лтд» и обращена в дальнейшем ими в свою пользу.</w:t>
      </w:r>
    </w:p>
    <w:p>
      <w:pPr>
        <w:pStyle w:val="Style29"/>
        <w:widowControl/>
        <w:spacing w:lineRule="exact" w:line="326" w:before="96" w:after="0"/>
        <w:ind w:firstLine="706"/>
        <w:rPr/>
      </w:pPr>
      <w:r>
        <w:rPr>
          <w:rStyle w:val="FontStyle83"/>
        </w:rPr>
        <w:t xml:space="preserve">Всего в </w:t>
      </w:r>
      <w:r>
        <w:rPr>
          <w:rStyle w:val="FontStyle85"/>
        </w:rPr>
        <w:t xml:space="preserve">1998 </w:t>
      </w:r>
      <w:r>
        <w:rPr>
          <w:rStyle w:val="FontStyle83"/>
        </w:rPr>
        <w:t>году ОАО «НК «ЮКОС» оформило реализацию похи-</w:t>
        <w:br/>
        <w:t>щенной нефти в количестве 30 910 985, 256 тонн, в том числе на экспорт -</w:t>
        <w:br/>
      </w:r>
      <w:r>
        <w:rPr>
          <w:rStyle w:val="FontStyle85"/>
        </w:rPr>
        <w:t xml:space="preserve">15 310 000 </w:t>
      </w:r>
      <w:r>
        <w:rPr>
          <w:rStyle w:val="FontStyle83"/>
        </w:rPr>
        <w:t>тонн и подставной компании «Белес Петролеум С.А.» -</w:t>
        <w:br/>
        <w:t>10 821 000 тонн.</w:t>
      </w:r>
    </w:p>
    <w:p>
      <w:pPr>
        <w:sectPr>
          <w:headerReference w:type="even" r:id="rId208"/>
          <w:headerReference w:type="default" r:id="rId209"/>
          <w:type w:val="nextPage"/>
          <w:pgSz w:w="16838" w:h="23811"/>
          <w:pgMar w:left="3599" w:right="3599" w:gutter="0" w:header="720" w:top="426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17"/>
        <w:ind w:firstLine="696"/>
        <w:rPr/>
      </w:pPr>
      <w:r>
        <w:rPr>
          <w:rStyle w:val="FontStyle83"/>
        </w:rPr>
        <w:t>В результате оформления ОАО «НК «ЮКОС» в период 1998 года по-</w:t>
        <w:br/>
        <w:t>ставок нефти и нефтепродуктов на экспорт через подконтрольные Ходорков-</w:t>
        <w:br/>
        <w:t>скому и членам организованной группы подставные компании «Белес Петро- _</w:t>
        <w:br/>
        <w:t>леум С.А.» и «Саус Петролеум Лтд» прибыль последней после учета прямых</w:t>
        <w:br/>
        <w:t>издержек составила 75,5 млн. долларов США, а прибыль подставной компа-</w:t>
        <w:br/>
        <w:t>нии «Балтик Петролеум Трейдинг Лимитед» - 21,6 млн. долларов США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 xml:space="preserve">В </w:t>
      </w:r>
      <w:r>
        <w:rPr>
          <w:rStyle w:val="FontStyle85"/>
        </w:rPr>
        <w:t xml:space="preserve">1999 </w:t>
      </w:r>
      <w:r>
        <w:rPr>
          <w:rStyle w:val="FontStyle83"/>
        </w:rPr>
        <w:t>году Ходорковский, Лебедев и другие члены организованной</w:t>
        <w:br/>
        <w:t>группы совершив хищение путем присвоения 62 826 527,274 тонн принадле-</w:t>
        <w:br/>
        <w:t>жащей ОАО «Самаранефтегаз», ОАО «Юганскнефтегаз» и ОАО «Томск-</w:t>
        <w:br/>
        <w:t>нефть» ВНК на общую сумму 191 120 861 145,56 руб. с целью придания пра-</w:t>
        <w:br/>
        <w:t>вомерного вида владению, пользованию и распоряжению похищенной нефти</w:t>
        <w:br/>
        <w:t>• Ходорковский и другие члены организованной группы оформили от имени</w:t>
        <w:br/>
        <w:t>ОАО «НК «ЮКОС» фиктивные договоры купли-продажи её с контрагентами</w:t>
        <w:br/>
        <w:t>на внутреннем и внешнем рынке, т.е. совершили легализацию имущества,</w:t>
        <w:br/>
        <w:t>добытого преступным путем.</w:t>
      </w:r>
    </w:p>
    <w:p>
      <w:pPr>
        <w:pStyle w:val="Style29"/>
        <w:widowControl/>
        <w:spacing w:lineRule="exact" w:line="322"/>
        <w:ind w:firstLine="715"/>
        <w:rPr/>
      </w:pPr>
      <w:r>
        <w:rPr>
          <w:rStyle w:val="FontStyle83"/>
        </w:rPr>
        <w:t>При этом, как и в предшествующий год, продолжили оформление реа-</w:t>
        <w:br/>
        <w:t>лизации похищенной нефти на экспорт как самостоятельно, так и по догово-</w:t>
        <w:br/>
        <w:t>рам комиссии, а также на внутренний рынок подставным подконтрольным</w:t>
        <w:br/>
        <w:t>им компаниям, зарегистрированным в ЗАТО с льготным налогообложением.</w:t>
      </w:r>
    </w:p>
    <w:p>
      <w:pPr>
        <w:pStyle w:val="Style29"/>
        <w:widowControl/>
        <w:spacing w:lineRule="exact" w:line="322"/>
        <w:ind w:firstLine="715"/>
        <w:rPr/>
      </w:pPr>
      <w:r>
        <w:rPr>
          <w:rStyle w:val="FontStyle83"/>
        </w:rPr>
        <w:t>Так,   в   1999   году   по   заведомо   подложным   контрактам №</w:t>
        <w:br/>
        <w:t>643/00044440/97003 от 21.03.1997, № 643/00044440/97015 от 28.07.1997, №</w:t>
        <w:br/>
        <w:t>643/00044440/97044    от    19.11.1997,    №    643/00044440/97046    и №</w:t>
        <w:br/>
        <w:t>643/00044440/97049 от 03.12.1997, № 643/00044440/97052 от 25.11.1997, №</w:t>
        <w:br/>
        <w:t>643/00044440/97053 от 03.12.1997, № 643/00044440/97047 от 04.12.199, №</w:t>
        <w:br/>
        <w:t xml:space="preserve">643/00044440/98001 от </w:t>
      </w:r>
      <w:r>
        <w:rPr>
          <w:rStyle w:val="FontStyle85"/>
        </w:rPr>
        <w:t xml:space="preserve">06.01.1998, </w:t>
      </w:r>
      <w:r>
        <w:rPr>
          <w:rStyle w:val="FontStyle83"/>
        </w:rPr>
        <w:t>№ 643/00044440/98004 от 20.01.1998, №</w:t>
        <w:br/>
        <w:t>643/00044440/98007 от 30.01.1998, № 643/00044440/98008 от 30.01.1998, №</w:t>
        <w:br/>
        <w:t>643/00044440/98019 от 07.04.1998, № 643/00044440/98024 от 22.04.1998, №</w:t>
        <w:br/>
        <w:t>643/00044440/98025    от    29.04.1998,    №    643/00044440/98027    и №</w:t>
        <w:br/>
        <w:t>643/00044440/98028 от 19.05.1998, № 643/00044440/98029 от 01.06.1998, №</w:t>
        <w:br/>
        <w:t>643/00044440/98033 от 15.06.1998, № 643/00044440/98046 от 02.09.1998, №</w:t>
        <w:br/>
      </w:r>
      <w:r>
        <w:rPr>
          <w:rStyle w:val="FontStyle85"/>
        </w:rPr>
        <w:t xml:space="preserve">643/00044440/98047   </w:t>
      </w:r>
      <w:r>
        <w:rPr>
          <w:rStyle w:val="FontStyle83"/>
        </w:rPr>
        <w:t xml:space="preserve">и   №   643/00044440/98048   от   </w:t>
      </w:r>
      <w:r>
        <w:rPr>
          <w:rStyle w:val="FontStyle85"/>
        </w:rPr>
        <w:t>28.09.1998   г. №</w:t>
        <w:br/>
      </w:r>
      <w:r>
        <w:rPr>
          <w:rStyle w:val="FontStyle83"/>
        </w:rPr>
        <w:t>643/00044440/98058 от 15.12.1998, № 643/00044440/99075 от 21.04.1999, №</w:t>
        <w:br/>
        <w:t xml:space="preserve">643/00044440/99089 от  </w:t>
      </w:r>
      <w:r>
        <w:rPr>
          <w:rStyle w:val="FontStyle85"/>
        </w:rPr>
        <w:t xml:space="preserve">04.06.1999 </w:t>
      </w:r>
      <w:r>
        <w:rPr>
          <w:rStyle w:val="FontStyle83"/>
        </w:rPr>
        <w:t xml:space="preserve">и № 643/00044440/99101 от </w:t>
      </w:r>
      <w:r>
        <w:rPr>
          <w:rStyle w:val="FontStyle85"/>
        </w:rPr>
        <w:t>02.09.1999</w:t>
        <w:br/>
      </w:r>
      <w:r>
        <w:rPr>
          <w:rStyle w:val="FontStyle83"/>
        </w:rPr>
        <w:t>ОАО «НК «ЮКОС» оформило отгрузку на экспорт 5 283 910,977 тонн похи-</w:t>
        <w:br/>
        <w:t>щенной нефти на общую сумму 10 392 958 239,57 руб. подконтрольной Хо-</w:t>
        <w:br/>
        <w:t>дорковскому и членам организованной группы швейцарской фирме «Белес</w:t>
        <w:br/>
        <w:t>Петролеум С.А.». После чего, Лебедев согласно распределению Ходорков-</w:t>
        <w:br/>
        <w:t>ским ролей в организованной группе обеспечил оформление реализации этой</w:t>
        <w:br/>
        <w:t>нефти с незначительной наценкой от компании «Белес Петролеум С.А.» под-</w:t>
        <w:br/>
        <w:t>контрольной им компании «Саус Петролеум Лтд», которая уже по рыночной</w:t>
        <w:br/>
        <w:t>цене продавала похищенную нефть конечным потребителям. В результате,</w:t>
        <w:br/>
        <w:t>выручка от реализации похищенной нефти оставалась на счетах подкон-</w:t>
        <w:br/>
        <w:t>трольных членам организованной группы зарубежных фирм и обращена в</w:t>
        <w:br/>
        <w:t>дальнейшем ими в свою пользу.</w:t>
      </w:r>
    </w:p>
    <w:p>
      <w:pPr>
        <w:sectPr>
          <w:headerReference w:type="even" r:id="rId210"/>
          <w:headerReference w:type="default" r:id="rId211"/>
          <w:type w:val="nextPage"/>
          <w:pgSz w:w="16838" w:h="23811"/>
          <w:pgMar w:left="3638" w:right="3638" w:gutter="0" w:header="720" w:top="484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17" w:before="110" w:after="0"/>
        <w:ind w:right="202" w:firstLine="730"/>
        <w:rPr/>
      </w:pPr>
      <w:r>
        <w:rPr>
          <w:rStyle w:val="FontStyle83"/>
        </w:rPr>
        <w:t>На основании долгосрочного соглашения № 643/00044440/97041 от 6</w:t>
        <w:br/>
        <w:t>ноября 1997 г. и контракта № 643/00044440/97046 от 3 декабря 1997 г. со</w:t>
        <w:br/>
        <w:t>швейцарской компанией «Эльф Трейдинг С.А.» в период с 14 января по 19</w:t>
        <w:br/>
        <w:t>декабря 1999 г. ОАО «НК «ЮКОС» оформило реализацию указанной ино-</w:t>
        <w:br/>
        <w:t>странной компании 1 355 738, 010 тонн похищенной нефти на общую сумму</w:t>
        <w:br/>
      </w:r>
      <w:r>
        <w:rPr>
          <w:rStyle w:val="FontStyle85"/>
        </w:rPr>
        <w:t xml:space="preserve">4 116 974 166,10 </w:t>
      </w:r>
      <w:r>
        <w:rPr>
          <w:rStyle w:val="FontStyle83"/>
        </w:rPr>
        <w:t>руб. или 164 450 074 долларов США.</w:t>
      </w:r>
    </w:p>
    <w:p>
      <w:pPr>
        <w:pStyle w:val="Style29"/>
        <w:widowControl/>
        <w:spacing w:lineRule="exact" w:line="322"/>
        <w:ind w:left="278" w:firstLine="706"/>
        <w:rPr/>
      </w:pPr>
      <w:r>
        <w:rPr>
          <w:rStyle w:val="FontStyle83"/>
        </w:rPr>
        <w:t xml:space="preserve">Под видом долгосрочного соглашения № </w:t>
      </w:r>
      <w:r>
        <w:rPr>
          <w:rStyle w:val="FontStyle85"/>
        </w:rPr>
        <w:t xml:space="preserve">643/00044440/97040 </w:t>
      </w:r>
      <w:r>
        <w:rPr>
          <w:rStyle w:val="FontStyle83"/>
        </w:rPr>
        <w:t>от 6 но-</w:t>
        <w:br/>
        <w:t xml:space="preserve">ября 1997 г. и контракта № 643/00044440/97049 от 3 </w:t>
      </w:r>
      <w:r>
        <w:rPr>
          <w:rStyle w:val="FontStyle85"/>
        </w:rPr>
        <w:t xml:space="preserve">декабря 1997 </w:t>
      </w:r>
      <w:r>
        <w:rPr>
          <w:rStyle w:val="FontStyle83"/>
        </w:rPr>
        <w:t>г. с ком-</w:t>
        <w:br/>
        <w:t>панией «Тоталь Интернешнл Лтд.» в период с 25 января по 19 декабря 1999</w:t>
        <w:br/>
        <w:t>г. ОАО «НК «ЮКОС» оформило реализацию указанной иностранной компа-</w:t>
        <w:br/>
        <w:t>нии 1 149 082,332 тонн похищенной нефти на общую сумму 3 451 258 464,79</w:t>
        <w:br/>
        <w:t>руб. или 137 991 527 долларов США.</w:t>
      </w:r>
    </w:p>
    <w:p>
      <w:pPr>
        <w:pStyle w:val="Style29"/>
        <w:widowControl/>
        <w:spacing w:lineRule="exact" w:line="322" w:before="106" w:after="0"/>
        <w:ind w:left="245" w:firstLine="691"/>
        <w:rPr/>
      </w:pPr>
      <w:r>
        <w:rPr>
          <w:rStyle w:val="FontStyle83"/>
        </w:rPr>
        <w:t xml:space="preserve">По контракту № 4/99 от </w:t>
      </w:r>
      <w:r>
        <w:rPr>
          <w:rStyle w:val="FontStyle85"/>
        </w:rPr>
        <w:t xml:space="preserve">18 января 1999 </w:t>
      </w:r>
      <w:r>
        <w:rPr>
          <w:rStyle w:val="FontStyle83"/>
        </w:rPr>
        <w:t>г. ОАО «НК «ЮКОС» оформи-</w:t>
        <w:br/>
        <w:t>ло отгрузку шведской фирме «</w:t>
      </w:r>
      <w:r>
        <w:rPr>
          <w:rStyle w:val="FontStyle83"/>
          <w:lang w:val="en-US"/>
        </w:rPr>
        <w:t>Swe</w:t>
      </w:r>
      <w:r>
        <w:rPr>
          <w:rStyle w:val="FontStyle83"/>
        </w:rPr>
        <w:t>-</w:t>
      </w:r>
      <w:r>
        <w:rPr>
          <w:rStyle w:val="FontStyle83"/>
          <w:lang w:val="en-US"/>
        </w:rPr>
        <w:t>Bel</w:t>
      </w:r>
      <w:r>
        <w:rPr>
          <w:rStyle w:val="FontStyle83"/>
        </w:rPr>
        <w:t>-</w:t>
      </w:r>
      <w:r>
        <w:rPr>
          <w:rStyle w:val="FontStyle83"/>
          <w:lang w:val="en-US"/>
        </w:rPr>
        <w:t>Partner</w:t>
      </w:r>
      <w:r>
        <w:rPr>
          <w:rStyle w:val="FontStyle83"/>
        </w:rPr>
        <w:t xml:space="preserve"> АВ» в период с 31 января по</w:t>
        <w:br/>
        <w:t>30. июня 1999 г. 452 191 тонн похищенной нефти на общую сумму</w:t>
        <w:br/>
        <w:t>470 096 527,38 руб. или 19 509 226 долларов США.</w:t>
      </w:r>
    </w:p>
    <w:p>
      <w:pPr>
        <w:pStyle w:val="Style29"/>
        <w:widowControl/>
        <w:spacing w:lineRule="exact" w:line="322"/>
        <w:ind w:left="221" w:firstLine="686"/>
        <w:rPr/>
      </w:pPr>
      <w:r>
        <w:rPr>
          <w:rStyle w:val="FontStyle83"/>
        </w:rPr>
        <w:t>По контракту № 643/00044440/99061 от 18 января 1999 г. ОАО «НК</w:t>
        <w:br/>
        <w:t>«ЮКОС» в период с 30 января по 2 мая 1999 г. оформило поставку фирме</w:t>
        <w:br/>
        <w:t>«Лансиано» (Кипр) 70 252 тонн похищенной нефти на общую сумму</w:t>
        <w:br/>
        <w:t xml:space="preserve">71 890 </w:t>
      </w:r>
      <w:r>
        <w:rPr>
          <w:rStyle w:val="FontStyle85"/>
        </w:rPr>
        <w:t xml:space="preserve">180,80 руб. </w:t>
      </w:r>
      <w:r>
        <w:rPr>
          <w:rStyle w:val="FontStyle83"/>
        </w:rPr>
        <w:t>или 3 037 603 долларов США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 xml:space="preserve">По контракту № </w:t>
      </w:r>
      <w:r>
        <w:rPr>
          <w:rStyle w:val="FontStyle85"/>
        </w:rPr>
        <w:t xml:space="preserve">643/00044440/99098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30.07.1999 </w:t>
      </w:r>
      <w:r>
        <w:rPr>
          <w:rStyle w:val="FontStyle83"/>
        </w:rPr>
        <w:t xml:space="preserve">ОАО «НК </w:t>
      </w:r>
      <w:r>
        <w:rPr>
          <w:rStyle w:val="FontStyle85"/>
        </w:rPr>
        <w:t>«ЮКОС»</w:t>
        <w:br/>
        <w:t xml:space="preserve">в </w:t>
      </w:r>
      <w:r>
        <w:rPr>
          <w:rStyle w:val="FontStyle83"/>
        </w:rPr>
        <w:t>период с 18 августа по 25 августа 1999 г. оформило поставку фирме «</w:t>
      </w:r>
      <w:r>
        <w:rPr>
          <w:rStyle w:val="FontStyle83"/>
          <w:lang w:val="en-US"/>
        </w:rPr>
        <w:t>ARCH</w:t>
      </w:r>
      <w:r>
        <w:rPr>
          <w:rStyle w:val="FontStyle83"/>
        </w:rPr>
        <w:br/>
      </w:r>
      <w:r>
        <w:rPr>
          <w:rStyle w:val="FontStyle83"/>
          <w:lang w:val="en-US"/>
        </w:rPr>
        <w:t>Ltd</w:t>
      </w:r>
      <w:r>
        <w:rPr>
          <w:rStyle w:val="FontStyle83"/>
        </w:rPr>
        <w:t>» 25 142 тонн похищенной нефти на общую сумму 71 313 323,49 руб. или</w:t>
        <w:br/>
        <w:t>2 877 701 долларов США.</w:t>
      </w:r>
    </w:p>
    <w:p>
      <w:pPr>
        <w:pStyle w:val="Style29"/>
        <w:widowControl/>
        <w:spacing w:lineRule="exact" w:line="322"/>
        <w:ind w:firstLine="677"/>
        <w:rPr/>
      </w:pPr>
      <w:r>
        <w:rPr>
          <w:rStyle w:val="FontStyle83"/>
        </w:rPr>
        <w:t xml:space="preserve">По контрактам № 643/00044440/99073 от </w:t>
      </w:r>
      <w:r>
        <w:rPr>
          <w:rStyle w:val="FontStyle85"/>
        </w:rPr>
        <w:t>26.02.1999, №</w:t>
        <w:br/>
      </w:r>
      <w:r>
        <w:rPr>
          <w:rStyle w:val="FontStyle83"/>
        </w:rPr>
        <w:t xml:space="preserve">643/00044440/99079 от </w:t>
      </w:r>
      <w:r>
        <w:rPr>
          <w:rStyle w:val="FontStyle85"/>
        </w:rPr>
        <w:t xml:space="preserve">09.03.1999 </w:t>
      </w:r>
      <w:r>
        <w:rPr>
          <w:rStyle w:val="FontStyle83"/>
        </w:rPr>
        <w:t xml:space="preserve">и № 643/00044440/99092 от </w:t>
      </w:r>
      <w:r>
        <w:rPr>
          <w:rStyle w:val="FontStyle85"/>
        </w:rPr>
        <w:t>28.06.1999</w:t>
        <w:br/>
        <w:t xml:space="preserve">ОАО </w:t>
      </w:r>
      <w:r>
        <w:rPr>
          <w:rStyle w:val="FontStyle83"/>
        </w:rPr>
        <w:t>«НК «ЮКОС» в 1999 году оформило реализацию на экспорт компании</w:t>
        <w:br/>
        <w:t>«Линднер А.Г.» 195 923,306 тонн похищенной нефти на общую сумму</w:t>
        <w:br/>
        <w:t>243 493 716,13 руб. или 9 930 894 долларов США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Под видом договора поручения № 0902/4 от 5 января 1998 г., согласно</w:t>
        <w:br/>
        <w:t>которому ОАО «НК «ЮКОС» обязалось от имени ОАО «Томскнефть» ВНК</w:t>
        <w:br/>
        <w:t>совершать необходимые действия, связанные с продажей нефти на экспорт в</w:t>
        <w:br/>
        <w:t>рамках соглашения по продаже продукции от 1 сентября 1995 г. и договора о</w:t>
        <w:br/>
        <w:t>продаже продукции от 30 сентября 1997 г., заключенных между ОАО «Том-</w:t>
        <w:br/>
        <w:t>скнефть» ВНК и швейцарской компанией «Роско С.А.», в период 1999 года</w:t>
        <w:br/>
        <w:t>ОАО «НК «ЮКОС» оформило реализацию 91 000 тонн похищенной нефти</w:t>
        <w:br/>
        <w:t>фирме «Роско С.А.» для подконтрольной членам организованной группы</w:t>
        <w:br/>
        <w:t>компании «Саус Петролеум Лтд». В свою очередь, «Саус Петролеум Лтд»</w:t>
        <w:br/>
        <w:t>оформило продажу похищенной нефти конечным потребителям по мировым</w:t>
        <w:br/>
        <w:t>ценам.</w:t>
      </w:r>
    </w:p>
    <w:p>
      <w:pPr>
        <w:sectPr>
          <w:headerReference w:type="even" r:id="rId212"/>
          <w:headerReference w:type="default" r:id="rId213"/>
          <w:type w:val="nextPage"/>
          <w:pgSz w:w="16838" w:h="23811"/>
          <w:pgMar w:left="3640" w:right="3640" w:gutter="0" w:header="720" w:top="402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17" w:before="110" w:after="0"/>
        <w:ind w:right="77" w:firstLine="710"/>
        <w:rPr/>
      </w:pPr>
      <w:r>
        <w:rPr>
          <w:rStyle w:val="FontStyle83"/>
        </w:rPr>
        <w:t xml:space="preserve">Согласно дополнения № 3 от 29 июня </w:t>
      </w:r>
      <w:r>
        <w:rPr>
          <w:rStyle w:val="FontStyle85"/>
        </w:rPr>
        <w:t xml:space="preserve">1998 </w:t>
      </w:r>
      <w:r>
        <w:rPr>
          <w:rStyle w:val="FontStyle83"/>
        </w:rPr>
        <w:t>г. к указанному выше дого-</w:t>
        <w:br/>
        <w:t xml:space="preserve">вору поручения № </w:t>
      </w:r>
      <w:r>
        <w:rPr>
          <w:rStyle w:val="FontStyle85"/>
        </w:rPr>
        <w:t xml:space="preserve">0902/4 </w:t>
      </w:r>
      <w:r>
        <w:rPr>
          <w:rStyle w:val="FontStyle83"/>
        </w:rPr>
        <w:t>от 5 января 1998 г. ОАО «НК «ЮКОС» в период</w:t>
        <w:br/>
        <w:t>1999 года оформило поставку 241 000 тонн похищенной нефти компании</w:t>
        <w:br/>
        <w:t>«Тоталь Интернешнл Лтд» для подконтрольной Ходорковскому и членам ор-</w:t>
        <w:br/>
        <w:t>ганизованной группы компании «Саус Петролеум Лтд» в счет заключенного</w:t>
        <w:br/>
        <w:t>15 мая 1998 г. между ОАО «Томскнефть» ВНК и «Тоталь Интернешнл Лтд»</w:t>
        <w:br/>
        <w:t>срочного договора купли-продажи нефти. В свою очередь, «Саус Петролеум</w:t>
        <w:br/>
        <w:t>Лтд» оформило продажу похищенной нефти конечному потребителю - АО "</w:t>
        <w:br/>
        <w:t>«МОЛ» по мировым ценам, в результате чего выручка от реализации похи-</w:t>
        <w:br/>
        <w:t>щенной нефти осталась на счетах подконтрольной членам организованной</w:t>
      </w:r>
    </w:p>
    <w:p>
      <w:pPr>
        <w:pStyle w:val="Style29"/>
        <w:widowControl/>
        <w:spacing w:lineRule="exact" w:line="326"/>
        <w:ind w:left="278" w:hanging="0"/>
        <w:rPr/>
      </w:pPr>
      <w:r>
        <w:rPr>
          <w:rStyle w:val="FontStyle83"/>
        </w:rPr>
        <w:t>группы фирмы «Саус Петролеум Лтд» и обращена в дальнейшем ими в свою</w:t>
        <w:br/>
        <w:t>пользу.</w:t>
      </w:r>
    </w:p>
    <w:p>
      <w:pPr>
        <w:pStyle w:val="Style29"/>
        <w:widowControl/>
        <w:spacing w:lineRule="exact" w:line="322" w:before="106" w:after="0"/>
        <w:ind w:left="240" w:firstLine="715"/>
        <w:rPr/>
      </w:pPr>
      <w:r>
        <w:rPr>
          <w:rStyle w:val="FontStyle83"/>
        </w:rPr>
        <w:t xml:space="preserve">В период с 3 августа по 3 </w:t>
      </w:r>
      <w:r>
        <w:rPr>
          <w:rStyle w:val="FontStyle85"/>
        </w:rPr>
        <w:t xml:space="preserve">декабря 1999 </w:t>
      </w:r>
      <w:r>
        <w:rPr>
          <w:rStyle w:val="FontStyle83"/>
        </w:rPr>
        <w:t xml:space="preserve">г. ОАО «НК «ЮКОС» по </w:t>
      </w:r>
      <w:r>
        <w:rPr>
          <w:rStyle w:val="FontStyle85"/>
        </w:rPr>
        <w:t>дого-</w:t>
        <w:br/>
        <w:t xml:space="preserve">вору </w:t>
      </w:r>
      <w:r>
        <w:rPr>
          <w:rStyle w:val="FontStyle83"/>
        </w:rPr>
        <w:t>комиссии оформило передачу 432 682 тонн нефти, похищенной у добы-</w:t>
        <w:br/>
        <w:t>вающих дочерних компаний, ООО «Альфа-Эко» (г.Москва), которое по кон-</w:t>
        <w:br/>
        <w:t xml:space="preserve">тракту № 4975 от 23 декабря </w:t>
      </w:r>
      <w:r>
        <w:rPr>
          <w:rStyle w:val="FontStyle85"/>
        </w:rPr>
        <w:t xml:space="preserve">1998 г. </w:t>
      </w:r>
      <w:r>
        <w:rPr>
          <w:rStyle w:val="FontStyle83"/>
        </w:rPr>
        <w:t>реализовало данную сырую нефть на</w:t>
        <w:br/>
        <w:t>экспорт фирме «Тоталь Интернешнл Лтд».</w:t>
      </w:r>
    </w:p>
    <w:p>
      <w:pPr>
        <w:pStyle w:val="Style29"/>
        <w:widowControl/>
        <w:spacing w:lineRule="exact" w:line="322"/>
        <w:ind w:firstLine="715"/>
        <w:rPr/>
      </w:pPr>
      <w:r>
        <w:rPr>
          <w:rStyle w:val="FontStyle83"/>
        </w:rPr>
        <w:t>По договору комиссии № Ю8-4-01/1906 от 12 ноября 1998 г. ОАО «НК</w:t>
        <w:br/>
        <w:t xml:space="preserve">«ЮКОС» в период с 2 </w:t>
      </w:r>
      <w:r>
        <w:rPr>
          <w:rStyle w:val="FontStyle85"/>
        </w:rPr>
        <w:t xml:space="preserve">сентября </w:t>
      </w:r>
      <w:r>
        <w:rPr>
          <w:rStyle w:val="FontStyle83"/>
        </w:rPr>
        <w:t>по 7 декабря 1999 г. оформило отгрузку 306</w:t>
        <w:br/>
        <w:t xml:space="preserve">873 тонн похищенной нефти на </w:t>
      </w:r>
      <w:r>
        <w:rPr>
          <w:rStyle w:val="FontStyle85"/>
        </w:rPr>
        <w:t xml:space="preserve">общую </w:t>
      </w:r>
      <w:r>
        <w:rPr>
          <w:rStyle w:val="FontStyle83"/>
        </w:rPr>
        <w:t>сумму 1 063 098 721,75 руб. в ЗАО</w:t>
        <w:br/>
        <w:t>' «Транс Нафта», которое по контракту № 25/02-99 от 25.02.1999 оформило</w:t>
        <w:br/>
        <w:t>реализацию данной сырой нефти на экспорт швейцарской фирме «Стронгбоу</w:t>
        <w:br/>
        <w:t>Лтд».</w:t>
      </w:r>
    </w:p>
    <w:p>
      <w:pPr>
        <w:pStyle w:val="Style29"/>
        <w:widowControl/>
        <w:spacing w:lineRule="exact" w:line="322" w:before="110" w:after="0"/>
        <w:ind w:firstLine="715"/>
        <w:rPr/>
      </w:pPr>
      <w:r>
        <w:rPr>
          <w:rStyle w:val="FontStyle83"/>
        </w:rPr>
        <w:t>По договору комиссии № Ю 9-4-01/1502 от 30 ноября 1999 г. ОАО «НК</w:t>
        <w:br/>
        <w:t>«ЮКОС» в декабре 1999 г. оформило отгрузку 25 146 тонн похищенной неф-</w:t>
        <w:br/>
        <w:t>ти на общую сумму 111 747 285,12 руб. в ЗАО «Мипекс», которое по кон-</w:t>
        <w:br/>
        <w:t xml:space="preserve">тракту № </w:t>
      </w:r>
      <w:r>
        <w:rPr>
          <w:rStyle w:val="FontStyle85"/>
        </w:rPr>
        <w:t xml:space="preserve">643/40319109/001 от 02.12.1999 </w:t>
      </w:r>
      <w:r>
        <w:rPr>
          <w:rStyle w:val="FontStyle83"/>
        </w:rPr>
        <w:t>оформило реализацию похищенной</w:t>
        <w:br/>
        <w:t xml:space="preserve">нефти компании «Саус Петролеум Лтд». В свою </w:t>
      </w:r>
      <w:r>
        <w:rPr>
          <w:rStyle w:val="FontStyle85"/>
        </w:rPr>
        <w:t xml:space="preserve">очередь, </w:t>
      </w:r>
      <w:r>
        <w:rPr>
          <w:rStyle w:val="FontStyle83"/>
        </w:rPr>
        <w:t>фирма «Саус Пет-</w:t>
        <w:br/>
        <w:t>ролеум Лтд» оформила продажу похищенной нефти конечному потребителю</w:t>
        <w:br/>
        <w:t>- АО «МОЛ» по мировым ценам, в результате чего выручка от реализации</w:t>
        <w:br/>
        <w:t>похищенной нефти осталась на счете подконтрольной членам организован-</w:t>
        <w:br/>
        <w:t>ной группы фирмы «Саус Петролеум Лтд» и обращена в дальнейшем ими в</w:t>
        <w:br/>
        <w:t>свою пользу.</w:t>
      </w:r>
    </w:p>
    <w:p>
      <w:pPr>
        <w:pStyle w:val="Style29"/>
        <w:widowControl/>
        <w:spacing w:lineRule="exact" w:line="326" w:before="96" w:after="0"/>
        <w:ind w:firstLine="701"/>
        <w:rPr/>
      </w:pPr>
      <w:r>
        <w:rPr>
          <w:rStyle w:val="FontStyle83"/>
        </w:rPr>
        <w:t>На внутреннем рынке похищенная нефть была легализована Ходорков-</w:t>
        <w:br/>
        <w:t>ским и другими участниками организованной группы по схемам с использо-</w:t>
        <w:br/>
        <w:t>ванием подставных предприятий, зарегистрированных в зонах льготного на-</w:t>
        <w:br/>
        <w:t>логообложения: ООО «Грунт», ООО «Митра», ООО «Бизнес-Ойл», ООО</w:t>
        <w:br/>
        <w:t>«Вальд-Ойл», ООО «Эрлифт», ООО «Фландер», ООО «Мускрон», ООО</w:t>
        <w:br/>
        <w:t>«Алебра», ООО «Кверкус», ООО «Колрейн», ООО «Стаф» и ООО «Квад-</w:t>
        <w:br/>
        <w:t>рат».</w:t>
      </w:r>
    </w:p>
    <w:p>
      <w:p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>Так, по договору купли-продажи нефти № Ю9-4-01/701 от 1 апреля</w:t>
        <w:br/>
        <w:t>1999 г. ОАО «НК «ЮКОС» оформило реализацию подставной компании</w:t>
        <w:br/>
        <w:t xml:space="preserve">ООО «Мускрон» </w:t>
      </w:r>
      <w:r>
        <w:rPr>
          <w:rStyle w:val="FontStyle85"/>
        </w:rPr>
        <w:t xml:space="preserve">19 512 064,214 тонн </w:t>
      </w:r>
      <w:r>
        <w:rPr>
          <w:rStyle w:val="FontStyle83"/>
        </w:rPr>
        <w:t>нефти на общую сумму</w:t>
        <w:br/>
        <w:t>5 854 167 477,06 руб., которая в дальнейшем была направлена на перераба-</w:t>
        <w:br/>
        <w:t>тывающие заводы, а затем по фиктивному агентскому договору № Ю8-4-</w:t>
        <w:br/>
      </w:r>
      <w:r>
        <w:rPr>
          <w:rStyle w:val="FontStyle85"/>
        </w:rPr>
        <w:t xml:space="preserve">01/16 от 25 </w:t>
      </w:r>
      <w:r>
        <w:rPr>
          <w:rStyle w:val="FontStyle83"/>
        </w:rPr>
        <w:t>ноября 1998 г. изготовленные из похищенной нефти нефтепро-</w:t>
        <w:br/>
        <w:t xml:space="preserve">дукты на общую сумму 866 506 </w:t>
      </w:r>
      <w:r>
        <w:rPr>
          <w:rStyle w:val="FontStyle85"/>
        </w:rPr>
        <w:t xml:space="preserve">682,66 руб. </w:t>
      </w:r>
      <w:r>
        <w:rPr>
          <w:rStyle w:val="FontStyle83"/>
        </w:rPr>
        <w:t>были реализованы ООО «Муск-</w:t>
        <w:br/>
        <w:t>рон» на внутреннем рынке.</w:t>
      </w:r>
    </w:p>
    <w:p>
      <w:pPr>
        <w:sectPr>
          <w:headerReference w:type="even" r:id="rId214"/>
          <w:headerReference w:type="default" r:id="rId215"/>
          <w:type w:val="nextPage"/>
          <w:pgSz w:w="16838" w:h="23811"/>
          <w:pgMar w:left="3628" w:right="3628" w:gutter="0" w:header="720" w:top="360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35" w:firstLine="715"/>
        <w:rPr/>
      </w:pPr>
      <w:r>
        <w:rPr>
          <w:rStyle w:val="FontStyle83"/>
        </w:rPr>
        <w:t>Кроме того, с использованием указанного подставного предприятия</w:t>
        <w:br/>
        <w:t>ОАО «НК «ЮКОС» под видом договора комиссии № Ю8-4-01/731 от 20 мар-</w:t>
        <w:br/>
        <w:t>та 1998 г. оформило поставку на экспорт нефтепродуктов на общую сумму</w:t>
        <w:br/>
        <w:t>2 567 272 630, 03 руб. подконтрольной Ходорковскому и другим членам</w:t>
        <w:br/>
        <w:t>группы компании «Балтик Петролеум Трейдинг Лимитед» (о.Мэн), которая</w:t>
      </w:r>
    </w:p>
    <w:p>
      <w:pPr>
        <w:pStyle w:val="Style29"/>
        <w:widowControl/>
        <w:spacing w:lineRule="exact" w:line="326"/>
        <w:ind w:left="326" w:hanging="0"/>
        <w:rPr/>
      </w:pPr>
      <w:r>
        <w:rPr>
          <w:rStyle w:val="FontStyle83"/>
        </w:rPr>
        <w:t xml:space="preserve">уже по </w:t>
      </w:r>
      <w:r>
        <w:rPr>
          <w:rStyle w:val="FontStyle85"/>
        </w:rPr>
        <w:t xml:space="preserve">реальным </w:t>
      </w:r>
      <w:r>
        <w:rPr>
          <w:rStyle w:val="FontStyle83"/>
        </w:rPr>
        <w:t xml:space="preserve">рыночным ценам реализовала </w:t>
      </w:r>
      <w:r>
        <w:rPr>
          <w:rStyle w:val="FontStyle85"/>
        </w:rPr>
        <w:t>нефтепродукты конечным</w:t>
        <w:br/>
        <w:t>потребителям.</w:t>
      </w:r>
    </w:p>
    <w:p>
      <w:pPr>
        <w:pStyle w:val="Style311"/>
        <w:widowControl/>
        <w:spacing w:lineRule="exact" w:line="322" w:before="106" w:after="0"/>
        <w:ind w:firstLine="696"/>
        <w:rPr/>
      </w:pPr>
      <w:r>
        <w:rPr>
          <w:rStyle w:val="FontStyle83"/>
        </w:rPr>
        <w:t xml:space="preserve">По фиктивным договорам купли-продажи нефти № </w:t>
      </w:r>
      <w:r>
        <w:rPr>
          <w:rStyle w:val="FontStyle85"/>
        </w:rPr>
        <w:t xml:space="preserve">Ю-9-4-01/247 от </w:t>
      </w:r>
      <w:r>
        <w:rPr>
          <w:rStyle w:val="FontStyle83"/>
        </w:rPr>
        <w:t>31</w:t>
        <w:br/>
      </w:r>
      <w:r>
        <w:rPr>
          <w:rStyle w:val="FontStyle85"/>
        </w:rPr>
        <w:t xml:space="preserve">. декабря 1998 т. </w:t>
      </w:r>
      <w:r>
        <w:rPr>
          <w:rStyle w:val="FontStyle83"/>
        </w:rPr>
        <w:t xml:space="preserve">и № 2-016 от 1 апреля </w:t>
      </w:r>
      <w:r>
        <w:rPr>
          <w:rStyle w:val="FontStyle85"/>
        </w:rPr>
        <w:t xml:space="preserve">1999 г. </w:t>
      </w:r>
      <w:r>
        <w:rPr>
          <w:rStyle w:val="FontStyle83"/>
        </w:rPr>
        <w:t xml:space="preserve">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оформило</w:t>
        <w:br/>
        <w:t xml:space="preserve">отгрузку подставной компании ООО «Митра» </w:t>
      </w:r>
      <w:r>
        <w:rPr>
          <w:rStyle w:val="FontStyle85"/>
        </w:rPr>
        <w:t xml:space="preserve">6 041 </w:t>
      </w:r>
      <w:r>
        <w:rPr>
          <w:rStyle w:val="FontStyle83"/>
        </w:rPr>
        <w:t>930 тонн нефти на об-</w:t>
        <w:br/>
        <w:t xml:space="preserve">щую сумму 2 058 204 </w:t>
      </w:r>
      <w:r>
        <w:rPr>
          <w:rStyle w:val="FontStyle85"/>
        </w:rPr>
        <w:t xml:space="preserve">793,94 руб., </w:t>
      </w:r>
      <w:r>
        <w:rPr>
          <w:rStyle w:val="FontStyle83"/>
        </w:rPr>
        <w:t>которая в дальнейшем была направлена на</w:t>
        <w:br/>
        <w:t>перерабатывающие заводы, а затем под видом агентского договора № Ю8-4-</w:t>
        <w:br/>
        <w:t xml:space="preserve">01/332 от 1 января </w:t>
      </w:r>
      <w:r>
        <w:rPr>
          <w:rStyle w:val="FontStyle85"/>
        </w:rPr>
        <w:t xml:space="preserve">1998 </w:t>
      </w:r>
      <w:r>
        <w:rPr>
          <w:rStyle w:val="FontStyle83"/>
        </w:rPr>
        <w:t>г. изготовленные из похищенной нефти нефтепро-</w:t>
        <w:br/>
        <w:t>дукты на общую сумму 228 415 849,33 руб. были реализованы подставной</w:t>
        <w:br/>
        <w:t xml:space="preserve">компанией ООО «Митра» на внутреннем </w:t>
      </w:r>
      <w:r>
        <w:rPr>
          <w:rStyle w:val="FontStyle85"/>
        </w:rPr>
        <w:t>рынке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Также ОАО «НК «ЮКОС» с использованием' ООО «Митра» под видом</w:t>
        <w:br/>
        <w:t xml:space="preserve">договора комиссии № </w:t>
      </w:r>
      <w:r>
        <w:rPr>
          <w:rStyle w:val="FontStyle85"/>
        </w:rPr>
        <w:t xml:space="preserve">Ю8-4-01/446 от 25 декабря 1997 </w:t>
      </w:r>
      <w:r>
        <w:rPr>
          <w:rStyle w:val="FontStyle83"/>
        </w:rPr>
        <w:t>г. оформило поставку</w:t>
        <w:br/>
        <w:t>на экспорт нефтепродуктов на общую сумму 82 745 317,26 руб. подкон-</w:t>
        <w:br/>
        <w:t>трольной Ходорковскому и другим членам группы компании «Балтик Петро-</w:t>
        <w:br/>
        <w:t>леум Трейдинг Лимитед», которая уже по рыночным ценам реализовала</w:t>
        <w:br/>
        <w:t>нефтепродукты конечным потребителям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Под видом договора купли-продажи нефти в период с 22 ноября по 31</w:t>
        <w:br/>
      </w:r>
      <w:r>
        <w:rPr>
          <w:rStyle w:val="FontStyle85"/>
        </w:rPr>
        <w:t xml:space="preserve">декабря </w:t>
      </w:r>
      <w:r>
        <w:rPr>
          <w:rStyle w:val="FontStyle83"/>
        </w:rPr>
        <w:t xml:space="preserve">1998 г.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оформило реализацию подставной ком-</w:t>
        <w:br/>
        <w:t>пании ООО «Грунт» 6 175 623,373 тонн похищенной нефти на общую сумму</w:t>
        <w:br/>
        <w:t xml:space="preserve">4 169 623 </w:t>
      </w:r>
      <w:r>
        <w:rPr>
          <w:rStyle w:val="FontStyle85"/>
        </w:rPr>
        <w:t>990,76 руб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Кроме того, используя подставное ООО «Нортэкс», по подложному</w:t>
        <w:br/>
        <w:t xml:space="preserve">агентскому договору № </w:t>
      </w:r>
      <w:r>
        <w:rPr>
          <w:rStyle w:val="FontStyle85"/>
        </w:rPr>
        <w:t xml:space="preserve">Ю-4-01/1981 от 29.12.1997 </w:t>
      </w:r>
      <w:r>
        <w:rPr>
          <w:rStyle w:val="FontStyle83"/>
        </w:rPr>
        <w:t>ОАО «НК «ЮКОС»</w:t>
        <w:br/>
        <w:t>оформило реализацию на внутреннем рынке нефтепродуктов на общую сум-</w:t>
        <w:br/>
        <w:t xml:space="preserve">му 63 492 </w:t>
      </w:r>
      <w:r>
        <w:rPr>
          <w:rStyle w:val="FontStyle85"/>
        </w:rPr>
        <w:t>663,81 руб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 xml:space="preserve">По договору купли-продажи нефти № </w:t>
      </w:r>
      <w:r>
        <w:rPr>
          <w:rStyle w:val="FontStyle85"/>
        </w:rPr>
        <w:t xml:space="preserve">Ю8-4-01/2105 от </w:t>
      </w:r>
      <w:r>
        <w:rPr>
          <w:rStyle w:val="FontStyle83"/>
        </w:rPr>
        <w:t xml:space="preserve">8 </w:t>
      </w:r>
      <w:r>
        <w:rPr>
          <w:rStyle w:val="FontStyle85"/>
        </w:rPr>
        <w:t>декабря 1998</w:t>
        <w:br/>
      </w:r>
      <w:r>
        <w:rPr>
          <w:rStyle w:val="FontStyle83"/>
        </w:rPr>
        <w:t>г. ОАО «НК «ЮКОС» оформило реализацию подставному ООО «Кверкус»,</w:t>
        <w:br/>
        <w:t>зарегистрированному в ЗАТО г. Трехгорный Челябинской области, 75 236</w:t>
        <w:br/>
        <w:t>тонн нефти на общую сумму 37 618 000 руб., а также с использованием дан-</w:t>
        <w:br/>
        <w:t xml:space="preserve">ного предприятия ОАО «НК «ЮКОС» в июле-декабре </w:t>
      </w:r>
      <w:r>
        <w:rPr>
          <w:rStyle w:val="FontStyle85"/>
        </w:rPr>
        <w:t xml:space="preserve">1999 года </w:t>
      </w:r>
      <w:r>
        <w:rPr>
          <w:rStyle w:val="FontStyle83"/>
        </w:rPr>
        <w:t>по подлож-</w:t>
        <w:br/>
        <w:t>ному договору комиссии № Ю9-4-01/1357 от 1 июля 1999 г. оформило от-</w:t>
        <w:br/>
        <w:t>грузку на экспорт подконтрольной Ходорковскому и членам организованной</w:t>
        <w:br/>
        <w:t>группы компании «Белес Петролеум С.А.» нефть на общую сумму</w:t>
        <w:br/>
        <w:t>20 605 249 707,58 руб.</w:t>
      </w:r>
    </w:p>
    <w:p>
      <w:pPr>
        <w:sectPr>
          <w:headerReference w:type="even" r:id="rId216"/>
          <w:headerReference w:type="default" r:id="rId217"/>
          <w:type w:val="nextPage"/>
          <w:pgSz w:w="16838" w:h="23811"/>
          <w:pgMar w:left="3628" w:right="3628" w:gutter="0" w:header="720" w:top="372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 w:before="110" w:after="0"/>
        <w:ind w:right="240" w:firstLine="706"/>
        <w:rPr/>
      </w:pPr>
      <w:r>
        <w:rPr>
          <w:rStyle w:val="FontStyle83"/>
        </w:rPr>
        <w:t>Аналогично, используя подставное ООО «Колрейн», ОАО «НК</w:t>
        <w:br/>
        <w:t xml:space="preserve">«ЮКОС» по фиктивному договору комиссии № Ю9-4-01/864 от </w:t>
      </w:r>
      <w:r>
        <w:rPr>
          <w:rStyle w:val="FontStyle85"/>
        </w:rPr>
        <w:t>25.03.1999</w:t>
        <w:br/>
      </w:r>
      <w:r>
        <w:rPr>
          <w:rStyle w:val="FontStyle83"/>
        </w:rPr>
        <w:t xml:space="preserve">оформило реализацию в мае-августе </w:t>
      </w:r>
      <w:r>
        <w:rPr>
          <w:rStyle w:val="FontStyle85"/>
        </w:rPr>
        <w:t xml:space="preserve">1999 года </w:t>
      </w:r>
      <w:r>
        <w:rPr>
          <w:rStyle w:val="FontStyle83"/>
        </w:rPr>
        <w:t>на экспорт нефть на общую</w:t>
        <w:br/>
        <w:t>сумму 4 693 804 898, 09 руб. той же компании «Белес Петролеум С.А.». По-</w:t>
        <w:br/>
        <w:t>сле чего Ходорковский, действуя согласованно с другими участниками орга-</w:t>
        <w:br/>
        <w:t>низованной группы, обеспечил оформление реализации этой нефти с незна-</w:t>
        <w:br/>
        <w:t>чительной наценкой от компании «Белес Петролеум С.А.» другой подкон-</w:t>
        <w:br/>
        <w:t>трольной членам организованной группы компании «Саус Петролеум Лтд»,</w:t>
        <w:br/>
        <w:t>которая уже по реальной рыночной цене продавала похищенную нефть ко-</w:t>
        <w:br/>
        <w:t>нечным покупателям. В результате, выручка от реализации похищенной неф-</w:t>
      </w:r>
    </w:p>
    <w:p>
      <w:pPr>
        <w:pStyle w:val="Style29"/>
        <w:widowControl/>
        <w:spacing w:lineRule="exact" w:line="322"/>
        <w:ind w:left="274" w:hanging="0"/>
        <w:rPr/>
      </w:pPr>
      <w:r>
        <w:rPr>
          <w:rStyle w:val="FontStyle83"/>
        </w:rPr>
        <w:t xml:space="preserve">ти оставалась на счетах подконтрольных членам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за-</w:t>
        <w:br/>
        <w:t>рубежных компаний и обращена в дальнейшем ими в свою пользу.</w:t>
      </w:r>
    </w:p>
    <w:p>
      <w:pPr>
        <w:pStyle w:val="Style29"/>
        <w:widowControl/>
        <w:spacing w:lineRule="exact" w:line="322" w:before="91" w:after="0"/>
        <w:ind w:left="235" w:firstLine="710"/>
        <w:rPr/>
      </w:pPr>
      <w:r>
        <w:rPr>
          <w:rStyle w:val="FontStyle83"/>
        </w:rPr>
        <w:t>Такие финансовые операции по мнимому переходу прав собственности</w:t>
        <w:br/>
        <w:t>от нефтедобывающих предприятий к подставным иностранным компаниям</w:t>
        <w:br/>
        <w:t>«Белес Петролеум С.А.» и «Саус Петролеум Лтд» Хлдорковским и другими</w:t>
        <w:br/>
        <w:t>участниками организованной группы были осуществлены с целью легализа-</w:t>
        <w:br/>
        <w:t>ции на их счетах денежных средств, полученных от реализации похищенной</w:t>
        <w:br/>
        <w:t>ими нефти и нефтепродуктов, изготовленных из похищенной нефти.</w:t>
      </w:r>
    </w:p>
    <w:p>
      <w:pPr>
        <w:pStyle w:val="Style29"/>
        <w:widowControl/>
        <w:spacing w:lineRule="exact" w:line="326" w:before="106" w:after="0"/>
        <w:ind w:left="211" w:firstLine="701"/>
        <w:rPr/>
      </w:pPr>
      <w:r>
        <w:rPr>
          <w:rStyle w:val="FontStyle83"/>
        </w:rPr>
        <w:t xml:space="preserve">Всего в </w:t>
      </w:r>
      <w:r>
        <w:rPr>
          <w:rStyle w:val="FontStyle85"/>
        </w:rPr>
        <w:t xml:space="preserve">1999 году </w:t>
      </w:r>
      <w:r>
        <w:rPr>
          <w:rStyle w:val="FontStyle83"/>
        </w:rPr>
        <w:t>ОАО «НК «ЮКОС» оформило реализацию похи-</w:t>
        <w:br/>
        <w:t>щенной нефти в количестве 44 414 842, 272 тонн, в том числе на экспорт -</w:t>
        <w:br/>
        <w:t>16 175 ООО тонн и подставной компании «Белес Петролеум С.А.» -</w:t>
        <w:br/>
        <w:t>12 504 000 тонн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В результате оформления ОАО «НК «ЮКОС» в период 1999 года по-</w:t>
        <w:br/>
        <w:t>ставок нефти и нефтепродуктов на экспорт через подконтрольные Ходорков-</w:t>
        <w:br/>
        <w:t xml:space="preserve">скому и членам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подставные компании «Белес Петро-</w:t>
        <w:br/>
        <w:t>леум С.А.» и «Саус Петролеум Лтд», прибыль последней после учета прямых</w:t>
        <w:br/>
        <w:t>издержек составила 19,6 млн. долларов США, а прибыль подставной компа-</w:t>
        <w:br/>
        <w:t>нии «Балтик Петролеум Трейдинг Лимитед» - 16,7 млн. долларов США.</w:t>
      </w:r>
    </w:p>
    <w:p>
      <w:pPr>
        <w:sectPr>
          <w:headerReference w:type="even" r:id="rId218"/>
          <w:headerReference w:type="default" r:id="rId219"/>
          <w:type w:val="nextPage"/>
          <w:pgSz w:w="16838" w:h="23811"/>
          <w:pgMar w:left="3638" w:right="3638" w:gutter="0" w:header="720" w:top="405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firstLine="768"/>
        <w:rPr/>
      </w:pPr>
      <w:r>
        <w:rPr>
          <w:rStyle w:val="FontStyle83"/>
        </w:rPr>
        <w:t>Денежными средствами, добытыми от имени компаний «Саус Петро-</w:t>
        <w:br/>
        <w:t>леум Лтд», «Белес Петролеум С.А.», «Балтик Петролеум Трейдинг Лимитед»</w:t>
        <w:br/>
        <w:t>и других иностранных компаний, согласно определенной ему Ходорковским</w:t>
        <w:br/>
        <w:t>в организованной группе роли распоряжался Лебедев. Для чего по согласо-</w:t>
        <w:br/>
        <w:t>ванию с Ходорковским Лебедев поручил управление счетами и выполнение</w:t>
        <w:br/>
        <w:t>других финансовых операций в г. Женеве Швейцарии по легализации иму-</w:t>
        <w:br/>
        <w:t>щества, добытого преступным путем, лично преданному ему Гусарову М.Б.,</w:t>
        <w:br/>
        <w:t>бывшему помощнику в период пребывания на должности президента банка</w:t>
        <w:br/>
        <w:t>«Менатеп». Выполняя указания Лебедева, действующего согласованно с Хо-</w:t>
        <w:br/>
        <w:t>дорковским, Гусаров обеспечил открытие в Женеве офиса для работников</w:t>
        <w:br/>
        <w:t>подставных компаний «Саус Петролеум Лтд», «Белес Петролеум С.А.»,</w:t>
        <w:br/>
        <w:t>«Балтик Петролеум Трейдинг Лимитед». После чего Ходорковский, Лебедев</w:t>
        <w:br/>
        <w:t xml:space="preserve">и </w:t>
      </w:r>
      <w:r>
        <w:rPr>
          <w:rStyle w:val="FontStyle85"/>
        </w:rPr>
        <w:t xml:space="preserve">другие </w:t>
      </w:r>
      <w:r>
        <w:rPr>
          <w:rStyle w:val="FontStyle83"/>
        </w:rPr>
        <w:t>члены организованной группы дали указания руководителям управ-</w:t>
        <w:br/>
        <w:t>ления по сбыту нефти и нефтепродуктов ЗАО «ЮКОС ЭП» Елфимову и Куз-</w:t>
        <w:br/>
        <w:t>нецову о подготовке договоров купли-продажи, и те через сотрудников этого</w:t>
        <w:br/>
        <w:t>управления в помещениях, занимаемых ЗАО «ЮКОС-ЭП» по адресу: г. Мо-</w:t>
        <w:br/>
        <w:t>сква, Загородное шоссе, 5, организовали оформление заведомо ложных до-</w:t>
        <w:br/>
        <w:t>говоров о том, что нефть и нефтепродукты якобы реализуются ОАО «НК</w:t>
        <w:br/>
      </w:r>
      <w:r>
        <w:rPr>
          <w:rStyle w:val="FontStyle85"/>
        </w:rPr>
        <w:t xml:space="preserve">«ЮКОС» </w:t>
      </w:r>
      <w:r>
        <w:rPr>
          <w:rStyle w:val="FontStyle83"/>
        </w:rPr>
        <w:t>самостоятельно, а также по договорам комиссии операционными и</w:t>
        <w:br/>
        <w:t>другими предприятиями зарубежной фирме «Белес Петролеум С.А.» и по-</w:t>
        <w:br/>
        <w:t>следней - компаниям «Саус Петролеум Лтд» и «Балтик Петролеум Трейдинг</w:t>
        <w:br/>
        <w:t>Лимитед», а от названных оффшорных подставных компаний - реальным по-</w:t>
        <w:br/>
        <w:t>требителям, в том числе венгерскому нефтеперерабатывающему предпри-</w:t>
        <w:br/>
        <w:t>ятию АО «МОЛ». Тем самым своими действиями Ходорковский и Лебедев</w:t>
        <w:br/>
        <w:t>организовали оформление фиктивных сделок купли-продажи между этими</w:t>
        <w:br/>
        <w:t>организациями, а также совершение финансовых операций по движению де-</w:t>
      </w:r>
    </w:p>
    <w:p>
      <w:pPr>
        <w:pStyle w:val="Style29"/>
        <w:widowControl/>
        <w:spacing w:lineRule="exact" w:line="322"/>
        <w:ind w:left="293" w:hanging="0"/>
        <w:rPr/>
      </w:pPr>
      <w:r>
        <w:rPr>
          <w:rStyle w:val="FontStyle83"/>
        </w:rPr>
        <w:t>нежных средств, полученных в качестве выручки от реализации похищенной</w:t>
        <w:br/>
        <w:t>нефти и нефтепродуктов, полученных из похищенной нефти, т.е. совершили</w:t>
        <w:br/>
        <w:t xml:space="preserve">легализацию имущества, добытого </w:t>
      </w:r>
      <w:r>
        <w:rPr>
          <w:rStyle w:val="FontStyle85"/>
        </w:rPr>
        <w:t xml:space="preserve">преступным </w:t>
      </w:r>
      <w:r>
        <w:rPr>
          <w:rStyle w:val="FontStyle83"/>
        </w:rPr>
        <w:t>путем. Всего таким образом,</w:t>
        <w:br/>
        <w:t xml:space="preserve">Ходорковский и </w:t>
      </w:r>
      <w:r>
        <w:rPr>
          <w:rStyle w:val="FontStyle85"/>
        </w:rPr>
        <w:t xml:space="preserve">другие </w:t>
      </w:r>
      <w:r>
        <w:rPr>
          <w:rStyle w:val="FontStyle83"/>
        </w:rPr>
        <w:t xml:space="preserve">члены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посредством аккуму-</w:t>
        <w:br/>
        <w:t xml:space="preserve">лирования на счетах компании «Саус Петролеум Лтд» легализовали </w:t>
      </w:r>
      <w:r>
        <w:rPr>
          <w:rStyle w:val="FontStyle85"/>
        </w:rPr>
        <w:t>104,2</w:t>
        <w:br/>
      </w:r>
      <w:r>
        <w:rPr>
          <w:rStyle w:val="FontStyle83"/>
        </w:rPr>
        <w:t xml:space="preserve">млн. долларов США, на счетах компании «Балтик </w:t>
      </w:r>
      <w:r>
        <w:rPr>
          <w:rStyle w:val="FontStyle85"/>
        </w:rPr>
        <w:t>Петролеум Трейдинг Ли-</w:t>
        <w:br/>
        <w:t xml:space="preserve">митед» - </w:t>
      </w:r>
      <w:r>
        <w:rPr>
          <w:rStyle w:val="FontStyle83"/>
        </w:rPr>
        <w:t>31,578 млн. долларов США.</w:t>
      </w:r>
    </w:p>
    <w:p>
      <w:pPr>
        <w:pStyle w:val="Style29"/>
        <w:widowControl/>
        <w:spacing w:lineRule="exact" w:line="322"/>
        <w:ind w:left="221" w:firstLine="744"/>
        <w:rPr/>
      </w:pPr>
      <w:r>
        <w:rPr>
          <w:rStyle w:val="FontStyle83"/>
        </w:rPr>
        <w:t>Кроме того, с целью легализации денежных средств, находящихся на</w:t>
        <w:br/>
        <w:t xml:space="preserve">счетах компаний «Саус Петролеум Лтд» и «Балтик Петролеум </w:t>
      </w:r>
      <w:r>
        <w:rPr>
          <w:rStyle w:val="FontStyle85"/>
        </w:rPr>
        <w:t>Трейдинг Ли-</w:t>
        <w:br/>
        <w:t xml:space="preserve">митед», </w:t>
      </w:r>
      <w:r>
        <w:rPr>
          <w:rStyle w:val="FontStyle83"/>
        </w:rPr>
        <w:t>на счета подконтрольных только ему компаний, Ходорковский, дей-</w:t>
        <w:br/>
        <w:t xml:space="preserve">ствуя через своего помощника Моисеева, </w:t>
      </w:r>
      <w:r>
        <w:rPr>
          <w:rStyle w:val="FontStyle85"/>
        </w:rPr>
        <w:t xml:space="preserve">поручил </w:t>
      </w:r>
      <w:r>
        <w:rPr>
          <w:rStyle w:val="FontStyle83"/>
        </w:rPr>
        <w:t>Лебедеву подготовить</w:t>
        <w:br/>
        <w:t>схему совершения финансовых операций, результатом которых должно было</w:t>
        <w:br/>
        <w:t xml:space="preserve">стать перечисление </w:t>
      </w:r>
      <w:r>
        <w:rPr>
          <w:rStyle w:val="FontStyle85"/>
        </w:rPr>
        <w:t xml:space="preserve">денежных </w:t>
      </w:r>
      <w:r>
        <w:rPr>
          <w:rStyle w:val="FontStyle83"/>
        </w:rPr>
        <w:t>средств по договорам фиктивных сделок на</w:t>
        <w:br/>
        <w:t>счета иностранных компаний, которыми распоряжался через своего помощ-</w:t>
        <w:br/>
        <w:t>ника Моисеева он сам.</w:t>
      </w:r>
    </w:p>
    <w:p>
      <w:pPr>
        <w:pStyle w:val="Style29"/>
        <w:widowControl/>
        <w:spacing w:lineRule="exact" w:line="322"/>
        <w:ind w:hanging="0"/>
        <w:rPr/>
      </w:pPr>
      <w:r>
        <w:rPr>
          <w:rStyle w:val="FontStyle83"/>
        </w:rPr>
        <w:t>Для чего Лебедеву Моисеев предоставил сведения о зарегистрирован-</w:t>
        <w:br/>
        <w:t xml:space="preserve">ных специально для этих операций иностранных </w:t>
      </w:r>
      <w:r>
        <w:rPr>
          <w:rStyle w:val="FontStyle85"/>
        </w:rPr>
        <w:t xml:space="preserve">компаниях </w:t>
      </w:r>
      <w:r>
        <w:rPr>
          <w:rStyle w:val="FontStyle83"/>
        </w:rPr>
        <w:t>«</w:t>
      </w:r>
      <w:r>
        <w:rPr>
          <w:rStyle w:val="FontStyle83"/>
          <w:lang w:val="en-US"/>
        </w:rPr>
        <w:t>Welling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eres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лее компания «Веллингтон»), «</w:t>
      </w:r>
      <w:r>
        <w:rPr>
          <w:rStyle w:val="FontStyle83"/>
          <w:lang w:val="en-US"/>
        </w:rPr>
        <w:t>Ar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лее «Ар-</w:t>
        <w:br/>
        <w:t>лей»), «</w:t>
      </w:r>
      <w:r>
        <w:rPr>
          <w:rStyle w:val="FontStyle83"/>
          <w:lang w:val="en-US"/>
        </w:rPr>
        <w:t>Beserr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лее «Бесера»), «</w:t>
      </w:r>
      <w:r>
        <w:rPr>
          <w:rStyle w:val="FontStyle83"/>
          <w:lang w:val="en-US"/>
        </w:rPr>
        <w:t>Corde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лее «Кор-</w:t>
        <w:br/>
        <w:t>ден»), «</w:t>
      </w:r>
      <w:r>
        <w:rPr>
          <w:rStyle w:val="FontStyle83"/>
          <w:lang w:val="en-US"/>
        </w:rPr>
        <w:t>Casphrain</w:t>
      </w:r>
      <w:r>
        <w:rPr>
          <w:rStyle w:val="FontStyle83"/>
        </w:rPr>
        <w:t xml:space="preserve"> </w:t>
      </w:r>
      <w:r>
        <w:rPr>
          <w:rStyle w:val="FontStyle85"/>
          <w:lang w:val="en-US"/>
        </w:rPr>
        <w:t>Limited</w:t>
      </w:r>
      <w:r>
        <w:rPr>
          <w:rStyle w:val="FontStyle85"/>
        </w:rPr>
        <w:t xml:space="preserve">» </w:t>
      </w:r>
      <w:r>
        <w:rPr>
          <w:rStyle w:val="FontStyle83"/>
        </w:rPr>
        <w:t>(далее «Каспрайн»), «</w:t>
      </w:r>
      <w:r>
        <w:rPr>
          <w:rStyle w:val="FontStyle83"/>
          <w:lang w:val="en-US"/>
        </w:rPr>
        <w:t>Neptun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u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Resource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лее «Нептун»), «</w:t>
      </w:r>
      <w:r>
        <w:rPr>
          <w:rStyle w:val="FontStyle83"/>
          <w:lang w:val="en-US"/>
        </w:rPr>
        <w:t>Travis</w:t>
      </w:r>
      <w:r>
        <w:rPr>
          <w:rStyle w:val="FontStyle83"/>
        </w:rPr>
        <w:t xml:space="preserve"> </w:t>
      </w:r>
      <w:r>
        <w:rPr>
          <w:rStyle w:val="FontStyle85"/>
          <w:lang w:val="en-US"/>
        </w:rPr>
        <w:t>Limited</w:t>
      </w:r>
      <w:r>
        <w:rPr>
          <w:rStyle w:val="FontStyle85"/>
        </w:rPr>
        <w:t xml:space="preserve">», </w:t>
      </w:r>
      <w:r>
        <w:rPr>
          <w:rStyle w:val="FontStyle83"/>
        </w:rPr>
        <w:t>(далее «Травис») «</w:t>
      </w:r>
      <w:r>
        <w:rPr>
          <w:rStyle w:val="FontStyle83"/>
          <w:lang w:val="en-US"/>
        </w:rPr>
        <w:t>Worcester</w:t>
      </w:r>
      <w:r>
        <w:rPr>
          <w:rStyle w:val="FontStyle83"/>
        </w:rPr>
        <w:br/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лее «Воркестр»), «</w:t>
      </w:r>
      <w:r>
        <w:rPr>
          <w:rStyle w:val="FontStyle83"/>
          <w:lang w:val="en-US"/>
        </w:rPr>
        <w:t>Zulf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лее «Зуль-</w:t>
        <w:br/>
        <w:t>фа»). На счета данных компаний по указанию Лебедева Гусаров по фиктив-</w:t>
        <w:br/>
        <w:t xml:space="preserve">ным операциям в течение </w:t>
      </w:r>
      <w:r>
        <w:rPr>
          <w:rStyle w:val="FontStyle85"/>
        </w:rPr>
        <w:t xml:space="preserve">1998-2000 гг. </w:t>
      </w:r>
      <w:r>
        <w:rPr>
          <w:rStyle w:val="FontStyle83"/>
        </w:rPr>
        <w:t>перечислил денежные средства:</w:t>
        <w:br/>
        <w:t>Со счетов компании «Саус Петролеум Лтд»: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926" w:leader="none"/>
        </w:tabs>
        <w:spacing w:lineRule="exact" w:line="322"/>
        <w:ind w:left="758" w:hanging="0"/>
        <w:rPr/>
      </w:pPr>
      <w:r>
        <w:rPr>
          <w:rStyle w:val="FontStyle83"/>
        </w:rPr>
        <w:t xml:space="preserve">в сумме </w:t>
      </w:r>
      <w:r>
        <w:rPr>
          <w:rStyle w:val="FontStyle85"/>
        </w:rPr>
        <w:t xml:space="preserve">60.293.115 </w:t>
      </w:r>
      <w:r>
        <w:rPr>
          <w:rStyle w:val="FontStyle83"/>
        </w:rPr>
        <w:t>долларов США на счет компании «Веллингтон»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926" w:leader="none"/>
        </w:tabs>
        <w:spacing w:lineRule="exact" w:line="322"/>
        <w:ind w:left="758" w:hanging="0"/>
        <w:rPr/>
      </w:pPr>
      <w:r>
        <w:rPr>
          <w:rStyle w:val="FontStyle83"/>
        </w:rPr>
        <w:t xml:space="preserve">в сумме </w:t>
      </w:r>
      <w:r>
        <w:rPr>
          <w:rStyle w:val="FontStyle85"/>
        </w:rPr>
        <w:t xml:space="preserve">15.940.000 </w:t>
      </w:r>
      <w:r>
        <w:rPr>
          <w:rStyle w:val="FontStyle83"/>
        </w:rPr>
        <w:t>долларов США на счет компании «Арлей»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64" w:leader="none"/>
        </w:tabs>
        <w:spacing w:lineRule="exact" w:line="322"/>
        <w:ind w:left="0" w:firstLine="696"/>
        <w:rPr/>
      </w:pPr>
      <w:r>
        <w:rPr>
          <w:rStyle w:val="FontStyle83"/>
        </w:rPr>
        <w:t>в сумме 13.824.618 долларов США на счета компаний «Бесера», «Кор-</w:t>
        <w:br/>
        <w:t>ден», «Каспрайн», «Нептун», «Травис», «Воркестр», «Зульфа».</w:t>
      </w:r>
    </w:p>
    <w:p>
      <w:pPr>
        <w:pStyle w:val="Style29"/>
        <w:widowControl/>
        <w:spacing w:lineRule="exact" w:line="240"/>
        <w:ind w:left="845" w:hanging="0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2" w:before="77" w:after="0"/>
        <w:ind w:left="845" w:hanging="0"/>
        <w:rPr/>
      </w:pPr>
      <w:r>
        <w:rPr>
          <w:rStyle w:val="FontStyle83"/>
        </w:rPr>
        <w:t xml:space="preserve">Со счетов компании «Балтик Петролеум </w:t>
      </w:r>
      <w:r>
        <w:rPr>
          <w:rStyle w:val="FontStyle85"/>
        </w:rPr>
        <w:t xml:space="preserve">Трейдинг </w:t>
      </w:r>
      <w:r>
        <w:rPr>
          <w:rStyle w:val="FontStyle83"/>
        </w:rPr>
        <w:t>Лимитед»: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926" w:leader="none"/>
        </w:tabs>
        <w:spacing w:lineRule="exact" w:line="322"/>
        <w:ind w:left="758" w:hanging="0"/>
        <w:rPr/>
      </w:pPr>
      <w:r>
        <w:rPr>
          <w:rStyle w:val="FontStyle83"/>
        </w:rPr>
        <w:t xml:space="preserve">в сумме </w:t>
      </w:r>
      <w:r>
        <w:rPr>
          <w:rStyle w:val="FontStyle85"/>
        </w:rPr>
        <w:t xml:space="preserve">10.034.000 </w:t>
      </w:r>
      <w:r>
        <w:rPr>
          <w:rStyle w:val="FontStyle83"/>
        </w:rPr>
        <w:t>долларов США на счета компании «Арлей»;</w:t>
      </w:r>
    </w:p>
    <w:p>
      <w:pPr>
        <w:pStyle w:val="Style36"/>
        <w:widowControl/>
        <w:numPr>
          <w:ilvl w:val="0"/>
          <w:numId w:val="34"/>
        </w:numPr>
        <w:tabs>
          <w:tab w:val="clear" w:pos="720"/>
          <w:tab w:val="left" w:pos="864" w:leader="none"/>
        </w:tabs>
        <w:spacing w:lineRule="exact" w:line="322"/>
        <w:ind w:left="0" w:firstLine="696"/>
        <w:rPr/>
      </w:pPr>
      <w:r>
        <w:rPr>
          <w:rStyle w:val="FontStyle83"/>
        </w:rPr>
        <w:t xml:space="preserve">в сумме </w:t>
      </w:r>
      <w:r>
        <w:rPr>
          <w:rStyle w:val="FontStyle85"/>
        </w:rPr>
        <w:t xml:space="preserve">8.854.017 </w:t>
      </w:r>
      <w:r>
        <w:rPr>
          <w:rStyle w:val="FontStyle83"/>
        </w:rPr>
        <w:t>долларов США на счета компаний «Бесера», «Кор-</w:t>
        <w:br/>
        <w:t>ден», «Каспрайн», «Нептун», «Травис», «Воркестр», «Зульфа»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 xml:space="preserve">Таким </w:t>
      </w:r>
      <w:r>
        <w:rPr>
          <w:rStyle w:val="FontStyle85"/>
        </w:rPr>
        <w:t xml:space="preserve">образом, </w:t>
      </w:r>
      <w:r>
        <w:rPr>
          <w:rStyle w:val="FontStyle83"/>
        </w:rPr>
        <w:t>Ходорковский, Лебедев и другие члены организован-</w:t>
        <w:br/>
        <w:t xml:space="preserve">ной группы в </w:t>
      </w:r>
      <w:r>
        <w:rPr>
          <w:rStyle w:val="FontStyle85"/>
        </w:rPr>
        <w:t xml:space="preserve">1998-2000 </w:t>
      </w:r>
      <w:r>
        <w:rPr>
          <w:rStyle w:val="FontStyle83"/>
        </w:rPr>
        <w:t>гг. в своё распоряжение под управление помощника</w:t>
        <w:br/>
        <w:t>Ходорковского Моисеева получили на счета оффшорных компаний, откры-</w:t>
        <w:br/>
        <w:t xml:space="preserve">тые в иностранных банках, </w:t>
      </w:r>
      <w:r>
        <w:rPr>
          <w:rStyle w:val="FontStyle85"/>
        </w:rPr>
        <w:t xml:space="preserve">108.911.784 </w:t>
      </w:r>
      <w:r>
        <w:rPr>
          <w:rStyle w:val="FontStyle83"/>
        </w:rPr>
        <w:t>долларов США.</w:t>
      </w:r>
    </w:p>
    <w:p>
      <w:pPr>
        <w:sectPr>
          <w:headerReference w:type="even" r:id="rId220"/>
          <w:headerReference w:type="default" r:id="rId221"/>
          <w:type w:val="nextPage"/>
          <w:pgSz w:w="16838" w:h="23811"/>
          <w:pgMar w:left="3626" w:right="3626" w:gutter="0" w:header="720" w:top="423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50" w:firstLine="696"/>
        <w:rPr/>
      </w:pPr>
      <w:r>
        <w:rPr>
          <w:rStyle w:val="FontStyle83"/>
        </w:rPr>
        <w:t>Однако, в 2001 году Кеннет Дарт, один из владельцев компаний, кото-</w:t>
        <w:br/>
        <w:t>рым принадлежали акции ОАО «ВНК» и дочерних ему обществ, в том числе</w:t>
        <w:br/>
        <w:t>ОАО «Томскнефть» ВНК, предъявил Ходорковскому, Лебедеву и другим</w:t>
        <w:br/>
        <w:t>фактическим владельцам через средства массовой информации и суды раз-</w:t>
        <w:br/>
        <w:t>личных государств претензии. Суть этих претензий заключалась в том, чт</w:t>
        <w:br/>
        <w:t>он обвинил Ходорковского и других в хищении нефти акционерных обществ,</w:t>
        <w:br/>
        <w:t>акциями которых он также владел. Тем самым Кеннет Дарт обосновал, что</w:t>
      </w:r>
    </w:p>
    <w:p>
      <w:pPr>
        <w:pStyle w:val="Style29"/>
        <w:widowControl/>
        <w:spacing w:lineRule="exact" w:line="322"/>
        <w:ind w:hanging="0"/>
        <w:rPr/>
      </w:pPr>
      <w:r>
        <w:rPr>
          <w:rStyle w:val="FontStyle83"/>
        </w:rPr>
        <w:t>такие действия Ходорковского и других незаконно лишили его права на ди-</w:t>
        <w:br/>
        <w:t>виденды. В связи, с чем члены организованной группы во главе с Ходорков-</w:t>
        <w:br/>
        <w:t>ским намереваясь сокрыть совершенные действия по хищению нефти, и с це-</w:t>
        <w:br/>
        <w:t>лью легализации, вырученных от ее реализации денежных средств, вынуж-</w:t>
        <w:br/>
        <w:t>дены были оформлять подложные документы о совершении финансовых</w:t>
        <w:br/>
        <w:t>операций с денежными средствами, которые они ранее легализовали посред-</w:t>
        <w:br/>
        <w:t>ством аккумулирования на счетах вышеуказанных оффшорных компаний.</w:t>
        <w:br/>
        <w:t>Для чего к оформлению фиктивных операций по сокрытию совершенного</w:t>
        <w:br/>
        <w:t>«отмывания» похищенных средств Ходорковским в помощь Лебедеву был</w:t>
        <w:br/>
        <w:t>направлен начальник управления казначейства ООО «ЮКОС-Москва» Лео-</w:t>
        <w:br/>
        <w:t>нович А.Б. По указанию Ходорковского под руководством Лебедева и Лео-</w:t>
        <w:br/>
        <w:t>новича была разработана уже ранее апробированная ими на практике мето-</w:t>
        <w:br/>
        <w:t>дика заключения соглашений, согласно которой две якобы независимые сто-</w:t>
        <w:br/>
        <w:t>роны соглашаются совершить операции по закрытию долга неравнозначны-</w:t>
        <w:br/>
        <w:t>ми денежными суммами. Согласно разработанному плану под руководством</w:t>
        <w:br/>
        <w:t>Лебедева и Леоновича был составлен договор, датированный 7 марта 2001 г.,</w:t>
        <w:br/>
        <w:t xml:space="preserve">. • в котором было изложено, что </w:t>
      </w:r>
      <w:r>
        <w:rPr>
          <w:rStyle w:val="FontStyle85"/>
        </w:rPr>
        <w:t xml:space="preserve">якобы </w:t>
      </w:r>
      <w:r>
        <w:rPr>
          <w:rStyle w:val="FontStyle83"/>
        </w:rPr>
        <w:t>компания «Саус Петролеум Лтд» по до-</w:t>
        <w:br/>
        <w:t>говору от 1 ноября 1997 г. предоставила компании «Веллингтон» заем в сум-</w:t>
        <w:br/>
        <w:t>ме 60.293.115 долларов США. Далее в договоре было изложено, что якобы</w:t>
        <w:br/>
        <w:t>компания «</w:t>
      </w:r>
      <w:r>
        <w:rPr>
          <w:rStyle w:val="FontStyle83"/>
          <w:lang w:val="en-US"/>
        </w:rPr>
        <w:t>Corde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далее «Корден») выкупает у компании «Саус</w:t>
        <w:br/>
        <w:t>Петролеум Лтд» право требования долга к компании «Веллингтон» в сумме</w:t>
        <w:br/>
      </w:r>
      <w:r>
        <w:rPr>
          <w:rStyle w:val="FontStyle85"/>
        </w:rPr>
        <w:t xml:space="preserve">60.293.115 </w:t>
      </w:r>
      <w:r>
        <w:rPr>
          <w:rStyle w:val="FontStyle83"/>
        </w:rPr>
        <w:t>долларов США, оплатив компании «Саус Петролеум Лтд»</w:t>
        <w:br/>
        <w:t>6.008.200 долларов США. Компания «Корден» была зарегистрирована по-</w:t>
        <w:br/>
        <w:t>мощником Лебедева Прокофьевым и находилась, равно как и компания</w:t>
        <w:br/>
        <w:t>«Веллингтон», под управлением личного помощника руководителя органи-</w:t>
        <w:br/>
        <w:t>зованной группы Ходорковского Моисеева. В последующем, фиктивно воз-</w:t>
        <w:br/>
        <w:t>никшие обязательства между компаниями «Корден» и «Веллингтон» могли</w:t>
        <w:br/>
        <w:t xml:space="preserve">быть отрегулированы самими членами организованной </w:t>
      </w:r>
      <w:r>
        <w:rPr>
          <w:rStyle w:val="FontStyle85"/>
        </w:rPr>
        <w:t xml:space="preserve">группы при </w:t>
      </w:r>
      <w:r>
        <w:rPr>
          <w:rStyle w:val="FontStyle83"/>
        </w:rPr>
        <w:t>помощи</w:t>
        <w:br/>
        <w:t>Моисеева.</w:t>
      </w:r>
    </w:p>
    <w:p>
      <w:pPr>
        <w:sectPr>
          <w:headerReference w:type="even" r:id="rId222"/>
          <w:headerReference w:type="default" r:id="rId223"/>
          <w:type w:val="nextPage"/>
          <w:pgSz w:w="16838" w:h="23811"/>
          <w:pgMar w:left="3563" w:right="3563" w:gutter="0" w:header="720" w:top="409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После чего Лебедевым, действующим согласованно с Ходорковским,</w:t>
        <w:br/>
        <w:t>было обеспечено подписание этого соглашения Питером Бондом от имени</w:t>
        <w:br/>
        <w:t>компании «Саус Петролеум Лтд» и не установленным следствием лицом от</w:t>
        <w:br/>
        <w:t>имени компании «Корден». Таким образом, данная сделка являлась фиктив-</w:t>
        <w:br/>
        <w:t>ной и была оформлена Лебедевым вместе с Леоновичем от имени обоих ком-</w:t>
        <w:br/>
        <w:t>паний исключительно с целью сокрытия ранее перечисленных по другим</w:t>
        <w:br/>
        <w:t>фиктивным сделкам со счетов компании «Саус Петролеум Лтд» на счета</w:t>
        <w:br/>
        <w:t>компании «Веллингтон» легализуемых с помощью таких сделок денежных</w:t>
        <w:br/>
        <w:t>средств на сумму 60.293.115 долларов США. Кроме того, данная сделка про-</w:t>
        <w:br/>
        <w:t>тиворечила основным началам (принципам) гражданского законодательства,</w:t>
        <w:br/>
        <w:t>закрепленным в п.1 ст.1 ГК РФ, т.к. оформлена была между юридическими</w:t>
        <w:br/>
        <w:t>лицами, осуществляющими свои гражданские права не по своей волей и не в</w:t>
        <w:br/>
        <w:t>своем интересе. Юридические лица, используемые Ходорковским и членами</w:t>
        <w:br/>
        <w:t>организованной группы, действовали в данном случае, не будучи юридиче-</w:t>
        <w:br/>
        <w:t xml:space="preserve">ски равным по отношению </w:t>
      </w:r>
      <w:r>
        <w:rPr>
          <w:rStyle w:val="FontStyle85"/>
        </w:rPr>
        <w:t xml:space="preserve">друг </w:t>
      </w:r>
      <w:r>
        <w:rPr>
          <w:rStyle w:val="FontStyle83"/>
        </w:rPr>
        <w:t>другу, а находились в распоряжении одних и</w:t>
        <w:br/>
        <w:t>тех же лиц, а именно участников организованной группы, возглавляемой Хо-</w:t>
      </w:r>
    </w:p>
    <w:p>
      <w:pPr>
        <w:pStyle w:val="Style29"/>
        <w:widowControl/>
        <w:spacing w:lineRule="exact" w:line="322"/>
        <w:ind w:left="312" w:hanging="0"/>
        <w:rPr/>
      </w:pPr>
      <w:r>
        <w:rPr>
          <w:rStyle w:val="FontStyle83"/>
        </w:rPr>
        <w:t xml:space="preserve">дорковским. С </w:t>
      </w:r>
      <w:r>
        <w:rPr>
          <w:rStyle w:val="FontStyle85"/>
        </w:rPr>
        <w:t xml:space="preserve">целью </w:t>
      </w:r>
      <w:r>
        <w:rPr>
          <w:rStyle w:val="FontStyle83"/>
        </w:rPr>
        <w:t>придания видимости достоверности совершенной</w:t>
        <w:br/>
        <w:t>сделке по указанию Ходорковского и Лебедева Моисеевым, управляющим</w:t>
        <w:br/>
        <w:t>счетом компании «Веллингтон», было обеспечено перечисление на счета</w:t>
        <w:br/>
        <w:t>компании «Саус Петролеум Лтд» суммы в размере 6.008.200 долларов США.</w:t>
      </w:r>
    </w:p>
    <w:p>
      <w:pPr>
        <w:pStyle w:val="Style29"/>
        <w:widowControl/>
        <w:spacing w:lineRule="exact" w:line="322"/>
        <w:ind w:left="221" w:firstLine="691"/>
        <w:rPr/>
      </w:pPr>
      <w:r>
        <w:rPr>
          <w:rStyle w:val="FontStyle83"/>
        </w:rPr>
        <w:t>Также по указанию Ходорковского Лебедевым и Леоновичем в ком-</w:t>
        <w:br/>
        <w:t>плексе офисных зданий, расположенных в д.Жуковка Московской области</w:t>
        <w:br/>
        <w:t>Одинцовского района, в частности в офисе Лебедева в д. 112 д. Жуковка, с</w:t>
        <w:br/>
        <w:t>целью легализации 15.940.000 долларов США, ранее перечисленных со счета</w:t>
        <w:br/>
        <w:t>компании «Саус Петролеум Лтд» на счет компании «Арлей», было оформле-</w:t>
        <w:br/>
        <w:t>но ещё одно соглашение от 6 марта 2002 г., из которого следовало, что на</w:t>
        <w:br/>
        <w:t>указанную сумму были выкуплены векселя. Фактически же данная сделка не</w:t>
        <w:br/>
        <w:t>совершалась, и векселя, ставшие предметом купли-продажи в рамках оформ-</w:t>
        <w:br/>
        <w:t>ленного соглашения, фактически являлись необеспеченными денежными</w:t>
        <w:br/>
        <w:t>средствами или активами векселедателя и не имели рыночной стоимости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Также по указанию Ходорковского Лебедевым и Леоновичем в офисе</w:t>
        <w:br/>
        <w:t xml:space="preserve">Лебедева по </w:t>
      </w:r>
      <w:r>
        <w:rPr>
          <w:rStyle w:val="FontStyle85"/>
        </w:rPr>
        <w:t xml:space="preserve">адресу: </w:t>
      </w:r>
      <w:r>
        <w:rPr>
          <w:rStyle w:val="FontStyle83"/>
        </w:rPr>
        <w:t>Московская область, Одинцовский район, д. Жуковка,</w:t>
        <w:br/>
        <w:t>112, с целью легализации 13.824.718 долларов США, ранее перечисленных со</w:t>
        <w:br/>
        <w:t>счета компании «Саус Петролеум Лтд» на счета компаний «Бесера, «Кор-</w:t>
        <w:br/>
        <w:t>ден», «Каспрайн», «Нептун», «Травис», «Воркестр», «Зульфа», было оформ-</w:t>
        <w:br/>
        <w:t>лено ещё одно соглашение от 26 февраля 2002 г., из которого следовало, что</w:t>
        <w:br/>
        <w:t>на указанную сумму компанией «Саус Петролеум Лтд» выкуплены векселя у</w:t>
        <w:br/>
        <w:t>компании «Бесера», которая сама ранее выкупила их у компаний «Корден»,</w:t>
        <w:br/>
        <w:t>«Каспрайн», «Нептун», «Травис», «Воркестр», «Зульфа». Фактически же</w:t>
        <w:br/>
        <w:t>данная сделка не совершалась, и векселя, являющиеся предметом оформлен-</w:t>
        <w:br/>
        <w:t>ного соглашения, также фактически являлись необеспеченными и не имели</w:t>
        <w:br/>
        <w:t>рыночной стоимости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Также по указанию Ходорковского Лебедевым и Леоновичем в офисе</w:t>
        <w:br/>
        <w:t>Лебедева по адресу: Московская область, Одинцовский район, д. Жуковка,</w:t>
        <w:br/>
        <w:t>112, с целью легализации ранее перечисленных со счета компании «Балтик</w:t>
        <w:br/>
        <w:t xml:space="preserve">Петролеум Трейдинг Лимитед» денежных средств в сумме </w:t>
      </w:r>
      <w:r>
        <w:rPr>
          <w:rStyle w:val="FontStyle85"/>
        </w:rPr>
        <w:t xml:space="preserve">10.034.000 </w:t>
      </w:r>
      <w:r>
        <w:rPr>
          <w:rStyle w:val="FontStyle83"/>
        </w:rPr>
        <w:t>долла-</w:t>
        <w:br/>
        <w:t>ров США на счета компании «Арлей» было оформлено ещё одно соглашение</w:t>
        <w:br/>
        <w:t>от 26 марта 2002 г., из которого следовало, что на указанную сумму компа-</w:t>
        <w:br/>
        <w:t>нией «Балтик Петролеум Трейдинг Лимитед» выкуплены векселя у компании</w:t>
        <w:br/>
        <w:t>«Арлей». Фактически же данная сделка не совершалась, и векселя, являю-</w:t>
        <w:br/>
        <w:t>щиеся предметом оформленного соглашения, также фактически являлись не-</w:t>
        <w:br/>
        <w:t>обеспеченными и не имели рыночной стоимости.</w:t>
      </w:r>
    </w:p>
    <w:p>
      <w:pPr>
        <w:sectPr>
          <w:headerReference w:type="even" r:id="rId224"/>
          <w:headerReference w:type="default" r:id="rId225"/>
          <w:type w:val="nextPage"/>
          <w:pgSz w:w="16838" w:h="23811"/>
          <w:pgMar w:left="3635" w:right="3635" w:gutter="0" w:header="720" w:top="401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5" w:firstLine="691"/>
        <w:rPr/>
      </w:pPr>
      <w:r>
        <w:rPr>
          <w:rStyle w:val="FontStyle83"/>
        </w:rPr>
        <w:t>Таким образом, все три вышеприведенные сделки, членами организо-</w:t>
        <w:br/>
        <w:t>ванной группы, возглавляемой Ходорковским, были оформлены лишь для</w:t>
        <w:br/>
        <w:t>вида, без намерения создать соответствующие ей правовые последствия в ви-</w:t>
        <w:br/>
        <w:t>де эквивалентного обмена прав на имущество, т.е. являлись мнимыми сдел-</w:t>
        <w:br/>
        <w:t>ками, являющимися в соответствии со ст. 170 ГК РФ ничтожными. Указанные</w:t>
        <w:br/>
        <w:t>сделки были оформлены с целью ввести в заблуждение будущий аудит и</w:t>
        <w:br/>
        <w:t>возможную в будущем проверку контролирующих органов, создав у них</w:t>
        <w:br/>
        <w:t>ложное представление о том, что сделка якобы в действительности соверше-</w:t>
        <w:br/>
        <w:t>на.</w:t>
      </w:r>
    </w:p>
    <w:p>
      <w:pPr>
        <w:pStyle w:val="Style26"/>
        <w:widowControl/>
        <w:ind w:left="293" w:hanging="0"/>
        <w:jc w:val="both"/>
        <w:rPr>
          <w:rStyle w:val="FontStyle84"/>
          <w:spacing w:val="40"/>
        </w:rPr>
      </w:pPr>
      <w:r>
        <w:rPr>
          <w:rStyle w:val="FontStyle84"/>
          <w:spacing w:val="40"/>
        </w:rPr>
        <w:t>110</w:t>
      </w:r>
    </w:p>
    <w:p>
      <w:pPr>
        <w:pStyle w:val="Style29"/>
        <w:widowControl/>
        <w:spacing w:lineRule="exact" w:line="322" w:before="125" w:after="0"/>
        <w:ind w:left="283" w:firstLine="706"/>
        <w:rPr/>
      </w:pPr>
      <w:r>
        <w:rPr>
          <w:rStyle w:val="FontStyle83"/>
        </w:rPr>
        <w:t>Остаток денежных средств в сумме 32 млн.848 тыс. долларов США,</w:t>
        <w:br/>
        <w:t>находящихся на счетах компаний «Балтик Петролеум Трейдинг Лимитед»</w:t>
        <w:br/>
        <w:t>(12 млн.690 тыс. долларов США) и «Саус Петролеум Лтд» (20 млн. 158 тыс.</w:t>
        <w:br/>
        <w:t>долларов США), Лебедев и Леонович, действуя по указанию Ходорковского,</w:t>
        <w:br/>
        <w:t>легализовали посредством перевода их на счета подконтрольных им ино-</w:t>
        <w:br/>
        <w:t>странных компаний за счет следующих финансовых операций.</w:t>
      </w:r>
    </w:p>
    <w:p>
      <w:pPr>
        <w:pStyle w:val="Style29"/>
        <w:widowControl/>
        <w:spacing w:lineRule="exact" w:line="322"/>
        <w:ind w:firstLine="686"/>
        <w:rPr/>
      </w:pPr>
      <w:r>
        <w:rPr>
          <w:rStyle w:val="FontStyle83"/>
        </w:rPr>
        <w:t>Действуя во исполнение согласованного с Ходорковским и другими</w:t>
        <w:br/>
        <w:t>членами организованной группы плану, Лебедев в мае 2001 года, находясь в</w:t>
        <w:br/>
        <w:t>офисе по адресу: Московская область, Одинцовский район, д. Жуковка, 112,</w:t>
        <w:br/>
        <w:t>в процессе переговоров по телефону и факсимильной связи (факсограммы)</w:t>
        <w:br/>
        <w:t>склонил Питера Бонда, находящегося в своем офисе на острове Мэн, к тому</w:t>
        <w:br/>
        <w:t>чтобы тот перечислил остатки денежных средств со счетов компании «Саус</w:t>
        <w:br/>
        <w:t>Петролеум Лтд» на счет компании «Джурби Лейк Лтд», зарегистрированной</w:t>
        <w:br/>
        <w:t>на о. Мэн, в форме выплаты дивидендов. Аналогичным образом по просьбе</w:t>
        <w:br/>
        <w:t>Лебедева, действующему по плану, согласованному с Ходорковским и дру-</w:t>
        <w:br/>
        <w:t>гими членами организованной группы, Питер Бонд перечислил остатки де-</w:t>
        <w:br/>
        <w:t>нежных средств со счетов компании «Балтик Петролеум Трейдинг Лимитед»</w:t>
        <w:br/>
        <w:t>на счета компании ее учредителя - компании «Балтик Резоурсес ЛТД» в фор-</w:t>
        <w:br/>
        <w:t>ме выплаты дивидендов. Со счетов последней компании денежные средства</w:t>
        <w:br/>
        <w:t>Питером Бондом по просьбе Лебедева, действующего во исполнение отве-</w:t>
        <w:br/>
        <w:t>денной ему в организованной группе роли, были перечислены на счета ком-</w:t>
        <w:br/>
        <w:t>пании «Джурби Лейк Лтд». Данная компания являлась учредителем компа-</w:t>
        <w:br/>
        <w:t>ний «Саус Петролеум Лтд» и «Балтик Резоурсес ЛТД», и поэтому по просьбе</w:t>
        <w:br/>
        <w:t>Лебедева и других лиц Питер Бонд оформил документы о том, что якобы пе-</w:t>
        <w:br/>
        <w:t>речисление произведено как выплата дивидендов. Между тем, Лебедеву и</w:t>
        <w:br/>
        <w:t>действующим совместно с ним членам организованной группы, в том числе</w:t>
        <w:br/>
        <w:t>Ходорковскому было достоверно известно, что указанные денежные средства</w:t>
        <w:br/>
        <w:t>в сумме 32 млн.848 тыс. долларов США являются легализованными денеж-</w:t>
        <w:br/>
        <w:t>ными средствами, добытыми преступным путем  в результате присвоения</w:t>
        <w:br/>
        <w:t>нефти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В 2000 году, в связи с возникшими у Питера Бонда проблемами с пра-</w:t>
        <w:br/>
        <w:t>воохранительными органами ряда государств, связанными с его причастно-</w:t>
        <w:br/>
        <w:t>стью к схемам «отмывания» похищенного организованной группой, в кото-</w:t>
        <w:br/>
        <w:t>рую входили Ходорковский и Лебедев, для дальнейшего проведения анало-</w:t>
        <w:br/>
        <w:t>гичных операций был привлечен Ивлев П.П. - заместитель управляющего</w:t>
        <w:br/>
        <w:t>партнера адвокатского бюро «АЛМ» МГКА (в дальнейшем «АЛМ Фельд-</w:t>
        <w:br/>
        <w:t>манс»). Последний в целях реализации схем легализации денежных средств,</w:t>
        <w:br/>
        <w:t>находящихся на счетах компаний «Балтик Петролеум Трейдинг Лимитед» и</w:t>
        <w:br/>
        <w:t>«Саус Петролеум Лтд» и переведенных на счета компании «Джурби Лейк</w:t>
        <w:br/>
        <w:t>Лтд», Лебедеву, Ходорковскому и другим членам организованной группы</w:t>
        <w:br/>
        <w:t>предоставил компанию «Уалдлайф Ресорсес Корпорейшн», зарегистриро-</w:t>
        <w:br/>
        <w:t>ванную на Британских Виргинских островах.</w:t>
      </w:r>
    </w:p>
    <w:p>
      <w:pPr>
        <w:sectPr>
          <w:headerReference w:type="even" r:id="rId226"/>
          <w:headerReference w:type="default" r:id="rId227"/>
          <w:type w:val="nextPage"/>
          <w:pgSz w:w="16838" w:h="23811"/>
          <w:pgMar w:left="3614" w:right="3614" w:gutter="0" w:header="720" w:top="308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5" w:firstLine="706"/>
        <w:rPr/>
      </w:pPr>
      <w:r>
        <w:rPr>
          <w:rStyle w:val="FontStyle83"/>
        </w:rPr>
        <w:t>С целью легализации денежных средств посредством аккумулирования</w:t>
        <w:br/>
        <w:t>на счетах компании «Уалдлайф Ресорсес Корпорейшн» под руководством</w:t>
        <w:br/>
        <w:t>Лебедева, действующего во исполнение отведенной в организованной группе</w:t>
      </w:r>
    </w:p>
    <w:p>
      <w:pPr>
        <w:pStyle w:val="Style29"/>
        <w:widowControl/>
        <w:spacing w:lineRule="auto" w:line="240"/>
        <w:ind w:left="307" w:hanging="0"/>
        <w:rPr>
          <w:rStyle w:val="FontStyle84"/>
        </w:rPr>
      </w:pPr>
      <w:r>
        <w:rPr>
          <w:rStyle w:val="FontStyle84"/>
        </w:rPr>
        <w:t>111</w:t>
      </w:r>
    </w:p>
    <w:p>
      <w:pPr>
        <w:pStyle w:val="Style19"/>
        <w:widowControl/>
        <w:spacing w:lineRule="exact" w:line="322" w:before="125" w:after="0"/>
        <w:rPr/>
      </w:pPr>
      <w:r>
        <w:rPr>
          <w:rStyle w:val="FontStyle83"/>
        </w:rPr>
        <w:t>роли, работниками управления казначейства и правового управления ООО</w:t>
        <w:br/>
        <w:t xml:space="preserve">«ЮКОС-Москва» при участии Ивлева и адвокатов адвокатского </w:t>
      </w:r>
      <w:r>
        <w:rPr>
          <w:rStyle w:val="FontStyle85"/>
        </w:rPr>
        <w:t>бюро</w:t>
        <w:br/>
      </w:r>
      <w:r>
        <w:rPr>
          <w:rStyle w:val="FontStyle83"/>
        </w:rPr>
        <w:t xml:space="preserve">«АЛМ», </w:t>
      </w:r>
      <w:r>
        <w:rPr>
          <w:rStyle w:val="FontStyle85"/>
        </w:rPr>
        <w:t xml:space="preserve">было </w:t>
      </w:r>
      <w:r>
        <w:rPr>
          <w:rStyle w:val="FontStyle83"/>
        </w:rPr>
        <w:t>организовано перечисление 20.005.000 долларов США на счет</w:t>
        <w:br/>
        <w:t>указанной компании в «Балтик Транзит Банк» (г. Рига, Латвия). При этом в</w:t>
        <w:br/>
        <w:t>качестве основания перевода денег со счетов компании «Джурби Лейк Лтд»</w:t>
        <w:br/>
        <w:t>на счета компании «Уалдлайф Ресорсес Корпорейшн» членами организован-</w:t>
        <w:br/>
        <w:t xml:space="preserve">ной группы под руководством </w:t>
      </w:r>
      <w:r>
        <w:rPr>
          <w:rStyle w:val="FontStyle85"/>
        </w:rPr>
        <w:t xml:space="preserve">Ходорковского </w:t>
      </w:r>
      <w:r>
        <w:rPr>
          <w:rStyle w:val="FontStyle83"/>
        </w:rPr>
        <w:t>и Лебедева задним числом бы-</w:t>
        <w:br/>
        <w:t>ли оформлены между этими двумя компаниями фиктивные сделки опцион-</w:t>
        <w:br/>
        <w:t xml:space="preserve">ной реализации нефти по соглашениям о </w:t>
      </w:r>
      <w:r>
        <w:rPr>
          <w:rStyle w:val="FontStyle85"/>
        </w:rPr>
        <w:t xml:space="preserve">простых </w:t>
      </w:r>
      <w:r>
        <w:rPr>
          <w:rStyle w:val="FontStyle83"/>
        </w:rPr>
        <w:t>СВОПах №1-401/9 от 04</w:t>
        <w:br/>
        <w:t xml:space="preserve">января </w:t>
      </w:r>
      <w:r>
        <w:rPr>
          <w:rStyle w:val="FontStyle85"/>
        </w:rPr>
        <w:t xml:space="preserve">1999, </w:t>
      </w:r>
      <w:r>
        <w:rPr>
          <w:rStyle w:val="FontStyle83"/>
        </w:rPr>
        <w:t xml:space="preserve">№2-404/9 от 04 апреля </w:t>
      </w:r>
      <w:r>
        <w:rPr>
          <w:rStyle w:val="FontStyle85"/>
        </w:rPr>
        <w:t xml:space="preserve">1999 </w:t>
      </w:r>
      <w:r>
        <w:rPr>
          <w:rStyle w:val="FontStyle83"/>
        </w:rPr>
        <w:t xml:space="preserve">г., №3-107/9 от 1 июля </w:t>
      </w:r>
      <w:r>
        <w:rPr>
          <w:rStyle w:val="FontStyle85"/>
        </w:rPr>
        <w:t xml:space="preserve">1999 </w:t>
      </w:r>
      <w:r>
        <w:rPr>
          <w:rStyle w:val="FontStyle83"/>
        </w:rPr>
        <w:t>г., №4-</w:t>
        <w:br/>
        <w:t>401/0 от 04 января 2000 г., №5-304/0 от 03 апреля 2000 г., №6-307/0 от 03 ию-</w:t>
        <w:br/>
        <w:t xml:space="preserve">ля 2000 г., №7-210/0 от 02 </w:t>
      </w:r>
      <w:r>
        <w:rPr>
          <w:rStyle w:val="FontStyle85"/>
        </w:rPr>
        <w:t xml:space="preserve">октября 2000 г. </w:t>
      </w:r>
      <w:r>
        <w:rPr>
          <w:rStyle w:val="FontStyle83"/>
        </w:rPr>
        <w:t>Сделки опционной реализации</w:t>
        <w:br/>
        <w:t xml:space="preserve">нефти между </w:t>
      </w:r>
      <w:r>
        <w:rPr>
          <w:rStyle w:val="FontStyle85"/>
        </w:rPr>
        <w:t xml:space="preserve">двумя </w:t>
      </w:r>
      <w:r>
        <w:rPr>
          <w:rStyle w:val="FontStyle83"/>
        </w:rPr>
        <w:t>указанными компаниями оформлялись притворно, т.к.</w:t>
        <w:br/>
        <w:t xml:space="preserve">Ходорковскому и членам организованной </w:t>
      </w:r>
      <w:r>
        <w:rPr>
          <w:rStyle w:val="FontStyle85"/>
        </w:rPr>
        <w:t xml:space="preserve">группы, </w:t>
      </w:r>
      <w:r>
        <w:rPr>
          <w:rStyle w:val="FontStyle83"/>
        </w:rPr>
        <w:t>их оформлявшим, заведо-</w:t>
        <w:br/>
        <w:t>мо было известно, что на самом деле эти соглашения исполняться не будут.</w:t>
        <w:br/>
        <w:t>Указанные лица названные сделки оформляли, чтобы скрыть безвозмездный</w:t>
        <w:br/>
        <w:t>перевод денежных средств со счетов компаний, управляемых Питером Бон-</w:t>
        <w:br/>
        <w:t>дом, на счета компаний, управляемых членом организованной группы Ивле-</w:t>
        <w:br/>
        <w:t>вым. За услуги Питер Бонд получил от Ходорковского и Лебедева 5.848.000</w:t>
        <w:br/>
        <w:t>долларов США.</w:t>
      </w:r>
    </w:p>
    <w:p>
      <w:pPr>
        <w:pStyle w:val="Style29"/>
        <w:widowControl/>
        <w:spacing w:lineRule="exact" w:line="326"/>
        <w:ind w:firstLine="686"/>
        <w:rPr/>
      </w:pPr>
      <w:r>
        <w:rPr>
          <w:rStyle w:val="FontStyle83"/>
        </w:rPr>
        <w:t>Аналогичным образом путем оформления фиктивных сделок под руко-</w:t>
        <w:br/>
        <w:t>водством Ходорковского и Лебедева было обеспечено перечисление денеж-</w:t>
        <w:br/>
        <w:t>ных средств со счетов других управляемых Питером Бондом компаний на</w:t>
        <w:br/>
        <w:t>счета, открытые в зарубежных банках, иностранных компаний, контролируе-</w:t>
        <w:br/>
        <w:t>мых членами организованной группы.</w:t>
      </w:r>
    </w:p>
    <w:p>
      <w:pPr>
        <w:pStyle w:val="Style29"/>
        <w:widowControl/>
        <w:spacing w:lineRule="exact" w:line="326"/>
        <w:ind w:firstLine="682"/>
        <w:rPr/>
      </w:pPr>
      <w:r>
        <w:rPr>
          <w:rStyle w:val="FontStyle83"/>
        </w:rPr>
        <w:t>Всего путем оформления сделок с денежными средствами, перечислен-</w:t>
        <w:br/>
        <w:t>ными под видом дивидендов на счета компании «Джурби Лейк Лтд», Ходор-</w:t>
        <w:br/>
        <w:t>ковский и члены организованной группы легализовали путем перечисления</w:t>
        <w:br/>
        <w:t xml:space="preserve">на счета контролируемых ими через участника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Ивле-</w:t>
        <w:br/>
        <w:t>ва компаний 32 млн.848 тыс. долларов США.</w:t>
      </w:r>
    </w:p>
    <w:p>
      <w:pPr>
        <w:pStyle w:val="Style29"/>
        <w:widowControl/>
        <w:spacing w:lineRule="exact" w:line="240"/>
        <w:ind w:firstLine="610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2" w:before="82" w:after="0"/>
        <w:ind w:firstLine="610"/>
        <w:rPr/>
      </w:pPr>
      <w:r>
        <w:rPr>
          <w:rStyle w:val="FontStyle83"/>
        </w:rPr>
        <w:t xml:space="preserve">Кроме того, Ходорковский М.Б. и Лебедев П.Л., </w:t>
      </w:r>
      <w:r>
        <w:rPr>
          <w:rStyle w:val="FontStyle85"/>
        </w:rPr>
        <w:t xml:space="preserve">являясь </w:t>
      </w:r>
      <w:r>
        <w:rPr>
          <w:rStyle w:val="FontStyle83"/>
        </w:rPr>
        <w:t>основными ак-</w:t>
        <w:br/>
        <w:t>ционерами ОАО «Банк Менатеп», действуя в составе организованной группы</w:t>
        <w:br/>
        <w:t>и руководя ею, в период 1998-2000 гг. денежные средства, полученные в ре-</w:t>
        <w:br/>
        <w:t>зультате совершения ими преступления, а именно от реализации похищенной</w:t>
        <w:br/>
        <w:t>у ОАО «Томскнефть» ВНК, ОАО «Самаранефтегаз» и ОАО «Юганскнефте-</w:t>
        <w:br/>
        <w:t>газ» нефти, легализовали и на них выкупили у иностранных банков «</w:t>
      </w:r>
      <w:r>
        <w:rPr>
          <w:rStyle w:val="FontStyle83"/>
          <w:lang w:val="en-US"/>
        </w:rPr>
        <w:t>Daiwa</w:t>
      </w:r>
      <w:r>
        <w:rPr>
          <w:rStyle w:val="FontStyle83"/>
        </w:rPr>
        <w:br/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Вест Мерчант Банк Лимитед» (далее «</w:t>
      </w:r>
      <w:r>
        <w:rPr>
          <w:rStyle w:val="FontStyle83"/>
          <w:lang w:val="en-US"/>
        </w:rPr>
        <w:t>We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rcha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) - кредиторов Банка «Менатеп» - обыкновенные акции ОАО «НК</w:t>
        <w:br/>
        <w:t>ЮКОС» при следующих обстоятельствах:</w:t>
      </w:r>
    </w:p>
    <w:p>
      <w:pPr>
        <w:sectPr>
          <w:headerReference w:type="even" r:id="rId228"/>
          <w:headerReference w:type="default" r:id="rId229"/>
          <w:type w:val="nextPage"/>
          <w:pgSz w:w="16838" w:h="23811"/>
          <w:pgMar w:left="3635" w:right="3635" w:gutter="0" w:header="720" w:top="326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spacing w:lineRule="exact" w:line="317"/>
        <w:ind w:firstLine="758"/>
        <w:jc w:val="both"/>
        <w:rPr/>
      </w:pPr>
      <w:r>
        <w:rPr>
          <w:rStyle w:val="FontStyle83"/>
        </w:rPr>
        <w:t>На начало 1999 г. «</w:t>
      </w:r>
      <w:r>
        <w:rPr>
          <w:rStyle w:val="FontStyle83"/>
          <w:lang w:val="en-US"/>
        </w:rPr>
        <w:t>Daiw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являлся владельцем 336</w:t>
        <w:br/>
        <w:t xml:space="preserve">551 077 обыкновенных акций ОАО НК «ЮКОС», что составляло 13,82% от </w:t>
        <w:br/>
        <w:t>их общего числа, в связи с неисполнением ОАО «Банк Менатеп» обяза-</w:t>
        <w:br/>
        <w:t>тельств по сделкам СВОП №</w:t>
      </w:r>
      <w:r>
        <w:rPr>
          <w:rStyle w:val="FontStyle83"/>
          <w:lang w:val="en-US"/>
        </w:rPr>
        <w:t>STF</w:t>
      </w:r>
      <w:r>
        <w:rPr>
          <w:rStyle w:val="FontStyle83"/>
        </w:rPr>
        <w:t xml:space="preserve"> 98011095 от 29.01.1998 и №</w:t>
      </w:r>
      <w:r>
        <w:rPr>
          <w:rStyle w:val="FontStyle83"/>
          <w:lang w:val="en-US"/>
        </w:rPr>
        <w:t>STF</w:t>
      </w:r>
      <w:r>
        <w:rPr>
          <w:rStyle w:val="FontStyle83"/>
        </w:rPr>
        <w:t xml:space="preserve"> 98031194</w:t>
        <w:br/>
        <w:t>от 21.04.1998, по которым «</w:t>
      </w:r>
      <w:r>
        <w:rPr>
          <w:rStyle w:val="FontStyle83"/>
          <w:lang w:val="en-US"/>
        </w:rPr>
        <w:t>Daiw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было предоставлено ОАО</w:t>
      </w:r>
    </w:p>
    <w:p>
      <w:pPr>
        <w:pStyle w:val="Style91"/>
        <w:widowControl/>
        <w:spacing w:lineRule="exact" w:line="350"/>
        <w:ind w:left="288" w:hanging="0"/>
        <w:rPr/>
      </w:pPr>
      <w:r>
        <w:rPr>
          <w:rStyle w:val="FontStyle83"/>
        </w:rPr>
        <w:t>«Банк Менатеп» 100 млн. долларов США под залог акций ОАО «НК</w:t>
        <w:br/>
      </w:r>
      <w:r>
        <w:rPr>
          <w:rStyle w:val="FontStyle85"/>
        </w:rPr>
        <w:t>ЮКОС».</w:t>
      </w:r>
    </w:p>
    <w:p>
      <w:pPr>
        <w:pStyle w:val="Style29"/>
        <w:widowControl/>
        <w:spacing w:lineRule="exact" w:line="322"/>
        <w:ind w:left="245" w:firstLine="696"/>
        <w:rPr/>
      </w:pPr>
      <w:r>
        <w:rPr>
          <w:rStyle w:val="FontStyle83"/>
        </w:rPr>
        <w:t>По Глобальному генеральному соглашению о сделках РЕПО от</w:t>
        <w:br/>
        <w:t>04.12.1997 «</w:t>
      </w:r>
      <w:r>
        <w:rPr>
          <w:rStyle w:val="FontStyle83"/>
          <w:lang w:val="en-US"/>
        </w:rPr>
        <w:t>We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rcha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было предоставлено ОАО «Банк</w:t>
        <w:br/>
        <w:t>Менатеп» 125 млн. долларов США по залог 340 908 790 обыкновенных ак-</w:t>
        <w:br/>
        <w:t>ций ОАО НК «ЮКОС» (15, 24%), которые в связи с неисполнением обяза-</w:t>
        <w:br/>
        <w:t>тельств ОАО «Банк Менатеп» перешли в собственность «</w:t>
      </w:r>
      <w:r>
        <w:rPr>
          <w:rStyle w:val="FontStyle83"/>
          <w:lang w:val="en-US"/>
        </w:rPr>
        <w:t>We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rcha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29"/>
        <w:widowControl/>
        <w:spacing w:lineRule="exact" w:line="322"/>
        <w:ind w:left="211" w:firstLine="710"/>
        <w:rPr/>
      </w:pPr>
      <w:r>
        <w:rPr>
          <w:rStyle w:val="FontStyle83"/>
        </w:rPr>
        <w:t>Согласно преступному плану Ходорковского М.Б. и Лебедева П.Л. ле-</w:t>
        <w:br/>
        <w:t>гализация похищенных денежных средств и выкуп акций осуществлялись</w:t>
        <w:br/>
        <w:t>при участии АКБ «Доверительный и инвестиционный Банк» (ОАО) (далее,</w:t>
        <w:br/>
        <w:t>АКБ «ДИБ»), приобретенного преступной группой, счета в котором открыли</w:t>
        <w:br/>
        <w:t>все подконтрольные Ходорковскому М.Б. и Лебедеву П.Л. предприятия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Далее, Лебедев П.Л., выполняя согласованный с Ходорковским М.Б. и</w:t>
        <w:br/>
        <w:t xml:space="preserve">другими членами организованной преступной группы план, в начале </w:t>
      </w:r>
      <w:r>
        <w:rPr>
          <w:rStyle w:val="FontStyle85"/>
        </w:rPr>
        <w:t xml:space="preserve">1999 </w:t>
      </w:r>
      <w:r>
        <w:rPr>
          <w:rStyle w:val="FontStyle83"/>
        </w:rPr>
        <w:t>г.</w:t>
        <w:br/>
        <w:t>обратился к бывшему сотруднику ОАО «НК ЮКОС» - главе представитель-</w:t>
        <w:br/>
        <w:t>ства «Стандард Бэнк Лондон Лимитед» (далее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>») в г. Москве Шейко О.В. с предложением оказать содействие и при-</w:t>
        <w:br/>
        <w:t>влечь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также являвшийся одним из кредито-</w:t>
        <w:br/>
        <w:t>ров ОАО «Банк Менатеп» на сумму 11 млн. долларов США, для выполнения</w:t>
        <w:br/>
        <w:t>функций комиссионера (брокера) по выкупу акций ОАО «НК «ЮКОС» у</w:t>
        <w:br/>
        <w:t>других банков-кредиторов. Шейко О.В., как бывший начальник казначейства</w:t>
        <w:br/>
        <w:t>ОАО «НК ЮКОС», согласился с предложением Ходорковского М.Б. и Лебе-</w:t>
        <w:br/>
        <w:t>дева П.Л., и вызвался оказать им содействие. В качестве приоритетного усло-</w:t>
        <w:br/>
        <w:t>вия сотрудничества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ОАО «Банк Менатеп»</w:t>
        <w:br/>
        <w:t>Ходорковским М.Б. и Лебедевым П.Л. была определена сохранность в тайне</w:t>
        <w:br/>
        <w:t>комиссионерских функций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для «</w:t>
      </w:r>
      <w:r>
        <w:rPr>
          <w:rStyle w:val="FontStyle83"/>
          <w:lang w:val="en-US"/>
        </w:rPr>
        <w:t>Daiwa</w:t>
      </w:r>
      <w:r>
        <w:rPr>
          <w:rStyle w:val="FontStyle83"/>
        </w:rPr>
        <w:br/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We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rcha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у которых акции ОАО «НК</w:t>
        <w:br/>
        <w:t>ЮКОС» и права требования к ОАО «Банк Менатеп» планировалось выку-</w:t>
        <w:br/>
        <w:t>пить со значительным дисконтом, пользуясь нестабильной ситуацией в эко-</w:t>
        <w:br/>
        <w:t>номике Российской Федерации, незнанием банками-кредиторами российско-</w:t>
        <w:br/>
        <w:t>го законодательства в сфере банкротства и искусственным срывом Ходор-</w:t>
        <w:br/>
        <w:t>ковским М.Б и Лебедевым П.Л. переговоров о реструктуризации задолжен-</w:t>
        <w:br/>
        <w:t>ности между иностранными банками и ОАО «Банк Менатеп». Взамен Хо-</w:t>
        <w:br/>
        <w:t>дорковский М.Б. и Лебедев П.Л. гарантировали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>» полную ликвидацию задолженности ОАО «Банк Менатеп» без какого-</w:t>
        <w:br/>
        <w:t>либо дисконта и комиссионные в размере 600 000 долларов США.</w:t>
      </w:r>
    </w:p>
    <w:p>
      <w:pPr>
        <w:sectPr>
          <w:headerReference w:type="even" r:id="rId230"/>
          <w:headerReference w:type="default" r:id="rId231"/>
          <w:type w:val="nextPage"/>
          <w:pgSz w:w="16838" w:h="23811"/>
          <w:pgMar w:left="3623" w:right="3623" w:gutter="0" w:header="720" w:top="398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11" w:firstLine="706"/>
        <w:rPr/>
      </w:pPr>
      <w:r>
        <w:rPr>
          <w:rStyle w:val="FontStyle83"/>
        </w:rPr>
        <w:t>АКБ «ДИБ» Ходорковским М.Б. и Лебедевым П.Л. рассматривался как</w:t>
        <w:br/>
        <w:t>номинальный приобретатель прав требований к Банку «Менатеп» и акций</w:t>
        <w:br/>
        <w:t>ОАО «НК ЮКОС», в интересах которого должен был действовать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br/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В дальнейшем АКБ «ДИБ» должен был передать</w:t>
        <w:br/>
        <w:t>приобретенные акции принадлежащей Ходорковскому М.Б. и Лебедеву П.Л.</w:t>
        <w:br/>
        <w:t>компании «ЮКОС Юниверсал Лимитед» (далее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), и осуществить расчеты с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денеж-</w:t>
        <w:br/>
        <w:t>ными средствами, полученными от реализации похищенной нефти у ОАО</w:t>
      </w:r>
    </w:p>
    <w:p>
      <w:pPr>
        <w:pStyle w:val="Style37"/>
        <w:widowControl/>
        <w:spacing w:lineRule="exact" w:line="322"/>
        <w:ind w:left="235" w:hanging="235"/>
        <w:rPr/>
      </w:pPr>
      <w:r>
        <w:rPr>
          <w:rStyle w:val="FontStyle83"/>
        </w:rPr>
        <w:t xml:space="preserve">■ </w:t>
      </w:r>
      <w:r>
        <w:rPr>
          <w:rStyle w:val="FontStyle83"/>
        </w:rPr>
        <w:t>«Томскнефть» ВНК, ОАО «Самаранефтегаз» и ОАО «Юганскнефтегаз», и</w:t>
        <w:br/>
        <w:t>аккумулированными на счетах ООО «Фландер» и ООО «Алебра» в АКБ</w:t>
        <w:br/>
        <w:t>«ДИБ».</w:t>
      </w:r>
    </w:p>
    <w:p>
      <w:pPr>
        <w:pStyle w:val="Style29"/>
        <w:widowControl/>
        <w:spacing w:lineRule="exact" w:line="322"/>
        <w:ind w:left="202" w:firstLine="691"/>
        <w:rPr/>
      </w:pPr>
      <w:r>
        <w:rPr>
          <w:rStyle w:val="FontStyle83"/>
        </w:rPr>
        <w:t>В целях реализации преступного плана для увеличения количества по-</w:t>
        <w:br/>
        <w:t>средников по указанию Ходорковского М.Б. и Лебедева П.Л. 22.03.1999 за-</w:t>
        <w:br/>
        <w:t>местителем председателя правления АКБ «ДИБ» Зверевым В.А. заключено</w:t>
        <w:br/>
        <w:t>соглашение №2/Т1В с компанией «</w:t>
      </w:r>
      <w:r>
        <w:rPr>
          <w:rStyle w:val="FontStyle83"/>
          <w:lang w:val="en-US"/>
        </w:rPr>
        <w:t>Sou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управляемой</w:t>
        <w:br/>
        <w:t>Питером Бондом, и контролируемой преступной группой, возглавляемой Хо-</w:t>
        <w:br/>
        <w:t>дорковским М.Б. и Лебедевым П.Л. через директора швейцарской компании</w:t>
        <w:br/>
        <w:t>«Менатеп С.А.» (далее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) Гусарова М.Б. Согласно данному со-</w:t>
        <w:br/>
        <w:t>глашению и изменений к нему №2 от 22.07.1999 «Саус Петролеум Лимитед»</w:t>
        <w:br/>
        <w:t>«</w:t>
      </w:r>
      <w:r>
        <w:rPr>
          <w:rStyle w:val="FontStyle83"/>
          <w:lang w:val="en-US"/>
        </w:rPr>
        <w:t>Sou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обязалась приобрести от имени и по поручению</w:t>
        <w:br/>
        <w:t>принципала АКБ «ДИБ» не менее 336 500 ООО обыкновенных акций ОАО</w:t>
        <w:br/>
        <w:t>«НК ЮКОС», спотовая цена которых не должна превышать 51 млн. долларов</w:t>
        <w:br/>
        <w:t>США.</w:t>
      </w:r>
    </w:p>
    <w:p>
      <w:pPr>
        <w:pStyle w:val="Style29"/>
        <w:widowControl/>
        <w:spacing w:lineRule="exact" w:line="322"/>
        <w:ind w:firstLine="734"/>
        <w:rPr/>
      </w:pPr>
      <w:r>
        <w:rPr>
          <w:rStyle w:val="FontStyle83"/>
        </w:rPr>
        <w:t>11.06.1999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добился заключения согла-</w:t>
        <w:br/>
        <w:t>шения с «</w:t>
      </w:r>
      <w:r>
        <w:rPr>
          <w:rStyle w:val="FontStyle83"/>
          <w:lang w:val="en-US"/>
        </w:rPr>
        <w:t>Daiw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о выкупе 336 551 077 обыкновенных акций</w:t>
        <w:br/>
        <w:t>ОАО НК «ЮКОС» и переуступке права требования к Банку «Менатеп» на</w:t>
        <w:br/>
        <w:t>сумму 104 701 244, 67 долларов США по сделкам СВОП №</w:t>
      </w:r>
      <w:r>
        <w:rPr>
          <w:rStyle w:val="FontStyle83"/>
          <w:lang w:val="en-US"/>
        </w:rPr>
        <w:t>STF</w:t>
      </w:r>
      <w:r>
        <w:rPr>
          <w:rStyle w:val="FontStyle83"/>
        </w:rPr>
        <w:t xml:space="preserve"> 98011095 от</w:t>
        <w:br/>
        <w:t>29.01.1998 и №</w:t>
      </w:r>
      <w:r>
        <w:rPr>
          <w:rStyle w:val="FontStyle83"/>
          <w:lang w:val="en-US"/>
        </w:rPr>
        <w:t>STF</w:t>
      </w:r>
      <w:r>
        <w:rPr>
          <w:rStyle w:val="FontStyle83"/>
        </w:rPr>
        <w:t xml:space="preserve"> 98031194 от 21.04.1998. 20.07.1999 акции и права требо-</w:t>
        <w:br/>
        <w:t>вания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ереуступлены компании «</w:t>
      </w:r>
      <w:r>
        <w:rPr>
          <w:rStyle w:val="FontStyle83"/>
          <w:lang w:val="en-US"/>
        </w:rPr>
        <w:t>Sou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ая 02.08.1999 уведомила АКБ «ДИБ» о приобретении</w:t>
        <w:br/>
        <w:t>336   551 077   обыкновенных   акций   ОАО   НК   «ЮКОС» стоимостью</w:t>
        <w:br/>
        <w:t>50 362 935, 07 долларов США. В период с 24.08.1999 по 18.11.1999 Юровым</w:t>
        <w:br/>
        <w:t>И.С., действовавшим по указанию Ходорковского М.Б. и Лебедева П.Л., и</w:t>
        <w:br/>
        <w:t>занимавшим должность первого заместителя председателя правления АКБ</w:t>
        <w:br/>
        <w:t>«ДИБ», организовано перечисление АКБ «ДИБ», казначейство которого рас-</w:t>
        <w:br/>
        <w:t>полагалось по адресу: г. Москва, Уланский пер., д. 26, на счет «</w:t>
      </w:r>
      <w:r>
        <w:rPr>
          <w:rStyle w:val="FontStyle83"/>
          <w:lang w:val="en-US"/>
        </w:rPr>
        <w:t>Sou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в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Лондон, Великобритания)</w:t>
        <w:br/>
        <w:t>за акции 50 362 935, 07 долларов США за счет фондирования ОАО НК</w:t>
        <w:br/>
        <w:t>«ЮКОС», обеспечиваемого до поступления в АКБ «ДИБ» легализованных</w:t>
        <w:br/>
        <w:t>денежных средств со счетов ООО «Фландер» и ООО «Алебра». В дальней-</w:t>
        <w:br/>
        <w:t>шем, 18.11.1999 Юровым И.С. по указанию Ходорковского М.Б. и Лебедева</w:t>
        <w:br/>
        <w:t>П.Л., в завершение указанной сделки заключено соглашение №3/Т1В с ком-</w:t>
        <w:br/>
        <w:t>панией «</w:t>
      </w:r>
      <w:r>
        <w:rPr>
          <w:rStyle w:val="FontStyle83"/>
          <w:lang w:val="en-US"/>
        </w:rPr>
        <w:t>Sou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о переуступке в пользу АКБ «ДИБ» права</w:t>
        <w:br/>
        <w:t>требования в размере  104 701 244, 67 долларов США к ОАО «Банк Мена-</w:t>
        <w:br/>
        <w:t>теп».</w:t>
      </w:r>
    </w:p>
    <w:p>
      <w:pPr>
        <w:sectPr>
          <w:headerReference w:type="even" r:id="rId232"/>
          <w:headerReference w:type="default" r:id="rId233"/>
          <w:type w:val="nextPage"/>
          <w:pgSz w:w="16838" w:h="23811"/>
          <w:pgMar w:left="3625" w:right="3625" w:gutter="0" w:header="720" w:top="395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59" w:firstLine="739"/>
        <w:rPr/>
      </w:pPr>
      <w:r>
        <w:rPr>
          <w:rStyle w:val="FontStyle83"/>
        </w:rPr>
        <w:t>19.10.1999 по указанию Ходорковского М.Б. и Лебедева П.Л. Юровым</w:t>
        <w:br/>
        <w:t>И.С. от имени АКБ «ДИБ» заключено соглашение о стандартной форвард-</w:t>
        <w:br/>
        <w:t>ной продаже с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о приобретении 340 908 790</w:t>
        <w:br/>
        <w:t>обыкновенных акций ОАО «НК ЮКОС» у «</w:t>
      </w:r>
      <w:r>
        <w:rPr>
          <w:rStyle w:val="FontStyle83"/>
          <w:lang w:val="en-US"/>
        </w:rPr>
        <w:t>We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rcha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перешедших к продавцу в связи с неисполнением ОАО «Банк Менатеп» гло-</w:t>
        <w:br/>
        <w:t>бального генерального соглашения о сделках РЕПО от 04.12.1997 на сумму</w:t>
        <w:br/>
        <w:t>125 млн. долларов США. Стоимость форвардной продажи было определена в</w:t>
        <w:br/>
        <w:t>60, 6 млн. долларов США. Одновременно, 19.10.1999 Юровым И.С. от имени</w:t>
      </w:r>
    </w:p>
    <w:p>
      <w:pPr>
        <w:pStyle w:val="Style19"/>
        <w:widowControl/>
        <w:spacing w:lineRule="exact" w:line="322"/>
        <w:ind w:left="202" w:hanging="0"/>
        <w:rPr/>
      </w:pPr>
      <w:r>
        <w:rPr>
          <w:rStyle w:val="FontStyle83"/>
        </w:rPr>
        <w:t>АКБ «ДИБ» заключены со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договор залога</w:t>
        <w:br/>
        <w:t>акций до оплаты их стоимости в адрес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до-</w:t>
        <w:br/>
        <w:t>говор уступки права требования к ОАО «Банк Менатеп» в размере</w:t>
        <w:br/>
        <w:t>90 533 454, 5 долларов США, по которому АКБ «ДИБ» выступил цессиона-</w:t>
        <w:br/>
        <w:t xml:space="preserve">рием, 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цедентом. 20.10.1999 Юровым И.С.</w:t>
        <w:br/>
        <w:t>действовавшим по указанию Ходорковского М.Б. и Лебедева П.Л., организо-</w:t>
        <w:br/>
        <w:t>вано перечисление АКБ «ДИБ» на счет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(Лондон, Великобритания) 10, 6 млн.  долларов США и 28.10.1999 - 49, 9</w:t>
        <w:br/>
        <w:t>млн. долларов США. Данные денежные средства АКБ «ДИБ» были перечис-</w:t>
        <w:br/>
        <w:t>лены за счет фондирования, а именно перечисления компанией «</w:t>
      </w:r>
      <w:r>
        <w:rPr>
          <w:rStyle w:val="FontStyle83"/>
          <w:lang w:val="en-US"/>
        </w:rPr>
        <w:t>Wil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на свой брокерский счет в АКБ «ДИБ» 28.09.1999 - 60, 6 млн.</w:t>
        <w:br/>
        <w:t>долларов США, поступивших от ОАО НК «ЮКОС» в результате серии тран-</w:t>
        <w:br/>
        <w:t>закций, проведенных 27.09.1999, и должны были обеспечивать платеж до по-</w:t>
        <w:br/>
        <w:t>ступления в АКБ «ДИБ» легализованных денежных средств со счетов ООО</w:t>
        <w:br/>
        <w:t>«Фландер» и ООО «Алебра».</w:t>
      </w:r>
    </w:p>
    <w:p>
      <w:pPr>
        <w:pStyle w:val="Style29"/>
        <w:widowControl/>
        <w:spacing w:lineRule="exact" w:line="322"/>
        <w:ind w:firstLine="715"/>
        <w:rPr/>
      </w:pPr>
      <w:r>
        <w:rPr>
          <w:rStyle w:val="FontStyle83"/>
        </w:rPr>
        <w:t>Таким образом, в результате совершения вышеуказанных сделок по</w:t>
        <w:br/>
        <w:t>разработанной ими схеме преступная группа в составе Ходорковского М.Б.,</w:t>
        <w:br/>
        <w:t>Лебедева П.Л. и иных лиц оформила в активы АКБ «ДИБ» 336 551 077 обык-</w:t>
        <w:br/>
        <w:t>новенных акций ОАО НК «ЮКОС» и право требования к ОАО «Банк Мена-</w:t>
        <w:br/>
        <w:t>теп» в размере 104 701 244, 67 долларов США, приобретенные у «</w:t>
      </w:r>
      <w:r>
        <w:rPr>
          <w:rStyle w:val="FontStyle83"/>
          <w:lang w:val="en-US"/>
        </w:rPr>
        <w:t>Daiwa</w:t>
      </w:r>
      <w:r>
        <w:rPr>
          <w:rStyle w:val="FontStyle83"/>
        </w:rPr>
        <w:br/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и 340 908 790 обыкновенных акций ОАО «НК ЮКОС» и</w:t>
        <w:br/>
        <w:t>право требования к ОАО «Банк Менатеп» в размере 90 533 454, 5 долларов</w:t>
        <w:br/>
        <w:t>США, приобретенные у «</w:t>
      </w:r>
      <w:r>
        <w:rPr>
          <w:rStyle w:val="FontStyle83"/>
          <w:lang w:val="en-US"/>
        </w:rPr>
        <w:t>We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rcha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29"/>
        <w:widowControl/>
        <w:spacing w:lineRule="exact" w:line="322"/>
        <w:ind w:firstLine="715"/>
        <w:rPr/>
      </w:pPr>
      <w:r>
        <w:rPr>
          <w:rStyle w:val="FontStyle83"/>
        </w:rPr>
        <w:t>С целью переоформления акций на принадлежащую Ходорковскому</w:t>
        <w:br/>
        <w:t>М.Б. и Лебедеву П.Л. компанию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по их указа-</w:t>
        <w:br/>
        <w:t>нию 28.10.1999 Юровым И.С. в помещении АКБ «ДИБ» по адресу: г. Москва,</w:t>
        <w:br/>
        <w:t>Колпачный пер., д. 4/4 заключен договор №018-008-00022, согласно которого</w:t>
        <w:br/>
        <w:t>125 413 185 обыкновенных акций ОАО НК «ЮКОС» (из пакета 336 551 077</w:t>
        <w:br/>
        <w:t>акций) реализованы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Цена сделки со-</w:t>
        <w:br/>
        <w:t>ставила 18 786 129, 85 долларов США. По заключенному Юрову И.С. от</w:t>
        <w:br/>
        <w:t>имени АКБ «ДИБ» соглашению о переуступке прав требования по обязатель-</w:t>
        <w:br/>
        <w:t>ству от 22.05.2000 в адрес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ереуступлены</w:t>
        <w:br/>
        <w:t>99 288 304 обыкновенных акций ОАО НК «ЮКОС» (из пакета 336 551 077</w:t>
        <w:br/>
        <w:t>акций). Цена сделки составила 15 271 838, 76 долларов США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Третий пакет акций ОАО «НК ЮКОС» в количестве 111 849 588 штук</w:t>
        <w:br/>
        <w:t>(из общего количества 336 551 077 акций) АКБ «ДИБ» по договору</w:t>
        <w:br/>
        <w:t>№1101</w:t>
      </w:r>
      <w:r>
        <w:rPr>
          <w:rStyle w:val="FontStyle83"/>
          <w:lang w:val="en-US"/>
        </w:rPr>
        <w:t>G</w:t>
      </w:r>
      <w:r>
        <w:rPr>
          <w:rStyle w:val="FontStyle83"/>
        </w:rPr>
        <w:t>00011 от 13.09.1999 и дополнительному соглашению к нему №3 от</w:t>
        <w:br/>
        <w:t>10.02.2000, подписанными по указанию Юрова И.С. председателем правле-</w:t>
        <w:br/>
        <w:t>ния АКБ «ДИБ» Рыскиной Т.М., реализован в адрес контролируемой Ходор-</w:t>
        <w:br/>
        <w:t>ковским М.Б. и Лебедевым П.Л. компании «</w:t>
      </w:r>
      <w:r>
        <w:rPr>
          <w:rStyle w:val="FontStyle83"/>
          <w:lang w:val="en-US"/>
        </w:rPr>
        <w:t>Wil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для ис-</w:t>
        <w:br/>
        <w:t>пользования их в интересах ОАО «НК ЮКОС».</w:t>
      </w:r>
    </w:p>
    <w:p>
      <w:pPr>
        <w:sectPr>
          <w:headerReference w:type="even" r:id="rId234"/>
          <w:headerReference w:type="default" r:id="rId235"/>
          <w:type w:val="nextPage"/>
          <w:pgSz w:w="16838" w:h="23811"/>
          <w:pgMar w:left="3630" w:right="3630" w:gutter="0" w:header="720" w:top="378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0" w:firstLine="710"/>
        <w:rPr/>
      </w:pPr>
      <w:r>
        <w:rPr>
          <w:rStyle w:val="FontStyle83"/>
        </w:rPr>
        <w:t>26.05.2000 Юровым И.С. по указанию Ходорковского М.Б. и Лебедева</w:t>
        <w:br/>
        <w:t>П.Л. от имени АКБ «ДИБ» в помещении банка по адресу: г. Москва, Колпач-</w:t>
        <w:br/>
        <w:t>ный пер., д. 4/4, заключено соглашение о передаче прав с компанией</w:t>
        <w:br/>
        <w:t>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согласно ус-</w:t>
      </w:r>
    </w:p>
    <w:p>
      <w:pPr>
        <w:pStyle w:val="Style29"/>
        <w:widowControl/>
        <w:spacing w:lineRule="exact" w:line="322"/>
        <w:ind w:left="269" w:hanging="0"/>
        <w:rPr/>
      </w:pPr>
      <w:r>
        <w:rPr>
          <w:rStyle w:val="FontStyle83"/>
        </w:rPr>
        <w:t>ловиям которого все права АКБ «ДИБ» по приобретению у «</w:t>
      </w:r>
      <w:r>
        <w:rPr>
          <w:rStyle w:val="FontStyle83"/>
          <w:lang w:val="en-US"/>
        </w:rPr>
        <w:t>Stand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br/>
      </w:r>
      <w:r>
        <w:rPr>
          <w:rStyle w:val="FontStyle83"/>
          <w:lang w:val="en-US"/>
        </w:rPr>
        <w:t>Lond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340 908 790 обыкновенных акций ОАО «НК ЮКОС» по</w:t>
        <w:br/>
        <w:t>сделкам от 19.10.1999, переданы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АКБ</w:t>
        <w:br/>
        <w:t>«ДИБ» отказался от всех прав, доходов и процентов, причитающихся вла-</w:t>
        <w:br/>
        <w:t>дельцу указанных акций. Согласно заключенному в тот же день платежному</w:t>
        <w:br/>
        <w:t>соглашению между АКБ «ДИБ» и компанией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последняя обязалась уплатить банку 60, 5 млн. долларов США.</w:t>
      </w:r>
    </w:p>
    <w:p>
      <w:pPr>
        <w:pStyle w:val="Style29"/>
        <w:widowControl/>
        <w:spacing w:lineRule="exact" w:line="322"/>
        <w:ind w:firstLine="816"/>
        <w:rPr/>
      </w:pPr>
      <w:r>
        <w:rPr>
          <w:rStyle w:val="FontStyle83"/>
        </w:rPr>
        <w:t>Договор №018-008-00022 от 28.10.1999, соглашение о переуступке</w:t>
        <w:br/>
        <w:t>. прав требования по обязательству от 22.05.2000, соглашение о передаче прав</w:t>
        <w:br/>
        <w:t>и платежное соглашение от 26.05.2000, согласно которым компанией</w:t>
        <w:br/>
        <w:t>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было приобретено всего 565 610 279 обыкновен-</w:t>
        <w:br/>
        <w:t>ных акций ОАО НК «ЮКОС», от имени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>» подписаны ее директором Лебедевым П.Л., выполнявшим свою пре-</w:t>
        <w:br/>
        <w:t>ступную роль согласно разработанному плану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В процессе легализации денежных средств, полученных ими от реали-</w:t>
        <w:br/>
        <w:t>зации похищенной нефти у ОАО «Томскнефть» ВНК, ОАО «Самаранефте-</w:t>
        <w:br/>
        <w:t>газ» и ОАО «Юганскнефтегаз», и аккумулированных на счетах ООО «Флан-</w:t>
        <w:br/>
        <w:t>дер» и ООО «Алебра» в АКБ «ДИБ», Ходорковский М.Б. и Лебедев П.Л. ор-</w:t>
        <w:br/>
        <w:t>ганизовали перечисление компанией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с ее валют-</w:t>
        <w:br/>
        <w:t>ного счета в АКБ «ДИБ» на валютный счет АКБ «ДИБ» 28.02.2000-</w:t>
        <w:br/>
        <w:t>18 786 129, 85 долларов США по договору №018-008-00022 от 28.10.1999;</w:t>
        <w:br/>
        <w:t>22.05.2000 - 15 271 838, 76 долларов США по договору от 22.05.2000;</w:t>
        <w:br/>
        <w:t>26.05.2000 - 55 500 000 долларов США, 30.10.2000 - 1 000 000 долларовО</w:t>
        <w:br/>
        <w:t>США, 30.11.2005 - 3 000 000 долларов США, 29.12.2000 - 1 000 000 долларов</w:t>
        <w:br/>
        <w:t>США по договору от 26.05.2000, всего на общую сумму 94 557 968, 61 дол-</w:t>
        <w:br/>
        <w:t>ларов США, что эквивалентно 2.681.227. 682 рублей, при следующих об-</w:t>
        <w:br/>
        <w:t>стоятельствах:</w:t>
      </w:r>
    </w:p>
    <w:p>
      <w:pPr>
        <w:pStyle w:val="Style29"/>
        <w:widowControl/>
        <w:spacing w:lineRule="exact" w:line="322"/>
        <w:ind w:firstLine="720"/>
        <w:rPr/>
      </w:pPr>
      <w:r>
        <w:rPr>
          <w:rStyle w:val="FontStyle83"/>
        </w:rPr>
        <w:t>С целью легализации денежных средств на сумму 7.257.663.538, 11</w:t>
        <w:br/>
        <w:t>рублей, поступивших от реализации нефти, похищенной участниками орга-</w:t>
        <w:br/>
        <w:t>низованной преступной группы у нефтедобывающих предприятий ОАО «НК</w:t>
        <w:br/>
        <w:t>ЮКОС», в 2000 году по указанию Ходорковского М.Б. работниками казна-</w:t>
        <w:br/>
        <w:t>чейства ООО «ЮКОС-Москва» была разработана схема вывода денежных</w:t>
        <w:br/>
        <w:t>средств со счетов ООО «Фландер» и ООО «Алебра», зарегистрированных в</w:t>
        <w:br/>
        <w:t>зоне льготного налогообложения - ЗАТО г. Трехгорный Челябинской облас-</w:t>
        <w:br/>
        <w:t>ти.</w:t>
      </w:r>
    </w:p>
    <w:p>
      <w:pPr>
        <w:sectPr>
          <w:headerReference w:type="even" r:id="rId236"/>
          <w:headerReference w:type="default" r:id="rId237"/>
          <w:type w:val="nextPage"/>
          <w:pgSz w:w="16838" w:h="23811"/>
          <w:pgMar w:left="3623" w:right="3623" w:gutter="0" w:header="720" w:top="349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5" w:firstLine="701"/>
        <w:rPr/>
      </w:pPr>
      <w:r>
        <w:rPr>
          <w:rStyle w:val="FontStyle83"/>
        </w:rPr>
        <w:t>По разработанному плану Лебедевым П.Л., действующим согласованно</w:t>
        <w:br/>
        <w:t>с Ходорковским М.Б. и другими членами организованной группы, начальни-</w:t>
        <w:br/>
        <w:t>ку казначейства ООО «ЮКОС-Москва» Леоновичу А.Б. было поручено</w:t>
        <w:br/>
        <w:t>обеспечить выпуск 35 векселей ОАО «НК ЮКОС» общей номинальной</w:t>
        <w:br/>
        <w:t>стоимостью 6.228.253.842, 39 рублей со специально завышенной ставкой</w:t>
        <w:br/>
        <w:t>30% годовых, с датой составления векселей 01.10.1999, сроком погашения не</w:t>
        <w:br/>
        <w:t>ранее 28.12.2000. Указанные векселя ОАО «НК ЮКОС» формально были пе-</w:t>
        <w:br/>
        <w:t>реданы в адрес принадлежавшей членам организованной группы оффшорной</w:t>
        <w:br/>
        <w:t>компании «</w:t>
      </w:r>
      <w:r>
        <w:rPr>
          <w:rStyle w:val="FontStyle83"/>
          <w:lang w:val="en-US"/>
        </w:rPr>
        <w:t>MQ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Британские Виргинские острова) в</w:t>
      </w:r>
    </w:p>
    <w:p>
      <w:pPr>
        <w:pStyle w:val="Style29"/>
        <w:widowControl/>
        <w:spacing w:lineRule="exact" w:line="322"/>
        <w:ind w:left="274" w:hanging="0"/>
        <w:rPr/>
      </w:pPr>
      <w:r>
        <w:rPr>
          <w:rStyle w:val="FontStyle83"/>
        </w:rPr>
        <w:t>счет созданной фиктивной задолженности ОАО «НК ЮКОС» перед этой</w:t>
        <w:br/>
        <w:t>компанией на вышеуказанную сумму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Затем Ходорковский М.Б. и Лебедев П.Л. поручили Леоновичу А.Б.</w:t>
        <w:br/>
        <w:t>подготовить задним числом фиктивные договоры купли-продажи векселей и</w:t>
        <w:br/>
        <w:t>акты приемки-передачи векселей. Согласно разработанной схеме, вышеука-</w:t>
        <w:br/>
        <w:t>занные векселя ОАО НК «ЮКОС» компанией «</w:t>
      </w:r>
      <w:r>
        <w:rPr>
          <w:rStyle w:val="FontStyle83"/>
          <w:lang w:val="en-US"/>
        </w:rPr>
        <w:t>MQ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посредством контролируемых участниками группы компаний «</w:t>
      </w:r>
      <w:r>
        <w:rPr>
          <w:rStyle w:val="FontStyle83"/>
          <w:lang w:val="en-US"/>
        </w:rPr>
        <w:t>Jere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и «</w:t>
      </w:r>
      <w:r>
        <w:rPr>
          <w:rStyle w:val="FontStyle83"/>
          <w:lang w:val="en-US"/>
        </w:rPr>
        <w:t>Mezview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ланировалось реализовать через АКБ</w:t>
        <w:br/>
        <w:t>«ДИБ», а также ЗАО «ЮКОС-М», ООО «Альта-Трейд», ООО «Ратмир» (за-</w:t>
        <w:br/>
        <w:t>регистрированные в зоне льготного налогообложения - ЗАТО г. Саранск Рес-</w:t>
        <w:br/>
        <w:t>публики Мордовии) в ООО «Фландер» и ООО Алебра», которые с учетом</w:t>
        <w:br/>
        <w:t>процентов   по   векселям   похищенные   денежные   средства   в размере</w:t>
        <w:br/>
        <w:t>7.257.663.538, 11 рублей через АКБ «ДИБ» должны были перечислить ком-</w:t>
        <w:br/>
        <w:t>пании «</w:t>
      </w:r>
      <w:r>
        <w:rPr>
          <w:rStyle w:val="FontStyle83"/>
          <w:lang w:val="en-US"/>
        </w:rPr>
        <w:t>Mezview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ая по договору цессии указан-</w:t>
        <w:br/>
        <w:t>ные денежные средства должна была направить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за счет которых последняя оплачивала в АКБ «ДИБ» приобретен-</w:t>
        <w:br/>
        <w:t>ные акции ОАО НК «ЮКОС». Согласно преступному плану Ходорковского</w:t>
        <w:br/>
        <w:t>М.Б. и Лебедева П.Л. участие АКБ «ДИБ» в указанных сделках придавало им</w:t>
        <w:br/>
        <w:t>вид рыночности и легитимности.</w:t>
      </w:r>
    </w:p>
    <w:p>
      <w:pPr>
        <w:sectPr>
          <w:headerReference w:type="even" r:id="rId238"/>
          <w:headerReference w:type="default" r:id="rId239"/>
          <w:type w:val="nextPage"/>
          <w:pgSz w:w="16838" w:h="23811"/>
          <w:pgMar w:left="3633" w:right="3633" w:gutter="0" w:header="720" w:top="399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После подготовки необходимых условий для легализации денежных</w:t>
        <w:br/>
        <w:t>средств, сотрудниками казначейства ЗАО «ЮКОС-Москва» в период февра-</w:t>
        <w:br/>
        <w:t>ля-июня 2000 года были подготовлены проекты договоров купли-продажи</w:t>
        <w:br/>
        <w:t>векселей ОАО «НК ЮКОС», реестры и акты приема-передачи к ним между</w:t>
        <w:br/>
        <w:t>компаниями «</w:t>
      </w:r>
      <w:r>
        <w:rPr>
          <w:rStyle w:val="FontStyle83"/>
          <w:lang w:val="en-US"/>
        </w:rPr>
        <w:t>MQ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Jere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ezview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АКБ «ДИБ», ЗАО «ЮКОС-М», ООО «Альта-Трейд», ООО</w:t>
        <w:br/>
        <w:t>«Ратмир», ООО «Фландер» и ООО «Алебра» с указанием заведомо ложных</w:t>
        <w:br/>
        <w:t>сведений о дате составления векселей - 01.10.1999г. После этого сотрудники</w:t>
        <w:br/>
        <w:t>казначейства согласовали проекты договоров о проведении указанных фи-</w:t>
        <w:br/>
        <w:t>нансово-вексельных операций с сотрудниками ООО «ЮКОС-ФБЦ», выпол-</w:t>
        <w:br/>
        <w:t>няющими бухгалтерские функции, и правовым управлением ООО «ЮКОС-</w:t>
        <w:br/>
        <w:t>Москва». Для подписания составленных сотрудниками казначейства догово-</w:t>
        <w:br/>
        <w:t>ров купли-продажи векселей, реестров и актов к ним участник организован-</w:t>
        <w:br/>
        <w:t>ной группы Леонович А.Б. поручил сотруднику казначейства Маруеву Д.Л.</w:t>
        <w:br/>
        <w:t>организовать подписание данных договоров от имени оффшорных компаний</w:t>
        <w:br/>
        <w:t>«</w:t>
      </w:r>
      <w:r>
        <w:rPr>
          <w:rStyle w:val="FontStyle83"/>
          <w:lang w:val="en-US"/>
        </w:rPr>
        <w:t>MQ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Jere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ezviev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подписантами, работавшими в ООО «Макариус и К», выполнявшим функции</w:t>
        <w:br/>
        <w:t>регистрации для ОАО НК «ЮКОС» оффшорных компаний и предоставлени-</w:t>
        <w:br/>
        <w:t>ем для них номинальных директоров, являвшихся подписантами документов.</w:t>
        <w:br/>
        <w:t>Маруевым Д.Л. во исполнение указаний Леоновича А.Б. были направлены</w:t>
        <w:br/>
        <w:t>курьеры в ООО «Макариус и К» по адресу: г. Москва, ул. Профсоюзная, д.31,</w:t>
        <w:br/>
        <w:t>корп.2, для подписания указанных договоров и актов от имени компании</w:t>
        <w:br/>
        <w:t>«</w:t>
      </w:r>
      <w:r>
        <w:rPr>
          <w:rStyle w:val="FontStyle83"/>
          <w:lang w:val="en-US"/>
        </w:rPr>
        <w:t>MQ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Тулиным В.Б., от имени компании «</w:t>
      </w:r>
      <w:r>
        <w:rPr>
          <w:rStyle w:val="FontStyle83"/>
          <w:lang w:val="en-US"/>
        </w:rPr>
        <w:t>Jerez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Фандеевым СВ., от имени «</w:t>
      </w:r>
      <w:r>
        <w:rPr>
          <w:rStyle w:val="FontStyle83"/>
          <w:lang w:val="en-US"/>
        </w:rPr>
        <w:t>Mezviev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- Колес-</w:t>
        <w:br/>
        <w:t>никовым И.В. Указанные лица подписали договоры купли-продажи векселей</w:t>
        <w:br/>
        <w:t>ОАО «НК ЮКОС», реестры, акты их приема-передачи, а также договоры</w:t>
      </w:r>
    </w:p>
    <w:p>
      <w:pPr>
        <w:pStyle w:val="Style25"/>
        <w:widowControl/>
        <w:spacing w:lineRule="exact" w:line="322"/>
        <w:ind w:firstLine="221"/>
        <w:rPr/>
      </w:pPr>
      <w:r>
        <w:rPr>
          <w:rStyle w:val="FontStyle83"/>
        </w:rPr>
        <w:t>хранения векселей, согласно которым векселя должны были находиться на</w:t>
        <w:br/>
        <w:t>. хранении в ОАО «НК ЮКОС»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Все вышеуказанные фиктивные сделки с векселями ОАО «НК ЮКОС»</w:t>
        <w:br/>
        <w:t>по указанию членов организованной группы совершались в феврале-июне</w:t>
        <w:br/>
        <w:t>2000 г. непосредственно в казначействе ООО «ЮКОС-Москва» по адресу: г.</w:t>
        <w:br/>
        <w:t>Москва, Уланский пер., д. 26. Договоры купли-продажи векселей между</w:t>
        <w:br/>
        <w:t>«</w:t>
      </w:r>
      <w:r>
        <w:rPr>
          <w:rStyle w:val="FontStyle83"/>
          <w:lang w:val="en-US"/>
        </w:rPr>
        <w:t>MQ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Jere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ezview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АКБ «ДИБ», ЗАО «ЮКОС-М», ООО «Альта-Трейд», ООО «Ратмир», ООО</w:t>
        <w:br/>
        <w:t>«Фландер» и ООО «Алебра» были составлены работниками казначейства од-</w:t>
        <w:br/>
        <w:t>* новременно, на их рабочих местах, без фактического участия их контраген-</w:t>
        <w:br/>
        <w:t>тов по данным фиктивным сделкам. Тем самым, участники организованной</w:t>
        <w:br/>
        <w:t>группы путём систематического заключения фиктивных договоров обеспе-</w:t>
        <w:br/>
        <w:t>чивали последующую легализацию похищенных денежных средств, прида-</w:t>
        <w:br/>
        <w:t>вая им видимость выручки от продажи ценных бумаг на случай будущих</w:t>
        <w:br/>
        <w:t>проверок со стороны налоговых органов или аудиторов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Затем, в период с 23 февраля по 16 июня 2000 г. казначейство ООО</w:t>
        <w:br/>
        <w:t>«ЮКОС-Москва» под руководством Леоновича А.Б., действующего согласо-</w:t>
        <w:br/>
        <w:t>ванно с Ходорковским М.Б., Лебедевым П.Л. и другими участниками органи-</w:t>
        <w:br/>
        <w:t>зованной группы, по вышеуказанным фиктивным договорам последователь-</w:t>
        <w:br/>
        <w:t>но обеспечило перечисление денежных средств через систему «Банк-Клиент»</w:t>
        <w:br/>
        <w:t>со счетов подконтрольных организованной группе ООО «Алебра» и ООО</w:t>
        <w:br/>
        <w:t>«Фландер» на счета АКБ «ДИБ» в оплату за вышеуказанные векселя ОАО</w:t>
        <w:br/>
        <w:t>«НК ЮКОС», всего на сумму 7.257.663.538, 11 рублей. Эти платежи осуще-</w:t>
        <w:br/>
        <w:t>ствлялись в указанный период 10-тью платежными поручениями со счета</w:t>
        <w:br/>
        <w:t>ООО  «Фландер»  (23.02.2000  -  480 318 462,   14 рублей,  24.02.2000 -</w:t>
        <w:br/>
        <w:t>482 531 909,25 рублей, 29.03.2000- 572 878 552,23 рублей,  18.04.2000 -</w:t>
        <w:br/>
        <w:t>581 967 213,11 рублей, 20.04.2000 - 582 590 520,28 рублей, 04.05.2000 -</w:t>
        <w:br/>
        <w:t>294 262 295,08 рублей, 12.05.2000 - 295 901 639,34 рублей, 22.05.2000 -</w:t>
        <w:br/>
        <w:t>438 583 606,56 рублей, 29.05.2000 - 299 385 245,90 рублей, 16.06.2000 -</w:t>
        <w:br/>
        <w:t>303 073 770,49 рублей), 4-мя платежными поручениями со счета ООО</w:t>
        <w:br/>
        <w:t>«Алебра» (25.02.2000 - 280 122 950, 82 рублей, 23.03.2000 - 285 391 635, 20</w:t>
        <w:br/>
        <w:t>рублей, 06.04.2000 - 577 049 180, 33 рублей, 12.04.2000 - 289 754 098, 36 руб-</w:t>
        <w:br/>
        <w:t>лей), 3-мя платежными поручениями со счета ООО «Фландер» через ЗАО</w:t>
        <w:br/>
        <w:t>«ЮКОС-М», ООО «Альта-Трейд», ООО «Ратмир» 31.05.2000 - на общую</w:t>
        <w:br/>
        <w:t>сумму 1 493 852 459, 02 рублей.</w:t>
      </w:r>
    </w:p>
    <w:p>
      <w:pPr>
        <w:sectPr>
          <w:headerReference w:type="even" r:id="rId240"/>
          <w:headerReference w:type="default" r:id="rId241"/>
          <w:type w:val="nextPage"/>
          <w:pgSz w:w="16838" w:h="23811"/>
          <w:pgMar w:left="3621" w:right="3621" w:gutter="0" w:header="720" w:top="353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5" w:firstLine="773"/>
        <w:rPr/>
      </w:pPr>
      <w:r>
        <w:rPr>
          <w:rStyle w:val="FontStyle83"/>
        </w:rPr>
        <w:t>Юров И.С, действуя по указанию Ходорковского М.Б. и Лебедева</w:t>
        <w:br/>
        <w:t>ПЛ., получив на счёт банка указанные денежные средства в рублях, органи-</w:t>
        <w:br/>
        <w:t>зовал их конвертирование в доллары США на сумму 254.838. 310, 15 долла-</w:t>
        <w:br/>
        <w:t>ров США. После этого, под видом покупки вышеуказанных векселей ОАО</w:t>
        <w:br/>
        <w:t>«НК ЮКОС» Юров И.С. обеспечил перечисление всей суммы несколькими</w:t>
        <w:br/>
        <w:t>переводами на валютный счет «</w:t>
      </w:r>
      <w:r>
        <w:rPr>
          <w:rStyle w:val="FontStyle83"/>
          <w:lang w:val="en-US"/>
        </w:rPr>
        <w:t>Mezviev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в АКБ «ДИБ».</w:t>
        <w:br/>
        <w:t>В результате указанных операций по легализации похищенных денежных</w:t>
        <w:br/>
        <w:t>средств подконтрольная организованной группе оффшорная компания «</w:t>
      </w:r>
      <w:r>
        <w:rPr>
          <w:rStyle w:val="FontStyle83"/>
          <w:lang w:val="en-US"/>
        </w:rPr>
        <w:t>Mez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viev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стала собственником денежных средств на сумму</w:t>
      </w:r>
    </w:p>
    <w:p>
      <w:pPr>
        <w:pStyle w:val="Style29"/>
        <w:widowControl/>
        <w:spacing w:lineRule="exact" w:line="326"/>
        <w:ind w:left="274" w:hanging="0"/>
        <w:rPr/>
      </w:pPr>
      <w:r>
        <w:rPr>
          <w:rStyle w:val="FontStyle83"/>
        </w:rPr>
        <w:t>254.838.310, 15 долларов США, полученных в результате хищения нефти у</w:t>
        <w:br/>
        <w:t>дочерних нефтедобывающих предприятий ОАО «НК ЮКОС».</w:t>
      </w:r>
    </w:p>
    <w:p>
      <w:pPr>
        <w:pStyle w:val="Style29"/>
        <w:widowControl/>
        <w:spacing w:lineRule="exact" w:line="322"/>
        <w:ind w:firstLine="730"/>
        <w:rPr/>
      </w:pPr>
      <w:r>
        <w:rPr>
          <w:rStyle w:val="FontStyle83"/>
        </w:rPr>
        <w:t>В процессе легализации денежных средств Ходорковский М.Б. и Лебе-</w:t>
        <w:br/>
        <w:t>дев ПЛ., обеспечив поступление денежных средств на сумму 254.838.310, 15</w:t>
        <w:br/>
        <w:t>долларов США на валютный счет компании «</w:t>
      </w:r>
      <w:r>
        <w:rPr>
          <w:rStyle w:val="FontStyle83"/>
          <w:lang w:val="en-US"/>
        </w:rPr>
        <w:t>Mezviev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использовали эти средства по своему усмотрению, в своих интересах и в</w:t>
        <w:br/>
        <w:t>пользу остальных акционеров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Из ука-</w:t>
        <w:br/>
        <w:t>занных денежных средств 23.02.2000, 24.02.2000, 22.05.2000, 26.05.2000 ком-</w:t>
        <w:br/>
        <w:t>панией «</w:t>
      </w:r>
      <w:r>
        <w:rPr>
          <w:rStyle w:val="FontStyle83"/>
          <w:lang w:val="en-US"/>
        </w:rPr>
        <w:t>Mezviev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напрямую и через принадлежащую</w:t>
        <w:br/>
        <w:t>членам преступной группе компанию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перечис-</w:t>
        <w:br/>
        <w:t>лено в адрес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на ее валютный счет в</w:t>
        <w:br/>
        <w:t>АКБ «ДИБ», 94 557 968, 61 долларов США, использованные последней для</w:t>
        <w:br/>
        <w:t>оплаты приобретенных у АКБ «ДИБ» 565 610 279 обыкновенных акций ОАО</w:t>
        <w:br/>
        <w:t>НК «ЮКОС». Приобретенные АКБ «ДИБ» у «</w:t>
      </w:r>
      <w:r>
        <w:rPr>
          <w:rStyle w:val="FontStyle83"/>
          <w:lang w:val="en-US"/>
        </w:rPr>
        <w:t>Daiw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West</w:t>
      </w:r>
      <w:r>
        <w:rPr>
          <w:rStyle w:val="FontStyle83"/>
        </w:rPr>
        <w:br/>
      </w:r>
      <w:r>
        <w:rPr>
          <w:rStyle w:val="FontStyle83"/>
          <w:lang w:val="en-US"/>
        </w:rPr>
        <w:t>Mercha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ава требования к ОАО Банк «Менатеп» на общую</w:t>
        <w:br/>
        <w:t>сумму 195 234 699, 17 долларов США по указанию Ходорковского М.Б. и</w:t>
        <w:br/>
        <w:t>Лебедева П.Л. Юровым И.С. переуступлены компании «Бонатерм Лимитед»</w:t>
        <w:br/>
        <w:t>и ОАО НК «ЮКОС».</w:t>
      </w:r>
    </w:p>
    <w:p>
      <w:pPr>
        <w:pStyle w:val="Style29"/>
        <w:widowControl/>
        <w:spacing w:lineRule="exact" w:line="322"/>
        <w:ind w:firstLine="720"/>
        <w:rPr/>
      </w:pPr>
      <w:r>
        <w:rPr>
          <w:rStyle w:val="FontStyle83"/>
        </w:rPr>
        <w:t>Таким образом, Ходорковский М.Б. и другие члены организованной</w:t>
        <w:br/>
        <w:t>группы использовали денежные средства, полученные от реализации похи-</w:t>
        <w:br/>
        <w:t>щенной нефти у ОАО «Томскнефть» ВНК, ОАО «Самаранефтегаз» и ОАО</w:t>
        <w:br/>
        <w:t>«Юганскнефтегаз» в своих интересах, осуществив легализацию денежных</w:t>
        <w:br/>
        <w:t>средств на сумму 7.257.663.538, 11 рублей, что является крупным размером,</w:t>
        <w:br/>
        <w:t>за счет которых приобрели 565 610 279 обыкновенных акций ОАО НК</w:t>
        <w:br/>
        <w:t>«ЮКОС», оформив их на принадлежащую им компанию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Вышеуказанными своими действиями Ходорковский М.Б. и другие</w:t>
        <w:br/>
        <w:t>члены организованной группы в период 1998-2002 гг. совершили легализа-</w:t>
        <w:br/>
        <w:t>цию посредством аккумулирования на счетах иностранных компаний за пре-</w:t>
        <w:br/>
        <w:t>делами России 141 млн. 786 тыс. долларов США, из которых 135 млн. 778</w:t>
        <w:br/>
        <w:t>тыс. долларов США являлась суммой легализации от реализации похищен-</w:t>
        <w:br/>
        <w:t>ной нефти и нефтепродуктов, произведенных из похищенной нефти.</w:t>
      </w:r>
    </w:p>
    <w:p>
      <w:pPr>
        <w:pStyle w:val="Style29"/>
        <w:widowControl/>
        <w:spacing w:lineRule="exact" w:line="240"/>
        <w:ind w:right="197" w:firstLine="70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242"/>
          <w:headerReference w:type="default" r:id="rId243"/>
          <w:type w:val="nextPage"/>
          <w:pgSz w:w="16838" w:h="23811"/>
          <w:pgMar w:left="3630" w:right="3630" w:gutter="0" w:header="720" w:top="374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 w:before="91" w:after="0"/>
        <w:ind w:right="197" w:firstLine="706"/>
        <w:rPr/>
      </w:pPr>
      <w:r>
        <w:rPr>
          <w:rStyle w:val="FontStyle83"/>
        </w:rPr>
        <w:t>Кроме того, действуя во исполнение указаний Лебедева П.Л. и Ходор-</w:t>
        <w:br/>
        <w:t>ковского М.Б. член организованной группы Леонович А.Б., работающий на-</w:t>
        <w:br/>
        <w:t>чальником казначейства ООО «ЮКОС-Москва», управляя денежными сред-</w:t>
        <w:br/>
        <w:t xml:space="preserve">ствами, добытыми преступным путем в </w:t>
      </w:r>
      <w:r>
        <w:rPr>
          <w:rStyle w:val="FontStyle85"/>
        </w:rPr>
        <w:t xml:space="preserve">1998-1999 </w:t>
      </w:r>
      <w:r>
        <w:rPr>
          <w:rStyle w:val="FontStyle83"/>
        </w:rPr>
        <w:t>гг., стал совершать с ними</w:t>
        <w:br/>
        <w:t>финансовые операции. Руководя действиями работников казначейства ООО</w:t>
        <w:br/>
        <w:t>«ЮКОС-Москва», которые фактически были лицами, которым вверены элек-</w:t>
        <w:br/>
        <w:t>тронные банковские ключи подставных российских компаний, Леонович ор-</w:t>
        <w:br/>
        <w:t>ганизовал совершение финансовых операций с денежными средствами, до-</w:t>
        <w:br/>
        <w:t>бытыми путем реализации похищенной нефти и нефтепродуктов, изготов-</w:t>
        <w:br/>
        <w:t>ленных из похищенной нефти. В результате этого на балансах ООО «Флан-</w:t>
        <w:br/>
        <w:t>дер», ООО «Мускрон» ООО «Кверкус», ООО «Колрейн», ООО «Торговая</w:t>
        <w:br/>
        <w:t>компания «Алханай», ООО «Нортэкс», ООО «Бизнес-ойл» были сосредото-</w:t>
      </w:r>
    </w:p>
    <w:p>
      <w:pPr>
        <w:pStyle w:val="Style29"/>
        <w:widowControl/>
        <w:spacing w:lineRule="exact" w:line="322"/>
        <w:ind w:hanging="0"/>
        <w:rPr/>
      </w:pPr>
      <w:r>
        <w:rPr>
          <w:rStyle w:val="FontStyle83"/>
        </w:rPr>
        <w:t>чены векселя НК «ЮКОС» и его дочерних и аффилированных предприятий,</w:t>
        <w:br/>
        <w:t>приобретенные преступным путем. На этой стадии совершения финансовых</w:t>
        <w:br/>
        <w:t>операций добытые преступным путем денежные средства оставались в обо-</w:t>
        <w:br/>
        <w:t>роте компаний, которые работники ООО «ЮКОС-Москва» под руково-</w:t>
        <w:br/>
        <w:t>дством Ходорковского и Лебедева представляли аудиторской компании</w:t>
        <w:br/>
        <w:t>«ПрайсвотерхаусКуперс» как компании, входящие в периметр консолидации</w:t>
        <w:br/>
        <w:t>ОАО «НК «ЮКОС». Услугами данной аудиторской компании, чьи заключе-</w:t>
        <w:br/>
        <w:t>ния обладали весомым авторитетом на российском и международном рынке</w:t>
        <w:br/>
        <w:t>аудиторских услуг, Ходорковский и участники руководимой им организо-</w:t>
        <w:br/>
        <w:t>ванной группы пользовались для получения обманным путём заключений о</w:t>
        <w:br/>
        <w:t>достоверности финансовой отчётности подконтрольных им компаний в целях</w:t>
        <w:br/>
        <w:t>сокрытия своей преступной деятельности. При этом аудиторам компании</w:t>
        <w:br/>
        <w:t>«ПрайсвотерхаусКуперс» Ходорковский, иные участники руководимой им</w:t>
        <w:br/>
        <w:t>организованной группы и по их указанию подчинённые им работники ОАО</w:t>
        <w:br/>
        <w:t>«НК «ЮКОС», ООО «ЮКОС-Москва», ООО «ЮКОС-ФБЦ» предоставляли</w:t>
        <w:br/>
        <w:t>заведомо ложные либо заведомо неполные сведения о составе консолидации,</w:t>
        <w:br/>
        <w:t>существе и характере финансовых операций и иных сделок, направленных на</w:t>
        <w:br/>
        <w:t>легализацию имущества, приобретённого преступным путём, с участием</w:t>
        <w:br/>
        <w:t>подконтрольных им компаний, без раскрытия истинных преступных целей</w:t>
        <w:br/>
        <w:t>таких операций. После проведения такого аудита и получения заключения</w:t>
        <w:br/>
        <w:t>компании «ПрайсвотерхаусКуперс», основанного на неполных и ложных</w:t>
        <w:br/>
        <w:t>сведениях, Ходорковский, возглавляя организованную группу, совершил</w:t>
        <w:br/>
        <w:t>действия, направленные на дальнейшую легализацию похищенного, чтобы</w:t>
        <w:br/>
        <w:t>распоряжаться похищенными средствами от имени уже иностранных компа-</w:t>
        <w:br/>
        <w:t>ний, выведя эти средства на их счета, открытые в зарубежных банках.</w:t>
      </w:r>
    </w:p>
    <w:p>
      <w:pPr>
        <w:sectPr>
          <w:headerReference w:type="even" r:id="rId244"/>
          <w:headerReference w:type="default" r:id="rId245"/>
          <w:type w:val="nextPage"/>
          <w:pgSz w:w="16838" w:h="23811"/>
          <w:pgMar w:left="3630" w:right="3630" w:gutter="0" w:header="720" w:top="393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Так, с целью дальнейшей легализации и получения данных средств в</w:t>
        <w:br/>
        <w:t>свою пользу в 2000г. в г. Москве организованной группой лиц, под руково-</w:t>
        <w:br/>
        <w:t>дством Ходорковского и Лебедева посредством задействования подкон-</w:t>
        <w:br/>
        <w:t>трольных работников ООО «ЮКОС-ФБЦ» и при содействии подчиненных</w:t>
        <w:br/>
        <w:t>Ивлеву работников адвокатского бюро «АЛМ» было учреждено ООО «Неф-</w:t>
        <w:br/>
        <w:t>тетрейд 2000», участниками которого назначены компании-нерезиденты, за-</w:t>
        <w:br/>
        <w:t>регистрированные в оффшорной зоне, «Коастмил Менеджмент Лимитед»</w:t>
        <w:br/>
        <w:t>(далее «</w:t>
      </w:r>
      <w:r>
        <w:rPr>
          <w:rStyle w:val="FontStyle83"/>
          <w:lang w:val="en-US"/>
        </w:rPr>
        <w:t>COASTMI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) и «Силкмилениум Трей-</w:t>
        <w:br/>
        <w:t>динг энд Инвестментс Лимитед» (далее «</w:t>
      </w:r>
      <w:r>
        <w:rPr>
          <w:rStyle w:val="FontStyle83"/>
          <w:lang w:val="en-US"/>
        </w:rPr>
        <w:t>SILKMILLENI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&amp;</w:t>
        <w:br/>
      </w:r>
      <w:r>
        <w:rPr>
          <w:rStyle w:val="FontStyle83"/>
          <w:lang w:val="en-US"/>
        </w:rPr>
        <w:t>INVESTMEN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). После чего под руководством Ходорковского,</w:t>
        <w:br/>
        <w:t>Лебедева и других членов организованной группы были оформлены доку-</w:t>
        <w:br/>
        <w:t>менты, согласно которым ООО «Нефтетрейд 2000» в сентябре 2000 г. стало</w:t>
        <w:br/>
        <w:t>учредителем ООО «Алебра», ООО «Кверкус», ООО «Мускрон», ООО</w:t>
        <w:br/>
        <w:t>«Нортэкс», ООО «Грейс», ООО «Бизнес-Ойл», и на баланс данной организа-</w:t>
        <w:br/>
        <w:t>ции переведена прибыль указанных обществ. Для этого под руководством</w:t>
        <w:br/>
        <w:t>Ходорковского и других участников организованной группы работники ка-</w:t>
        <w:br/>
        <w:t>значейства ООО «ЮКОС-Москва» и ООО «ЮКОС-ФБЦ» оформили доку-</w:t>
        <w:br/>
        <w:t>менты, согласно которым имеющиеся у ООО «Фландер», ООО «Мускрон»</w:t>
        <w:br/>
        <w:t>ООО «Кверкус», ООО «Колрейн», ООО «Торговая компания «Алханай» век-</w:t>
        <w:br/>
        <w:t>селя НК «ЮКОС» и его дочерних и аффилированных предприятий в период</w:t>
      </w:r>
    </w:p>
    <w:p>
      <w:pPr>
        <w:pStyle w:val="Style29"/>
        <w:widowControl/>
        <w:spacing w:lineRule="exact" w:line="322"/>
        <w:ind w:left="274" w:hanging="0"/>
        <w:rPr/>
      </w:pPr>
      <w:r>
        <w:rPr>
          <w:rStyle w:val="FontStyle83"/>
        </w:rPr>
        <w:t>с 11.09.2000 по 22.09.2000 были реализованы ООО «Юкос-ФРЦ», а получен-</w:t>
        <w:br/>
        <w:t>ные от реализации денежные средства перечислены на счет ООО «Нефтет-</w:t>
        <w:br/>
        <w:t>рейд 2000» под видом передачи средств основному обществу для формиро-</w:t>
        <w:br/>
        <w:t>вания централизованного финансово-инвестиционного фонда. Так из доку-</w:t>
        <w:br/>
        <w:t>ментов следовало, что ООО «Мускрон» перечислило 14 402 000 000 руб.,</w:t>
        <w:br/>
        <w:t>ООО «Кверкус» - 9 051 000 000 руб., ООО «Колрейн» - 3 924 000 000 руб.,</w:t>
        <w:br/>
        <w:t>ООО «Торговая компания Алханай» - 626 000 000 руб., ООО «Фландер» -</w:t>
        <w:br/>
        <w:t>542 000 000 руб.</w:t>
      </w:r>
    </w:p>
    <w:p>
      <w:pPr>
        <w:pStyle w:val="Style29"/>
        <w:widowControl/>
        <w:spacing w:lineRule="exact" w:line="322"/>
        <w:ind w:firstLine="701"/>
        <w:rPr/>
      </w:pPr>
      <w:r>
        <w:rPr>
          <w:rStyle w:val="FontStyle83"/>
        </w:rPr>
        <w:t>Полученные денежные средства по указанию Леоновича, действующе-</w:t>
        <w:br/>
        <w:t>го совместно с Ходорковским и другими участниками организованной груп-</w:t>
        <w:br/>
        <w:t>пы в рамках единого умысла и плана, работники казначейства ООО «ЮКОС-</w:t>
        <w:br/>
        <w:t>Москва» ООО «Нефтетрейд 2000» направили на оформление приобретения</w:t>
        <w:br/>
        <w:t>векселей ОАО «НК ЮКОС» у ООО «Альта-трейд» и ЗАО «ЮКОС-М». Тем</w:t>
        <w:br/>
        <w:t>самым, было обеспечено в период с 13.09.2000 по 25.09.2000 оформление</w:t>
        <w:br/>
        <w:t>приобретения от имени ООО «Нефтетрейд 2000» через агента КБ «Довери-</w:t>
        <w:br/>
        <w:t>тельный и инвестиционный банк», подконтрольного членам организованной</w:t>
        <w:br/>
        <w:t>группы, у ООО «Альта-трейд» векселей на сумму 18 952 000 000 руб. по до-</w:t>
        <w:br/>
        <w:t>говорам №03/09/ДКПВЮ от 19.09.2000, №ВЮ/АТ-04 от 21.09.2000, №</w:t>
        <w:br/>
        <w:t>ВЮ/АТ-05 от 25.09.2000, а у ЗАО «ЮКОС-М» на сумму 9 593 000 000 руб.</w:t>
        <w:br/>
        <w:t>по договорам №01/09/ДКПВЮ от 13.09.2000, № 02/09/ДКПВЮ от 15.09.2000,</w:t>
        <w:br/>
        <w:t>№06/09/ДКПВЮ от 25.09.2000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Таким образом, под руководством Ходорковского членами организо-</w:t>
        <w:br/>
        <w:t>ванной группы на денежные средства, вырученные от реализации похищен-</w:t>
        <w:br/>
        <w:t>ной нефти в сумме 28 545 000 000 руб. в 2000г. оформлено приобретение в</w:t>
        <w:br/>
        <w:t>собственность ООО «Нефтетрейд 2000» векселей ОАО «НК ЮКОС»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В марте 2001г. по указанию Ходорковского и других участников орга-</w:t>
        <w:br/>
        <w:t>низованной группы Леоновичем организовано перечисление работниками ка-</w:t>
        <w:br/>
        <w:t>значейства на счет ООО «Нефтетрейд 2000» дополнительных средства в</w:t>
        <w:br/>
        <w:t>сумме 4 227 884 000 руб., полученных от реализации похищенной нефти.</w:t>
        <w:br/>
        <w:t>Так, со счета ООО «Нортэкс» ими перечислены 2 848 900 000 руб., со счета</w:t>
        <w:br/>
        <w:t>ООО «Бизнес-ойл» 1 140 630 000 руб., со счета ООО «Кверкус» 238 354 000</w:t>
        <w:br/>
        <w:t>руб. На полученные средства Леонович, по указанию Ходорковского и дру-</w:t>
        <w:br/>
        <w:t>гих участников организованной группы от имени ООО «Нефтетрейд 2000»,</w:t>
        <w:br/>
        <w:t>действуя через работников казначейства, также приобрел векселя на сумму</w:t>
        <w:br/>
        <w:t>4 207 884 000 руб. через агента КБ «Доверительный и инвестиционный</w:t>
        <w:br/>
        <w:t>банк», подконтрольного члену организованной группы Лебедеву, у ЗАО</w:t>
        <w:br/>
        <w:t>«ЮКОС-М» по договорам №01/03/ДКПВЮ от 16.03.2001 и №02/03/ДКПВЮ</w:t>
        <w:br/>
        <w:t>от 19.03.2001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>Таким образом, организованная группа под руководством Ходорков-</w:t>
        <w:br/>
        <w:t>ского денежные средства, добытые преступным путем, в целях легализации</w:t>
        <w:br/>
        <w:t>временно разместила в легальный бизнес для финансирования действующих</w:t>
        <w:br/>
        <w:t>производств и банков, подконтрольных ей.</w:t>
      </w:r>
    </w:p>
    <w:p>
      <w:pPr>
        <w:sectPr>
          <w:headerReference w:type="even" r:id="rId246"/>
          <w:headerReference w:type="default" r:id="rId247"/>
          <w:type w:val="nextPage"/>
          <w:pgSz w:w="16838" w:h="23811"/>
          <w:pgMar w:left="3625" w:right="3625" w:gutter="0" w:header="720" w:top="370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69" w:firstLine="696"/>
        <w:rPr/>
      </w:pPr>
      <w:r>
        <w:rPr>
          <w:rStyle w:val="FontStyle83"/>
        </w:rPr>
        <w:t>Продолжая действия по легализации средств, полученных от продажи</w:t>
        <w:br/>
        <w:t>похищенной нефти и произведенных из нее нефтепродуктов в 1998-1999 гг.,</w:t>
        <w:br/>
        <w:t>по указанию Ходорковского и других участников организованной группы,</w:t>
      </w:r>
    </w:p>
    <w:p>
      <w:pPr>
        <w:pStyle w:val="Style19"/>
        <w:widowControl/>
        <w:spacing w:lineRule="exact" w:line="322"/>
        <w:rPr/>
      </w:pPr>
      <w:r>
        <w:rPr>
          <w:rStyle w:val="FontStyle83"/>
        </w:rPr>
        <w:t>Леонович руководя действиями работников казначейства, в период с</w:t>
        <w:br/>
        <w:t>22.08.2001 по 28.09.2001 оформил реализацию имеющихся у ООО «Нефтет-</w:t>
        <w:br/>
        <w:t>рейд 2000» векселей ОАО «НК ЮКОС» через агента КБ «Доверительный и</w:t>
        <w:br/>
        <w:t>•  инвестиционный банк» обществам ЗАО «ЮКОС-М» и ООО «Альта-трейд».</w:t>
        <w:br/>
        <w:t>Так, по агентскому договору с ООО «Нефтетрейд 2000» КБ «ДИБ» оформ-</w:t>
        <w:br/>
        <w:t>лена реализация ЗАО «ЮКОС-М» векселей ОАО «НК ЮКОС» на сумму</w:t>
        <w:br/>
        <w:t>11 801 700 000     рублей     по     договорам     купли-продажи векселей</w:t>
        <w:br/>
        <w:t>№041/001/00426    от    22.08.2001,    №041/001/00427    от 23.08.2001,</w:t>
        <w:br/>
        <w:t xml:space="preserve">№041 </w:t>
      </w:r>
      <w:r>
        <w:rPr>
          <w:rStyle w:val="FontStyle85"/>
        </w:rPr>
        <w:t xml:space="preserve">/001/00439    </w:t>
      </w:r>
      <w:r>
        <w:rPr>
          <w:rStyle w:val="FontStyle83"/>
        </w:rPr>
        <w:t>от    27.08.2001,    №041/001/00440    от 28.08.2001,</w:t>
        <w:br/>
        <w:t>№041/001/00447 от 31.08.2001, №041/001/00522 от 13.09.2001, а ООО «Альта-</w:t>
        <w:br/>
        <w:t>трейд» - на сумму 20 956 680 000,53 рублей по договорам купли-продажи</w:t>
        <w:br/>
        <w:t>векселей №041/001/00446 от 29.08.2001, №041/001/00524 от 14.09.2001,</w:t>
        <w:br/>
        <w:t>№041/001/00525     от     17.09.2001,    №041/001/005 51     от 21.09.2001,</w:t>
        <w:br/>
        <w:t>№041/001/00552     от    24.09.2001,     №041/001/00553     от 25.09.2001,</w:t>
        <w:br/>
        <w:t>№041/001/00572    от    26.09.2001,    №041/001/00573     от 27.09.2001,</w:t>
        <w:br/>
        <w:t>№041/001/00574 от 28.09.2001.</w:t>
      </w:r>
    </w:p>
    <w:p>
      <w:pPr>
        <w:pStyle w:val="Style29"/>
        <w:widowControl/>
        <w:spacing w:lineRule="exact" w:line="240"/>
        <w:ind w:firstLine="682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2" w:before="67" w:after="0"/>
        <w:ind w:firstLine="682"/>
        <w:rPr/>
      </w:pPr>
      <w:r>
        <w:rPr>
          <w:rStyle w:val="FontStyle83"/>
        </w:rPr>
        <w:t>На счета ЗАО «ЮКОС-М» и ООО «Альта-трейд» для приобретения</w:t>
        <w:br/>
        <w:t>векселей у ООО «Нефтетрейд 2000» поступали оборотные денежные средст-</w:t>
        <w:br/>
        <w:t>ва от продажи похищенной в 2001 г. нефти и нефтепродуктов, как с исполь-</w:t>
        <w:br/>
        <w:t>зованием данных организаций, так и ООО «Ю-Мордовия», ООО «Ратибор»,</w:t>
        <w:br/>
        <w:t>ООО «Мега-Альянс», ООО «Юпитер XXIV», ООО «Фаргойл», ООО «Рат-</w:t>
        <w:br/>
        <w:t>мир». Таким образом, денежные средства, добытые преступным путем в 2001</w:t>
        <w:br/>
        <w:t>г. организованной группой временно были легализованы в ликвидные вексе-</w:t>
        <w:br/>
        <w:t>ля ОАО «НК «ЮКОС», а денежные средства, добытые преступным путем в</w:t>
        <w:br/>
        <w:t>1998-1999 гг., ранее временно размещенные в векселя ОАО «НК «ЮКОС»,</w:t>
        <w:br/>
        <w:t>были использованы для совершения дальнейших финансовых операций.</w:t>
      </w:r>
    </w:p>
    <w:p>
      <w:pPr>
        <w:pStyle w:val="Style29"/>
        <w:widowControl/>
        <w:spacing w:lineRule="exact" w:line="322"/>
        <w:ind w:firstLine="682"/>
        <w:rPr/>
      </w:pPr>
      <w:r>
        <w:rPr>
          <w:rStyle w:val="FontStyle83"/>
        </w:rPr>
        <w:t>Ивлев, действуя согласованно с Ходорковским и другими членами ор-</w:t>
        <w:br/>
        <w:t>ганизованной группы, в этот период времени в г. Москве руководя действия-</w:t>
        <w:br/>
        <w:t>ми подчиненных ему адвокатов и стажеров адвокатского бюро «АЛМ</w:t>
        <w:br/>
        <w:t>Фельдманс» Румянцевой, Петросян, Курохтиной, Шелепина, Шаврина, орга-</w:t>
        <w:br/>
        <w:t>низовал получение доверенностей от номинальных директоров указанных</w:t>
        <w:br/>
        <w:t>компаний на представление интересов на территории России, а также на от-</w:t>
        <w:br/>
        <w:t>крытие счетов, в том числе счетов депо в банках ОАО «Траст», ОАО «Мена-</w:t>
        <w:br/>
        <w:t>теп СПб», и управление указанными счетами.</w:t>
      </w:r>
    </w:p>
    <w:p>
      <w:pPr>
        <w:sectPr>
          <w:headerReference w:type="even" r:id="rId248"/>
          <w:headerReference w:type="default" r:id="rId249"/>
          <w:type w:val="nextPage"/>
          <w:pgSz w:w="16838" w:h="23811"/>
          <w:pgMar w:left="3616" w:right="3616" w:gutter="0" w:header="720" w:top="405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45" w:firstLine="686"/>
        <w:rPr/>
      </w:pPr>
      <w:r>
        <w:rPr>
          <w:rStyle w:val="FontStyle83"/>
        </w:rPr>
        <w:t>Так, Леонович, руководя действиями работников казначейства, посту-</w:t>
        <w:br/>
        <w:t>павшие на расчетный счет «Нефтетрейд 2000» средства от продажи векселей</w:t>
        <w:br/>
        <w:t>под руководством Ходорковского и других членов организованной группы</w:t>
        <w:br/>
        <w:t>перечислил на счета его учредителей фирм-нерезидентов «</w:t>
      </w:r>
      <w:r>
        <w:rPr>
          <w:rStyle w:val="FontStyle83"/>
          <w:lang w:val="en-US"/>
        </w:rPr>
        <w:t>COASTMILL</w:t>
      </w:r>
      <w:r>
        <w:rPr>
          <w:rStyle w:val="FontStyle83"/>
        </w:rPr>
        <w:br/>
      </w:r>
      <w:r>
        <w:rPr>
          <w:rStyle w:val="FontStyle83"/>
          <w:lang w:val="en-US"/>
        </w:rPr>
        <w:t>MANAGE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SILKMILLENI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&amp;</w:t>
        <w:br/>
      </w:r>
      <w:r>
        <w:rPr>
          <w:rStyle w:val="FontStyle83"/>
          <w:lang w:val="en-US"/>
        </w:rPr>
        <w:t>INVESTMEN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од видом распределения части чистой прибыли</w:t>
        <w:br/>
        <w:t>согласно протоколу от 09.07.2001. Таким образом, данным компаниям-</w:t>
        <w:br/>
        <w:t>нерезидентам было перечислено 31 111 026 550 руб., в том числе</w:t>
        <w:br/>
        <w:t>15 555 513 275 руб. на счет компании «</w:t>
      </w:r>
      <w:r>
        <w:rPr>
          <w:rStyle w:val="FontStyle83"/>
          <w:lang w:val="en-US"/>
        </w:rPr>
        <w:t>SILKMILLENI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&amp; </w:t>
      </w:r>
      <w:r>
        <w:rPr>
          <w:rStyle w:val="FontStyle83"/>
          <w:lang w:val="en-US"/>
        </w:rPr>
        <w:t>IN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VESTMEN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№40814810830140101312, открытый в КБ «Дове-</w:t>
      </w:r>
    </w:p>
    <w:p>
      <w:pPr>
        <w:pStyle w:val="Style29"/>
        <w:widowControl/>
        <w:spacing w:lineRule="exact" w:line="317"/>
        <w:ind w:left="264" w:hanging="0"/>
        <w:rPr/>
      </w:pPr>
      <w:r>
        <w:rPr>
          <w:rStyle w:val="FontStyle83"/>
        </w:rPr>
        <w:t>рительный и инвестиционный банк», и 15 555 513 275 руб. на счет компании</w:t>
        <w:br/>
        <w:t>«</w:t>
      </w:r>
      <w:r>
        <w:rPr>
          <w:rStyle w:val="FontStyle83"/>
          <w:lang w:val="en-US"/>
        </w:rPr>
        <w:t>COASTMI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№40814810230140101310, откры-</w:t>
        <w:br/>
        <w:t>тый в КБ «Доверительный и инвестиционный банк».</w:t>
      </w:r>
    </w:p>
    <w:p>
      <w:pPr>
        <w:pStyle w:val="Style29"/>
        <w:widowControl/>
        <w:spacing w:lineRule="exact" w:line="322"/>
        <w:ind w:firstLine="710"/>
        <w:rPr/>
      </w:pPr>
      <w:r>
        <w:rPr>
          <w:rStyle w:val="FontStyle83"/>
        </w:rPr>
        <w:t>После чего, Ивлев, действуя во исполнение отведенной ему в органи-</w:t>
        <w:br/>
        <w:t>зованной группе роли, организовал действия вышеупомянутых адвокатов по</w:t>
        <w:br/>
        <w:t>получению на счета иностранных компаний «</w:t>
      </w:r>
      <w:r>
        <w:rPr>
          <w:rStyle w:val="FontStyle83"/>
          <w:lang w:val="en-US"/>
        </w:rPr>
        <w:t>COASTMI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MENT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SILKMILLENIUM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ADING</w:t>
      </w:r>
      <w:r>
        <w:rPr>
          <w:rStyle w:val="FontStyle83"/>
        </w:rPr>
        <w:t xml:space="preserve"> &amp; </w:t>
      </w:r>
      <w:r>
        <w:rPr>
          <w:rStyle w:val="FontStyle83"/>
          <w:lang w:val="en-US"/>
        </w:rPr>
        <w:t>INVESTMEN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похищенных денежных средств, их конвертацию в 1 057 973 539,81 долларов</w:t>
        <w:br/>
        <w:t>США, на которые приобрел валютные средства - государственные валютные</w:t>
        <w:br/>
        <w:t>облигации Российской Федерации (Еврооблигации и ОВГВЗ) на сумму</w:t>
        <w:br/>
        <w:t xml:space="preserve">940 695 </w:t>
      </w:r>
      <w:r>
        <w:rPr>
          <w:rStyle w:val="FontStyle85"/>
        </w:rPr>
        <w:t xml:space="preserve">100,19 </w:t>
      </w:r>
      <w:r>
        <w:rPr>
          <w:rStyle w:val="FontStyle83"/>
        </w:rPr>
        <w:t>долларов США и валютные облигации компаний-</w:t>
        <w:br/>
        <w:t>нерезидентов «</w:t>
      </w:r>
      <w:r>
        <w:rPr>
          <w:rStyle w:val="FontStyle83"/>
          <w:lang w:val="en-US"/>
        </w:rPr>
        <w:t>MOSENERG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INANC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V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LUKINTER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INANC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V</w:t>
      </w:r>
      <w:r>
        <w:rPr>
          <w:rStyle w:val="FontStyle83"/>
        </w:rPr>
        <w:t>»</w:t>
        <w:br/>
        <w:t>на сумму 97 637 729,89 долларов США. После чего, действуя в организован-</w:t>
        <w:br/>
        <w:t>ной группе с Ходорковским и другими лицами, данные ценные бумаги Ив-</w:t>
        <w:br/>
        <w:t>лев, действуя через своих подчиненных адвокатов, перевел за рубеж.</w:t>
      </w:r>
    </w:p>
    <w:p>
      <w:pPr>
        <w:pStyle w:val="Style29"/>
        <w:widowControl/>
        <w:spacing w:lineRule="exact" w:line="240"/>
        <w:ind w:firstLine="715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6" w:before="67" w:after="0"/>
        <w:ind w:firstLine="715"/>
        <w:rPr/>
      </w:pPr>
      <w:r>
        <w:rPr>
          <w:rStyle w:val="FontStyle83"/>
        </w:rPr>
        <w:t>Совершенные организованной группой, возглавляемой Ходорковским,</w:t>
        <w:br/>
        <w:t>в которую входили Лебедев и другие её участники, преступления, стали</w:t>
        <w:br/>
        <w:t>предметом многочисленных доследственных и иных проверок, в том числе и</w:t>
        <w:br/>
        <w:t>предварительного расследования, как на территории Российской Федерации,</w:t>
        <w:br/>
        <w:t>так и за рубежом.</w:t>
      </w:r>
    </w:p>
    <w:p>
      <w:pPr>
        <w:pStyle w:val="Style141"/>
        <w:widowControl/>
        <w:spacing w:lineRule="exact" w:line="322"/>
        <w:ind w:right="125" w:hanging="0"/>
        <w:jc w:val="both"/>
        <w:rPr/>
      </w:pPr>
      <w:r>
        <w:rPr>
          <w:rStyle w:val="FontStyle83"/>
        </w:rPr>
        <w:t>Кроме того, Ходорковский и другие члены организованной группы</w:t>
        <w:br/>
        <w:t>стали испытывать затруднения в работе с Питером Бондом, который, являясь</w:t>
        <w:br/>
        <w:t>владельцем холдинговой и секретарской компании 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(Бермуды), с начала 90-х годов предоставлял Ходорковскому и действующим</w:t>
        <w:br/>
        <w:t>совместно с ним лицам компании, зарегистрированные в зонах оффшорной</w:t>
        <w:br/>
        <w:t>юрисдикции. Это выразилось в том, что деятельность Питера Бонда, пред-</w:t>
        <w:br/>
        <w:t>ставляющего организованной группе, возглавляемой Ходорковским, ино-</w:t>
        <w:br/>
        <w:t>странные компаний, которые использовались ею для легализации, стала</w:t>
        <w:br/>
        <w:t>предметом расследований за рубежом. При этом особенности работы с Пите-</w:t>
        <w:br/>
        <w:t>ром Бондом выражались в том, что он предоставлял организованной группе</w:t>
        <w:br/>
      </w:r>
      <w:r>
        <w:rPr>
          <w:rStyle w:val="FontStyle85"/>
        </w:rPr>
        <w:t xml:space="preserve">оффшорные, </w:t>
      </w:r>
      <w:r>
        <w:rPr>
          <w:rStyle w:val="FontStyle83"/>
        </w:rPr>
        <w:t>компании для владения активами, финансовых и торговых опе-</w:t>
        <w:br/>
        <w:t>раций, оставаясь номинальным держателем акций таких компаний в интере-</w:t>
        <w:br/>
        <w:t xml:space="preserve">сах членов </w:t>
      </w:r>
      <w:r>
        <w:rPr>
          <w:rStyle w:val="FontStyle85"/>
        </w:rPr>
        <w:t xml:space="preserve">группы. Такое </w:t>
      </w:r>
      <w:r>
        <w:rPr>
          <w:rStyle w:val="FontStyle83"/>
        </w:rPr>
        <w:t>обстоятельство для участников организованной</w:t>
        <w:br/>
        <w:t>группы вызывало трудности в получении в свое полное распоряжение лега-</w:t>
        <w:br/>
        <w:t>лизованных на счета компаний денежных средств (в частности компаний</w:t>
        <w:br/>
        <w:t>«Саус Петролеум Лтд» и «Балтик Петролеум Трейдинг Лимитед»), принад-</w:t>
        <w:br/>
        <w:t>лежащих ему, как юридическому владельцу компаний.</w:t>
      </w:r>
    </w:p>
    <w:p>
      <w:pPr>
        <w:pStyle w:val="Style29"/>
        <w:widowControl/>
        <w:spacing w:lineRule="exact" w:line="322"/>
        <w:ind w:firstLine="706"/>
        <w:rPr/>
      </w:pPr>
      <w:r>
        <w:rPr>
          <w:rStyle w:val="FontStyle83"/>
        </w:rPr>
        <w:t>В этих условиях Ходорковский, Лебедев и другие члены организован-</w:t>
        <w:br/>
        <w:t>ной группы приняли решение изменить схему совершения легализации по-</w:t>
        <w:br/>
        <w:t>хищенного, заменить лиц, представляющих секретарские услуги в виде ком-</w:t>
        <w:br/>
        <w:t>паний, которые использовались как орудие совершения преступлений, а так-</w:t>
        <w:br/>
        <w:t>же услуги номинальных директоров (руководителей) этих компаний.</w:t>
      </w:r>
    </w:p>
    <w:p>
      <w:pPr>
        <w:sectPr>
          <w:headerReference w:type="even" r:id="rId250"/>
          <w:headerReference w:type="default" r:id="rId251"/>
          <w:type w:val="nextPage"/>
          <w:pgSz w:w="16838" w:h="23811"/>
          <w:pgMar w:left="3633" w:right="3633" w:gutter="0" w:header="720" w:top="411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12"/>
        <w:ind w:right="240" w:firstLine="706"/>
        <w:rPr/>
      </w:pPr>
      <w:r>
        <w:rPr>
          <w:rStyle w:val="FontStyle83"/>
        </w:rPr>
        <w:t>С этой целью в 2000 году в г. Москве в состав возглавляемой Ходор-</w:t>
        <w:br/>
        <w:t>ковским организованной группы вошли Елфимов М.В., Ивлев П.П., Вальдес-</w:t>
      </w:r>
    </w:p>
    <w:p>
      <w:pPr>
        <w:pStyle w:val="Style19"/>
        <w:widowControl/>
        <w:spacing w:lineRule="exact" w:line="322"/>
        <w:ind w:left="322" w:hanging="0"/>
        <w:rPr/>
      </w:pPr>
      <w:r>
        <w:rPr>
          <w:rStyle w:val="FontStyle83"/>
        </w:rPr>
        <w:t xml:space="preserve">Гарсия А., Малаховский В.Г., Переверзин В.И., Карташов В.Н., а также </w:t>
      </w:r>
      <w:r>
        <w:rPr>
          <w:rStyle w:val="FontStyle85"/>
        </w:rPr>
        <w:t>дру-</w:t>
        <w:br/>
        <w:t xml:space="preserve">гие </w:t>
      </w:r>
      <w:r>
        <w:rPr>
          <w:rStyle w:val="FontStyle83"/>
        </w:rPr>
        <w:t>не установленные следствием лица.</w:t>
      </w:r>
    </w:p>
    <w:p>
      <w:pPr>
        <w:pStyle w:val="Style29"/>
        <w:widowControl/>
        <w:spacing w:lineRule="exact" w:line="322"/>
        <w:ind w:left="307" w:firstLine="691"/>
        <w:rPr/>
      </w:pPr>
      <w:r>
        <w:rPr>
          <w:rStyle w:val="FontStyle83"/>
        </w:rPr>
        <w:t xml:space="preserve">После этого роли участников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Ходорковским</w:t>
        <w:br/>
        <w:t>были перераспределены следующим образом:</w:t>
      </w:r>
    </w:p>
    <w:p>
      <w:pPr>
        <w:pStyle w:val="Style30"/>
        <w:widowControl/>
        <w:spacing w:lineRule="exact" w:line="322"/>
        <w:ind w:right="43" w:hanging="0"/>
        <w:jc w:val="both"/>
        <w:rPr/>
      </w:pPr>
      <w:r>
        <w:rPr>
          <w:rStyle w:val="FontStyle83"/>
        </w:rPr>
        <w:t>- Ходорковский, являясь основным акционером ОАО «НК «ЮКОС» и</w:t>
        <w:br/>
        <w:t>председателем совета директоров управляющих организаций данного акцио-</w:t>
        <w:br/>
        <w:t xml:space="preserve">нерного общества руководил созданием организованной </w:t>
      </w:r>
      <w:r>
        <w:rPr>
          <w:rStyle w:val="FontStyle85"/>
        </w:rPr>
        <w:t xml:space="preserve">группы для </w:t>
      </w:r>
      <w:r>
        <w:rPr>
          <w:rStyle w:val="FontStyle83"/>
        </w:rPr>
        <w:t>совер-</w:t>
        <w:br/>
        <w:t>шения хищения и легализации. Создав и отладив четкую систему, обеспечи-</w:t>
        <w:br/>
        <w:t>• вающую совершение преступлений, он как непосредственно, так и опосредо-</w:t>
        <w:br/>
        <w:t xml:space="preserve">ванно через </w:t>
      </w:r>
      <w:r>
        <w:rPr>
          <w:rStyle w:val="FontStyle85"/>
        </w:rPr>
        <w:t xml:space="preserve">других </w:t>
      </w:r>
      <w:r>
        <w:rPr>
          <w:rStyle w:val="FontStyle83"/>
        </w:rPr>
        <w:t>участников организованной группы, осуществлял общее</w:t>
        <w:br/>
        <w:t>руководство действиями всех участников организованной группы при со-</w:t>
        <w:br/>
        <w:t>вершении преступлений. В дальнейшем он, присвоив основную часть похи-</w:t>
        <w:br/>
        <w:t>щенного имущества, распределял похищенное и легализованное имущество</w:t>
        <w:br/>
        <w:t>среди членов организованной группы и лиц, которые, по его мнению, прино-</w:t>
        <w:br/>
        <w:t xml:space="preserve">сили пользу для деятельности организованной </w:t>
      </w:r>
      <w:r>
        <w:rPr>
          <w:rStyle w:val="FontStyle85"/>
        </w:rPr>
        <w:t>группы;</w:t>
      </w:r>
    </w:p>
    <w:p>
      <w:pPr>
        <w:pStyle w:val="Style36"/>
        <w:widowControl/>
        <w:numPr>
          <w:ilvl w:val="0"/>
          <w:numId w:val="72"/>
        </w:numPr>
        <w:tabs>
          <w:tab w:val="clear" w:pos="720"/>
          <w:tab w:val="left" w:pos="1008" w:leader="none"/>
        </w:tabs>
        <w:spacing w:lineRule="exact" w:line="322"/>
        <w:ind w:left="0" w:firstLine="754"/>
        <w:rPr/>
      </w:pPr>
      <w:r>
        <w:rPr>
          <w:rStyle w:val="FontStyle83"/>
        </w:rPr>
        <w:t>Шахновский, являясь одним из основных акционеров ОАО «НК</w:t>
        <w:br/>
      </w:r>
      <w:r>
        <w:rPr>
          <w:rStyle w:val="FontStyle85"/>
        </w:rPr>
        <w:t xml:space="preserve">«ЮКОС» и </w:t>
      </w:r>
      <w:r>
        <w:rPr>
          <w:rStyle w:val="FontStyle83"/>
        </w:rPr>
        <w:t>президентом ООО «ЮКОС-Москва», управляющей компании по</w:t>
        <w:br/>
        <w:t>отношению ЗАО «ЮКОС-РМ», ЗАО «ЮКОС-ЭП» и соответственно для</w:t>
        <w:br/>
        <w:t>нефтедобывающих предприятий ОАО «Юганскнефтегаз», ОАО «Томск-</w:t>
        <w:br/>
        <w:t>нефть» ВНК и ОАО «Самаранефтегаз», непосредственно сам осуществлял</w:t>
        <w:br/>
        <w:t>действия и руководил действиями членов организованной группы и других</w:t>
        <w:br/>
        <w:t>лиц по присвоению и распределению в пользу участников организованной</w:t>
        <w:br/>
        <w:t>группы денежных средств, поступивших в качестве выручки от реализации</w:t>
        <w:br/>
        <w:t>нефти на счета российских и иностранных компаний;</w:t>
      </w:r>
    </w:p>
    <w:p>
      <w:pPr>
        <w:pStyle w:val="Style36"/>
        <w:widowControl/>
        <w:numPr>
          <w:ilvl w:val="0"/>
          <w:numId w:val="64"/>
        </w:numPr>
        <w:tabs>
          <w:tab w:val="clear" w:pos="720"/>
          <w:tab w:val="left" w:pos="974" w:leader="none"/>
        </w:tabs>
        <w:spacing w:lineRule="exact" w:line="322"/>
        <w:ind w:left="0" w:right="187" w:firstLine="739"/>
        <w:rPr/>
      </w:pPr>
      <w:r>
        <w:rPr>
          <w:rStyle w:val="FontStyle83"/>
        </w:rPr>
        <w:t>Лебедев, будучи одним из основных акционеров ОАО «НК «ЮКОС»,</w:t>
        <w:br/>
        <w:t>а также являясь директором как материнской компании «Групп Менатеп Ли-</w:t>
        <w:br/>
        <w:t>митед», так и ряда ее иностранных дочерних компаний («Менатеп Лимитед»,</w:t>
        <w:br/>
        <w:t>«ЮКОС Юниверсал Лимитед», «Халлей Энтерпрайзес Лимитед», «Ветеран</w:t>
        <w:br/>
        <w:t>Петролеум Лимитед», «Джи Эм Инвестмент Лимитед» (Кипр) и других), ру-</w:t>
        <w:br/>
        <w:t>ководил действиями членов организованной группы и других лиц, направ-</w:t>
        <w:br/>
        <w:t>ленными на распределение и присвоение денежных средств, поступивших от</w:t>
        <w:br/>
        <w:t>продажи похищенной нефти, а также организовывал совершение финансовых</w:t>
        <w:br/>
        <w:t>операций с денежными средствами, приобретенными преступным путем,</w:t>
        <w:br/>
        <w:t>обеспечивая их движение по счетам подставных российских и иностранных</w:t>
        <w:br/>
        <w:t>компаний в российских и зарубежных банках;</w:t>
      </w:r>
    </w:p>
    <w:p>
      <w:pPr>
        <w:sectPr>
          <w:headerReference w:type="even" r:id="rId252"/>
          <w:headerReference w:type="default" r:id="rId253"/>
          <w:type w:val="nextPage"/>
          <w:pgSz w:w="16838" w:h="23811"/>
          <w:pgMar w:left="3614" w:right="3614" w:gutter="0" w:header="720" w:top="388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numPr>
          <w:ilvl w:val="0"/>
          <w:numId w:val="64"/>
        </w:numPr>
        <w:tabs>
          <w:tab w:val="clear" w:pos="720"/>
          <w:tab w:val="left" w:pos="974" w:leader="none"/>
        </w:tabs>
        <w:spacing w:lineRule="exact" w:line="322"/>
        <w:ind w:left="0" w:right="254" w:firstLine="739"/>
        <w:rPr/>
      </w:pPr>
      <w:r>
        <w:rPr>
          <w:rStyle w:val="FontStyle83"/>
        </w:rPr>
        <w:t>Брудно, являясь одним из основных акционеров и руководителей</w:t>
        <w:br/>
        <w:t xml:space="preserve">ОАО «НК </w:t>
      </w:r>
      <w:r>
        <w:rPr>
          <w:rStyle w:val="FontStyle85"/>
        </w:rPr>
        <w:t xml:space="preserve">«ЮКОС» и </w:t>
      </w:r>
      <w:r>
        <w:rPr>
          <w:rStyle w:val="FontStyle83"/>
        </w:rPr>
        <w:t>его дочерних управляющих организаций, для оформ-</w:t>
        <w:br/>
        <w:t>ления фиктивных документов о реализации по заниженным ценам продукции</w:t>
        <w:br/>
        <w:t>нефтедобывающих акционерных обществ «Юганскнефтегаз», «Томскнефть»</w:t>
        <w:br/>
        <w:t>ВНК и «Самаранефтегаз» специально учрежденным для этих целей подстав-</w:t>
        <w:br/>
        <w:t>ным организациям при фактической отгрузке нефти напрямую конечным по-</w:t>
        <w:br/>
        <w:t>требителям по рыночной цене, организовал менеджерскую группу и в даль-</w:t>
        <w:br/>
        <w:t>нейшем, используя свое служебное положение, руководил действиями этой</w:t>
        <w:br/>
        <w:t>группы, обеспечивая продолжаемое хищение вверенной им чужой продукции</w:t>
      </w:r>
    </w:p>
    <w:p>
      <w:pPr>
        <w:pStyle w:val="Style36"/>
        <w:widowControl/>
        <w:spacing w:lineRule="exact" w:line="322"/>
        <w:ind w:left="302" w:hanging="0"/>
        <w:rPr/>
      </w:pPr>
      <w:r>
        <w:rPr>
          <w:rStyle w:val="FontStyle83"/>
        </w:rPr>
        <w:t>и легализацию денежных средств, полученных в результате хищения, опре-</w:t>
        <w:br/>
        <w:t xml:space="preserve">деляя способы совершения финансовых операций и </w:t>
      </w:r>
      <w:r>
        <w:rPr>
          <w:rStyle w:val="FontStyle85"/>
        </w:rPr>
        <w:t xml:space="preserve">других </w:t>
      </w:r>
      <w:r>
        <w:rPr>
          <w:rStyle w:val="FontStyle83"/>
        </w:rPr>
        <w:t>сделок;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 xml:space="preserve">- Елфимов, занимавший с 3 </w:t>
      </w:r>
      <w:r>
        <w:rPr>
          <w:rStyle w:val="FontStyle85"/>
        </w:rPr>
        <w:t xml:space="preserve">сентября 1998 </w:t>
      </w:r>
      <w:r>
        <w:rPr>
          <w:rStyle w:val="FontStyle83"/>
        </w:rPr>
        <w:t>г. должность старшего вице-</w:t>
        <w:br/>
        <w:t xml:space="preserve">президента - директора </w:t>
      </w:r>
      <w:r>
        <w:rPr>
          <w:rStyle w:val="FontStyle85"/>
        </w:rPr>
        <w:t xml:space="preserve">дирекции </w:t>
      </w:r>
      <w:r>
        <w:rPr>
          <w:rStyle w:val="FontStyle83"/>
        </w:rPr>
        <w:t>по торговле и транспортировке нефти ЗАО</w:t>
        <w:br/>
        <w:t>«ЮКОС РМ» и одновременно числившийся председателем конкурсной ко-</w:t>
        <w:br/>
        <w:t>миссии ежемесячно проводимых фиктивных аукционов (торгов) по продаже</w:t>
        <w:br/>
        <w:t>нефти добывающих организаций «Юганскнефтегаз», «Томскнефть» ВНК и</w:t>
        <w:br/>
        <w:t xml:space="preserve">«Самаранефтегаз», а также </w:t>
      </w:r>
      <w:r>
        <w:rPr>
          <w:rStyle w:val="FontStyle85"/>
        </w:rPr>
        <w:t xml:space="preserve">другие </w:t>
      </w:r>
      <w:r>
        <w:rPr>
          <w:rStyle w:val="FontStyle83"/>
        </w:rPr>
        <w:t>не установленные следствием работники</w:t>
        <w:br/>
        <w:t>менеджерской группы из числа сотрудников управляющих компаний ОАО</w:t>
        <w:br/>
        <w:t>«НК «ЮКОС», наделенные полномочиями распоряжаться имуществом и со-</w:t>
        <w:br/>
        <w:t>вершать иные юридические действия от имени ОАО «НК «ЮКОС» и его до-</w:t>
        <w:br/>
        <w:t>черних нефтедобывающих и нефтеперерабатывающих организаций  в силу</w:t>
        <w:br/>
        <w:t>занимаемых должностей, договорных отношений и по специальным поруче-</w:t>
        <w:br/>
        <w:t xml:space="preserve">ниям (доверенностям), совершили хищение  </w:t>
      </w:r>
      <w:r>
        <w:rPr>
          <w:rStyle w:val="FontStyle85"/>
        </w:rPr>
        <w:t xml:space="preserve">продукции </w:t>
      </w:r>
      <w:r>
        <w:rPr>
          <w:rStyle w:val="FontStyle83"/>
        </w:rPr>
        <w:t>нефтедобывающих</w:t>
        <w:br/>
        <w:t>организаций, оформляя подложные документы о реализации нефти подстав-</w:t>
        <w:br/>
        <w:t>ным компаниям по заниженным, а от них фактическим покупателям по ры-</w:t>
        <w:br/>
        <w:t>ночным ценам, затем легализовали похищенное имущество, совершая фи-</w:t>
        <w:br/>
        <w:t>нансовые операции и другие сделки;</w:t>
      </w:r>
    </w:p>
    <w:p>
      <w:pPr>
        <w:pStyle w:val="Style36"/>
        <w:widowControl/>
        <w:numPr>
          <w:ilvl w:val="0"/>
          <w:numId w:val="45"/>
        </w:numPr>
        <w:tabs>
          <w:tab w:val="clear" w:pos="720"/>
          <w:tab w:val="left" w:pos="883" w:leader="none"/>
        </w:tabs>
        <w:spacing w:lineRule="exact" w:line="322"/>
        <w:ind w:left="0" w:firstLine="706"/>
        <w:rPr/>
      </w:pPr>
      <w:r>
        <w:rPr>
          <w:rStyle w:val="FontStyle83"/>
        </w:rPr>
        <w:t xml:space="preserve">Вальдес-Гарсия, Малаховский и Карташов, числившиеся в </w:t>
      </w:r>
      <w:r>
        <w:rPr>
          <w:rStyle w:val="FontStyle85"/>
        </w:rPr>
        <w:t>2000-2003</w:t>
        <w:br/>
        <w:t xml:space="preserve">гг. </w:t>
      </w:r>
      <w:r>
        <w:rPr>
          <w:rStyle w:val="FontStyle83"/>
        </w:rPr>
        <w:t>руководителями подконтрольных членам организованной группы под-</w:t>
        <w:br/>
        <w:t>ставных российских обществ, и Переверзин, возглавлявший кипрские компа-</w:t>
        <w:br/>
        <w:t>нии «Рутенхолд Холдинге Лимитед» (</w:t>
      </w:r>
      <w:r>
        <w:rPr>
          <w:rStyle w:val="FontStyle83"/>
          <w:lang w:val="en-US"/>
        </w:rPr>
        <w:t>Routhenhol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), «Пронет</w:t>
        <w:br/>
        <w:t>Холдинге Лимитед» (</w:t>
      </w:r>
      <w:r>
        <w:rPr>
          <w:rStyle w:val="FontStyle83"/>
          <w:lang w:val="en-US"/>
        </w:rPr>
        <w:t>Pron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) и зарегистрированную на Бри-</w:t>
        <w:br/>
        <w:t>танских Виргинских островах компанию «Лаурэл Глоубал Лимитед» (</w:t>
      </w:r>
      <w:r>
        <w:rPr>
          <w:rStyle w:val="FontStyle83"/>
          <w:lang w:val="en-US"/>
        </w:rPr>
        <w:t>Laurel</w:t>
      </w:r>
      <w:r>
        <w:rPr>
          <w:rStyle w:val="FontStyle83"/>
        </w:rPr>
        <w:br/>
      </w:r>
      <w:r>
        <w:rPr>
          <w:rStyle w:val="FontStyle83"/>
          <w:lang w:val="en-US"/>
        </w:rPr>
        <w:t>Glob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), а также другие не установленные следствием лица участво-</w:t>
        <w:br/>
        <w:t>вали в оформлении фиктивных документов о движении через эти компании</w:t>
        <w:br/>
        <w:t>похищаемой продукции нефтедобывающих и нефтеперерабатывающих пред-</w:t>
        <w:br/>
        <w:t xml:space="preserve">приятий ОАО 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>а затем, совершая финансовые операции и дру-</w:t>
        <w:br/>
        <w:t>гие сделки, обеспечили легализацию имущества, добытого преступным пу-</w:t>
        <w:br/>
        <w:t>тем;</w:t>
      </w:r>
    </w:p>
    <w:p>
      <w:pPr>
        <w:pStyle w:val="Style36"/>
        <w:widowControl/>
        <w:numPr>
          <w:ilvl w:val="0"/>
          <w:numId w:val="45"/>
        </w:numPr>
        <w:tabs>
          <w:tab w:val="clear" w:pos="720"/>
          <w:tab w:val="left" w:pos="883" w:leader="none"/>
        </w:tabs>
        <w:spacing w:lineRule="exact" w:line="322"/>
        <w:ind w:left="0" w:firstLine="706"/>
        <w:rPr/>
      </w:pPr>
      <w:r>
        <w:rPr>
          <w:rStyle w:val="FontStyle83"/>
        </w:rPr>
        <w:t>Леонович, работая начальником казначейства ООО «ЮКОС-Москва»</w:t>
        <w:br/>
        <w:t>обеспечивал учет и финансовые операции с похищенными денежными сред-</w:t>
        <w:br/>
        <w:t>ствами, аккумулированными на счетах подставных российских компаний;</w:t>
      </w:r>
    </w:p>
    <w:p>
      <w:pPr>
        <w:pStyle w:val="Style36"/>
        <w:widowControl/>
        <w:tabs>
          <w:tab w:val="clear" w:pos="720"/>
          <w:tab w:val="left" w:pos="1032" w:leader="none"/>
        </w:tabs>
        <w:spacing w:lineRule="exact" w:line="322"/>
        <w:ind w:firstLine="792"/>
        <w:rPr/>
      </w:pPr>
      <w:r>
        <w:rPr>
          <w:rStyle w:val="FontStyle83"/>
        </w:rPr>
        <w:t>-</w:t>
        <w:tab/>
        <w:t xml:space="preserve">Ивлев регистрировал и предоставлял </w:t>
      </w:r>
      <w:r>
        <w:rPr>
          <w:rStyle w:val="FontStyle85"/>
        </w:rPr>
        <w:t xml:space="preserve">зарубежные </w:t>
      </w:r>
      <w:r>
        <w:rPr>
          <w:rStyle w:val="FontStyle83"/>
        </w:rPr>
        <w:t>оффшорные ком-</w:t>
        <w:br/>
        <w:t>паний для вывода похищенных средств за рубеж, руководил привлеченными</w:t>
        <w:br/>
        <w:t>для легализации похищенных денежных средств адвокатами адвокатского</w:t>
        <w:br/>
      </w:r>
      <w:r>
        <w:rPr>
          <w:rStyle w:val="FontStyle85"/>
        </w:rPr>
        <w:t xml:space="preserve">бюро </w:t>
      </w:r>
      <w:r>
        <w:rPr>
          <w:rStyle w:val="FontStyle83"/>
        </w:rPr>
        <w:t>«АЛМ Фельдманс»;</w:t>
      </w:r>
    </w:p>
    <w:p>
      <w:pPr>
        <w:sectPr>
          <w:headerReference w:type="even" r:id="rId254"/>
          <w:headerReference w:type="default" r:id="rId255"/>
          <w:type w:val="nextPage"/>
          <w:pgSz w:w="16838" w:h="23811"/>
          <w:pgMar w:left="3606" w:right="3606" w:gutter="0" w:header="720" w:top="412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22"/>
        <w:ind w:right="230" w:firstLine="706"/>
        <w:rPr/>
      </w:pPr>
      <w:r>
        <w:rPr>
          <w:rStyle w:val="FontStyle83"/>
        </w:rPr>
        <w:t>- Стивен Кёртис - организовывал трастовое управление иностранными</w:t>
        <w:br/>
        <w:t>компаниями, которые использовались членами организованной группы для</w:t>
        <w:br/>
        <w:t>легализации похищенного. Сутью этого трастового управления являлось обя-</w:t>
        <w:br/>
        <w:t>зательное заключение всеми иностранными компаниями, на счета которых</w:t>
        <w:br/>
        <w:t>перечислялись денежные средства, добытые преступным путем, опционных</w:t>
        <w:br/>
        <w:t>договоров, предусматривающих передачу акций указанных иностранных</w:t>
        <w:br/>
        <w:t>компаний, принадлежащих им денежных средств и иного имущества, тем</w:t>
        <w:br/>
        <w:t>компаниям, которыми Стивен Кёртис управлял в пользу Ходорковского и</w:t>
      </w:r>
    </w:p>
    <w:p>
      <w:pPr>
        <w:pStyle w:val="Style29"/>
        <w:widowControl/>
        <w:spacing w:lineRule="exact" w:line="322"/>
        <w:ind w:left="269" w:hanging="0"/>
        <w:rPr/>
      </w:pPr>
      <w:r>
        <w:rPr>
          <w:rStyle w:val="FontStyle85"/>
        </w:rPr>
        <w:t xml:space="preserve">других </w:t>
      </w:r>
      <w:r>
        <w:rPr>
          <w:rStyle w:val="FontStyle83"/>
        </w:rPr>
        <w:t xml:space="preserve">членов организованной </w:t>
      </w:r>
      <w:r>
        <w:rPr>
          <w:rStyle w:val="FontStyle85"/>
        </w:rPr>
        <w:t xml:space="preserve">группы. </w:t>
      </w:r>
      <w:r>
        <w:rPr>
          <w:rStyle w:val="FontStyle83"/>
        </w:rPr>
        <w:t xml:space="preserve">По указанию членов </w:t>
      </w:r>
      <w:r>
        <w:rPr>
          <w:rStyle w:val="FontStyle85"/>
        </w:rPr>
        <w:t xml:space="preserve">группы, </w:t>
      </w:r>
      <w:r>
        <w:rPr>
          <w:rStyle w:val="FontStyle83"/>
        </w:rPr>
        <w:t>т.е.</w:t>
        <w:br/>
      </w:r>
      <w:r>
        <w:rPr>
          <w:rStyle w:val="FontStyle85"/>
        </w:rPr>
        <w:t xml:space="preserve">фактических </w:t>
      </w:r>
      <w:r>
        <w:rPr>
          <w:rStyle w:val="FontStyle83"/>
        </w:rPr>
        <w:t xml:space="preserve">владельцев </w:t>
      </w:r>
      <w:r>
        <w:rPr>
          <w:rStyle w:val="FontStyle85"/>
        </w:rPr>
        <w:t xml:space="preserve">денежных </w:t>
      </w:r>
      <w:r>
        <w:rPr>
          <w:rStyle w:val="FontStyle83"/>
        </w:rPr>
        <w:t>средств, на основании договоров опциона</w:t>
        <w:br/>
        <w:t xml:space="preserve">акции, </w:t>
      </w:r>
      <w:r>
        <w:rPr>
          <w:rStyle w:val="FontStyle85"/>
        </w:rPr>
        <w:t xml:space="preserve">денежные </w:t>
      </w:r>
      <w:r>
        <w:rPr>
          <w:rStyle w:val="FontStyle83"/>
        </w:rPr>
        <w:t>средства и иное имущество таких иностранных компаний</w:t>
        <w:br/>
        <w:t>могли быть в любой момент беспрепятственно переданы от Стивена Кёртиса</w:t>
        <w:br/>
      </w:r>
      <w:r>
        <w:rPr>
          <w:rStyle w:val="FontStyle85"/>
        </w:rPr>
        <w:t xml:space="preserve">членам </w:t>
      </w:r>
      <w:r>
        <w:rPr>
          <w:rStyle w:val="FontStyle83"/>
        </w:rPr>
        <w:t xml:space="preserve">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по указанию как самого Ходорковского, так</w:t>
        <w:br/>
        <w:t xml:space="preserve">и его доверенных лиц. Тем самым, нажитые преступным путём </w:t>
      </w:r>
      <w:r>
        <w:rPr>
          <w:rStyle w:val="FontStyle85"/>
        </w:rPr>
        <w:t>денежные</w:t>
        <w:br/>
      </w:r>
      <w:r>
        <w:rPr>
          <w:rStyle w:val="FontStyle83"/>
        </w:rPr>
        <w:t>средства легализовывались в интересах реальных конечных владельцев -</w:t>
        <w:br/>
        <w:t xml:space="preserve">членов организованной </w:t>
      </w:r>
      <w:r>
        <w:rPr>
          <w:rStyle w:val="FontStyle85"/>
        </w:rPr>
        <w:t>группы.</w:t>
      </w:r>
    </w:p>
    <w:p>
      <w:pPr>
        <w:pStyle w:val="Style29"/>
        <w:widowControl/>
        <w:spacing w:lineRule="exact" w:line="322"/>
        <w:ind w:left="221" w:firstLine="710"/>
        <w:rPr/>
      </w:pPr>
      <w:r>
        <w:rPr>
          <w:rStyle w:val="FontStyle83"/>
        </w:rPr>
        <w:t>Устойчивость этой организованной группы, заранее объединившейся</w:t>
        <w:br/>
        <w:t>для совершения преступлений, была обусловлена длительным знакомством и</w:t>
        <w:br/>
        <w:t xml:space="preserve">постоянной </w:t>
      </w:r>
      <w:r>
        <w:rPr>
          <w:rStyle w:val="FontStyle85"/>
        </w:rPr>
        <w:t xml:space="preserve">связью </w:t>
      </w:r>
      <w:r>
        <w:rPr>
          <w:rStyle w:val="FontStyle83"/>
        </w:rPr>
        <w:t>между ее участниками, общностью корыстной цели, чет-</w:t>
        <w:br/>
        <w:t xml:space="preserve">ким распределением ролей и </w:t>
      </w:r>
      <w:r>
        <w:rPr>
          <w:rStyle w:val="FontStyle85"/>
        </w:rPr>
        <w:t xml:space="preserve">функций, </w:t>
      </w:r>
      <w:r>
        <w:rPr>
          <w:rStyle w:val="FontStyle83"/>
        </w:rPr>
        <w:t>тщательной проработкой и периоди-</w:t>
        <w:br/>
        <w:t>ческим обновлением планов хищения и легализации похищенного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>Так, ЗАО «ЮКОС-М» по подложным договорам купли-продажи №</w:t>
        <w:br/>
        <w:t xml:space="preserve">ТМ-Н/1 от </w:t>
      </w:r>
      <w:r>
        <w:rPr>
          <w:rStyle w:val="FontStyle85"/>
        </w:rPr>
        <w:t xml:space="preserve">01.02.2000 </w:t>
      </w:r>
      <w:r>
        <w:rPr>
          <w:rStyle w:val="FontStyle83"/>
        </w:rPr>
        <w:t xml:space="preserve">и № ТМ-А/1 от </w:t>
      </w:r>
      <w:r>
        <w:rPr>
          <w:rStyle w:val="FontStyle85"/>
        </w:rPr>
        <w:t xml:space="preserve">01.02.2000 в </w:t>
      </w:r>
      <w:r>
        <w:rPr>
          <w:rStyle w:val="FontStyle83"/>
        </w:rPr>
        <w:t>период с 22.02.2000 по</w:t>
        <w:br/>
        <w:t>25.11.</w:t>
      </w:r>
      <w:r>
        <w:rPr>
          <w:rStyle w:val="FontStyle85"/>
        </w:rPr>
        <w:t xml:space="preserve">2000 </w:t>
      </w:r>
      <w:r>
        <w:rPr>
          <w:rStyle w:val="FontStyle83"/>
        </w:rPr>
        <w:t>оформило реализацию 417 782 тонн нефти на общую сумму</w:t>
        <w:br/>
        <w:t>368 608 026, 60 руб. ОАО «Томскнефть» ВНК, которое по договорам купли-</w:t>
        <w:br/>
        <w:t xml:space="preserve">продажи № </w:t>
      </w:r>
      <w:r>
        <w:rPr>
          <w:rStyle w:val="FontStyle85"/>
        </w:rPr>
        <w:t xml:space="preserve">Ю9-4-01/383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01.02.1999 и </w:t>
      </w:r>
      <w:r>
        <w:rPr>
          <w:rStyle w:val="FontStyle83"/>
        </w:rPr>
        <w:t xml:space="preserve">комиссии № </w:t>
      </w:r>
      <w:r>
        <w:rPr>
          <w:rStyle w:val="FontStyle85"/>
        </w:rPr>
        <w:t xml:space="preserve">Ю8-4-01/233 </w:t>
      </w:r>
      <w:r>
        <w:rPr>
          <w:rStyle w:val="FontStyle83"/>
        </w:rPr>
        <w:t>от</w:t>
        <w:br/>
      </w:r>
      <w:r>
        <w:rPr>
          <w:rStyle w:val="FontStyle85"/>
        </w:rPr>
        <w:t xml:space="preserve">28.01.1998 </w:t>
      </w:r>
      <w:r>
        <w:rPr>
          <w:rStyle w:val="FontStyle83"/>
        </w:rPr>
        <w:t>оформило передачу этой нефти для реализации в ОАО «НК</w:t>
        <w:br/>
      </w:r>
      <w:r>
        <w:rPr>
          <w:rStyle w:val="FontStyle85"/>
        </w:rPr>
        <w:t>ЮКОС».</w:t>
      </w:r>
    </w:p>
    <w:p>
      <w:pPr>
        <w:pStyle w:val="Style29"/>
        <w:widowControl/>
        <w:spacing w:lineRule="exact" w:line="322"/>
        <w:ind w:firstLine="696"/>
        <w:rPr/>
      </w:pPr>
      <w:r>
        <w:rPr>
          <w:rStyle w:val="FontStyle83"/>
        </w:rPr>
        <w:t xml:space="preserve">По договору купли продажи № Ю-М/06 от </w:t>
      </w:r>
      <w:r>
        <w:rPr>
          <w:rStyle w:val="FontStyle85"/>
        </w:rPr>
        <w:t xml:space="preserve">01.04.2000 </w:t>
      </w:r>
      <w:r>
        <w:rPr>
          <w:rStyle w:val="FontStyle83"/>
        </w:rPr>
        <w:t xml:space="preserve">ЗАО </w:t>
      </w:r>
      <w:r>
        <w:rPr>
          <w:rStyle w:val="FontStyle85"/>
        </w:rPr>
        <w:t>«ЮКОС-</w:t>
        <w:br/>
      </w:r>
      <w:r>
        <w:rPr>
          <w:rStyle w:val="FontStyle83"/>
        </w:rPr>
        <w:t>М» оформило реализацию подставной компании ООО «Ратмир»</w:t>
        <w:br/>
      </w:r>
      <w:r>
        <w:rPr>
          <w:rStyle w:val="FontStyle85"/>
        </w:rPr>
        <w:t xml:space="preserve">12 455 182,619 </w:t>
      </w:r>
      <w:r>
        <w:rPr>
          <w:rStyle w:val="FontStyle83"/>
        </w:rPr>
        <w:t xml:space="preserve">тонн похищенной нефти на </w:t>
      </w:r>
      <w:r>
        <w:rPr>
          <w:rStyle w:val="FontStyle85"/>
        </w:rPr>
        <w:t xml:space="preserve">общую </w:t>
      </w:r>
      <w:r>
        <w:rPr>
          <w:rStyle w:val="FontStyle83"/>
        </w:rPr>
        <w:t xml:space="preserve">сумму 28 763 333 </w:t>
      </w:r>
      <w:r>
        <w:rPr>
          <w:rStyle w:val="FontStyle85"/>
        </w:rPr>
        <w:t>250,60</w:t>
        <w:br/>
        <w:t>руб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 xml:space="preserve">По договору купли продажи № Ю-М/07 </w:t>
      </w:r>
      <w:r>
        <w:rPr>
          <w:rStyle w:val="FontStyle85"/>
        </w:rPr>
        <w:t>от 01.04.2000 ЗАО «ЮКОС-</w:t>
        <w:br/>
      </w:r>
      <w:r>
        <w:rPr>
          <w:rStyle w:val="FontStyle83"/>
        </w:rPr>
        <w:t>М» оформило реализацию подставной компании ООО «Альта-Трейд»</w:t>
        <w:br/>
      </w:r>
      <w:r>
        <w:rPr>
          <w:rStyle w:val="FontStyle85"/>
        </w:rPr>
        <w:t xml:space="preserve">6861 </w:t>
      </w:r>
      <w:r>
        <w:rPr>
          <w:rStyle w:val="FontStyle83"/>
        </w:rPr>
        <w:t xml:space="preserve">447, 563 тонн похищенной нефти на общую сумму 15 755 776 </w:t>
      </w:r>
      <w:r>
        <w:rPr>
          <w:rStyle w:val="FontStyle85"/>
        </w:rPr>
        <w:t>853,40</w:t>
        <w:br/>
        <w:t>руб.</w:t>
      </w:r>
    </w:p>
    <w:p>
      <w:pPr>
        <w:pStyle w:val="Style29"/>
        <w:widowControl/>
        <w:spacing w:lineRule="exact" w:line="322"/>
        <w:ind w:firstLine="691"/>
        <w:rPr/>
      </w:pPr>
      <w:r>
        <w:rPr>
          <w:rStyle w:val="FontStyle83"/>
        </w:rPr>
        <w:t xml:space="preserve">В период с </w:t>
      </w:r>
      <w:r>
        <w:rPr>
          <w:rStyle w:val="FontStyle85"/>
        </w:rPr>
        <w:t xml:space="preserve">22.02.2000 по 30.11.2000 </w:t>
      </w:r>
      <w:r>
        <w:rPr>
          <w:rStyle w:val="FontStyle83"/>
        </w:rPr>
        <w:t>ЗАО «ЮКОС-М» по договору ку-</w:t>
        <w:br/>
        <w:t xml:space="preserve">пли-продажи № </w:t>
      </w:r>
      <w:r>
        <w:rPr>
          <w:rStyle w:val="FontStyle85"/>
        </w:rPr>
        <w:t xml:space="preserve">4-053 от 25.01.2000 </w:t>
      </w:r>
      <w:r>
        <w:rPr>
          <w:rStyle w:val="FontStyle83"/>
        </w:rPr>
        <w:t>оформило реализацию 7 366 487,878</w:t>
        <w:br/>
        <w:t xml:space="preserve">тонн похищенной нефти на общую сумму </w:t>
      </w:r>
      <w:r>
        <w:rPr>
          <w:rStyle w:val="FontStyle85"/>
        </w:rPr>
        <w:t xml:space="preserve">11 831 </w:t>
      </w:r>
      <w:r>
        <w:rPr>
          <w:rStyle w:val="FontStyle83"/>
        </w:rPr>
        <w:t xml:space="preserve">802 </w:t>
      </w:r>
      <w:r>
        <w:rPr>
          <w:rStyle w:val="FontStyle85"/>
        </w:rPr>
        <w:t xml:space="preserve">185,16 руб. </w:t>
      </w:r>
      <w:r>
        <w:rPr>
          <w:rStyle w:val="FontStyle83"/>
        </w:rPr>
        <w:t>подставной</w:t>
        <w:br/>
        <w:t>компании ООО «Ю-Мордовия», которая по фиктивным договорам купли</w:t>
        <w:br/>
        <w:t>продажи оформила реализацию:</w:t>
      </w:r>
    </w:p>
    <w:p>
      <w:pPr>
        <w:pStyle w:val="Style36"/>
        <w:widowControl/>
        <w:numPr>
          <w:ilvl w:val="0"/>
          <w:numId w:val="55"/>
        </w:numPr>
        <w:tabs>
          <w:tab w:val="clear" w:pos="720"/>
          <w:tab w:val="left" w:pos="874" w:leader="none"/>
        </w:tabs>
        <w:spacing w:lineRule="exact" w:line="322"/>
        <w:ind w:left="0" w:firstLine="691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 xml:space="preserve">4-60 от </w:t>
      </w:r>
      <w:r>
        <w:rPr>
          <w:rStyle w:val="FontStyle85"/>
        </w:rPr>
        <w:t xml:space="preserve">31.12.1999 </w:t>
      </w:r>
      <w:r>
        <w:rPr>
          <w:rStyle w:val="FontStyle83"/>
        </w:rPr>
        <w:t>подставной компании ООО «Альта-Трейд»</w:t>
        <w:br/>
        <w:t xml:space="preserve">2 366 402 тонн нефти на </w:t>
      </w:r>
      <w:r>
        <w:rPr>
          <w:rStyle w:val="FontStyle85"/>
        </w:rPr>
        <w:t xml:space="preserve">общую </w:t>
      </w:r>
      <w:r>
        <w:rPr>
          <w:rStyle w:val="FontStyle83"/>
        </w:rPr>
        <w:t>сумму 4 748 356 020 руб.;</w:t>
      </w:r>
    </w:p>
    <w:p>
      <w:pPr>
        <w:pStyle w:val="Style36"/>
        <w:widowControl/>
        <w:numPr>
          <w:ilvl w:val="0"/>
          <w:numId w:val="55"/>
        </w:numPr>
        <w:tabs>
          <w:tab w:val="clear" w:pos="720"/>
          <w:tab w:val="left" w:pos="874" w:leader="none"/>
        </w:tabs>
        <w:spacing w:lineRule="exact" w:line="322"/>
        <w:ind w:left="0" w:firstLine="691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 xml:space="preserve">4-052 от </w:t>
      </w:r>
      <w:r>
        <w:rPr>
          <w:rStyle w:val="FontStyle85"/>
        </w:rPr>
        <w:t xml:space="preserve">31.12.1999 </w:t>
      </w:r>
      <w:r>
        <w:rPr>
          <w:rStyle w:val="FontStyle83"/>
        </w:rPr>
        <w:t>подставной компании ООО «Ратмир» 3 608 309</w:t>
        <w:br/>
        <w:t>тонн нефти на общую сумму 6 851 435 940 руб.;</w:t>
      </w:r>
    </w:p>
    <w:p>
      <w:pPr>
        <w:pStyle w:val="Style22"/>
        <w:widowControl/>
        <w:spacing w:lineRule="exact" w:line="322"/>
        <w:ind w:firstLine="360"/>
        <w:jc w:val="both"/>
        <w:rPr/>
      </w:pPr>
      <w:r>
        <w:rPr>
          <w:rStyle w:val="FontStyle83"/>
        </w:rPr>
        <w:t xml:space="preserve">.   - № 4-059 от </w:t>
      </w:r>
      <w:r>
        <w:rPr>
          <w:rStyle w:val="FontStyle85"/>
        </w:rPr>
        <w:t xml:space="preserve">31.12.1999 </w:t>
      </w:r>
      <w:r>
        <w:rPr>
          <w:rStyle w:val="FontStyle83"/>
        </w:rPr>
        <w:t>подставной компании ООО «Сибирская транс-</w:t>
        <w:br/>
        <w:t>портная компания» 844 710 тонн нефти на общую сумму 1 456 419 600 руб.;</w:t>
      </w:r>
    </w:p>
    <w:p>
      <w:pPr>
        <w:pStyle w:val="Style36"/>
        <w:widowControl/>
        <w:numPr>
          <w:ilvl w:val="0"/>
          <w:numId w:val="55"/>
        </w:numPr>
        <w:tabs>
          <w:tab w:val="clear" w:pos="720"/>
          <w:tab w:val="left" w:pos="874" w:leader="none"/>
        </w:tabs>
        <w:spacing w:lineRule="exact" w:line="322"/>
        <w:ind w:left="0" w:firstLine="691"/>
        <w:rPr/>
      </w:pPr>
      <w:r>
        <w:rPr>
          <w:rStyle w:val="FontStyle85"/>
        </w:rPr>
        <w:t xml:space="preserve">№ </w:t>
      </w:r>
      <w:r>
        <w:rPr>
          <w:rStyle w:val="FontStyle85"/>
        </w:rPr>
        <w:t>ЮМГ-030</w:t>
      </w:r>
      <w:r>
        <w:rPr>
          <w:rStyle w:val="FontStyle85"/>
          <w:highlight w:val="red"/>
        </w:rPr>
        <w:t>16</w:t>
      </w:r>
      <w:r>
        <w:rPr>
          <w:rStyle w:val="FontStyle85"/>
        </w:rPr>
        <w:t xml:space="preserve"> от 29.02.2000 </w:t>
      </w:r>
      <w:r>
        <w:rPr>
          <w:rStyle w:val="FontStyle83"/>
        </w:rPr>
        <w:t>подставной компании ООО «Грунт»</w:t>
        <w:br/>
        <w:t xml:space="preserve">461 967,948 тонн нефти на общую сумму 898 537 </w:t>
      </w:r>
      <w:r>
        <w:rPr>
          <w:rStyle w:val="FontStyle85"/>
        </w:rPr>
        <w:t>128,30 руб.</w:t>
      </w:r>
    </w:p>
    <w:p>
      <w:pPr>
        <w:sectPr>
          <w:headerReference w:type="even" r:id="rId256"/>
          <w:headerReference w:type="default" r:id="rId257"/>
          <w:type w:val="nextPage"/>
          <w:pgSz w:w="16838" w:h="23811"/>
          <w:pgMar w:left="3630" w:right="3630" w:gutter="0" w:header="720" w:top="373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spacing w:lineRule="exact" w:line="322"/>
        <w:ind w:firstLine="686"/>
        <w:jc w:val="both"/>
        <w:rPr/>
      </w:pPr>
      <w:r>
        <w:rPr>
          <w:rStyle w:val="FontStyle83"/>
        </w:rPr>
        <w:t>Кроме того, ООО «Ю-Мордовия»   по  подложным договору купли-</w:t>
        <w:br/>
        <w:t>продажи № 4-256 от 01.12.2000 и договору комиссии № Ю9-4-01/1853 от;</w:t>
        <w:br/>
      </w:r>
      <w:r>
        <w:rPr>
          <w:rStyle w:val="FontStyle85"/>
        </w:rPr>
        <w:t xml:space="preserve">31.12.1999 </w:t>
      </w:r>
      <w:r>
        <w:rPr>
          <w:rStyle w:val="FontStyle83"/>
        </w:rPr>
        <w:t>оформило отгрузку на экспорт 5 022 605,170 тонн похищенной</w:t>
      </w:r>
    </w:p>
    <w:p>
      <w:pPr>
        <w:pStyle w:val="Style34"/>
        <w:widowControl/>
        <w:spacing w:lineRule="exact" w:line="336"/>
        <w:ind w:left="317" w:hanging="0"/>
        <w:rPr/>
      </w:pPr>
      <w:r>
        <w:rPr>
          <w:rStyle w:val="FontStyle83"/>
        </w:rPr>
        <w:t xml:space="preserve">нефти на общую </w:t>
      </w:r>
      <w:r>
        <w:rPr>
          <w:rStyle w:val="FontStyle85"/>
        </w:rPr>
        <w:t xml:space="preserve">сумму </w:t>
      </w:r>
      <w:r>
        <w:rPr>
          <w:rStyle w:val="FontStyle83"/>
        </w:rPr>
        <w:t>22 590 717 005,38 руб. компании ОАО «НК</w:t>
        <w:br/>
      </w:r>
      <w:r>
        <w:rPr>
          <w:rStyle w:val="FontStyle85"/>
        </w:rPr>
        <w:t>«ЮКОС».</w:t>
      </w:r>
    </w:p>
    <w:p>
      <w:pPr>
        <w:pStyle w:val="Style39"/>
        <w:widowControl/>
        <w:jc w:val="both"/>
        <w:rPr/>
      </w:pPr>
      <w:r>
        <w:rPr>
          <w:rStyle w:val="FontStyle83"/>
        </w:rPr>
        <w:t>По   подложным   договорам   купли   продажи   №   Ю0-4-01/193 от</w:t>
        <w:br/>
        <w:t xml:space="preserve">31.01.2000, комиссии № </w:t>
      </w:r>
      <w:r>
        <w:rPr>
          <w:rStyle w:val="FontStyle85"/>
        </w:rPr>
        <w:t xml:space="preserve">Ю0-4-01/67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31.01.2000, </w:t>
      </w:r>
      <w:r>
        <w:rPr>
          <w:rStyle w:val="FontStyle83"/>
        </w:rPr>
        <w:t>№ ДУ- 4-068 от</w:t>
        <w:br/>
      </w:r>
      <w:r>
        <w:rPr>
          <w:rStyle w:val="FontStyle85"/>
        </w:rPr>
        <w:t xml:space="preserve">25.01.2000 </w:t>
      </w:r>
      <w:r>
        <w:rPr>
          <w:rStyle w:val="FontStyle83"/>
        </w:rPr>
        <w:t>ЗАО «ЮКОС-М» в период с 05.02.2000 по 31.12.2000 оформило</w:t>
        <w:br/>
        <w:t>• реализацию ОАО «НК «ЮКОС» 12 149 427 тонн похищенной нефти на об-</w:t>
        <w:br/>
        <w:t xml:space="preserve">щую сумму 62 628 375 </w:t>
      </w:r>
      <w:r>
        <w:rPr>
          <w:rStyle w:val="FontStyle85"/>
        </w:rPr>
        <w:t xml:space="preserve">666,69 руб. </w:t>
      </w:r>
      <w:r>
        <w:rPr>
          <w:rStyle w:val="FontStyle83"/>
        </w:rPr>
        <w:t>для оформления экспортных поставок.</w:t>
      </w:r>
    </w:p>
    <w:p>
      <w:pPr>
        <w:pStyle w:val="Style36"/>
        <w:widowControl/>
        <w:spacing w:lineRule="exact" w:line="322"/>
        <w:ind w:left="240" w:firstLine="720"/>
        <w:rPr/>
      </w:pPr>
      <w:r>
        <w:rPr>
          <w:rStyle w:val="FontStyle83"/>
        </w:rPr>
        <w:t xml:space="preserve">В соответствии с планами Ходорковского и </w:t>
      </w:r>
      <w:r>
        <w:rPr>
          <w:rStyle w:val="FontStyle85"/>
        </w:rPr>
        <w:t xml:space="preserve">других </w:t>
      </w:r>
      <w:r>
        <w:rPr>
          <w:rStyle w:val="FontStyle83"/>
        </w:rPr>
        <w:t>руководителей ор-</w:t>
        <w:br/>
        <w:t xml:space="preserve">ганизованной </w:t>
      </w:r>
      <w:r>
        <w:rPr>
          <w:rStyle w:val="FontStyle85"/>
        </w:rPr>
        <w:t xml:space="preserve">группы, с 2000 </w:t>
      </w:r>
      <w:r>
        <w:rPr>
          <w:rStyle w:val="FontStyle83"/>
        </w:rPr>
        <w:t xml:space="preserve">года функции </w:t>
      </w:r>
      <w:r>
        <w:rPr>
          <w:rStyle w:val="FontStyle85"/>
        </w:rPr>
        <w:t xml:space="preserve">центра, </w:t>
      </w:r>
      <w:r>
        <w:rPr>
          <w:rStyle w:val="FontStyle83"/>
        </w:rPr>
        <w:t>транзитных расчетов за</w:t>
        <w:br/>
        <w:t xml:space="preserve">похищенную у добывающих предприятий и реализованную на </w:t>
      </w:r>
      <w:r>
        <w:rPr>
          <w:rStyle w:val="FontStyle85"/>
        </w:rPr>
        <w:t xml:space="preserve">внешнем </w:t>
      </w:r>
      <w:r>
        <w:rPr>
          <w:rStyle w:val="FontStyle83"/>
        </w:rPr>
        <w:t>рын-</w:t>
        <w:br/>
        <w:t>ке нефть и обеспечение аккумулирования экспортной выручки для ее даль-</w:t>
        <w:br/>
        <w:t xml:space="preserve">нейшего перечисления на счета </w:t>
      </w:r>
      <w:r>
        <w:rPr>
          <w:rStyle w:val="FontStyle85"/>
        </w:rPr>
        <w:t xml:space="preserve">других </w:t>
      </w:r>
      <w:r>
        <w:rPr>
          <w:rStyle w:val="FontStyle83"/>
        </w:rPr>
        <w:t>компаний должна была осуществлять</w:t>
        <w:br/>
        <w:t>подставная кипрская компания «Рутенхолд Холдинге Лимитед».</w:t>
      </w:r>
    </w:p>
    <w:p>
      <w:pPr>
        <w:pStyle w:val="Style36"/>
        <w:widowControl/>
        <w:spacing w:lineRule="exact" w:line="322"/>
        <w:ind w:firstLine="720"/>
        <w:rPr/>
      </w:pPr>
      <w:r>
        <w:rPr>
          <w:rStyle w:val="FontStyle83"/>
        </w:rPr>
        <w:t>Данное подставное юридическое лицо, занимавшее в созданной орга-</w:t>
        <w:br/>
        <w:t>низованной группой искусственной схеме сбыта продукции добывающих</w:t>
        <w:br/>
        <w:t>предприятий ОАО «НК «ЮКОС» положение заключительного звена в цепи</w:t>
        <w:br/>
        <w:t>номинальных собственников экспортируемой нефти, заранее было зарегист-</w:t>
        <w:br/>
        <w:t>рировано в Республике Кипр по адресу: Никосия, Арх. Макариос III авеню,</w:t>
        <w:br/>
        <w:t>2-4, Кэпитал Центр, 9 этаж (офис располагался в г. Лимассол, 57, ул. Айас</w:t>
        <w:br/>
        <w:t>Зонис, корпус Мария Котсапа, блок «А», офис 104)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На ответственную роль директора указанной подставной кипрской</w:t>
        <w:br/>
        <w:t>компании «Рутенхолд Холдинге Лимитед», а также другой кипрской компа-</w:t>
        <w:br/>
        <w:t>нии «Пронет Холдинге Лимитед», представлявших собой заключительные</w:t>
        <w:br/>
        <w:t>звенья в цепочке фиктивных перепродавцов экспортных нефти и нефтепро-</w:t>
        <w:br/>
        <w:t>дуктов, Ходорковский и его сообщники 1 апреля 2000 г. назначили Пере-</w:t>
        <w:br/>
        <w:t>верзина В.И.</w:t>
      </w:r>
    </w:p>
    <w:p>
      <w:pPr>
        <w:pStyle w:val="Style44"/>
        <w:widowControl/>
        <w:spacing w:lineRule="exact" w:line="322"/>
        <w:rPr/>
      </w:pPr>
      <w:r>
        <w:rPr>
          <w:rStyle w:val="FontStyle83"/>
        </w:rPr>
        <w:t xml:space="preserve">Так, в период </w:t>
      </w:r>
      <w:r>
        <w:rPr>
          <w:rStyle w:val="FontStyle85"/>
        </w:rPr>
        <w:t xml:space="preserve">2000 года </w:t>
      </w:r>
      <w:r>
        <w:rPr>
          <w:rStyle w:val="FontStyle83"/>
        </w:rPr>
        <w:t xml:space="preserve">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по заведомо подложным</w:t>
        <w:br/>
        <w:t xml:space="preserve">контрактам № </w:t>
      </w:r>
      <w:r>
        <w:rPr>
          <w:rStyle w:val="FontStyle85"/>
        </w:rPr>
        <w:t>643/00044440/00119 от 20.01.2000, № 643/00044440/00120 от</w:t>
        <w:br/>
        <w:t>20.01.2000, № 643/00044440/00122 от 20.01.2000, № 643/00044440/00123 от</w:t>
        <w:br/>
        <w:t>20.01.2000, № 643/00044440100141 от 10.04.2000, № 643/00044440/00146 от</w:t>
        <w:br/>
        <w:t xml:space="preserve">10.05.2000, № 643/00044440/00155 </w:t>
      </w:r>
      <w:r>
        <w:rPr>
          <w:rStyle w:val="FontStyle83"/>
        </w:rPr>
        <w:t xml:space="preserve">от </w:t>
      </w:r>
      <w:r>
        <w:rPr>
          <w:rStyle w:val="FontStyle85"/>
        </w:rPr>
        <w:t>16.05.2000, № 643/00044440/00159 от</w:t>
        <w:br/>
        <w:t>21.01.2000, № 643/00044440/00110 от 16.10.2000, № 643/00044440/00111 от</w:t>
        <w:br/>
        <w:t xml:space="preserve">19.10.2000 </w:t>
      </w:r>
      <w:r>
        <w:rPr>
          <w:rStyle w:val="FontStyle83"/>
        </w:rPr>
        <w:t>оформило реализацию на экспорт 15 161 657,291 тонн похищен-</w:t>
        <w:br/>
        <w:t>ной сырой нефти на общую сумму 2 799 366 094 долларов США подкон-</w:t>
        <w:br/>
        <w:t xml:space="preserve">трольной Ходорковскому и членам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кипрской компа-</w:t>
        <w:br/>
        <w:t>нии «Рутенхолд Холдинге Лимитед», которая оформляла реализацию нефти</w:t>
        <w:br/>
        <w:t>конечным потребителям уже по мировым рыночным ценам.</w:t>
      </w:r>
    </w:p>
    <w:p>
      <w:pPr>
        <w:sectPr>
          <w:headerReference w:type="even" r:id="rId258"/>
          <w:headerReference w:type="default" r:id="rId259"/>
          <w:type w:val="nextPage"/>
          <w:pgSz w:w="16838" w:h="23811"/>
          <w:pgMar w:left="3599" w:right="3599" w:gutter="0" w:header="720" w:top="416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firstLine="720"/>
        <w:rPr/>
      </w:pPr>
      <w:r>
        <w:rPr>
          <w:rStyle w:val="FontStyle83"/>
        </w:rPr>
        <w:t xml:space="preserve">Кроме того, в период с февраля по декабрь </w:t>
      </w:r>
      <w:r>
        <w:rPr>
          <w:rStyle w:val="FontStyle85"/>
        </w:rPr>
        <w:t xml:space="preserve">2000 </w:t>
      </w:r>
      <w:r>
        <w:rPr>
          <w:rStyle w:val="FontStyle83"/>
        </w:rPr>
        <w:t>г. по заведомо под-</w:t>
        <w:br/>
        <w:t xml:space="preserve">ложным контрактам № </w:t>
      </w:r>
      <w:r>
        <w:rPr>
          <w:rStyle w:val="FontStyle85"/>
        </w:rPr>
        <w:t>643100044440/98041 и № 643/00044440/98048 от</w:t>
        <w:br/>
        <w:t xml:space="preserve">28.09.1998 г. № 643/00044440/98058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5.12.1998 ОАО </w:t>
      </w:r>
      <w:r>
        <w:rPr>
          <w:rStyle w:val="FontStyle83"/>
        </w:rPr>
        <w:t xml:space="preserve">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офор-</w:t>
        <w:br/>
        <w:t>мило отгрузку на экспорт 537 440 тонн похищенной нефти подконтрольной</w:t>
        <w:br/>
        <w:t xml:space="preserve">Ходорковскому и членам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швейцарской фирме «Бе-</w:t>
        <w:br/>
        <w:t xml:space="preserve">лес Петролеум С.А.». После чего, </w:t>
      </w:r>
      <w:r>
        <w:rPr>
          <w:rStyle w:val="FontStyle85"/>
        </w:rPr>
        <w:t xml:space="preserve">Лебедев </w:t>
      </w:r>
      <w:r>
        <w:rPr>
          <w:rStyle w:val="FontStyle83"/>
        </w:rPr>
        <w:t>согласно распределению Ходор-</w:t>
        <w:br/>
        <w:t>ковским ролей в организованной группе обеспечил оформление реализации</w:t>
        <w:br/>
        <w:t>этой нефти с незначительной наценкой от компании «Белес Петролеум С.А.»</w:t>
      </w:r>
    </w:p>
    <w:p>
      <w:pPr>
        <w:pStyle w:val="Style36"/>
        <w:widowControl/>
        <w:spacing w:lineRule="exact" w:line="317"/>
        <w:ind w:left="403" w:hanging="0"/>
        <w:rPr/>
      </w:pPr>
      <w:r>
        <w:rPr>
          <w:rStyle w:val="FontStyle83"/>
        </w:rPr>
        <w:t>подконтрольной им компании «Саус Петролеум Лтд», которая уже по ры-</w:t>
        <w:br/>
        <w:t>ночной цене продавала похищенную нефть конечным потребителям. В ре-</w:t>
        <w:br/>
        <w:t>зультате выручка от реализации похищенной нефти оставалась на счетах</w:t>
        <w:br/>
        <w:t xml:space="preserve">подконтрольных членам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зарубежных фирм и обра-</w:t>
        <w:br/>
        <w:t>щена в дальнейшем ими в свою пользу.</w:t>
      </w:r>
    </w:p>
    <w:p>
      <w:pPr>
        <w:pStyle w:val="Style36"/>
        <w:widowControl/>
        <w:spacing w:lineRule="exact" w:line="322" w:before="110" w:after="0"/>
        <w:ind w:left="360" w:firstLine="706"/>
        <w:rPr/>
      </w:pPr>
      <w:r>
        <w:rPr>
          <w:rStyle w:val="FontStyle83"/>
        </w:rPr>
        <w:t xml:space="preserve">На основании долгосрочного соглашения № </w:t>
      </w:r>
      <w:r>
        <w:rPr>
          <w:rStyle w:val="FontStyle85"/>
        </w:rPr>
        <w:t xml:space="preserve">643/00044440/97041 </w:t>
      </w:r>
      <w:r>
        <w:rPr>
          <w:rStyle w:val="FontStyle83"/>
        </w:rPr>
        <w:t>от 6</w:t>
        <w:br/>
        <w:t xml:space="preserve">ноября 1997 г. и контракта № </w:t>
      </w:r>
      <w:r>
        <w:rPr>
          <w:rStyle w:val="FontStyle85"/>
        </w:rPr>
        <w:t xml:space="preserve">643100044440/91046 </w:t>
      </w:r>
      <w:r>
        <w:rPr>
          <w:rStyle w:val="FontStyle83"/>
        </w:rPr>
        <w:t xml:space="preserve">от 3 </w:t>
      </w:r>
      <w:r>
        <w:rPr>
          <w:rStyle w:val="FontStyle85"/>
        </w:rPr>
        <w:t xml:space="preserve">декабря 1991 </w:t>
      </w:r>
      <w:r>
        <w:rPr>
          <w:rStyle w:val="FontStyle83"/>
        </w:rPr>
        <w:t>г. со</w:t>
        <w:br/>
        <w:t xml:space="preserve">швейцарской компанией «Эльф </w:t>
      </w:r>
      <w:r>
        <w:rPr>
          <w:rStyle w:val="FontStyle85"/>
        </w:rPr>
        <w:t xml:space="preserve">Трейдинг </w:t>
      </w:r>
      <w:r>
        <w:rPr>
          <w:rStyle w:val="FontStyle83"/>
        </w:rPr>
        <w:t>С.А.» в период с 10 января по 31</w:t>
        <w:br/>
      </w:r>
      <w:r>
        <w:rPr>
          <w:rStyle w:val="FontStyle85"/>
        </w:rPr>
        <w:t xml:space="preserve">декабря 2000 г. ОАО </w:t>
      </w:r>
      <w:r>
        <w:rPr>
          <w:rStyle w:val="FontStyle83"/>
        </w:rPr>
        <w:t xml:space="preserve">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оформило реализацию указанной ино-</w:t>
        <w:br/>
        <w:t xml:space="preserve">странной компании 1 372 637 тонн похищенной нефти на </w:t>
      </w:r>
      <w:r>
        <w:rPr>
          <w:rStyle w:val="FontStyle85"/>
        </w:rPr>
        <w:t xml:space="preserve">общую </w:t>
      </w:r>
      <w:r>
        <w:rPr>
          <w:rStyle w:val="FontStyle83"/>
        </w:rPr>
        <w:t>сумму</w:t>
        <w:br/>
      </w:r>
      <w:r>
        <w:rPr>
          <w:rStyle w:val="FontStyle85"/>
        </w:rPr>
        <w:t xml:space="preserve">1211 902 161,04 </w:t>
      </w:r>
      <w:r>
        <w:rPr>
          <w:rStyle w:val="FontStyle83"/>
        </w:rPr>
        <w:t>руб. или 257 558 821,76 долларов США.</w:t>
      </w:r>
    </w:p>
    <w:p>
      <w:pPr>
        <w:pStyle w:val="Style36"/>
        <w:widowControl/>
        <w:spacing w:lineRule="exact" w:line="322" w:before="120" w:after="0"/>
        <w:ind w:left="288" w:firstLine="710"/>
        <w:rPr/>
      </w:pPr>
      <w:r>
        <w:rPr>
          <w:rStyle w:val="FontStyle83"/>
        </w:rPr>
        <w:t xml:space="preserve">Под видом долгосрочного соглашения № </w:t>
      </w:r>
      <w:r>
        <w:rPr>
          <w:rStyle w:val="FontStyle85"/>
        </w:rPr>
        <w:t xml:space="preserve">643/00044440/91040 </w:t>
      </w:r>
      <w:r>
        <w:rPr>
          <w:rStyle w:val="FontStyle83"/>
        </w:rPr>
        <w:t>от 6 но-</w:t>
        <w:br/>
        <w:t xml:space="preserve">ября 1997 г. и контракта № </w:t>
      </w:r>
      <w:r>
        <w:rPr>
          <w:rStyle w:val="FontStyle85"/>
        </w:rPr>
        <w:t xml:space="preserve">643/00044440/91049 </w:t>
      </w:r>
      <w:r>
        <w:rPr>
          <w:rStyle w:val="FontStyle83"/>
        </w:rPr>
        <w:t xml:space="preserve">от 3 </w:t>
      </w:r>
      <w:r>
        <w:rPr>
          <w:rStyle w:val="FontStyle85"/>
        </w:rPr>
        <w:t xml:space="preserve">декабря 1991 </w:t>
      </w:r>
      <w:r>
        <w:rPr>
          <w:rStyle w:val="FontStyle83"/>
        </w:rPr>
        <w:t>г. с ком-</w:t>
        <w:br/>
        <w:t xml:space="preserve">панией «Тоталь Интернешнл Лтд» в период с 03 февраля по 31 </w:t>
      </w:r>
      <w:r>
        <w:rPr>
          <w:rStyle w:val="FontStyle85"/>
        </w:rPr>
        <w:t>декабря 2000</w:t>
        <w:br/>
      </w:r>
      <w:r>
        <w:rPr>
          <w:rStyle w:val="FontStyle83"/>
        </w:rPr>
        <w:t xml:space="preserve">г.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оформило реализацию указанной иностранной компа-</w:t>
        <w:br/>
        <w:t xml:space="preserve">нии 1 036 086 тонн похищенной нефти на общую </w:t>
      </w:r>
      <w:r>
        <w:rPr>
          <w:rStyle w:val="FontStyle85"/>
        </w:rPr>
        <w:t>сумму 5 313 935 846,91 руб.</w:t>
        <w:br/>
      </w:r>
      <w:r>
        <w:rPr>
          <w:rStyle w:val="FontStyle83"/>
        </w:rPr>
        <w:t xml:space="preserve">или </w:t>
      </w:r>
      <w:r>
        <w:rPr>
          <w:rStyle w:val="FontStyle85"/>
        </w:rPr>
        <w:t xml:space="preserve">190 585 661 </w:t>
      </w:r>
      <w:r>
        <w:rPr>
          <w:rStyle w:val="FontStyle83"/>
        </w:rPr>
        <w:t>долларов США.</w:t>
      </w:r>
    </w:p>
    <w:p>
      <w:pPr>
        <w:pStyle w:val="Style36"/>
        <w:widowControl/>
        <w:spacing w:lineRule="exact" w:line="322" w:before="110" w:after="0"/>
        <w:ind w:left="254" w:firstLine="701"/>
        <w:rPr/>
      </w:pPr>
      <w:r>
        <w:rPr>
          <w:rStyle w:val="FontStyle83"/>
        </w:rPr>
        <w:t xml:space="preserve">По контракту № 4/99 от 18 января </w:t>
      </w:r>
      <w:r>
        <w:rPr>
          <w:rStyle w:val="FontStyle85"/>
        </w:rPr>
        <w:t xml:space="preserve">1999 г. ОАО </w:t>
      </w:r>
      <w:r>
        <w:rPr>
          <w:rStyle w:val="FontStyle83"/>
        </w:rPr>
        <w:t>«НК «ЮКОС» оформи-</w:t>
        <w:br/>
        <w:t xml:space="preserve">ло </w:t>
      </w:r>
      <w:r>
        <w:rPr>
          <w:rStyle w:val="FontStyle85"/>
        </w:rPr>
        <w:t xml:space="preserve">отгрузку </w:t>
      </w:r>
      <w:r>
        <w:rPr>
          <w:rStyle w:val="FontStyle83"/>
        </w:rPr>
        <w:t xml:space="preserve">шведской фирме </w:t>
      </w:r>
      <w:r>
        <w:rPr>
          <w:rStyle w:val="FontStyle85"/>
        </w:rPr>
        <w:t>«</w:t>
      </w:r>
      <w:r>
        <w:rPr>
          <w:rStyle w:val="FontStyle85"/>
          <w:lang w:val="en-US"/>
        </w:rPr>
        <w:t>Svje</w:t>
      </w:r>
      <w:r>
        <w:rPr>
          <w:rStyle w:val="FontStyle85"/>
        </w:rPr>
        <w:t>-</w:t>
      </w:r>
      <w:r>
        <w:rPr>
          <w:rStyle w:val="FontStyle85"/>
          <w:lang w:val="en-US"/>
        </w:rPr>
        <w:t>Bel</w:t>
      </w:r>
      <w:r>
        <w:rPr>
          <w:rStyle w:val="FontStyle85"/>
        </w:rPr>
        <w:t>-</w:t>
      </w:r>
      <w:r>
        <w:rPr>
          <w:rStyle w:val="FontStyle85"/>
          <w:lang w:val="en-US"/>
        </w:rPr>
        <w:t>Partner</w:t>
      </w:r>
      <w:r>
        <w:rPr>
          <w:rStyle w:val="FontStyle85"/>
        </w:rPr>
        <w:t xml:space="preserve"> </w:t>
      </w:r>
      <w:r>
        <w:rPr>
          <w:rStyle w:val="FontStyle83"/>
        </w:rPr>
        <w:t>АВ» в период с 30 апреля по</w:t>
        <w:br/>
        <w:t>31 декабря 2000 г. 118 526 тонн похищенной нефти на общую сумму</w:t>
        <w:br/>
        <w:t>474 491 725,60 руб. или 16 886 396 долларов США.</w:t>
      </w:r>
    </w:p>
    <w:p>
      <w:pPr>
        <w:pStyle w:val="Style36"/>
        <w:widowControl/>
        <w:spacing w:lineRule="exact" w:line="322"/>
        <w:ind w:right="173" w:firstLine="710"/>
        <w:rPr/>
      </w:pPr>
      <w:r>
        <w:rPr>
          <w:rStyle w:val="FontStyle83"/>
        </w:rPr>
        <w:t xml:space="preserve">Согласно дополнения № 3 от 29 июня </w:t>
      </w:r>
      <w:r>
        <w:rPr>
          <w:rStyle w:val="FontStyle85"/>
        </w:rPr>
        <w:t xml:space="preserve">1998 г. </w:t>
      </w:r>
      <w:r>
        <w:rPr>
          <w:rStyle w:val="FontStyle83"/>
        </w:rPr>
        <w:t>к договору поручения №</w:t>
        <w:br/>
      </w:r>
      <w:r>
        <w:rPr>
          <w:rStyle w:val="FontStyle85"/>
        </w:rPr>
        <w:t xml:space="preserve">0902/4 от 5 января 1998 г. ОАО </w:t>
      </w:r>
      <w:r>
        <w:rPr>
          <w:rStyle w:val="FontStyle83"/>
        </w:rPr>
        <w:t>«НК «ЮКОС» в период 2000 года оформило</w:t>
        <w:br/>
        <w:t>поставку 230 000 тонн похищенной нефти компании «Тоталь Интернешнл</w:t>
        <w:br/>
        <w:t>Лтд» для подконтрольной Ходорковскому и членам организованной группы</w:t>
        <w:br/>
        <w:t xml:space="preserve">• компании «Саус Петролеум Лтд» в счет заключенного 15 мая </w:t>
      </w:r>
      <w:r>
        <w:rPr>
          <w:rStyle w:val="FontStyle85"/>
        </w:rPr>
        <w:t>1998 г. между</w:t>
        <w:br/>
        <w:t xml:space="preserve">ОАО «Томскнефть» </w:t>
      </w:r>
      <w:r>
        <w:rPr>
          <w:rStyle w:val="FontStyle83"/>
        </w:rPr>
        <w:t>ВНК и «Тоталь Интернешнл Лтд» срочного договора</w:t>
        <w:br/>
        <w:t>купли-продажи нефти. В свою очередь, «Саус Петролеум Лтд» оформило</w:t>
        <w:br/>
        <w:t>продажу похищенной нефти конечному потребителю - АО «МОЛ» по ры-</w:t>
        <w:br/>
        <w:t>ночным ценам, в результате чего выручка от реализации похищенной нефти</w:t>
        <w:br/>
        <w:t>осталась на счетах подконтрольной членам организованной группы фирмы</w:t>
        <w:br/>
        <w:t xml:space="preserve">«Саус </w:t>
      </w:r>
      <w:r>
        <w:rPr>
          <w:rStyle w:val="FontStyle85"/>
        </w:rPr>
        <w:t xml:space="preserve">Петролеум </w:t>
      </w:r>
      <w:r>
        <w:rPr>
          <w:rStyle w:val="FontStyle83"/>
        </w:rPr>
        <w:t>Лтд» и обращена в дальнейшем ими в свою пользу.</w:t>
      </w:r>
    </w:p>
    <w:p>
      <w:pPr>
        <w:pStyle w:val="Style36"/>
        <w:widowControl/>
        <w:spacing w:lineRule="exact" w:line="322" w:before="110" w:after="0"/>
        <w:ind w:firstLine="720"/>
        <w:rPr/>
      </w:pPr>
      <w:r>
        <w:rPr>
          <w:rStyle w:val="FontStyle83"/>
        </w:rPr>
        <w:t xml:space="preserve">Кроме того, по договору комиссии от 18 января </w:t>
      </w:r>
      <w:r>
        <w:rPr>
          <w:rStyle w:val="FontStyle85"/>
        </w:rPr>
        <w:t>2000 г. ЗАО «ЮКОС-</w:t>
        <w:br/>
      </w:r>
      <w:r>
        <w:rPr>
          <w:rStyle w:val="FontStyle83"/>
        </w:rPr>
        <w:t xml:space="preserve">М» в сентябре </w:t>
      </w:r>
      <w:r>
        <w:rPr>
          <w:rStyle w:val="FontStyle85"/>
        </w:rPr>
        <w:t xml:space="preserve">2000 г. </w:t>
      </w:r>
      <w:r>
        <w:rPr>
          <w:rStyle w:val="FontStyle83"/>
        </w:rPr>
        <w:t>оформило передачу 241 107 тонн похищенной нефти</w:t>
        <w:br/>
        <w:t xml:space="preserve">на общую сумму 1 362 780 578, 40 руб. закрытому акционерному </w:t>
      </w:r>
      <w:r>
        <w:rPr>
          <w:rStyle w:val="FontStyle85"/>
        </w:rPr>
        <w:t>обществу</w:t>
        <w:br/>
      </w:r>
      <w:r>
        <w:rPr>
          <w:rStyle w:val="FontStyle83"/>
        </w:rPr>
        <w:t>«Торговый Дом «Транснефть», которое по контракту № 721-08/2000 от</w:t>
        <w:br/>
      </w:r>
      <w:r>
        <w:rPr>
          <w:rStyle w:val="FontStyle85"/>
        </w:rPr>
        <w:t xml:space="preserve">18.08.2000 </w:t>
      </w:r>
      <w:r>
        <w:rPr>
          <w:rStyle w:val="FontStyle83"/>
        </w:rPr>
        <w:t>оформило отгрузку этой нефти подконтрольной Ходорковскому и</w:t>
        <w:br/>
        <w:t xml:space="preserve">членам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компании «Рутенхолд Холдинге Лимитед». В</w:t>
        <w:br/>
        <w:t>свою очередь, компания «Рутенхолд Холдинге Лимитед» оформила реализа-</w:t>
        <w:br/>
        <w:t>цию нефти конечному потребителю АО «МОЛ» по мировым рыночным це-</w:t>
        <w:br/>
        <w:t>нам.</w:t>
      </w:r>
    </w:p>
    <w:p>
      <w:pPr>
        <w:sectPr>
          <w:headerReference w:type="even" r:id="rId260"/>
          <w:headerReference w:type="default" r:id="rId261"/>
          <w:type w:val="nextPage"/>
          <w:pgSz w:w="16838" w:h="23811"/>
          <w:pgMar w:left="3554" w:right="3554" w:gutter="0" w:header="720" w:top="417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2" w:before="96" w:after="0"/>
        <w:ind w:firstLine="710"/>
        <w:rPr/>
      </w:pPr>
      <w:r>
        <w:rPr>
          <w:rStyle w:val="FontStyle83"/>
        </w:rPr>
        <w:t xml:space="preserve">По договору комиссии № ТН-117/99 от </w:t>
      </w:r>
      <w:r>
        <w:rPr>
          <w:rStyle w:val="FontStyle85"/>
        </w:rPr>
        <w:t xml:space="preserve">30.01.1999 </w:t>
      </w:r>
      <w:r>
        <w:rPr>
          <w:rStyle w:val="FontStyle83"/>
        </w:rPr>
        <w:t>и дополнения № 8 от</w:t>
        <w:br/>
        <w:t xml:space="preserve">05.07.2000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 xml:space="preserve">в </w:t>
      </w:r>
      <w:r>
        <w:rPr>
          <w:rStyle w:val="FontStyle85"/>
        </w:rPr>
        <w:t xml:space="preserve">период </w:t>
      </w:r>
      <w:r>
        <w:rPr>
          <w:rStyle w:val="FontStyle83"/>
        </w:rPr>
        <w:t>с 16 февраля по 30 ноября 2000 г.</w:t>
      </w:r>
    </w:p>
    <w:p>
      <w:pPr>
        <w:pStyle w:val="Style34"/>
        <w:widowControl/>
        <w:spacing w:lineRule="exact" w:line="317"/>
        <w:rPr/>
      </w:pPr>
      <w:r>
        <w:rPr>
          <w:rStyle w:val="FontStyle83"/>
        </w:rPr>
        <w:t>оформило передачу 657 871 тонн похищенной нефти на общую сумму</w:t>
        <w:br/>
        <w:t xml:space="preserve">3 477 608 </w:t>
      </w:r>
      <w:r>
        <w:rPr>
          <w:rStyle w:val="FontStyle85"/>
        </w:rPr>
        <w:t xml:space="preserve">440,68 </w:t>
      </w:r>
      <w:r>
        <w:rPr>
          <w:rStyle w:val="FontStyle83"/>
        </w:rPr>
        <w:t>руб. закрытому акционерному обществу «Транс Нафта», ко-</w:t>
        <w:br/>
        <w:t xml:space="preserve">_ торое по контракту № </w:t>
      </w:r>
      <w:r>
        <w:rPr>
          <w:rStyle w:val="FontStyle85"/>
        </w:rPr>
        <w:t xml:space="preserve">17/12-99-К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7.12.1999 </w:t>
      </w:r>
      <w:r>
        <w:rPr>
          <w:rStyle w:val="FontStyle83"/>
        </w:rPr>
        <w:t>оформило отгрузку этой неф-</w:t>
        <w:br/>
        <w:t>ти швейцарской фирме «Стронгбоу Лтд» для конечного потребителя АО</w:t>
        <w:br/>
        <w:t>«МОЛ» через подконтрольную Ходорковскому и другим членам организо-</w:t>
        <w:br/>
        <w:t>ванной группы компанию «Рутенхолд Холдинге Лимитед».</w:t>
      </w:r>
    </w:p>
    <w:p>
      <w:pPr>
        <w:pStyle w:val="Style36"/>
        <w:widowControl/>
        <w:spacing w:lineRule="exact" w:line="322" w:before="115" w:after="0"/>
        <w:ind w:firstLine="701"/>
        <w:rPr/>
      </w:pPr>
      <w:r>
        <w:rPr>
          <w:rStyle w:val="FontStyle83"/>
        </w:rPr>
        <w:t xml:space="preserve">По договору комиссии № Ю </w:t>
      </w:r>
      <w:r>
        <w:rPr>
          <w:rStyle w:val="FontStyle85"/>
        </w:rPr>
        <w:t xml:space="preserve">0-4-01/1123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2.10.2000 ОАО </w:t>
      </w:r>
      <w:r>
        <w:rPr>
          <w:rStyle w:val="FontStyle83"/>
        </w:rPr>
        <w:t>«НК</w:t>
        <w:br/>
        <w:t xml:space="preserve">«ЮКОС» в ноябре </w:t>
      </w:r>
      <w:r>
        <w:rPr>
          <w:rStyle w:val="FontStyle85"/>
        </w:rPr>
        <w:t xml:space="preserve">2000 </w:t>
      </w:r>
      <w:r>
        <w:rPr>
          <w:rStyle w:val="FontStyle83"/>
        </w:rPr>
        <w:t>г. оформило передачу 251 377 тонн похищенной</w:t>
        <w:br/>
        <w:t xml:space="preserve">* нефти на общую сумму 1 356 338 </w:t>
      </w:r>
      <w:r>
        <w:rPr>
          <w:rStyle w:val="FontStyle85"/>
        </w:rPr>
        <w:t xml:space="preserve">149,25 руб. ООО </w:t>
      </w:r>
      <w:r>
        <w:rPr>
          <w:rStyle w:val="FontStyle83"/>
        </w:rPr>
        <w:t>«Тангра-Ойл», которое по</w:t>
        <w:br/>
        <w:t xml:space="preserve">контракту № </w:t>
      </w:r>
      <w:r>
        <w:rPr>
          <w:rStyle w:val="FontStyle85"/>
        </w:rPr>
        <w:t xml:space="preserve">2-10/30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0.03.2000 </w:t>
      </w:r>
      <w:r>
        <w:rPr>
          <w:rStyle w:val="FontStyle83"/>
        </w:rPr>
        <w:t>оформило отгрузку этой нефти швейцар-</w:t>
        <w:br/>
        <w:t>ской компании «Дуккар Файненшел Сервисес С.А.» для конечного потреби-</w:t>
        <w:br/>
        <w:t>теля через подконтрольную Ходорковскому и другим членам организованной</w:t>
        <w:br/>
        <w:t>группы компанию «Рутенхолд Холдинге Лимитед».</w:t>
      </w:r>
    </w:p>
    <w:p>
      <w:pPr>
        <w:pStyle w:val="Style36"/>
        <w:widowControl/>
        <w:spacing w:lineRule="exact" w:line="322" w:before="115" w:after="0"/>
        <w:ind w:left="211" w:firstLine="691"/>
        <w:rPr/>
      </w:pPr>
      <w:r>
        <w:rPr>
          <w:rStyle w:val="FontStyle83"/>
        </w:rPr>
        <w:t>На внутреннем рынке похищенная нефть была легализована Ходорков-</w:t>
        <w:br/>
        <w:t>ским и другими участниками организованной группы по схемам с использо-</w:t>
        <w:br/>
        <w:t>ванием подставных предприятий, зарегистрированных в зонах льготного на-</w:t>
        <w:br/>
        <w:t>логообложения: ООО «Ю-Мордовия», ООО «Альта-Трейд», ООО «Ратмир»,</w:t>
        <w:br/>
        <w:t xml:space="preserve">ООО «Сибирская транспортная компания»», ООО </w:t>
      </w:r>
      <w:r>
        <w:rPr>
          <w:rStyle w:val="FontStyle85"/>
        </w:rPr>
        <w:t xml:space="preserve">«Грунт», ООО </w:t>
      </w:r>
      <w:r>
        <w:rPr>
          <w:rStyle w:val="FontStyle83"/>
        </w:rPr>
        <w:t>«Вальд-</w:t>
        <w:br/>
        <w:t>Ойл», ООО «Кверкус», ООО «Стаф» и ООО «Квадрат».</w:t>
      </w:r>
    </w:p>
    <w:p>
      <w:pPr>
        <w:pStyle w:val="Style36"/>
        <w:widowControl/>
        <w:spacing w:lineRule="exact" w:line="322"/>
        <w:ind w:firstLine="691"/>
        <w:rPr/>
      </w:pPr>
      <w:r>
        <w:rPr>
          <w:rStyle w:val="FontStyle83"/>
        </w:rPr>
        <w:t>Так, в результате заключения фиктивных договоров между ОАО «НК</w:t>
        <w:br/>
        <w:t>«ЮКОС» и ООО «Альта-Трейд», между ООО «Альта-Трейд» и ООО «КЗ-</w:t>
        <w:br/>
        <w:t>Мордовия», ЗАО «ЮКОС-М» и ООО «Ю-Мордовия», между последней и</w:t>
        <w:br/>
        <w:t>ООО «Ратмир», ООО «Сибирская транспортная компания» и ООО «Альта-</w:t>
        <w:br/>
        <w:t>Трейд» нефть, предназначенная для переработки на нефтеперерабатывающих</w:t>
        <w:br/>
        <w:t>предприятиях, документально сосредоточивалась в подставных компаниях</w:t>
        <w:br/>
        <w:t>ООО «Ратмир» и ООО «Альта-Трейд», которые по агентским договорам</w:t>
        <w:br/>
        <w:t>оформляли передачу нефти для переработки в подставные компании ООО</w:t>
        <w:br/>
        <w:t>«Квадрат» и ООО «Стаф»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В свою очередь ООО «Квадрат» и ООО «Стаф» по подложным догово-</w:t>
        <w:br/>
        <w:t>рам по переработке оформляли передачу похищенной нефти на нефтеперера-</w:t>
        <w:br/>
        <w:t>батывающие предприятия, и в дальнейшем получая от них нефтепродукты,</w:t>
        <w:br/>
        <w:t>изготовленные их похищенной нефти, оформляли отгрузку их в ООО «Аль-</w:t>
        <w:br/>
        <w:t>та-Трейд» и ООО «Ратмир», а оставшуюся часть нефтепродуктов оформляли</w:t>
        <w:br/>
        <w:t>как реализацию в ООО «Вальд-Ойл» и ООО «Кверкус». Последние по под-</w:t>
        <w:br/>
        <w:t>ложным агентским договорам оформляли передачу нефтепродуктов для реа-</w:t>
        <w:br/>
        <w:t>лизации на внутреннем рынке в ООО Торговый Дом «ЮКОС-М»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От компаний ООО «Альта-Трейд» и ООО «Ратмир» нефтепродукты,</w:t>
        <w:br/>
        <w:t>предназначенные для реализации на экспорт, по подложным договорам ко-</w:t>
        <w:br/>
        <w:t>миссии передавались в ОАО «НК ЮКОС», а часть нефтепродуктов, предна-</w:t>
        <w:br/>
        <w:t>значенных для реализации на внутреннем рынке, по фиктивным агентским</w:t>
        <w:br/>
        <w:t>договорам передавалась в ООО Торговый Дом «ЮКОС-М».</w:t>
      </w:r>
    </w:p>
    <w:p>
      <w:pPr>
        <w:sectPr>
          <w:headerReference w:type="even" r:id="rId262"/>
          <w:headerReference w:type="default" r:id="rId263"/>
          <w:type w:val="nextPage"/>
          <w:pgSz w:w="16838" w:h="23811"/>
          <w:pgMar w:left="3597" w:right="3597" w:gutter="0" w:header="720" w:top="368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firstLine="686"/>
        <w:rPr/>
      </w:pPr>
      <w:r>
        <w:rPr>
          <w:rStyle w:val="FontStyle83"/>
        </w:rPr>
        <w:t>В результате, все нефтепродукты, изготовленные из похищенной у</w:t>
        <w:br/>
        <w:t>ОАО «Юганскнефтегаз», ОАО «Томскнефть» ВНК и ОАО «Самаранефтегаз»</w:t>
      </w:r>
    </w:p>
    <w:p>
      <w:pPr>
        <w:pStyle w:val="Style36"/>
        <w:widowControl/>
        <w:spacing w:lineRule="exact" w:line="317"/>
        <w:ind w:left="346" w:hanging="0"/>
        <w:rPr/>
      </w:pPr>
      <w:r>
        <w:rPr>
          <w:rStyle w:val="FontStyle85"/>
        </w:rPr>
        <w:t xml:space="preserve">нефти, </w:t>
      </w:r>
      <w:r>
        <w:rPr>
          <w:rStyle w:val="FontStyle83"/>
        </w:rPr>
        <w:t xml:space="preserve">для реализации на </w:t>
      </w:r>
      <w:r>
        <w:rPr>
          <w:rStyle w:val="FontStyle85"/>
        </w:rPr>
        <w:t xml:space="preserve">внутреннем рынке </w:t>
      </w:r>
      <w:r>
        <w:rPr>
          <w:rStyle w:val="FontStyle83"/>
        </w:rPr>
        <w:t xml:space="preserve">сосредоточивались в ООО </w:t>
      </w:r>
      <w:r>
        <w:rPr>
          <w:rStyle w:val="FontStyle85"/>
        </w:rPr>
        <w:t>Тор-</w:t>
        <w:br/>
        <w:t xml:space="preserve">говый Дом </w:t>
      </w:r>
      <w:r>
        <w:rPr>
          <w:rStyle w:val="FontStyle83"/>
        </w:rPr>
        <w:t>«ЮКОС-М», а для реализации на экспорт - в ОАО «НК ЮКОС».</w:t>
      </w:r>
    </w:p>
    <w:p>
      <w:pPr>
        <w:pStyle w:val="Style36"/>
        <w:widowControl/>
        <w:spacing w:lineRule="exact" w:line="317"/>
        <w:ind w:left="264" w:firstLine="696"/>
        <w:rPr/>
      </w:pPr>
      <w:r>
        <w:rPr>
          <w:rStyle w:val="FontStyle83"/>
        </w:rPr>
        <w:t xml:space="preserve">Используя </w:t>
      </w:r>
      <w:r>
        <w:rPr>
          <w:rStyle w:val="FontStyle85"/>
        </w:rPr>
        <w:t xml:space="preserve">указанную </w:t>
      </w:r>
      <w:r>
        <w:rPr>
          <w:rStyle w:val="FontStyle83"/>
        </w:rPr>
        <w:t>схему, ОАО «НК «ЮКОС» в период 2000 года</w:t>
        <w:br/>
        <w:t xml:space="preserve">по подложным контрактам № </w:t>
      </w:r>
      <w:r>
        <w:rPr>
          <w:rStyle w:val="FontStyle85"/>
        </w:rPr>
        <w:t xml:space="preserve">643/00044440/99110 </w:t>
      </w:r>
      <w:r>
        <w:rPr>
          <w:rStyle w:val="FontStyle83"/>
        </w:rPr>
        <w:t xml:space="preserve">от </w:t>
      </w:r>
      <w:r>
        <w:rPr>
          <w:rStyle w:val="FontStyle85"/>
        </w:rPr>
        <w:t>20.01.2000, №</w:t>
        <w:br/>
      </w:r>
      <w:r>
        <w:rPr>
          <w:rStyle w:val="FontStyle83"/>
        </w:rPr>
        <w:t>643/00044440/99112 от 20.01.2000, № 643/00044440/00129 от 26.01.2000, №</w:t>
        <w:br/>
      </w:r>
      <w:r>
        <w:rPr>
          <w:rStyle w:val="FontStyle85"/>
        </w:rPr>
        <w:t xml:space="preserve">643/00044440/00130 от 27.01.2000, </w:t>
      </w:r>
      <w:r>
        <w:rPr>
          <w:rStyle w:val="FontStyle83"/>
        </w:rPr>
        <w:t xml:space="preserve">№ 643/00044440/00135 от </w:t>
      </w:r>
      <w:r>
        <w:rPr>
          <w:rStyle w:val="FontStyle85"/>
        </w:rPr>
        <w:t>01.02.2000, №</w:t>
        <w:br/>
      </w:r>
      <w:r>
        <w:rPr>
          <w:rStyle w:val="FontStyle83"/>
        </w:rPr>
        <w:t xml:space="preserve">643/00044440/00140 от </w:t>
      </w:r>
      <w:r>
        <w:rPr>
          <w:rStyle w:val="FontStyle85"/>
        </w:rPr>
        <w:t xml:space="preserve">02.03.2000 </w:t>
      </w:r>
      <w:r>
        <w:rPr>
          <w:rStyle w:val="FontStyle83"/>
        </w:rPr>
        <w:t>оформляло реализацию нефтепродуктов,</w:t>
        <w:br/>
      </w:r>
      <w:r>
        <w:rPr>
          <w:rStyle w:val="FontStyle85"/>
        </w:rPr>
        <w:t>изготовленных из похищенной нефти, подконтрольной Ходорковскому и</w:t>
        <w:br/>
        <w:t xml:space="preserve">другим </w:t>
      </w:r>
      <w:r>
        <w:rPr>
          <w:rStyle w:val="FontStyle83"/>
        </w:rPr>
        <w:t xml:space="preserve">членам организованной </w:t>
      </w:r>
      <w:r>
        <w:rPr>
          <w:rStyle w:val="FontStyle85"/>
        </w:rPr>
        <w:t xml:space="preserve">группы кипрской компании «Пронет </w:t>
      </w:r>
      <w:r>
        <w:rPr>
          <w:rStyle w:val="FontStyle83"/>
        </w:rPr>
        <w:t>Хол-</w:t>
        <w:br/>
        <w:t xml:space="preserve">динге Лимитед», </w:t>
      </w:r>
      <w:r>
        <w:rPr>
          <w:rStyle w:val="FontStyle85"/>
        </w:rPr>
        <w:t xml:space="preserve">которая </w:t>
      </w:r>
      <w:r>
        <w:rPr>
          <w:rStyle w:val="FontStyle83"/>
        </w:rPr>
        <w:t xml:space="preserve">уже по рыночным ценам </w:t>
      </w:r>
      <w:r>
        <w:rPr>
          <w:rStyle w:val="FontStyle85"/>
        </w:rPr>
        <w:t xml:space="preserve">оформляла поставку </w:t>
      </w:r>
      <w:r>
        <w:rPr>
          <w:rStyle w:val="FontStyle83"/>
        </w:rPr>
        <w:t>этих</w:t>
        <w:br/>
      </w:r>
      <w:r>
        <w:rPr>
          <w:rStyle w:val="FontStyle85"/>
        </w:rPr>
        <w:t>нефтепродуктов конечным потребителям.</w:t>
      </w:r>
    </w:p>
    <w:p>
      <w:pPr>
        <w:pStyle w:val="Style44"/>
        <w:widowControl/>
        <w:spacing w:lineRule="exact" w:line="322" w:before="115" w:after="0"/>
        <w:ind w:firstLine="691"/>
        <w:rPr/>
      </w:pPr>
      <w:r>
        <w:rPr>
          <w:rStyle w:val="FontStyle85"/>
        </w:rPr>
        <w:t xml:space="preserve">Использование такой </w:t>
      </w:r>
      <w:r>
        <w:rPr>
          <w:rStyle w:val="FontStyle83"/>
        </w:rPr>
        <w:t xml:space="preserve">схемы с </w:t>
      </w:r>
      <w:r>
        <w:rPr>
          <w:rStyle w:val="FontStyle85"/>
        </w:rPr>
        <w:t xml:space="preserve">большим количеством </w:t>
      </w:r>
      <w:r>
        <w:rPr>
          <w:rStyle w:val="FontStyle83"/>
        </w:rPr>
        <w:t>юридических лиц,</w:t>
        <w:br/>
        <w:t xml:space="preserve">внешне не зависимых между собой, а </w:t>
      </w:r>
      <w:r>
        <w:rPr>
          <w:rStyle w:val="FontStyle85"/>
        </w:rPr>
        <w:t>фактически полностью подконтроль-</w:t>
        <w:br/>
        <w:t xml:space="preserve">ных Ходорковскому </w:t>
      </w:r>
      <w:r>
        <w:rPr>
          <w:rStyle w:val="FontStyle83"/>
        </w:rPr>
        <w:t xml:space="preserve">М.Б., </w:t>
      </w:r>
      <w:r>
        <w:rPr>
          <w:rStyle w:val="FontStyle85"/>
        </w:rPr>
        <w:t xml:space="preserve">Лебедеву П.Л. и другим </w:t>
      </w:r>
      <w:r>
        <w:rPr>
          <w:rStyle w:val="FontStyle83"/>
        </w:rPr>
        <w:t xml:space="preserve">членам </w:t>
      </w:r>
      <w:r>
        <w:rPr>
          <w:rStyle w:val="FontStyle85"/>
        </w:rPr>
        <w:t>организованной</w:t>
        <w:br/>
        <w:t xml:space="preserve">группы было </w:t>
      </w:r>
      <w:r>
        <w:rPr>
          <w:rStyle w:val="FontStyle83"/>
        </w:rPr>
        <w:t xml:space="preserve">обусловлено </w:t>
      </w:r>
      <w:r>
        <w:rPr>
          <w:rStyle w:val="FontStyle85"/>
        </w:rPr>
        <w:t xml:space="preserve">необходимостью сокрытия </w:t>
      </w:r>
      <w:r>
        <w:rPr>
          <w:rStyle w:val="FontStyle83"/>
        </w:rPr>
        <w:t xml:space="preserve">совершенного </w:t>
      </w:r>
      <w:r>
        <w:rPr>
          <w:rStyle w:val="FontStyle85"/>
        </w:rPr>
        <w:t>хищения</w:t>
        <w:br/>
        <w:t xml:space="preserve">нефти, </w:t>
      </w:r>
      <w:r>
        <w:rPr>
          <w:rStyle w:val="FontStyle83"/>
        </w:rPr>
        <w:t xml:space="preserve">придания формы гражданско-правовых отношений, а также </w:t>
      </w:r>
      <w:r>
        <w:rPr>
          <w:rStyle w:val="FontStyle85"/>
        </w:rPr>
        <w:t>необхо-</w:t>
        <w:br/>
        <w:t xml:space="preserve">димостью использования в своей </w:t>
      </w:r>
      <w:r>
        <w:rPr>
          <w:rStyle w:val="FontStyle83"/>
        </w:rPr>
        <w:t xml:space="preserve">деятельности </w:t>
      </w:r>
      <w:r>
        <w:rPr>
          <w:rStyle w:val="FontStyle85"/>
        </w:rPr>
        <w:t xml:space="preserve">предприятий, </w:t>
      </w:r>
      <w:r>
        <w:rPr>
          <w:rStyle w:val="FontStyle83"/>
        </w:rPr>
        <w:t>находившихся в</w:t>
        <w:br/>
        <w:t xml:space="preserve">зонах с льготным </w:t>
      </w:r>
      <w:r>
        <w:rPr>
          <w:rStyle w:val="FontStyle85"/>
        </w:rPr>
        <w:t xml:space="preserve">налогообложением с </w:t>
      </w:r>
      <w:r>
        <w:rPr>
          <w:rStyle w:val="FontStyle83"/>
        </w:rPr>
        <w:t>целью уклонения от уплаты налогов.</w:t>
      </w:r>
    </w:p>
    <w:p>
      <w:pPr>
        <w:pStyle w:val="Style39"/>
        <w:widowControl/>
        <w:spacing w:lineRule="exact" w:line="240"/>
        <w:ind w:right="139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39"/>
        <w:widowControl/>
        <w:spacing w:before="58" w:after="0"/>
        <w:ind w:right="139" w:hanging="0"/>
        <w:jc w:val="both"/>
        <w:rPr/>
      </w:pPr>
      <w:r>
        <w:rPr>
          <w:rStyle w:val="FontStyle83"/>
        </w:rPr>
        <w:t xml:space="preserve">Ходорковский, Лебедев, Шахновский и </w:t>
      </w:r>
      <w:r>
        <w:rPr>
          <w:rStyle w:val="FontStyle85"/>
        </w:rPr>
        <w:t xml:space="preserve">Брудно, совместно </w:t>
      </w:r>
      <w:r>
        <w:rPr>
          <w:rStyle w:val="FontStyle83"/>
        </w:rPr>
        <w:t>разрабаты-</w:t>
        <w:br/>
        <w:t xml:space="preserve">вая механизм масштабного </w:t>
      </w:r>
      <w:r>
        <w:rPr>
          <w:rStyle w:val="FontStyle85"/>
        </w:rPr>
        <w:t xml:space="preserve">хищения </w:t>
      </w:r>
      <w:r>
        <w:rPr>
          <w:rStyle w:val="FontStyle83"/>
        </w:rPr>
        <w:t xml:space="preserve">нефти, вверенной им </w:t>
      </w:r>
      <w:r>
        <w:rPr>
          <w:rStyle w:val="FontStyle85"/>
        </w:rPr>
        <w:t>добывающими ор-</w:t>
        <w:br/>
        <w:t xml:space="preserve">ганизациями ОАО </w:t>
      </w:r>
      <w:r>
        <w:rPr>
          <w:rStyle w:val="FontStyle83"/>
        </w:rPr>
        <w:t xml:space="preserve">«НК </w:t>
      </w:r>
      <w:r>
        <w:rPr>
          <w:rStyle w:val="FontStyle85"/>
        </w:rPr>
        <w:t xml:space="preserve">«ЮКОС», то есть </w:t>
      </w:r>
      <w:r>
        <w:rPr>
          <w:rStyle w:val="FontStyle83"/>
        </w:rPr>
        <w:t xml:space="preserve">намереваясь из </w:t>
      </w:r>
      <w:r>
        <w:rPr>
          <w:rStyle w:val="FontStyle85"/>
        </w:rPr>
        <w:t>корыстных побуж-</w:t>
        <w:br/>
        <w:t xml:space="preserve">дений присваивать в </w:t>
      </w:r>
      <w:r>
        <w:rPr>
          <w:rStyle w:val="FontStyle83"/>
        </w:rPr>
        <w:t xml:space="preserve">течение </w:t>
      </w:r>
      <w:r>
        <w:rPr>
          <w:rStyle w:val="FontStyle85"/>
        </w:rPr>
        <w:t xml:space="preserve">продолжительного времени чужое имущество </w:t>
      </w:r>
      <w:r>
        <w:rPr>
          <w:rStyle w:val="FontStyle83"/>
        </w:rPr>
        <w:t>в</w:t>
        <w:br/>
        <w:t xml:space="preserve">особо крупном </w:t>
      </w:r>
      <w:r>
        <w:rPr>
          <w:rStyle w:val="FontStyle85"/>
        </w:rPr>
        <w:t xml:space="preserve">размере в </w:t>
      </w:r>
      <w:r>
        <w:rPr>
          <w:rStyle w:val="FontStyle83"/>
        </w:rPr>
        <w:t xml:space="preserve">свою пользу, а также в пользу </w:t>
      </w:r>
      <w:r>
        <w:rPr>
          <w:rStyle w:val="FontStyle85"/>
        </w:rPr>
        <w:t xml:space="preserve">других </w:t>
      </w:r>
      <w:r>
        <w:rPr>
          <w:rStyle w:val="FontStyle83"/>
        </w:rPr>
        <w:t>основных ак-</w:t>
        <w:br/>
        <w:t xml:space="preserve">ционеров иностранной компании </w:t>
      </w:r>
      <w:r>
        <w:rPr>
          <w:rStyle w:val="FontStyle85"/>
        </w:rPr>
        <w:t xml:space="preserve">«Групп </w:t>
      </w:r>
      <w:r>
        <w:rPr>
          <w:rStyle w:val="FontStyle83"/>
        </w:rPr>
        <w:t xml:space="preserve">Менатеп Лимитед» и </w:t>
      </w:r>
      <w:r>
        <w:rPr>
          <w:rStyle w:val="FontStyle85"/>
        </w:rPr>
        <w:t>остальных</w:t>
        <w:br/>
      </w:r>
      <w:r>
        <w:rPr>
          <w:rStyle w:val="FontStyle83"/>
        </w:rPr>
        <w:t xml:space="preserve">участников организованной </w:t>
      </w:r>
      <w:r>
        <w:rPr>
          <w:rStyle w:val="FontStyle85"/>
        </w:rPr>
        <w:t xml:space="preserve">группы, одновременно определили </w:t>
      </w:r>
      <w:r>
        <w:rPr>
          <w:rStyle w:val="FontStyle83"/>
        </w:rPr>
        <w:t xml:space="preserve">способы </w:t>
      </w:r>
      <w:r>
        <w:rPr>
          <w:rStyle w:val="FontStyle85"/>
        </w:rPr>
        <w:t>не-</w:t>
        <w:br/>
        <w:t xml:space="preserve">прерывной </w:t>
      </w:r>
      <w:r>
        <w:rPr>
          <w:rStyle w:val="FontStyle83"/>
        </w:rPr>
        <w:t xml:space="preserve">легализации (отмывания) </w:t>
      </w:r>
      <w:r>
        <w:rPr>
          <w:rStyle w:val="FontStyle85"/>
        </w:rPr>
        <w:t xml:space="preserve">денежных средств и ценных </w:t>
      </w:r>
      <w:r>
        <w:rPr>
          <w:rStyle w:val="FontStyle83"/>
        </w:rPr>
        <w:t>бумаг, по-</w:t>
        <w:br/>
        <w:t xml:space="preserve">лученных от сбыта </w:t>
      </w:r>
      <w:r>
        <w:rPr>
          <w:rStyle w:val="FontStyle85"/>
        </w:rPr>
        <w:t xml:space="preserve">похищенной нефти </w:t>
      </w:r>
      <w:r>
        <w:rPr>
          <w:rStyle w:val="FontStyle83"/>
        </w:rPr>
        <w:t>- использование их в предпринима-</w:t>
        <w:br/>
        <w:t xml:space="preserve">тельской и </w:t>
      </w:r>
      <w:r>
        <w:rPr>
          <w:rStyle w:val="FontStyle85"/>
        </w:rPr>
        <w:t xml:space="preserve">иной экономической деятельности и </w:t>
      </w:r>
      <w:r>
        <w:rPr>
          <w:rStyle w:val="FontStyle83"/>
        </w:rPr>
        <w:t xml:space="preserve">систематическое </w:t>
      </w:r>
      <w:r>
        <w:rPr>
          <w:rStyle w:val="FontStyle85"/>
        </w:rPr>
        <w:t>совершение</w:t>
        <w:br/>
        <w:t xml:space="preserve">финансовых </w:t>
      </w:r>
      <w:r>
        <w:rPr>
          <w:rStyle w:val="FontStyle83"/>
        </w:rPr>
        <w:t xml:space="preserve">операций и других </w:t>
      </w:r>
      <w:r>
        <w:rPr>
          <w:rStyle w:val="FontStyle85"/>
        </w:rPr>
        <w:t xml:space="preserve">сделок с </w:t>
      </w:r>
      <w:r>
        <w:rPr>
          <w:rStyle w:val="FontStyle83"/>
        </w:rPr>
        <w:t>такими денежными средствами и</w:t>
        <w:br/>
      </w:r>
      <w:r>
        <w:rPr>
          <w:rStyle w:val="FontStyle85"/>
        </w:rPr>
        <w:t xml:space="preserve">ценными </w:t>
      </w:r>
      <w:r>
        <w:rPr>
          <w:rStyle w:val="FontStyle83"/>
        </w:rPr>
        <w:t xml:space="preserve">бумагами в Российской Федерации и за </w:t>
      </w:r>
      <w:r>
        <w:rPr>
          <w:rStyle w:val="FontStyle85"/>
        </w:rPr>
        <w:t xml:space="preserve">рубежом, в том </w:t>
      </w:r>
      <w:r>
        <w:rPr>
          <w:rStyle w:val="FontStyle83"/>
        </w:rPr>
        <w:t>числе регу-</w:t>
        <w:br/>
        <w:t xml:space="preserve">лярный вывод этих денег за </w:t>
      </w:r>
      <w:r>
        <w:rPr>
          <w:rStyle w:val="FontStyle85"/>
        </w:rPr>
        <w:t xml:space="preserve">рубеж </w:t>
      </w:r>
      <w:r>
        <w:rPr>
          <w:rStyle w:val="FontStyle83"/>
        </w:rPr>
        <w:t xml:space="preserve">под видом выплаты </w:t>
      </w:r>
      <w:r>
        <w:rPr>
          <w:rStyle w:val="FontStyle85"/>
        </w:rPr>
        <w:t>дивидендов подкон-</w:t>
        <w:br/>
        <w:t xml:space="preserve">трольным </w:t>
      </w:r>
      <w:r>
        <w:rPr>
          <w:rStyle w:val="FontStyle83"/>
        </w:rPr>
        <w:t xml:space="preserve">членам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иностранным участникам (учреди-</w:t>
        <w:br/>
        <w:t xml:space="preserve">телям) подставных </w:t>
      </w:r>
      <w:r>
        <w:rPr>
          <w:rStyle w:val="FontStyle85"/>
        </w:rPr>
        <w:t xml:space="preserve">российских </w:t>
      </w:r>
      <w:r>
        <w:rPr>
          <w:rStyle w:val="FontStyle83"/>
        </w:rPr>
        <w:t>компаний.</w:t>
      </w:r>
    </w:p>
    <w:p>
      <w:pPr>
        <w:sectPr>
          <w:headerReference w:type="even" r:id="rId264"/>
          <w:headerReference w:type="default" r:id="rId265"/>
          <w:type w:val="nextPage"/>
          <w:pgSz w:w="16838" w:h="23811"/>
          <w:pgMar w:left="3613" w:right="3613" w:gutter="0" w:header="720" w:top="392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7"/>
        <w:ind w:right="235" w:firstLine="706"/>
        <w:rPr/>
      </w:pPr>
      <w:r>
        <w:rPr>
          <w:rStyle w:val="FontStyle83"/>
        </w:rPr>
        <w:t xml:space="preserve">Реализуя эту </w:t>
      </w:r>
      <w:r>
        <w:rPr>
          <w:rStyle w:val="FontStyle85"/>
        </w:rPr>
        <w:t xml:space="preserve">часть </w:t>
      </w:r>
      <w:r>
        <w:rPr>
          <w:rStyle w:val="FontStyle83"/>
        </w:rPr>
        <w:t xml:space="preserve">преступного замысла и преследуя цель придать </w:t>
      </w:r>
      <w:r>
        <w:rPr>
          <w:rStyle w:val="FontStyle85"/>
        </w:rPr>
        <w:t>пра-</w:t>
        <w:br/>
        <w:t xml:space="preserve">вомерный вид </w:t>
      </w:r>
      <w:r>
        <w:rPr>
          <w:rStyle w:val="FontStyle83"/>
        </w:rPr>
        <w:t xml:space="preserve">владению, </w:t>
      </w:r>
      <w:r>
        <w:rPr>
          <w:rStyle w:val="FontStyle85"/>
        </w:rPr>
        <w:t xml:space="preserve">пользованию и </w:t>
      </w:r>
      <w:r>
        <w:rPr>
          <w:rStyle w:val="FontStyle83"/>
        </w:rPr>
        <w:t xml:space="preserve">распоряжению </w:t>
      </w:r>
      <w:r>
        <w:rPr>
          <w:rStyle w:val="FontStyle85"/>
        </w:rPr>
        <w:t xml:space="preserve">денежными </w:t>
      </w:r>
      <w:r>
        <w:rPr>
          <w:rStyle w:val="FontStyle83"/>
        </w:rPr>
        <w:t>средст-</w:t>
        <w:br/>
        <w:t xml:space="preserve">вами, </w:t>
      </w:r>
      <w:r>
        <w:rPr>
          <w:rStyle w:val="FontStyle85"/>
        </w:rPr>
        <w:t xml:space="preserve">вырученными от </w:t>
      </w:r>
      <w:r>
        <w:rPr>
          <w:rStyle w:val="FontStyle83"/>
        </w:rPr>
        <w:t xml:space="preserve">реализации похищенной </w:t>
      </w:r>
      <w:r>
        <w:rPr>
          <w:rStyle w:val="FontStyle85"/>
        </w:rPr>
        <w:t xml:space="preserve">нефти </w:t>
      </w:r>
      <w:r>
        <w:rPr>
          <w:rStyle w:val="FontStyle83"/>
        </w:rPr>
        <w:t xml:space="preserve">и </w:t>
      </w:r>
      <w:r>
        <w:rPr>
          <w:rStyle w:val="FontStyle85"/>
        </w:rPr>
        <w:t>сконцентрирован-</w:t>
        <w:br/>
        <w:t xml:space="preserve">ными на </w:t>
      </w:r>
      <w:r>
        <w:rPr>
          <w:rStyle w:val="FontStyle83"/>
        </w:rPr>
        <w:t xml:space="preserve">банковских счетах ООО </w:t>
      </w:r>
      <w:r>
        <w:rPr>
          <w:rStyle w:val="FontStyle85"/>
        </w:rPr>
        <w:t>«Ратибор», ООО «Фаргойл», ООО «Энер-</w:t>
        <w:br/>
        <w:t xml:space="preserve">готрейд» </w:t>
      </w:r>
      <w:r>
        <w:rPr>
          <w:rStyle w:val="FontStyle83"/>
        </w:rPr>
        <w:t xml:space="preserve">и </w:t>
      </w:r>
      <w:r>
        <w:rPr>
          <w:rStyle w:val="FontStyle85"/>
        </w:rPr>
        <w:t xml:space="preserve">других </w:t>
      </w:r>
      <w:r>
        <w:rPr>
          <w:rStyle w:val="FontStyle83"/>
        </w:rPr>
        <w:t xml:space="preserve">подставных компаний, руководимые Ходорковским, </w:t>
      </w:r>
      <w:r>
        <w:rPr>
          <w:rStyle w:val="FontStyle85"/>
        </w:rPr>
        <w:t>Ле-</w:t>
        <w:br/>
        <w:t xml:space="preserve">бедевым, </w:t>
      </w:r>
      <w:r>
        <w:rPr>
          <w:rStyle w:val="FontStyle83"/>
        </w:rPr>
        <w:t xml:space="preserve">Шахновским и </w:t>
      </w:r>
      <w:r>
        <w:rPr>
          <w:rStyle w:val="FontStyle85"/>
        </w:rPr>
        <w:t xml:space="preserve">Брудно участники </w:t>
      </w:r>
      <w:r>
        <w:rPr>
          <w:rStyle w:val="FontStyle83"/>
        </w:rPr>
        <w:t>организованной группы в соста-</w:t>
        <w:br/>
        <w:t xml:space="preserve">ве Елфимова, Вальдеса-Гарсия, Малаховского, Карташова, </w:t>
      </w:r>
      <w:r>
        <w:rPr>
          <w:rStyle w:val="FontStyle85"/>
        </w:rPr>
        <w:t xml:space="preserve">Переверзина </w:t>
      </w:r>
      <w:r>
        <w:rPr>
          <w:rStyle w:val="FontStyle83"/>
        </w:rPr>
        <w:t>и</w:t>
        <w:br/>
      </w:r>
      <w:r>
        <w:rPr>
          <w:rStyle w:val="FontStyle85"/>
        </w:rPr>
        <w:t xml:space="preserve">других </w:t>
      </w:r>
      <w:r>
        <w:rPr>
          <w:rStyle w:val="FontStyle83"/>
        </w:rPr>
        <w:t xml:space="preserve">лиц в г. Москве в </w:t>
      </w:r>
      <w:r>
        <w:rPr>
          <w:rStyle w:val="FontStyle85"/>
        </w:rPr>
        <w:t xml:space="preserve">2001-2003 </w:t>
      </w:r>
      <w:r>
        <w:rPr>
          <w:rStyle w:val="FontStyle83"/>
        </w:rPr>
        <w:t>гг. последовательно использовали ука-</w:t>
        <w:br/>
        <w:t xml:space="preserve">занные </w:t>
      </w:r>
      <w:r>
        <w:rPr>
          <w:rStyle w:val="FontStyle85"/>
        </w:rPr>
        <w:t xml:space="preserve">денежные </w:t>
      </w:r>
      <w:r>
        <w:rPr>
          <w:rStyle w:val="FontStyle83"/>
        </w:rPr>
        <w:t>средства в экономическом обороте, совершая финансовые</w:t>
        <w:br/>
        <w:t xml:space="preserve">операции и </w:t>
      </w:r>
      <w:r>
        <w:rPr>
          <w:rStyle w:val="FontStyle85"/>
        </w:rPr>
        <w:t>другие сделки.</w:t>
      </w:r>
    </w:p>
    <w:p>
      <w:pPr>
        <w:pStyle w:val="Style39"/>
        <w:widowControl/>
        <w:tabs>
          <w:tab w:val="clear" w:pos="720"/>
          <w:tab w:val="left" w:pos="936" w:leader="none"/>
        </w:tabs>
        <w:jc w:val="both"/>
        <w:rPr/>
      </w:pPr>
      <w:r>
        <w:rPr>
          <w:rStyle w:val="FontStyle83"/>
        </w:rPr>
        <w:t>;</w:t>
        <w:tab/>
        <w:t>Начиная с июня 2001 года, на счета обществ «Ратибор» и «Фаргойл» в</w:t>
      </w:r>
    </w:p>
    <w:p>
      <w:pPr>
        <w:pStyle w:val="Style34"/>
        <w:widowControl/>
        <w:spacing w:lineRule="exact" w:line="322"/>
        <w:rPr/>
      </w:pPr>
      <w:r>
        <w:rPr>
          <w:rStyle w:val="FontStyle83"/>
        </w:rPr>
        <w:t>банках «ДИБ» (г.Москва) и в московском филиале АКБ «Менатеп СПб», по-</w:t>
        <w:br/>
        <w:t>сле назначения руководителями этих обществ участников организованной</w:t>
        <w:br/>
        <w:t xml:space="preserve"> группы Малаховского и Вальдеса-Гарсия под прикрытием подписанных ими</w:t>
        <w:br/>
        <w:t>фиктивных договоров о сбыте продукции стали поступать денежные средст-</w:t>
        <w:br/>
        <w:t>ва, которые представляли собой выручку от реализации на внутреннем и</w:t>
        <w:br/>
        <w:t>внешнем рынках нефти, похищенной у добывающих предприятий.</w:t>
      </w:r>
    </w:p>
    <w:p>
      <w:pPr>
        <w:pStyle w:val="Style39"/>
        <w:widowControl/>
        <w:ind w:right="62" w:hanging="0"/>
        <w:jc w:val="both"/>
        <w:rPr/>
      </w:pPr>
      <w:r>
        <w:rPr>
          <w:rStyle w:val="FontStyle83"/>
        </w:rPr>
        <w:t>Так, следуя указаниям Ходорковского, Лебедева, Шахновского и Бруд-</w:t>
        <w:br/>
        <w:t>но, выполняя отведенную ему в организованной группе роль, в качестве ру-</w:t>
        <w:br/>
        <w:t>ководителя ООО «Ратибор» в г. Москве Малаховский подписал фиктивный</w:t>
        <w:br/>
        <w:t xml:space="preserve">договор комиссии № </w:t>
      </w:r>
      <w:r>
        <w:rPr>
          <w:rStyle w:val="FontStyle85"/>
        </w:rPr>
        <w:t xml:space="preserve">Ю-01-4-01/312 </w:t>
      </w:r>
      <w:r>
        <w:rPr>
          <w:rStyle w:val="FontStyle83"/>
        </w:rPr>
        <w:t>от 25.05.2001 с ОАО «НК «ЮКОС» и</w:t>
        <w:br/>
        <w:t>фиктивные договоры купли-продажи нефти № 003-н от 28.05.2001 с ООО</w:t>
        <w:br/>
        <w:t xml:space="preserve">' «Фаргойл», № 004-н от 28.05.2001 с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и № 009-н от</w:t>
        <w:br/>
      </w:r>
      <w:r>
        <w:rPr>
          <w:rStyle w:val="FontStyle85"/>
        </w:rPr>
        <w:t xml:space="preserve">01.06.2001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01.06.2001 </w:t>
      </w:r>
      <w:r>
        <w:rPr>
          <w:rStyle w:val="FontStyle83"/>
        </w:rPr>
        <w:t>с ООО «Ю-Мордовия». В свою очередь другой уча-</w:t>
        <w:br/>
        <w:t>стник организованной группы Вальдес-Гарсия подписал фиктивные догово-</w:t>
        <w:br/>
        <w:t>ры: агентский № Т-01/58 от 30.05.2001 с ООО «Торговый дом «ЮКОС-М»,</w:t>
        <w:br/>
        <w:t xml:space="preserve">комиссии № ЮЭТ/д-003 от </w:t>
      </w:r>
      <w:r>
        <w:rPr>
          <w:rStyle w:val="FontStyle85"/>
        </w:rPr>
        <w:t xml:space="preserve">01.06.2001 </w:t>
      </w:r>
      <w:r>
        <w:rPr>
          <w:rStyle w:val="FontStyle83"/>
        </w:rPr>
        <w:t>с ООО «ЮКОС Экспорт Трейд», куп-</w:t>
        <w:br/>
        <w:t>ли-продажи нефти № Д</w:t>
      </w:r>
      <w:r>
        <w:rPr>
          <w:rStyle w:val="FontStyle85"/>
          <w:lang w:val="en-US"/>
        </w:rPr>
        <w:t>K</w:t>
      </w:r>
      <w:r>
        <w:rPr>
          <w:rStyle w:val="FontStyle85"/>
        </w:rPr>
        <w:t xml:space="preserve">П-01/05-0002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8.05.2001 </w:t>
      </w:r>
      <w:r>
        <w:rPr>
          <w:rStyle w:val="FontStyle83"/>
        </w:rPr>
        <w:t xml:space="preserve">с ЗАО </w:t>
      </w:r>
      <w:r>
        <w:rPr>
          <w:rStyle w:val="FontStyle85"/>
        </w:rPr>
        <w:t xml:space="preserve">«ЮКОС-М» </w:t>
      </w:r>
      <w:r>
        <w:rPr>
          <w:rStyle w:val="FontStyle83"/>
        </w:rPr>
        <w:t>и №</w:t>
        <w:br/>
      </w:r>
      <w:r>
        <w:rPr>
          <w:rStyle w:val="FontStyle85"/>
        </w:rPr>
        <w:t xml:space="preserve">ДКП-01/05-0001 </w:t>
      </w:r>
      <w:r>
        <w:rPr>
          <w:rStyle w:val="FontStyle83"/>
        </w:rPr>
        <w:t xml:space="preserve">от </w:t>
      </w:r>
      <w:r>
        <w:rPr>
          <w:rStyle w:val="FontStyle85"/>
        </w:rPr>
        <w:t>28.05.2001 с ОАО «НК «ЮКОС»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В соответствии с состоявшимся сговором Ходорковского, Лебедева,</w:t>
        <w:br/>
        <w:t>Шахновского и Брудно по мере поступления на счета ООО «Ратибор» и ООО</w:t>
        <w:br/>
        <w:t>«Фаргойл» выручки от сбыта похищенного чужого имущества, эти денежные</w:t>
        <w:br/>
        <w:t>средства с целью придания им легального характера и использования други-</w:t>
        <w:br/>
        <w:t>ми подставными компаниями в экономической деятельности, перечислялись</w:t>
        <w:br/>
        <w:t>на приобретение от имени обществ «Ратибор» и «Фаргойл» различных вексе-</w:t>
        <w:br/>
        <w:t>лей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В связи с этим Малаховский, действуя во исполнение исходивших от</w:t>
        <w:br/>
        <w:t>Ходорковского, Лебедева, Шахновского и Брудно указаний, в качестве гене-</w:t>
        <w:br/>
        <w:t>рального директора общества «Ратибор» в г. Москве подписал с зависимыми</w:t>
        <w:br/>
        <w:t>от руководителей организованной группы подставными обществами догово-</w:t>
        <w:br/>
        <w:t xml:space="preserve">ры купли-продажи векселей: ДКПВТ-035 от </w:t>
      </w:r>
      <w:r>
        <w:rPr>
          <w:rStyle w:val="FontStyle85"/>
        </w:rPr>
        <w:t xml:space="preserve">21.06.2001 </w:t>
      </w:r>
      <w:r>
        <w:rPr>
          <w:rStyle w:val="FontStyle83"/>
        </w:rPr>
        <w:t>с ЗАО «ЮКОС-М»,</w:t>
        <w:br/>
        <w:t xml:space="preserve">ДКПВТ-017 от </w:t>
      </w:r>
      <w:r>
        <w:rPr>
          <w:rStyle w:val="FontStyle85"/>
        </w:rPr>
        <w:t xml:space="preserve">08.06.2001 </w:t>
      </w:r>
      <w:r>
        <w:rPr>
          <w:rStyle w:val="FontStyle83"/>
        </w:rPr>
        <w:t xml:space="preserve">с ООО «Юпитер XXIV», ДКПВТ-015 от </w:t>
      </w:r>
      <w:r>
        <w:rPr>
          <w:rStyle w:val="FontStyle85"/>
        </w:rPr>
        <w:t>08.06.2001</w:t>
        <w:br/>
      </w:r>
      <w:r>
        <w:rPr>
          <w:rStyle w:val="FontStyle83"/>
        </w:rPr>
        <w:t>с ООО «Юксар», ДКПВТ-028 от 02.07.2001 с ООО «Ю-Мордовия», ДКПВТ-</w:t>
        <w:br/>
        <w:t xml:space="preserve">041 от 01.08.2001 с ООО «Мега-Альянс», ДКПВТ-033 от </w:t>
      </w:r>
      <w:r>
        <w:rPr>
          <w:rStyle w:val="FontStyle85"/>
        </w:rPr>
        <w:t xml:space="preserve">01.06.2001 </w:t>
      </w:r>
      <w:r>
        <w:rPr>
          <w:rStyle w:val="FontStyle83"/>
        </w:rPr>
        <w:t>с ООО</w:t>
        <w:br/>
        <w:t>«Спрай», а также приложения к указанным договорам и соответствующие</w:t>
        <w:br/>
        <w:t>акты приема-передачи векселей.</w:t>
      </w:r>
    </w:p>
    <w:p>
      <w:pPr>
        <w:sectPr>
          <w:headerReference w:type="even" r:id="rId266"/>
          <w:headerReference w:type="default" r:id="rId267"/>
          <w:type w:val="nextPage"/>
          <w:pgSz w:w="16838" w:h="23811"/>
          <w:pgMar w:left="3619" w:right="3619" w:gutter="0" w:header="720" w:top="420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26" w:firstLine="706"/>
        <w:rPr/>
      </w:pPr>
      <w:r>
        <w:rPr>
          <w:rStyle w:val="FontStyle83"/>
        </w:rPr>
        <w:t>Заключив эти сделки и перечислив в их оплату платежными поруче-</w:t>
        <w:br/>
        <w:t xml:space="preserve">ниями: №2144 от 27.08.2001, №2598 от 15.10.2001, № 2311 от </w:t>
      </w:r>
      <w:r>
        <w:rPr>
          <w:rStyle w:val="FontStyle85"/>
        </w:rPr>
        <w:t>11.09.2001, №</w:t>
        <w:br/>
        <w:t xml:space="preserve">2599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5.10.2001, </w:t>
      </w:r>
      <w:r>
        <w:rPr>
          <w:rStyle w:val="FontStyle83"/>
        </w:rPr>
        <w:t xml:space="preserve">№ 2815 от </w:t>
      </w:r>
      <w:r>
        <w:rPr>
          <w:rStyle w:val="FontStyle85"/>
        </w:rPr>
        <w:t xml:space="preserve">15.11.2001, </w:t>
      </w:r>
      <w:r>
        <w:rPr>
          <w:rStyle w:val="FontStyle83"/>
        </w:rPr>
        <w:t>№ 2873 от 23.11.2001, № 3177 от</w:t>
        <w:br/>
        <w:t>20.12.2001, № 3220 от 24.12.2001, № 3229 от 25.12.2001, № 3230 от</w:t>
        <w:br/>
        <w:t>25.12.2001, № 3252 от 26.12.2001, № 3261 от 26.12.2001, № 3287 от</w:t>
        <w:br/>
        <w:t>27.12.2001, № 3297 от 28.12.2001, № 2133 от 23.08.2001, № 2309 от</w:t>
        <w:br/>
      </w:r>
      <w:r>
        <w:rPr>
          <w:rStyle w:val="FontStyle85"/>
        </w:rPr>
        <w:t xml:space="preserve">11.09.2001, </w:t>
      </w:r>
      <w:r>
        <w:rPr>
          <w:rStyle w:val="FontStyle83"/>
        </w:rPr>
        <w:t xml:space="preserve">№ 2597 от </w:t>
      </w:r>
      <w:r>
        <w:rPr>
          <w:rStyle w:val="FontStyle85"/>
        </w:rPr>
        <w:t xml:space="preserve">15.10.2001, </w:t>
      </w:r>
      <w:r>
        <w:rPr>
          <w:rStyle w:val="FontStyle83"/>
        </w:rPr>
        <w:t>№ 3303 от 28.12.2001, № 2596 от</w:t>
        <w:br/>
      </w:r>
      <w:r>
        <w:rPr>
          <w:rStyle w:val="FontStyle85"/>
        </w:rPr>
        <w:t xml:space="preserve">15.10.2001, № 2134 </w:t>
      </w:r>
      <w:r>
        <w:rPr>
          <w:rStyle w:val="FontStyle83"/>
        </w:rPr>
        <w:t>от 23.08.2001, № 2310 от 17.09.2001, № 2255 от</w:t>
        <w:br/>
      </w:r>
      <w:r>
        <w:rPr>
          <w:rStyle w:val="FontStyle85"/>
        </w:rPr>
        <w:t xml:space="preserve">10.09.2001 </w:t>
      </w:r>
      <w:r>
        <w:rPr>
          <w:rStyle w:val="FontStyle83"/>
        </w:rPr>
        <w:t>и № 2762 от 11.08.2001 со счета ООО «Ратибор» в коммерческом</w:t>
      </w:r>
    </w:p>
    <w:p>
      <w:pPr>
        <w:pStyle w:val="Style36"/>
        <w:widowControl/>
        <w:spacing w:lineRule="exact" w:line="322"/>
        <w:ind w:hanging="0"/>
        <w:rPr/>
      </w:pPr>
      <w:r>
        <w:rPr>
          <w:rStyle w:val="FontStyle83"/>
        </w:rPr>
        <w:t>банке «ДИБ» (г.Москва) денежные средства в сумме 17 939 517 971 руб. на</w:t>
        <w:br/>
        <w:t xml:space="preserve">счета зависимых от руководителей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обществ «Юк-</w:t>
        <w:br/>
        <w:t xml:space="preserve">сар», </w:t>
      </w:r>
      <w:r>
        <w:rPr>
          <w:rStyle w:val="FontStyle85"/>
        </w:rPr>
        <w:t xml:space="preserve">«Юпитер </w:t>
      </w:r>
      <w:r>
        <w:rPr>
          <w:rStyle w:val="FontStyle83"/>
        </w:rPr>
        <w:t>XXIV», «Ю-Мордовия», «ЮКОС-М», «Мега-Альянс» и</w:t>
        <w:br/>
        <w:t>, «Спрай», Малаховский обеспечил изменение гражданских прав на приобре-</w:t>
        <w:br/>
        <w:t>тенное заведомо незаконным путем имущество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Кроме того, Ходорковский, Лебедев, Шахновский и Брудно, продолжая</w:t>
        <w:br/>
        <w:t>использовать ООО «Ратибор» в качестве инструмента совершения финансо-</w:t>
        <w:br/>
        <w:t xml:space="preserve">вых операций и </w:t>
      </w:r>
      <w:r>
        <w:rPr>
          <w:rStyle w:val="FontStyle85"/>
        </w:rPr>
        <w:t xml:space="preserve">других сделок с денежными </w:t>
      </w:r>
      <w:r>
        <w:rPr>
          <w:rStyle w:val="FontStyle83"/>
        </w:rPr>
        <w:t>средствами, с целью придания</w:t>
        <w:br/>
        <w:t>легального характера этому имуществу путем изменения гражданских прав</w:t>
        <w:br/>
        <w:t>на них, организовали заключение сделки купли-продажи с московским фи-</w:t>
        <w:br/>
        <w:t>лиалом подконтрольного им банка АКБ «Менатеп СПб». Следуя указаниям</w:t>
        <w:br/>
        <w:t xml:space="preserve">руководителей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Ходорковского, Лебедева, Шахнов-</w:t>
        <w:br/>
        <w:t xml:space="preserve">ского и Брудно, Малаховский подписал в г.Москве </w:t>
      </w:r>
      <w:r>
        <w:rPr>
          <w:rStyle w:val="FontStyle85"/>
        </w:rPr>
        <w:t xml:space="preserve">15.11 .2001 </w:t>
      </w:r>
      <w:r>
        <w:rPr>
          <w:rStyle w:val="FontStyle83"/>
        </w:rPr>
        <w:t>договор купли-</w:t>
        <w:br/>
        <w:t>продажи векселей № 1034/2001 и акт приема-передачи векселей с москов-</w:t>
        <w:br/>
        <w:t>ским филиалом АКБ «Менатеп СПб» и, распорядившись перечислить со</w:t>
        <w:br/>
        <w:t>счета ООО «Ратибор» денежные средства платежным поручением № 2819 от</w:t>
        <w:br/>
      </w:r>
      <w:r>
        <w:rPr>
          <w:rStyle w:val="FontStyle85"/>
        </w:rPr>
        <w:t xml:space="preserve">15.11.2001, </w:t>
      </w:r>
      <w:r>
        <w:rPr>
          <w:rStyle w:val="FontStyle83"/>
        </w:rPr>
        <w:t>легализовал таким путем 1 226 143 520 рублей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Таким образом, Малаховский, выполняя отведенную ему в организо-</w:t>
        <w:br/>
        <w:t>ванной группе роль, следуя указаниям руководителей организованной груп-</w:t>
        <w:br/>
        <w:t>пы, достоверно зная при этом, что аккумулированные на счетах общества</w:t>
        <w:br/>
        <w:t>«Ратибор» денежные средства являются выручкой от реализации похищен-</w:t>
        <w:br/>
        <w:t>ной нефти по фиктивным договорам - комиссии № Ю-01-4-01/312 от</w:t>
        <w:br/>
        <w:t>25.05.2001 с ОАО «НК «ЮКОС» и купли-продажи нефти № 003-н от</w:t>
        <w:br/>
      </w:r>
      <w:r>
        <w:rPr>
          <w:rStyle w:val="FontStyle85"/>
        </w:rPr>
        <w:t xml:space="preserve">28.05.2001 с ООО </w:t>
      </w:r>
      <w:r>
        <w:rPr>
          <w:rStyle w:val="FontStyle83"/>
        </w:rPr>
        <w:t>«Фаргойл» и № 012-н от 30.05.2001 с ООО «Юксар», путем</w:t>
        <w:br/>
        <w:t xml:space="preserve">совершения с ними сделок и финансовых </w:t>
      </w:r>
      <w:r>
        <w:rPr>
          <w:rStyle w:val="FontStyle85"/>
        </w:rPr>
        <w:t xml:space="preserve">операций </w:t>
      </w:r>
      <w:r>
        <w:rPr>
          <w:rStyle w:val="FontStyle83"/>
        </w:rPr>
        <w:t>в 2001 году легализовал</w:t>
        <w:br/>
        <w:t>19 165 661 491 руб.</w:t>
      </w:r>
    </w:p>
    <w:p>
      <w:pPr>
        <w:pStyle w:val="Style36"/>
        <w:widowControl/>
        <w:spacing w:lineRule="exact" w:line="322"/>
        <w:ind w:firstLine="773"/>
        <w:rPr/>
      </w:pPr>
      <w:r>
        <w:rPr>
          <w:rStyle w:val="FontStyle83"/>
        </w:rPr>
        <w:t>Наряду с этим другой участник организованной группы Вальдес-</w:t>
        <w:br/>
        <w:t>Гарсия, выполнявший роль генерального директора общества «Фаргойл»,</w:t>
        <w:br/>
        <w:t>действуя согласованно с Ходорковским, Лебедевым, Шахновским, Брудно,</w:t>
        <w:br/>
        <w:t>Малаховским и остальными своими сообщниками, подписал в г. Москве</w:t>
        <w:br/>
        <w:t>(Уланский пер.,26) в течение июня-декабря 2001 года договоры купли-</w:t>
        <w:br/>
        <w:t xml:space="preserve">продажи векселей №№ ДКПВТ-016 от </w:t>
      </w:r>
      <w:r>
        <w:rPr>
          <w:rStyle w:val="FontStyle85"/>
        </w:rPr>
        <w:t>08.06.2001, ДКПВТ-014 от 08.06.2001,</w:t>
        <w:br/>
        <w:t xml:space="preserve">ДКВПТ-036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9.06.2001, </w:t>
      </w:r>
      <w:r>
        <w:rPr>
          <w:rStyle w:val="FontStyle83"/>
        </w:rPr>
        <w:t xml:space="preserve">ВМР-02 от </w:t>
      </w:r>
      <w:r>
        <w:rPr>
          <w:rStyle w:val="FontStyle85"/>
        </w:rPr>
        <w:t>01.06.2001, Ф-КПВ/01 от 27.09.2001,</w:t>
        <w:br/>
        <w:t xml:space="preserve">Ф-КПВ/02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8.09.2001, </w:t>
      </w:r>
      <w:r>
        <w:rPr>
          <w:rStyle w:val="FontStyle83"/>
        </w:rPr>
        <w:t xml:space="preserve">АТ-ВЮ/09 от </w:t>
      </w:r>
      <w:r>
        <w:rPr>
          <w:rStyle w:val="FontStyle85"/>
        </w:rPr>
        <w:t xml:space="preserve">26.09.2001, </w:t>
      </w:r>
      <w:r>
        <w:rPr>
          <w:rStyle w:val="FontStyle83"/>
        </w:rPr>
        <w:t>ДКПВТ-034 от</w:t>
        <w:br/>
        <w:t>27.06.2001., а также приложения к указанным договорам и акты приема-</w:t>
        <w:br/>
        <w:t>передачи векселей с зависимыми от руководителей организованной группы</w:t>
        <w:br/>
        <w:t xml:space="preserve">обществами </w:t>
      </w:r>
      <w:r>
        <w:rPr>
          <w:rStyle w:val="FontStyle85"/>
        </w:rPr>
        <w:t xml:space="preserve">«Юксар», </w:t>
      </w:r>
      <w:r>
        <w:rPr>
          <w:rStyle w:val="FontStyle83"/>
        </w:rPr>
        <w:t xml:space="preserve">«Юпитер XXIV», «Ю-Мордовия», </w:t>
      </w:r>
      <w:r>
        <w:rPr>
          <w:rStyle w:val="FontStyle85"/>
        </w:rPr>
        <w:t xml:space="preserve">«ЮКОС-М» </w:t>
      </w:r>
      <w:r>
        <w:rPr>
          <w:rStyle w:val="FontStyle83"/>
        </w:rPr>
        <w:t>и</w:t>
        <w:br/>
        <w:t>«Альта-Трейд».</w:t>
      </w:r>
    </w:p>
    <w:p>
      <w:pPr>
        <w:sectPr>
          <w:headerReference w:type="even" r:id="rId268"/>
          <w:headerReference w:type="default" r:id="rId269"/>
          <w:type w:val="nextPage"/>
          <w:pgSz w:w="16838" w:h="23811"/>
          <w:pgMar w:left="3613" w:right="3613" w:gutter="0" w:header="720" w:top="436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7"/>
        <w:ind w:right="235" w:firstLine="706"/>
        <w:rPr/>
      </w:pPr>
      <w:r>
        <w:rPr>
          <w:rStyle w:val="FontStyle83"/>
        </w:rPr>
        <w:t>Заключив эти договоры и перечислив в их оплату платежными поруче-</w:t>
        <w:br/>
        <w:t xml:space="preserve">ниями: № 30 от 27.06.2001, № 33 от 28.06.2001, № 104 от </w:t>
      </w:r>
      <w:r>
        <w:rPr>
          <w:rStyle w:val="FontStyle85"/>
        </w:rPr>
        <w:t xml:space="preserve">16.01.2001, </w:t>
      </w:r>
      <w:r>
        <w:rPr>
          <w:rStyle w:val="FontStyle83"/>
        </w:rPr>
        <w:t>№ 117</w:t>
        <w:br/>
        <w:t xml:space="preserve">от </w:t>
      </w:r>
      <w:r>
        <w:rPr>
          <w:rStyle w:val="FontStyle85"/>
        </w:rPr>
        <w:t xml:space="preserve">18.01.2001, </w:t>
      </w:r>
      <w:r>
        <w:rPr>
          <w:rStyle w:val="FontStyle83"/>
        </w:rPr>
        <w:t>№ Ш7 от 14.08.2001, № 1792 от 23.10.2001, № 1519 от</w:t>
        <w:br/>
        <w:t>27:09.2001, № 1524 от 28.09.2001, № 1529 от 28.09.2001, № 1528 от</w:t>
        <w:br/>
        <w:t xml:space="preserve">28.09.2001, № 30 от 27.06.2001, № 102 от </w:t>
      </w:r>
      <w:r>
        <w:rPr>
          <w:rStyle w:val="FontStyle85"/>
        </w:rPr>
        <w:t xml:space="preserve">13.01.2001, </w:t>
      </w:r>
      <w:r>
        <w:rPr>
          <w:rStyle w:val="FontStyle83"/>
        </w:rPr>
        <w:t>№ 1214 от 28.08.2001, №</w:t>
        <w:br/>
        <w:t>1520 от 27.09.2001 со счета ООО «Фаргойл» в коммерческом банке «ДИБ»</w:t>
        <w:br/>
        <w:t>(г.Москва) денежные средства в сумме 6 724 500 000 руб. на счета подстав-</w:t>
      </w:r>
    </w:p>
    <w:p>
      <w:pPr>
        <w:pStyle w:val="Style36"/>
        <w:widowControl/>
        <w:spacing w:lineRule="exact" w:line="322"/>
        <w:ind w:left="259" w:hanging="0"/>
        <w:rPr/>
      </w:pPr>
      <w:r>
        <w:rPr>
          <w:rStyle w:val="FontStyle83"/>
        </w:rPr>
        <w:t xml:space="preserve">ных обществ «Юксар», </w:t>
      </w:r>
      <w:r>
        <w:rPr>
          <w:rStyle w:val="FontStyle85"/>
        </w:rPr>
        <w:t xml:space="preserve">«Юпитер </w:t>
      </w:r>
      <w:r>
        <w:rPr>
          <w:rStyle w:val="FontStyle83"/>
        </w:rPr>
        <w:t xml:space="preserve">XXIV», «Ю-Мордовия», </w:t>
      </w:r>
      <w:r>
        <w:rPr>
          <w:rStyle w:val="FontStyle85"/>
        </w:rPr>
        <w:t>«ЮКОС-М» и</w:t>
        <w:br/>
      </w:r>
      <w:r>
        <w:rPr>
          <w:rStyle w:val="FontStyle83"/>
        </w:rPr>
        <w:t>«Альта-Трейд» в этом же банке, Вальдес-Гарсия обеспечил изменение граж-</w:t>
        <w:br/>
        <w:t>данских прав на приобретенное заведомо незаконным путем имущество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Кроме того, Вальдес-Гарсия, следуя указаниям упомянутых руководи-</w:t>
        <w:br/>
        <w:t>телей организованной группы Ходорковского, Лебедева, Шахновского и</w:t>
        <w:br/>
        <w:t>Брудно, в период с июня по сентябрь 2001 года в качестве руководителя</w:t>
        <w:br/>
        <w:t>ООО «Фаргойл» заключил шесть договоров купли-продажи векселей с АКБ</w:t>
        <w:br/>
        <w:t xml:space="preserve">«ДИБ» (г.Москва): №,№ </w:t>
      </w:r>
      <w:r>
        <w:rPr>
          <w:rStyle w:val="FontStyle85"/>
        </w:rPr>
        <w:t xml:space="preserve">041/001/00280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6.06.2001, 041/001/00292 </w:t>
      </w:r>
      <w:r>
        <w:rPr>
          <w:rStyle w:val="FontStyle83"/>
        </w:rPr>
        <w:t>от</w:t>
        <w:br/>
        <w:t xml:space="preserve">28.06.2001, 041/001/00297 от </w:t>
      </w:r>
      <w:r>
        <w:rPr>
          <w:rStyle w:val="FontStyle85"/>
        </w:rPr>
        <w:t xml:space="preserve">29.06.2001, </w:t>
      </w:r>
      <w:r>
        <w:rPr>
          <w:rStyle w:val="FontStyle83"/>
        </w:rPr>
        <w:t>041/001/00322 от 20.07.2001,</w:t>
        <w:br/>
        <w:t xml:space="preserve">041/001/00358 от 31.07.2001, </w:t>
      </w:r>
      <w:r>
        <w:rPr>
          <w:rStyle w:val="FontStyle85"/>
        </w:rPr>
        <w:t xml:space="preserve">041/001/00521 от 12.09.2001. </w:t>
      </w:r>
      <w:r>
        <w:rPr>
          <w:rStyle w:val="FontStyle83"/>
        </w:rPr>
        <w:t>После этого, про-</w:t>
        <w:br/>
        <w:t>должая умышленные действия, направленные на легализацию похищенного</w:t>
        <w:br/>
        <w:t>имущества, Вальдес-Гарсия, выполняя свою роль в организованной группе,</w:t>
        <w:br/>
        <w:t>подписал акты приема-передачи векселей по заключенным сделкам и, пере-</w:t>
        <w:br/>
        <w:t xml:space="preserve">числив платежными поручениями: № 29 от </w:t>
      </w:r>
      <w:r>
        <w:rPr>
          <w:rStyle w:val="FontStyle85"/>
        </w:rPr>
        <w:t xml:space="preserve">26.06.2001, </w:t>
      </w:r>
      <w:r>
        <w:rPr>
          <w:rStyle w:val="FontStyle83"/>
        </w:rPr>
        <w:t xml:space="preserve">№ 34 от </w:t>
      </w:r>
      <w:r>
        <w:rPr>
          <w:rStyle w:val="FontStyle85"/>
        </w:rPr>
        <w:t>29.06.2001, №</w:t>
        <w:br/>
      </w:r>
      <w:r>
        <w:rPr>
          <w:rStyle w:val="FontStyle83"/>
        </w:rPr>
        <w:t>43 от 29.06.2001, № 120 20.07.2001, № 188 от 31.07.2001, № 1367 от</w:t>
        <w:br/>
        <w:t>12.09.2001 со счета ООО «Фаргойл» за векселя денежные средства, легализо-</w:t>
        <w:br/>
        <w:t>вал таким путем 2 919 389 855 рублей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Таким образом, Вальдес-Гарсия, выполняя отведенную ему в организо-</w:t>
        <w:br/>
        <w:t xml:space="preserve">ванной </w:t>
      </w:r>
      <w:r>
        <w:rPr>
          <w:rStyle w:val="FontStyle85"/>
        </w:rPr>
        <w:t xml:space="preserve">группе </w:t>
      </w:r>
      <w:r>
        <w:rPr>
          <w:rStyle w:val="FontStyle83"/>
        </w:rPr>
        <w:t>роль и следуя указаниям упомянутых руководителей органи-</w:t>
        <w:br/>
        <w:t>зованной группы, достоверно зная при этом, что аккумулированные на сче-</w:t>
        <w:br/>
        <w:t>тах общества «Фаргойл» денежные средства получены в результате реализа-</w:t>
        <w:br/>
        <w:t>ции по фиктивным агентским договорам № Т-01/58 КП от 30.05.2001, № Т-</w:t>
        <w:br/>
        <w:t xml:space="preserve">01/58 от 30.05.2001 и договору комиссии № ЮЭТ/д-003 от </w:t>
      </w:r>
      <w:r>
        <w:rPr>
          <w:rStyle w:val="FontStyle85"/>
        </w:rPr>
        <w:t xml:space="preserve">01.06.2001 </w:t>
      </w:r>
      <w:r>
        <w:rPr>
          <w:rStyle w:val="FontStyle83"/>
        </w:rPr>
        <w:t>нефте-</w:t>
        <w:br/>
        <w:t>продуктов, изготовленных из похищенной нефти, путем совершения с ними</w:t>
        <w:br/>
        <w:t>сделок и финансовых операций в 2001 году в г. Москве легализовал 9 643 889</w:t>
        <w:br/>
        <w:t>855 руб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 xml:space="preserve">Всего в </w:t>
      </w:r>
      <w:r>
        <w:rPr>
          <w:rStyle w:val="FontStyle85"/>
        </w:rPr>
        <w:t xml:space="preserve">2001 году </w:t>
      </w:r>
      <w:r>
        <w:rPr>
          <w:rStyle w:val="FontStyle83"/>
        </w:rPr>
        <w:t>Ходорковский, Лебедев, Шахновский, Брудно и их</w:t>
        <w:br/>
        <w:t>сообщники, используя специально учрежденные подставные общества «Ра-</w:t>
        <w:br/>
        <w:t>тибор» и «Фаргойл» для совершения финансовых операций и других сделок с</w:t>
        <w:br/>
        <w:t>денежными средствами, приобретенными заведомо незаконным путем, лега-</w:t>
        <w:br/>
        <w:t>лизовали   денежные   средства   в   сумме   28   809   551   346 рублей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 xml:space="preserve">Своими умышленными действиями в </w:t>
      </w:r>
      <w:r>
        <w:rPr>
          <w:rStyle w:val="FontStyle85"/>
        </w:rPr>
        <w:t xml:space="preserve">1998-2001 </w:t>
      </w:r>
      <w:r>
        <w:rPr>
          <w:rStyle w:val="FontStyle83"/>
        </w:rPr>
        <w:t>гг. Ходорковский, Ле-</w:t>
        <w:br/>
        <w:t>бедев, Шахновский, Брудно и другие участники организованной группы в ре-</w:t>
        <w:br/>
        <w:t>зультате совершения финансовых операций и других сделок изменили граж-</w:t>
        <w:br/>
        <w:t>данские права на приобретенные заведомо незаконным путем денежные</w:t>
        <w:br/>
        <w:t>средства в крупном размере на общую сумму 264.622.872.310,59 рублей и</w:t>
        <w:br/>
        <w:t>4.743.216.501,76 долларов США.</w:t>
      </w:r>
    </w:p>
    <w:p>
      <w:pPr>
        <w:sectPr>
          <w:headerReference w:type="even" r:id="rId270"/>
          <w:headerReference w:type="default" r:id="rId271"/>
          <w:type w:val="nextPage"/>
          <w:pgSz w:w="16838" w:h="23811"/>
          <w:pgMar w:left="3614" w:right="3614" w:gutter="0" w:header="720" w:top="380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21" w:firstLine="715"/>
        <w:rPr/>
      </w:pPr>
      <w:r>
        <w:rPr>
          <w:rStyle w:val="FontStyle83"/>
        </w:rPr>
        <w:t>Таким образом, Ходорковский М.Б. совершил финансовые операции с</w:t>
        <w:br/>
        <w:t>денежными средствами и иным имуществом, приобретенными заведомо не-</w:t>
        <w:br/>
        <w:t>законным путем, организованной группой в крупном размере, а также ис-</w:t>
        <w:br/>
        <w:t>пользовал их для осуществления предпринимательской и иной экономиче-</w:t>
        <w:br/>
        <w:t>ской деятельности, то есть преступление, предусмотренное ч.З ст.174 УК РФ</w:t>
        <w:br/>
        <w:t xml:space="preserve">(в ред. Федерального закона от </w:t>
      </w:r>
      <w:r>
        <w:rPr>
          <w:rStyle w:val="FontStyle85"/>
        </w:rPr>
        <w:t xml:space="preserve">13.06.1996 г. </w:t>
      </w:r>
      <w:r>
        <w:rPr>
          <w:rStyle w:val="FontStyle83"/>
        </w:rPr>
        <w:t>№ 63-ФЗ).</w:t>
      </w:r>
    </w:p>
    <w:p>
      <w:pPr>
        <w:pStyle w:val="Style36"/>
        <w:widowControl/>
        <w:spacing w:lineRule="exact" w:line="322"/>
        <w:ind w:left="235" w:firstLine="691"/>
        <w:rPr/>
      </w:pPr>
      <w:r>
        <w:rPr>
          <w:rStyle w:val="FontStyle83"/>
        </w:rPr>
        <w:t>Приступив к осуществлению легализации (отмыванию) присвоенного</w:t>
        <w:br/>
        <w:t>ими чужого имущества одновременно с началом хищения, Ходорковский и</w:t>
        <w:br/>
        <w:t xml:space="preserve">участники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целенаправленно продолжали свои дейст-</w:t>
        <w:br/>
        <w:t>вия по легализации похищенного и после того, как с 1 февраля 2002 г. по-</w:t>
        <w:br/>
        <w:t>добное деяние стало представлять собой отдельное преступление в связи с</w:t>
        <w:br/>
        <w:t>включением в Уголовный кодекс РФ статьи 174.1 «Легализация (отмывание)</w:t>
        <w:br/>
        <w:t>денежных средств и иного имущества, приобретенных лицом в результате</w:t>
        <w:br/>
        <w:t>.совершения им преступления»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 xml:space="preserve">Так, в 2002 </w:t>
      </w:r>
      <w:r>
        <w:rPr>
          <w:rStyle w:val="FontStyle85"/>
        </w:rPr>
        <w:t xml:space="preserve">году </w:t>
      </w:r>
      <w:r>
        <w:rPr>
          <w:rStyle w:val="FontStyle83"/>
        </w:rPr>
        <w:t>участник организованной группы Вальдес-Гарсия,</w:t>
        <w:br/>
        <w:t>выполняя отведенную ему в организованной группе роль, под руководством</w:t>
        <w:br/>
        <w:t>Ходорковского, Лебедева, Шахновского и Брудно совершил финансовые</w:t>
        <w:br/>
        <w:t>операции с денежными средствами, поступавшими на счета ООО «Фаргойл»,</w:t>
        <w:br/>
        <w:t>достоверно зная, что указанные денежные средства являются выручкой, по-</w:t>
        <w:br/>
        <w:t>лученной от сбыта похищенной у добывающих предприятий нефти и выра-</w:t>
        <w:br/>
        <w:t>ботанных из такого сырья нефтепродуктов. Данные операции осуществля-</w:t>
        <w:br/>
        <w:t>лись в рамках вексельных сделок, заключенных Вальдесом-Гарсия по месту</w:t>
        <w:br/>
        <w:t>нахождения дочерних управляющих организаций ОАО «НК «ЮКОС» по ад-</w:t>
        <w:br/>
        <w:t xml:space="preserve">ресу: г. Москва, Уланский пер., 26, как в </w:t>
      </w:r>
      <w:r>
        <w:rPr>
          <w:rStyle w:val="FontStyle85"/>
        </w:rPr>
        <w:t xml:space="preserve">2001 </w:t>
      </w:r>
      <w:r>
        <w:rPr>
          <w:rStyle w:val="FontStyle83"/>
        </w:rPr>
        <w:t>году, так и новых сделок куп-</w:t>
        <w:br/>
        <w:t>ли-продажи векселей, подписанных им в 2002 году: ДКПВТ-051 от</w:t>
        <w:br/>
        <w:t xml:space="preserve">12.09.2002 с ОАО 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 xml:space="preserve">№ 4/318-В от </w:t>
      </w:r>
      <w:r>
        <w:rPr>
          <w:rStyle w:val="FontStyle85"/>
        </w:rPr>
        <w:t xml:space="preserve">25Л2.2002 с ООО </w:t>
      </w:r>
      <w:r>
        <w:rPr>
          <w:rStyle w:val="FontStyle83"/>
        </w:rPr>
        <w:t>«ТопМа-</w:t>
        <w:br/>
        <w:t>стер Риэлти, № 28-КПВ от 18.06.2002 с ООО «ЮКОС-Москва», № ФС-01/02</w:t>
        <w:br/>
        <w:t>от 03.04.2002 с «Сатурн XXV», № МА-ПВ/0-2 от 30.01.2002 с ООО «Мега-</w:t>
        <w:br/>
        <w:t>Альянс», Ф-ТД/АЭР от 05.03.2002 с ООО «Торговый дом «ЮКОС-М».</w:t>
      </w:r>
    </w:p>
    <w:p>
      <w:pPr>
        <w:sectPr>
          <w:headerReference w:type="even" r:id="rId272"/>
          <w:headerReference w:type="default" r:id="rId273"/>
          <w:type w:val="nextPage"/>
          <w:pgSz w:w="16838" w:h="23811"/>
          <w:pgMar w:left="3626" w:right="3626" w:gutter="0" w:header="720" w:top="392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firstLine="686"/>
        <w:rPr/>
      </w:pPr>
      <w:r>
        <w:rPr>
          <w:rStyle w:val="FontStyle83"/>
        </w:rPr>
        <w:t>В период с 1 февраля по 31 декабря 2002 г. названным обществам под</w:t>
        <w:br/>
        <w:t>видом исполнения указанных вексельных сделок Вальдес-Гарсия, действуя</w:t>
        <w:br/>
        <w:t>согласованно с остальными участниками организованной группы, перечис-</w:t>
        <w:br/>
        <w:t>лив платежными поручениями: № 463 от 11.02.2002, № 695 от 27.02.2002, №</w:t>
        <w:br/>
        <w:t xml:space="preserve">1236 от 14.03.2002, № 1226 от </w:t>
      </w:r>
      <w:r>
        <w:rPr>
          <w:rStyle w:val="FontStyle85"/>
        </w:rPr>
        <w:t xml:space="preserve">14.03.2002, </w:t>
      </w:r>
      <w:r>
        <w:rPr>
          <w:rStyle w:val="FontStyle83"/>
        </w:rPr>
        <w:t xml:space="preserve">№ 1398 от 26.03.2002 № </w:t>
      </w:r>
      <w:r>
        <w:rPr>
          <w:rStyle w:val="FontStyle85"/>
        </w:rPr>
        <w:t xml:space="preserve">1434 </w:t>
      </w:r>
      <w:r>
        <w:rPr>
          <w:rStyle w:val="FontStyle83"/>
        </w:rPr>
        <w:t>от</w:t>
        <w:br/>
        <w:t xml:space="preserve">28.03.2002, № 1436 от 28.03.2002, № 1447 от </w:t>
      </w:r>
      <w:r>
        <w:rPr>
          <w:rStyle w:val="FontStyle85"/>
        </w:rPr>
        <w:t xml:space="preserve">29.03.2002, </w:t>
      </w:r>
      <w:r>
        <w:rPr>
          <w:rStyle w:val="FontStyle83"/>
        </w:rPr>
        <w:t>№ 2433 от</w:t>
        <w:br/>
        <w:t xml:space="preserve">22.04.2002, № 4224 от 09.07.2002, № </w:t>
      </w:r>
      <w:r>
        <w:rPr>
          <w:rStyle w:val="FontStyle85"/>
        </w:rPr>
        <w:t xml:space="preserve">4512 </w:t>
      </w:r>
      <w:r>
        <w:rPr>
          <w:rStyle w:val="FontStyle83"/>
        </w:rPr>
        <w:t>от 29.07.2002, № 633 от 26.02.2002,</w:t>
        <w:br/>
        <w:t xml:space="preserve">№ 1328 от 20.03.2002, № 3563 от </w:t>
      </w:r>
      <w:r>
        <w:rPr>
          <w:rStyle w:val="FontStyle85"/>
        </w:rPr>
        <w:t xml:space="preserve">10.06.2002, </w:t>
      </w:r>
      <w:r>
        <w:rPr>
          <w:rStyle w:val="FontStyle83"/>
        </w:rPr>
        <w:t>№ 4746 от 13.08.2002, № 5367 от</w:t>
        <w:br/>
        <w:t xml:space="preserve">27:09.2002, № 4450 от 24.07.2002, № 4793 от </w:t>
      </w:r>
      <w:r>
        <w:rPr>
          <w:rStyle w:val="FontStyle85"/>
        </w:rPr>
        <w:t>15.0</w:t>
      </w:r>
      <w:r>
        <w:rPr>
          <w:rStyle w:val="FontStyle85"/>
          <w:lang w:val="en-US"/>
        </w:rPr>
        <w:t>S</w:t>
      </w:r>
      <w:r>
        <w:rPr>
          <w:rStyle w:val="FontStyle85"/>
        </w:rPr>
        <w:t xml:space="preserve">.2002, </w:t>
      </w:r>
      <w:r>
        <w:rPr>
          <w:rStyle w:val="FontStyle83"/>
        </w:rPr>
        <w:t>№ 3968 от</w:t>
        <w:br/>
        <w:t xml:space="preserve">24.06.2002, № 4806 от </w:t>
      </w:r>
      <w:r>
        <w:rPr>
          <w:rStyle w:val="FontStyle85"/>
        </w:rPr>
        <w:t xml:space="preserve">16.08.2002, </w:t>
      </w:r>
      <w:r>
        <w:rPr>
          <w:rStyle w:val="FontStyle83"/>
        </w:rPr>
        <w:t xml:space="preserve">№ 5285 от </w:t>
      </w:r>
      <w:r>
        <w:rPr>
          <w:rStyle w:val="FontStyle85"/>
        </w:rPr>
        <w:t xml:space="preserve">20.09.2002, </w:t>
      </w:r>
      <w:r>
        <w:rPr>
          <w:rStyle w:val="FontStyle83"/>
        </w:rPr>
        <w:t>№ 3657 от</w:t>
        <w:br/>
        <w:t xml:space="preserve">17.06.2002, № 4181 от 05.07.2002, № 4729 от </w:t>
      </w:r>
      <w:r>
        <w:rPr>
          <w:rStyle w:val="FontStyle85"/>
        </w:rPr>
        <w:t xml:space="preserve">09.08.2002, </w:t>
      </w:r>
      <w:r>
        <w:rPr>
          <w:rStyle w:val="FontStyle83"/>
        </w:rPr>
        <w:t>№ 6812 от</w:t>
        <w:br/>
        <w:t>26.12.2002, № 1423 от 27.03.2002, № 3659 от 17.06.2002, № 3658 от</w:t>
        <w:br/>
        <w:t xml:space="preserve">17.06.2002, № 4874 от 21.08.2002, № </w:t>
      </w:r>
      <w:r>
        <w:rPr>
          <w:rStyle w:val="FontStyle85"/>
        </w:rPr>
        <w:t xml:space="preserve">5194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3.09.2002, </w:t>
      </w:r>
      <w:r>
        <w:rPr>
          <w:rStyle w:val="FontStyle83"/>
        </w:rPr>
        <w:t>№ 5332 от</w:t>
        <w:br/>
        <w:t>25.09.2002, № 5345 от 26.09.2002, № 4875 от 21.08.2002, № 1357 от</w:t>
        <w:br/>
        <w:t>22.03.2002 со счетов ООО «Фаргойл» в АКБ «ДИБ» (г. Москва) на открытые</w:t>
        <w:br/>
        <w:t>в этом же коммерческом банке счета ОАО НК «ЮКОС», ООО «ТопМастер</w:t>
        <w:br/>
        <w:t>Риэлти», ООО «Торговый дом «ЮКОС-М», ООО «Ратибор», ООО «Мега-</w:t>
        <w:br/>
        <w:t>Альянс», ЗАО «ЮКОС-М», ООО «Ю-Мордовия», ООО «Ратмир», ООО</w:t>
        <w:br/>
        <w:t>«Альта-Трейд», ООО «ЮКОС-Москва»,   ООО «Сатурн XXV» денежные</w:t>
        <w:br/>
        <w:t>средства для использования ими в экономическом обороте, в результате со-</w:t>
        <w:br/>
        <w:t>вершения сделок и финансовых операций изменив гражданские права на де-</w:t>
      </w:r>
    </w:p>
    <w:p>
      <w:pPr>
        <w:pStyle w:val="Style37"/>
        <w:widowControl/>
        <w:spacing w:lineRule="exact" w:line="322"/>
        <w:ind w:left="274" w:hanging="274"/>
        <w:rPr/>
      </w:pPr>
      <w:r>
        <w:rPr>
          <w:rStyle w:val="FontStyle83"/>
        </w:rPr>
        <w:t>. нежные   средства,   полученные   в   результате   хищения, легализовал</w:t>
        <w:br/>
      </w:r>
      <w:r>
        <w:rPr>
          <w:rStyle w:val="FontStyle85"/>
        </w:rPr>
        <w:t xml:space="preserve">19 828 384 </w:t>
      </w:r>
      <w:r>
        <w:rPr>
          <w:rStyle w:val="FontStyle83"/>
        </w:rPr>
        <w:t>043 руб.</w:t>
      </w:r>
    </w:p>
    <w:p>
      <w:pPr>
        <w:pStyle w:val="Style39"/>
        <w:widowControl/>
        <w:ind w:right="19" w:hanging="0"/>
        <w:jc w:val="both"/>
        <w:rPr/>
      </w:pPr>
      <w:r>
        <w:rPr>
          <w:rStyle w:val="FontStyle83"/>
        </w:rPr>
        <w:t>Кроме того, Ходорковский, Лебедев и другие руководители организо-</w:t>
        <w:br/>
        <w:t xml:space="preserve">ванной </w:t>
      </w:r>
      <w:r>
        <w:rPr>
          <w:rStyle w:val="FontStyle85"/>
        </w:rPr>
        <w:t xml:space="preserve">группы, </w:t>
      </w:r>
      <w:r>
        <w:rPr>
          <w:rStyle w:val="FontStyle83"/>
        </w:rPr>
        <w:t>продолжая использовать ООО «Фаргойл» в качестве инстру-</w:t>
        <w:br/>
        <w:t>мента для совершения финансовых операций с денежными средствами, по-</w:t>
        <w:br/>
        <w:t>лученными в результате присвоения чужого имущества, с целью придания</w:t>
        <w:br/>
        <w:t>легального характера этому имуществу путем изменения гражданских прав</w:t>
        <w:br/>
        <w:t xml:space="preserve">на них, то есть </w:t>
      </w:r>
      <w:r>
        <w:rPr>
          <w:rStyle w:val="FontStyle85"/>
        </w:rPr>
        <w:t xml:space="preserve">перемены </w:t>
      </w:r>
      <w:r>
        <w:rPr>
          <w:rStyle w:val="FontStyle83"/>
        </w:rPr>
        <w:t>собственника, организовали приобретение на эти</w:t>
        <w:br/>
        <w:t>средства векселей ОАО «Газпром». Выполняя указания Ходорковского и Ле-</w:t>
        <w:br/>
        <w:t>бедева, Вальдес-Гарсия Антонио подписал в г.Москве с АКБ «Доверитель-</w:t>
        <w:br/>
        <w:t>ный и инвестиционный банк» (г.Москва, Колпачный пер.4, 4/4) договоры №</w:t>
        <w:br/>
        <w:t xml:space="preserve">041/001/00248   от   22.05.2002,   №   041/001/00292   от   </w:t>
      </w:r>
      <w:r>
        <w:rPr>
          <w:rStyle w:val="FontStyle85"/>
        </w:rPr>
        <w:t>06.06.2002, №</w:t>
        <w:br/>
        <w:t xml:space="preserve">041/001/00400 </w:t>
      </w:r>
      <w:r>
        <w:rPr>
          <w:rStyle w:val="FontStyle83"/>
        </w:rPr>
        <w:t>от 28.08.02 о покупке векселей ОАО «Газпром» и, перечислив</w:t>
        <w:br/>
        <w:t>банку со счетов ООО «Фаргойл» в этом же банке «ДИБ» (г.Москва) денеж-</w:t>
        <w:br/>
        <w:t>ные средства по платежным поручениям № 3145 от 22.05.2002, № 3510 от</w:t>
      </w:r>
    </w:p>
    <w:p>
      <w:pPr>
        <w:pStyle w:val="Style54"/>
        <w:widowControl/>
        <w:tabs>
          <w:tab w:val="clear" w:pos="720"/>
          <w:tab w:val="left" w:pos="1382" w:leader="none"/>
        </w:tabs>
        <w:ind w:left="691" w:hanging="691"/>
        <w:jc w:val="both"/>
        <w:rPr/>
      </w:pPr>
      <w:r>
        <w:rPr>
          <w:rStyle w:val="FontStyle83"/>
        </w:rPr>
        <w:t>06.06.2002,</w:t>
        <w:tab/>
        <w:t xml:space="preserve">№ </w:t>
      </w:r>
      <w:r>
        <w:rPr>
          <w:rStyle w:val="FontStyle85"/>
        </w:rPr>
        <w:t xml:space="preserve">4958 </w:t>
      </w:r>
      <w:r>
        <w:rPr>
          <w:rStyle w:val="FontStyle83"/>
        </w:rPr>
        <w:t>от 28.08.2002, легализовал таким путем 2 371 316 639 руб.</w:t>
        <w:br/>
        <w:t>Всего в период с 01.02.2002 по 31.12.2002 Вальдес-Гарсия, Елфимов и</w:t>
      </w:r>
    </w:p>
    <w:p>
      <w:pPr>
        <w:pStyle w:val="Style34"/>
        <w:widowControl/>
        <w:spacing w:lineRule="exact" w:line="322"/>
        <w:rPr/>
      </w:pPr>
      <w:r>
        <w:rPr>
          <w:rStyle w:val="FontStyle83"/>
        </w:rPr>
        <w:t>другие участники организованной группы в г.Москве, выполняя отведенную</w:t>
        <w:br/>
        <w:t>им в организованной группе роль, согласно задуманному Ходорковским</w:t>
        <w:br/>
        <w:t>плану легализации похищенного чужого имущества, используя ООО «Фар-</w:t>
        <w:br/>
        <w:t>гойл» для совершения финансовых операций, достоверно зная при этом, что</w:t>
        <w:br/>
        <w:t>аккумулированные на счетах этого подставного общества денежные средст-</w:t>
        <w:br/>
        <w:t>ва приобретены в результате реализации похищенной нефти, путем соверше-</w:t>
        <w:br/>
        <w:t>ния с ними сделок и финансовых операций, а также использования в эконо-</w:t>
        <w:br/>
        <w:t>мической деятельности, легализовали (отмыли) 22 199 700 681 руб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83"/>
        </w:rPr>
        <w:t>В 2003 году Вальдес-Гарсия, Малаховский, Карташов и другие участ-</w:t>
        <w:br/>
        <w:t>ники организованной группы, продолжая активно участвовать в хищении</w:t>
        <w:br/>
        <w:t>нефти с использованием ООО «Фаргойл», обеспечили и легализацию денеж-</w:t>
        <w:br/>
        <w:t>ных средств, поступивших под прикрытием подписанного в г. Москве Елфи-</w:t>
        <w:br/>
        <w:t>мовым договора комиссии № ЮФ/1-01 от 20.11.2001, а также других анало-</w:t>
        <w:br/>
        <w:t xml:space="preserve">гичных  договоров  №ЮЭТ/д-003   от  </w:t>
      </w:r>
      <w:r>
        <w:rPr>
          <w:rStyle w:val="FontStyle85"/>
        </w:rPr>
        <w:t xml:space="preserve">01.06.2001,   </w:t>
      </w:r>
      <w:r>
        <w:rPr>
          <w:rStyle w:val="FontStyle83"/>
        </w:rPr>
        <w:t>№   ЮЭТФ/01-03 от</w:t>
      </w:r>
    </w:p>
    <w:p>
      <w:pPr>
        <w:pStyle w:val="Style48"/>
        <w:widowControl/>
        <w:tabs>
          <w:tab w:val="clear" w:pos="720"/>
          <w:tab w:val="left" w:pos="1435" w:leader="none"/>
        </w:tabs>
        <w:spacing w:lineRule="exact" w:line="322"/>
        <w:rPr/>
      </w:pPr>
      <w:r>
        <w:rPr>
          <w:rStyle w:val="FontStyle85"/>
        </w:rPr>
        <w:t>10.04.2003,</w:t>
      </w:r>
      <w:r>
        <w:rPr>
          <w:rStyle w:val="FontStyle85"/>
          <w:spacing w:val="0"/>
        </w:rPr>
        <w:tab/>
      </w:r>
      <w:r>
        <w:rPr>
          <w:rStyle w:val="FontStyle85"/>
        </w:rPr>
        <w:t xml:space="preserve">№ Т-01/58 </w:t>
      </w:r>
      <w:r>
        <w:rPr>
          <w:rStyle w:val="FontStyle83"/>
        </w:rPr>
        <w:t>от 30.05.2001 на счета указанного подставного обще-</w:t>
        <w:br/>
        <w:t>ства в коммерческих банках «ДИБ» (г. Москва) и в московском филиале</w:t>
        <w:br/>
        <w:t>«Менатеп СПб».</w:t>
      </w:r>
    </w:p>
    <w:p>
      <w:pPr>
        <w:sectPr>
          <w:headerReference w:type="even" r:id="rId274"/>
          <w:headerReference w:type="default" r:id="rId275"/>
          <w:type w:val="nextPage"/>
          <w:pgSz w:w="16838" w:h="23811"/>
          <w:pgMar w:left="3616" w:right="3616" w:gutter="0" w:header="720" w:top="383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192" w:firstLine="715"/>
        <w:rPr/>
      </w:pPr>
      <w:r>
        <w:rPr>
          <w:rStyle w:val="FontStyle83"/>
        </w:rPr>
        <w:t xml:space="preserve">Для этого Вальдес-Гарсия, </w:t>
      </w:r>
      <w:r>
        <w:rPr>
          <w:rStyle w:val="FontStyle85"/>
        </w:rPr>
        <w:t xml:space="preserve">регулярно </w:t>
      </w:r>
      <w:r>
        <w:rPr>
          <w:rStyle w:val="FontStyle83"/>
        </w:rPr>
        <w:t>подписывая в г. Москве очеред-</w:t>
        <w:br/>
        <w:t>ные дополнения к договорам и соответствующие акты приема-передачи цен-</w:t>
        <w:br/>
        <w:t>ных бумаг, обеспечил дальнейшее исполнение заключенных им ранее с ОАО</w:t>
        <w:br/>
        <w:t>«НК «ЮКОС», ООО «Ратибор», ООО «Ратмир», ЗАО «ЮКОС-М», «Юпитер</w:t>
        <w:br/>
        <w:t>XXIV» договоров купли-продажи векселей № ДКПВТ-051 от 12.09.2002, №</w:t>
        <w:br/>
        <w:t xml:space="preserve">ВМР-02 от </w:t>
      </w:r>
      <w:r>
        <w:rPr>
          <w:rStyle w:val="FontStyle85"/>
        </w:rPr>
        <w:t xml:space="preserve">01.06.2001, </w:t>
      </w:r>
      <w:r>
        <w:rPr>
          <w:rStyle w:val="FontStyle83"/>
        </w:rPr>
        <w:t xml:space="preserve">№ ФРГЮМ-01/02 от </w:t>
      </w:r>
      <w:r>
        <w:rPr>
          <w:rStyle w:val="FontStyle85"/>
        </w:rPr>
        <w:t xml:space="preserve">04.04.2002, № ДКПВТ-032 </w:t>
      </w:r>
      <w:r>
        <w:rPr>
          <w:rStyle w:val="FontStyle83"/>
        </w:rPr>
        <w:t>от</w:t>
        <w:br/>
        <w:t>01.06.2001, № ДКПВТ-047 от 03.12.2002, № ВАБ-1/02 от 03.09.2002. Кроме</w:t>
        <w:br/>
        <w:t>того, с той же целью Вальдес-Гарсия совершил от имени ООО «Фаргойл»</w:t>
        <w:br/>
        <w:t>другие вексельные сделки, для чего подписал в г.Москве (Уланский пер.,26)</w:t>
        <w:br/>
        <w:t>новые договоры купли-продажи векселей № 4 от 14.01.2003, № 15/ЮС-02 от</w:t>
      </w:r>
    </w:p>
    <w:p>
      <w:pPr>
        <w:pStyle w:val="Style36"/>
        <w:widowControl/>
        <w:spacing w:lineRule="exact" w:line="322"/>
        <w:ind w:left="336" w:hanging="0"/>
        <w:rPr/>
      </w:pPr>
      <w:r>
        <w:rPr>
          <w:rStyle w:val="FontStyle85"/>
          <w:lang w:eastAsia="en-US"/>
        </w:rPr>
        <w:t>28.</w:t>
      </w:r>
      <w:r>
        <w:rPr>
          <w:rStyle w:val="FontStyle85"/>
          <w:lang w:val="en-US" w:eastAsia="en-US"/>
        </w:rPr>
        <w:t>O</w:t>
      </w:r>
      <w:r>
        <w:rPr>
          <w:rStyle w:val="FontStyle85"/>
          <w:lang w:eastAsia="en-US"/>
        </w:rPr>
        <w:t xml:space="preserve">8.2003, № НФ-Ф/2003 </w:t>
      </w:r>
      <w:r>
        <w:rPr>
          <w:rStyle w:val="FontStyle83"/>
          <w:lang w:eastAsia="en-US"/>
        </w:rPr>
        <w:t xml:space="preserve">от </w:t>
      </w:r>
      <w:r>
        <w:rPr>
          <w:rStyle w:val="FontStyle85"/>
          <w:lang w:eastAsia="en-US"/>
        </w:rPr>
        <w:t xml:space="preserve">01.03.2003, ЮП-Ф/Э </w:t>
      </w:r>
      <w:r>
        <w:rPr>
          <w:rStyle w:val="FontStyle83"/>
          <w:lang w:eastAsia="en-US"/>
        </w:rPr>
        <w:t xml:space="preserve">от </w:t>
      </w:r>
      <w:r>
        <w:rPr>
          <w:rStyle w:val="FontStyle85"/>
          <w:lang w:eastAsia="en-US"/>
        </w:rPr>
        <w:t>0</w:t>
      </w:r>
      <w:r>
        <w:rPr>
          <w:rStyle w:val="FontStyle85"/>
          <w:lang w:val="en-US" w:eastAsia="en-US"/>
        </w:rPr>
        <w:t>S</w:t>
      </w:r>
      <w:r>
        <w:rPr>
          <w:rStyle w:val="FontStyle85"/>
          <w:lang w:eastAsia="en-US"/>
        </w:rPr>
        <w:t>.0</w:t>
      </w:r>
      <w:r>
        <w:rPr>
          <w:rStyle w:val="FontStyle85"/>
          <w:lang w:val="en-US" w:eastAsia="en-US"/>
        </w:rPr>
        <w:t>S</w:t>
      </w:r>
      <w:r>
        <w:rPr>
          <w:rStyle w:val="FontStyle85"/>
          <w:lang w:eastAsia="en-US"/>
        </w:rPr>
        <w:t xml:space="preserve">.2003 </w:t>
      </w:r>
      <w:r>
        <w:rPr>
          <w:rStyle w:val="FontStyle83"/>
          <w:lang w:eastAsia="en-US"/>
        </w:rPr>
        <w:t>и акты прие-</w:t>
        <w:br/>
        <w:t>ма-передачи к ним.</w:t>
      </w:r>
    </w:p>
    <w:p>
      <w:pPr>
        <w:pStyle w:val="Style36"/>
        <w:widowControl/>
        <w:spacing w:lineRule="exact" w:line="322"/>
        <w:ind w:left="226" w:firstLine="701"/>
        <w:rPr/>
      </w:pPr>
      <w:r>
        <w:rPr>
          <w:rStyle w:val="FontStyle83"/>
        </w:rPr>
        <w:t>В процессе исполнения этих сделок со счета ООО «Фаргойл» в АКБ</w:t>
        <w:br/>
        <w:t xml:space="preserve">«ДИБ» (г. Москва) в течение </w:t>
      </w:r>
      <w:r>
        <w:rPr>
          <w:rStyle w:val="FontStyle85"/>
        </w:rPr>
        <w:t xml:space="preserve">2003 </w:t>
      </w:r>
      <w:r>
        <w:rPr>
          <w:rStyle w:val="FontStyle83"/>
        </w:rPr>
        <w:t>года было перечислено на оплату вексе-</w:t>
        <w:br/>
        <w:t xml:space="preserve">лей </w:t>
      </w:r>
      <w:r>
        <w:rPr>
          <w:rStyle w:val="FontStyle85"/>
        </w:rPr>
        <w:t xml:space="preserve">42 811 </w:t>
      </w:r>
      <w:r>
        <w:rPr>
          <w:rStyle w:val="FontStyle83"/>
        </w:rPr>
        <w:t>741 120 руб. из средств, вырученных от реализации похищенной</w:t>
        <w:br/>
        <w:t xml:space="preserve">нефти, в том числе платежными поручениями: № 163 от </w:t>
      </w:r>
      <w:r>
        <w:rPr>
          <w:rStyle w:val="FontStyle85"/>
        </w:rPr>
        <w:t xml:space="preserve">16.01.2003 - </w:t>
      </w:r>
      <w:r>
        <w:rPr>
          <w:rStyle w:val="FontStyle83"/>
        </w:rPr>
        <w:t>7 000</w:t>
        <w:br/>
        <w:t xml:space="preserve">000000 руб.; № 5260 от </w:t>
      </w:r>
      <w:r>
        <w:rPr>
          <w:rStyle w:val="FontStyle85"/>
        </w:rPr>
        <w:t xml:space="preserve">03.10.2003 </w:t>
      </w:r>
      <w:r>
        <w:rPr>
          <w:rStyle w:val="FontStyle83"/>
        </w:rPr>
        <w:t>- 82 445 880 руб.; № 360 от 29.01.2003 -</w:t>
        <w:br/>
        <w:t xml:space="preserve">988 000 000 руб.; № 359 от </w:t>
      </w:r>
      <w:r>
        <w:rPr>
          <w:rStyle w:val="FontStyle85"/>
        </w:rPr>
        <w:t xml:space="preserve">29.01.2003 - </w:t>
      </w:r>
      <w:r>
        <w:rPr>
          <w:rStyle w:val="FontStyle83"/>
        </w:rPr>
        <w:t>605 000 000 руб.; № 358 от 29.01.2003</w:t>
        <w:br/>
        <w:t xml:space="preserve">- 615 000 000 руб.; № 4557 от 28.08.2003 - </w:t>
      </w:r>
      <w:r>
        <w:rPr>
          <w:rStyle w:val="FontStyle85"/>
        </w:rPr>
        <w:t xml:space="preserve">15 195 800 000 </w:t>
      </w:r>
      <w:r>
        <w:rPr>
          <w:rStyle w:val="FontStyle83"/>
        </w:rPr>
        <w:t xml:space="preserve">руб.; № </w:t>
      </w:r>
      <w:r>
        <w:rPr>
          <w:rStyle w:val="FontStyle88"/>
        </w:rPr>
        <w:t xml:space="preserve">373 </w:t>
      </w:r>
      <w:r>
        <w:rPr>
          <w:rStyle w:val="FontStyle83"/>
          <w:vertAlign w:val="subscript"/>
        </w:rPr>
        <w:t>0</w:t>
      </w:r>
      <w:r>
        <w:rPr>
          <w:rStyle w:val="FontStyle83"/>
        </w:rPr>
        <w:t>т</w:t>
        <w:br/>
        <w:t xml:space="preserve">30.01.2003 - 70 000 000 руб.; № 379 от </w:t>
      </w:r>
      <w:r>
        <w:rPr>
          <w:rStyle w:val="FontStyle85"/>
        </w:rPr>
        <w:t xml:space="preserve">31.01.2003 - </w:t>
      </w:r>
      <w:r>
        <w:rPr>
          <w:rStyle w:val="FontStyle83"/>
        </w:rPr>
        <w:t>500 000 000 руб., № 5366</w:t>
        <w:br/>
        <w:t xml:space="preserve">от 07.10.2003 - 1 174 000 000 руб.; № </w:t>
      </w:r>
      <w:r>
        <w:rPr>
          <w:rStyle w:val="FontStyle85"/>
        </w:rPr>
        <w:t xml:space="preserve">5421 </w:t>
      </w:r>
      <w:r>
        <w:rPr>
          <w:rStyle w:val="FontStyle83"/>
        </w:rPr>
        <w:t>от 10.10.2003 - 560 000 000 руб.;</w:t>
        <w:br/>
        <w:t xml:space="preserve">№ 5425 от </w:t>
      </w:r>
      <w:r>
        <w:rPr>
          <w:rStyle w:val="FontStyle85"/>
        </w:rPr>
        <w:t xml:space="preserve">13.10.2003 - </w:t>
      </w:r>
      <w:r>
        <w:rPr>
          <w:rStyle w:val="FontStyle83"/>
        </w:rPr>
        <w:t xml:space="preserve">32 000 000 руб.; № 427 от </w:t>
      </w:r>
      <w:r>
        <w:rPr>
          <w:rStyle w:val="FontStyle85"/>
        </w:rPr>
        <w:t xml:space="preserve">05.02.2003 - 5 018 000 </w:t>
      </w:r>
      <w:r>
        <w:rPr>
          <w:rStyle w:val="FontStyle83"/>
        </w:rPr>
        <w:t>000</w:t>
        <w:br/>
        <w:t xml:space="preserve">руб.; № 1959 от 09.04.2003 - 994 500 000 руб.; № 1235 от </w:t>
      </w:r>
      <w:r>
        <w:rPr>
          <w:rStyle w:val="FontStyle85"/>
        </w:rPr>
        <w:t>11.03.2003 - 994 500</w:t>
      </w:r>
    </w:p>
    <w:p>
      <w:pPr>
        <w:pStyle w:val="Style48"/>
        <w:widowControl/>
        <w:tabs>
          <w:tab w:val="left" w:pos="720" w:leader="none"/>
        </w:tabs>
        <w:spacing w:lineRule="exact" w:line="322"/>
        <w:ind w:left="221" w:hanging="0"/>
        <w:rPr/>
      </w:pPr>
      <w:r>
        <w:rPr>
          <w:rStyle w:val="FontStyle85"/>
        </w:rPr>
        <w:t>000</w:t>
      </w:r>
      <w:r>
        <w:rPr>
          <w:rStyle w:val="FontStyle85"/>
          <w:spacing w:val="0"/>
        </w:rPr>
        <w:tab/>
      </w:r>
      <w:r>
        <w:rPr>
          <w:rStyle w:val="FontStyle85"/>
        </w:rPr>
        <w:t xml:space="preserve">руб.; №3101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09.06.2003 - 994 500 000 руб.; № 4249 </w:t>
      </w:r>
      <w:r>
        <w:rPr>
          <w:rStyle w:val="FontStyle83"/>
        </w:rPr>
        <w:t xml:space="preserve">от </w:t>
      </w:r>
      <w:r>
        <w:rPr>
          <w:rStyle w:val="FontStyle85"/>
        </w:rPr>
        <w:t>11.08.2003 - 994</w:t>
        <w:br/>
      </w:r>
      <w:r>
        <w:rPr>
          <w:rStyle w:val="FontStyle83"/>
        </w:rPr>
        <w:t>500 000 руб.; № 249 от 22.01.2003 - 1 092 345 240 руб.; № 698 от 11.02.2003 -</w:t>
      </w:r>
    </w:p>
    <w:p>
      <w:pPr>
        <w:pStyle w:val="Style48"/>
        <w:widowControl/>
        <w:tabs>
          <w:tab w:val="clear" w:pos="720"/>
          <w:tab w:val="left" w:pos="298" w:leader="none"/>
        </w:tabs>
        <w:spacing w:lineRule="exact" w:line="322"/>
        <w:rPr/>
      </w:pPr>
      <w:r>
        <w:rPr>
          <w:rStyle w:val="FontStyle83"/>
        </w:rPr>
        <w:t>1</w:t>
        <w:tab/>
        <w:t xml:space="preserve">228 000 000 руб.; № </w:t>
      </w:r>
      <w:r>
        <w:rPr>
          <w:rStyle w:val="FontStyle85"/>
        </w:rPr>
        <w:t xml:space="preserve">3156 </w:t>
      </w:r>
      <w:r>
        <w:rPr>
          <w:rStyle w:val="FontStyle83"/>
        </w:rPr>
        <w:t>от 09.06.2003 - 263 150 000 руб.; № 5212 от</w:t>
        <w:br/>
      </w:r>
      <w:r>
        <w:rPr>
          <w:rStyle w:val="FontStyle85"/>
        </w:rPr>
        <w:t xml:space="preserve">30.09.2003- 1 000 </w:t>
      </w:r>
      <w:r>
        <w:rPr>
          <w:rStyle w:val="FontStyle83"/>
        </w:rPr>
        <w:t xml:space="preserve">000 000 руб.; № 5316 от </w:t>
      </w:r>
      <w:r>
        <w:rPr>
          <w:rStyle w:val="FontStyle85"/>
        </w:rPr>
        <w:t>06.10.2003 - 900 000 000 руб.; №</w:t>
        <w:br/>
      </w:r>
      <w:r>
        <w:rPr>
          <w:rStyle w:val="FontStyle83"/>
        </w:rPr>
        <w:t xml:space="preserve">5317 от </w:t>
      </w:r>
      <w:r>
        <w:rPr>
          <w:rStyle w:val="FontStyle85"/>
        </w:rPr>
        <w:t xml:space="preserve">06.10.2003 </w:t>
      </w:r>
      <w:r>
        <w:rPr>
          <w:rStyle w:val="FontStyle83"/>
        </w:rPr>
        <w:t>- 1 090 000 000 руб.; № 5334 от 06.10.2003 - 1 420 000 000</w:t>
        <w:br/>
        <w:t>руб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83"/>
        </w:rPr>
        <w:t>Таким образом, руководимые Ходорковским, Лебедевым, Шахновским</w:t>
        <w:br/>
        <w:t xml:space="preserve">и Брудно участники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в течение 2003 года путем со-</w:t>
        <w:br/>
        <w:t>вершения сделок с ценными бумагами и связанных с этим финансовых опе-</w:t>
        <w:br/>
        <w:t>раций, используя счета общества «Фаргойл», в результате изменения граж-</w:t>
        <w:br/>
        <w:t xml:space="preserve">данских прав на денежные средства легализовали </w:t>
      </w:r>
      <w:r>
        <w:rPr>
          <w:rStyle w:val="FontStyle85"/>
        </w:rPr>
        <w:t xml:space="preserve">42 811 </w:t>
      </w:r>
      <w:r>
        <w:rPr>
          <w:rStyle w:val="FontStyle83"/>
        </w:rPr>
        <w:t>741 120 руб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83"/>
        </w:rPr>
        <w:t xml:space="preserve">Всего в период с </w:t>
      </w:r>
      <w:r>
        <w:rPr>
          <w:rStyle w:val="FontStyle85"/>
        </w:rPr>
        <w:t xml:space="preserve">01.02.2002 по 31.12.2003 </w:t>
      </w:r>
      <w:r>
        <w:rPr>
          <w:rStyle w:val="FontStyle83"/>
        </w:rPr>
        <w:t>Вальдес-Гарсия и другие</w:t>
        <w:br/>
        <w:t xml:space="preserve">участники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в г. Москве, выполняя отведенную им в</w:t>
        <w:br/>
        <w:t>организованной группе роль, следуя указаниям Ходорковского, Лебедева,</w:t>
        <w:br/>
        <w:t>Шахновского и Брудно, достоверно зная при этом, что аккумулированные на</w:t>
        <w:br/>
        <w:t xml:space="preserve">счетах ООО «Фаргойл» в АКБ «ДИБ» (с </w:t>
      </w:r>
      <w:r>
        <w:rPr>
          <w:rStyle w:val="FontStyle85"/>
        </w:rPr>
        <w:t xml:space="preserve">28.01.2003 </w:t>
      </w:r>
      <w:r>
        <w:rPr>
          <w:rStyle w:val="FontStyle83"/>
        </w:rPr>
        <w:t>ОАО Инвестиционный</w:t>
        <w:br/>
        <w:t>банк «Траст» (г.Москва) денежные средства приобретены в результате реали-</w:t>
        <w:br/>
        <w:t>зации похищенной нефти, путем совершения финансовых операций и других</w:t>
        <w:br/>
        <w:t>сделок, а также использования в экономической деятельности, легализовали</w:t>
        <w:br/>
        <w:t xml:space="preserve">(отмыли) </w:t>
      </w:r>
      <w:r>
        <w:rPr>
          <w:rStyle w:val="FontStyle85"/>
        </w:rPr>
        <w:t xml:space="preserve">65 011 441 801 </w:t>
      </w:r>
      <w:r>
        <w:rPr>
          <w:rStyle w:val="FontStyle83"/>
        </w:rPr>
        <w:t>руб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Наряду с этим указанные члены организованной группы, в период с</w:t>
        <w:br/>
      </w:r>
      <w:r>
        <w:rPr>
          <w:rStyle w:val="FontStyle85"/>
        </w:rPr>
        <w:t xml:space="preserve">01.02.2002 </w:t>
      </w:r>
      <w:r>
        <w:rPr>
          <w:rStyle w:val="FontStyle83"/>
        </w:rPr>
        <w:t xml:space="preserve">по </w:t>
      </w:r>
      <w:r>
        <w:rPr>
          <w:rStyle w:val="FontStyle85"/>
        </w:rPr>
        <w:t xml:space="preserve">31.12.2003 в г. </w:t>
      </w:r>
      <w:r>
        <w:rPr>
          <w:rStyle w:val="FontStyle83"/>
        </w:rPr>
        <w:t>Москве легализовывали (отмывали) денежные</w:t>
        <w:br/>
        <w:t>средства, вырученные от реализации похищенной нефти путем совершения</w:t>
        <w:br/>
        <w:t>сделок с векселями и связанных с этим финансовых операций, используя об-</w:t>
        <w:br/>
        <w:t>щества «Ратибор» и «Энерготрейд» и выполнявшего в составе организован-</w:t>
        <w:br/>
        <w:t>ной группы роль генерального директора этого общества Малаховского.</w:t>
      </w:r>
    </w:p>
    <w:p>
      <w:pPr>
        <w:sectPr>
          <w:headerReference w:type="even" r:id="rId276"/>
          <w:headerReference w:type="default" r:id="rId277"/>
          <w:type w:val="nextPage"/>
          <w:pgSz w:w="16838" w:h="23811"/>
          <w:pgMar w:left="3602" w:right="3602" w:gutter="0" w:header="720" w:top="404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74" w:firstLine="710"/>
        <w:rPr/>
      </w:pPr>
      <w:r>
        <w:rPr>
          <w:rStyle w:val="FontStyle83"/>
        </w:rPr>
        <w:t>Так, в 2002 году Малаховский, выполняя отведенную ему в организо-</w:t>
        <w:br/>
        <w:t xml:space="preserve">ванной </w:t>
      </w:r>
      <w:r>
        <w:rPr>
          <w:rStyle w:val="FontStyle85"/>
        </w:rPr>
        <w:t xml:space="preserve">группе роль, </w:t>
      </w:r>
      <w:r>
        <w:rPr>
          <w:rStyle w:val="FontStyle83"/>
        </w:rPr>
        <w:t>под руководством Ходорковского и Лебедева совершил</w:t>
        <w:br/>
        <w:t>финансовые операции с денежными средствами, поступившими на счета</w:t>
        <w:br/>
        <w:t>ООО «Ратибор», под прикрытием фиктивных договоров купли-продажи неф-</w:t>
        <w:br/>
        <w:t xml:space="preserve">ти № 004-н от </w:t>
      </w:r>
      <w:r>
        <w:rPr>
          <w:rStyle w:val="FontStyle85"/>
        </w:rPr>
        <w:t xml:space="preserve">28.05.2001 </w:t>
      </w:r>
      <w:r>
        <w:rPr>
          <w:rStyle w:val="FontStyle83"/>
        </w:rPr>
        <w:t>с ОАО «НК «ЮКОС», № 018-н от 20.12.2001 и №</w:t>
        <w:br/>
      </w:r>
      <w:r>
        <w:rPr>
          <w:rStyle w:val="FontStyle85"/>
        </w:rPr>
        <w:t xml:space="preserve">01/12-0040э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1.12.2001 </w:t>
      </w:r>
      <w:r>
        <w:rPr>
          <w:rStyle w:val="FontStyle83"/>
        </w:rPr>
        <w:t>с ООО «Фаргойл» и договора комиссии №005нэ</w:t>
      </w:r>
    </w:p>
    <w:p>
      <w:pPr>
        <w:pStyle w:val="Style36"/>
        <w:widowControl/>
        <w:spacing w:lineRule="exact" w:line="322"/>
        <w:ind w:left="235" w:hanging="0"/>
        <w:rPr/>
      </w:pPr>
      <w:r>
        <w:rPr>
          <w:rStyle w:val="FontStyle83"/>
        </w:rPr>
        <w:t xml:space="preserve">(Ю-01-4-01/312) от 25.05.2001 с ОАО 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>достоверно зная, что</w:t>
        <w:br/>
        <w:t>указанные денежные средства являются выручкой, полученной от сбыта по-</w:t>
        <w:br/>
        <w:t>хищенной у добывающих предприятий нефти и выработанных из такого сы-</w:t>
        <w:br/>
        <w:t>рья нефтепродуктов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83"/>
        </w:rPr>
        <w:t>Данные операции осуществлялись как в рамках вексельных сделок, за-</w:t>
        <w:br/>
        <w:t>ключенных Малаховским в 2001 году (договоры №№ ДКПВТ-028 и ДКПВТ-</w:t>
        <w:br/>
        <w:t>035) по месту нахождения дочерних управляющих организаций ОАО «НК</w:t>
        <w:br/>
        <w:t>«ЮКОС» по адресу: г.Москва, Уланский пер., 26, так и новых сделок купли-</w:t>
        <w:br/>
        <w:t>продажи векселей № ДКПВР-02 от 03.04.2002 и № 2/06-1 от 07.06.2002, под-</w:t>
        <w:br/>
        <w:t>писанных им в 2002 году там же с ООО «Модел Лайн» и с ООО «Венера</w:t>
        <w:br/>
        <w:t>XXI»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83"/>
        </w:rPr>
        <w:t>Всего в период с 01.02.2002 по 02.09.2002 под видом исполнения четы-</w:t>
        <w:br/>
        <w:t>рех вышеуказанных вексельных сделок Малаховский, действуя согласованно</w:t>
        <w:br/>
        <w:t>с другими участниками организованной группы, перечислил платежными</w:t>
        <w:br/>
        <w:t>поручениями: № 599 от 22.03.2002, № 777 от 09.04.2002, № 810 от 11.04.2002,</w:t>
        <w:br/>
        <w:t>№ 837 от 16.04.2002, № 871 от 18.04.2002, № 957 от 29.04.2002, № 955 от</w:t>
        <w:br/>
        <w:t>29.04.2002, № 984 от 30.04.2002, № 1071 от 13.05.2002, № 1219 от 24.05.2002,</w:t>
        <w:br/>
        <w:t>№ 2224 от 14.08.2002, № 1380 от 07.06.2002, № 2238 от 15.08.2002, № 2214 от</w:t>
        <w:br/>
        <w:t>14.08.2002, № 2225 от 14.08.2002 со счетов ООО «Ратибор» в АКБ «ДИБ»</w:t>
        <w:br/>
        <w:t>(г.Москва, Колпачный пер. 4/1 и 4/4, Уланский пер., 26, стр.1) на открытые в</w:t>
        <w:br/>
        <w:t>этом же коммерческом банке счета обществ «ЮКОС-М», «Ю-Мордовия»,</w:t>
        <w:br/>
        <w:t>«Модел Лайн» и «Венера XXI» денежные средства для использования в эко-</w:t>
        <w:br/>
        <w:t>номическом обороте и, в результате совершения таких финансовых операций</w:t>
        <w:br/>
        <w:t>изменив гражданские права на похищенные денежные средства, легализовал</w:t>
        <w:br/>
        <w:t>7 752 520 964 руб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Кроме того, Ходорковский, Лебедев, Брудно и другие руководители</w:t>
        <w:br/>
        <w:t>организованной группы, продолжая использовать ООО «Ратибор» для со-</w:t>
        <w:br/>
        <w:t>вершения финансовых операций с денежными средствами, полученными в</w:t>
        <w:br/>
        <w:t>результате присвоения чужого имущества, с целью придания легального ха-</w:t>
        <w:br/>
        <w:t>рактера этому имуществу путем изменения гражданских прав на них, то есть</w:t>
        <w:br/>
        <w:t>перемены собственника, организовали приобретение на эти средства вексе-</w:t>
        <w:br/>
        <w:t>лей ОАО «Газпром». Выполняя указания руководителей организованной</w:t>
        <w:br/>
        <w:t>группы, Малаховский подписал в г.Москве с ОАО «Менатеп СПб»</w:t>
        <w:br/>
        <w:t>(г.Москва, Уланский пер., 22) договор №1232/2002 от 26.03.2002 о покупке</w:t>
        <w:br/>
        <w:t>векселей ОАО «Газпром» и обеспечил оплату приобретенных векселей пла-</w:t>
        <w:br/>
        <w:t>тежным поручением №33 от 26.03.2002, легализовав таким путем еще</w:t>
        <w:br/>
        <w:t>454 251 899 руб.</w:t>
      </w:r>
    </w:p>
    <w:p>
      <w:pPr>
        <w:sectPr>
          <w:headerReference w:type="even" r:id="rId278"/>
          <w:headerReference w:type="default" r:id="rId279"/>
          <w:type w:val="nextPage"/>
          <w:pgSz w:w="16838" w:h="23811"/>
          <w:pgMar w:left="3633" w:right="3633" w:gutter="0" w:header="720" w:top="398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11" w:firstLine="706"/>
        <w:rPr/>
      </w:pPr>
      <w:r>
        <w:rPr>
          <w:rStyle w:val="FontStyle83"/>
        </w:rPr>
        <w:t>В 2003 году Малаховский, продолжая активно участвовать в хищении</w:t>
        <w:br/>
        <w:t>нефти с использованием ООО «Энерготрейд», вместе с другими участниками</w:t>
        <w:br/>
        <w:t>организованной группы обеспечил и легализацию денежных средств, посту-</w:t>
        <w:br/>
        <w:t>павших на счета указанного общества в банках «ДИБ» (г.Москва) и в мос-</w:t>
        <w:br/>
        <w:t>ковском филиале «Менатеп СПб» от реализации нефти на экспорт по фик-</w:t>
        <w:br/>
        <w:t>тивным договорам №№ ЭНТЮ 01/03 от 21.07.2003, ЭНТЮ 02/03 от</w:t>
        <w:br/>
        <w:t>24.08.2003, ЭНТЮ 05/03 от 30.09.2003 с ОАО «НК «ЮКОС» и ЭНТЮЭТ-</w:t>
        <w:br/>
        <w:t>01/03 от 15.09.2003 с ООО «ЮКОС Экспорт Трейд». Для этого Малаховский</w:t>
      </w:r>
    </w:p>
    <w:p>
      <w:pPr>
        <w:pStyle w:val="Style36"/>
        <w:widowControl/>
        <w:spacing w:lineRule="exact" w:line="322"/>
        <w:ind w:hanging="0"/>
        <w:rPr/>
      </w:pPr>
      <w:r>
        <w:rPr>
          <w:rStyle w:val="FontStyle83"/>
        </w:rPr>
        <w:t>во исполнение исходивших от Ходорковского, Лебедева, Шахновского и</w:t>
        <w:br/>
        <w:t>Брудно указаний на отведенном ему для исполнения роли номинального ру-</w:t>
        <w:br/>
        <w:t>ководителя подставной компании рабочем месте в помещении дочерних ор-</w:t>
        <w:br/>
        <w:t xml:space="preserve">ганизаций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по адресу: г. Москва, Уланский пер., 26, под-</w:t>
        <w:br/>
        <w:t xml:space="preserve">писал договоры </w:t>
      </w:r>
      <w:r>
        <w:rPr>
          <w:rStyle w:val="FontStyle85"/>
        </w:rPr>
        <w:t xml:space="preserve">купли-продажи </w:t>
      </w:r>
      <w:r>
        <w:rPr>
          <w:rStyle w:val="FontStyle83"/>
        </w:rPr>
        <w:t xml:space="preserve">векселей ЮМ-Э/2 от </w:t>
      </w:r>
      <w:r>
        <w:rPr>
          <w:rStyle w:val="FontStyle85"/>
        </w:rPr>
        <w:t xml:space="preserve">29.09.2003 и </w:t>
      </w:r>
      <w:r>
        <w:rPr>
          <w:rStyle w:val="FontStyle83"/>
        </w:rPr>
        <w:t>ЮМ-Э/3</w:t>
        <w:br/>
        <w:t>от 30.09.2003 с ЗАО «ЮКОС-М», Эн-Ф/2 от 01</w:t>
      </w:r>
      <w:r>
        <w:rPr>
          <w:rStyle w:val="FontStyle85"/>
        </w:rPr>
        <w:t xml:space="preserve">.10.2003, </w:t>
      </w:r>
      <w:r>
        <w:rPr>
          <w:rStyle w:val="FontStyle83"/>
        </w:rPr>
        <w:t>Эн-Ф/3 от 27.11.2003</w:t>
        <w:br/>
        <w:t>с ООО «Фаргойл» и Юп-Эн/10 от 02.10.2003 с ООО «Юпитер XXIV». Затем,</w:t>
        <w:br/>
        <w:t xml:space="preserve">действуя согласованно с </w:t>
      </w:r>
      <w:r>
        <w:rPr>
          <w:rStyle w:val="FontStyle85"/>
        </w:rPr>
        <w:t xml:space="preserve">другими </w:t>
      </w:r>
      <w:r>
        <w:rPr>
          <w:rStyle w:val="FontStyle83"/>
        </w:rPr>
        <w:t>участниками организованной группы,</w:t>
        <w:br/>
        <w:t>обеспечил перечисление на счета указанных обществ со счетов ООО «Энер-</w:t>
        <w:br/>
        <w:t>готрейд», открытых в ОАО «ИБ «Траст» (г. Москва, Колпачный пер. 4/1, 4/4</w:t>
        <w:br/>
        <w:t>и Уланский пер., 22, стр.1 и 2)   платежными поручениями: № 5634 от</w:t>
        <w:br/>
      </w:r>
      <w:r>
        <w:rPr>
          <w:rStyle w:val="FontStyle85"/>
        </w:rPr>
        <w:t xml:space="preserve">29.09.2003, </w:t>
      </w:r>
      <w:r>
        <w:rPr>
          <w:rStyle w:val="FontStyle83"/>
        </w:rPr>
        <w:t xml:space="preserve">№ 5637 от 30.09.2003, № 5672 от </w:t>
      </w:r>
      <w:r>
        <w:rPr>
          <w:rStyle w:val="FontStyle85"/>
        </w:rPr>
        <w:t xml:space="preserve">02.10.2003, </w:t>
      </w:r>
      <w:r>
        <w:rPr>
          <w:rStyle w:val="FontStyle83"/>
        </w:rPr>
        <w:t>№ 6653 от</w:t>
        <w:br/>
      </w:r>
      <w:r>
        <w:rPr>
          <w:rStyle w:val="FontStyle85"/>
        </w:rPr>
        <w:t xml:space="preserve">08.12.2003, № 6654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08.12.2003, </w:t>
      </w:r>
      <w:r>
        <w:rPr>
          <w:rStyle w:val="FontStyle83"/>
        </w:rPr>
        <w:t xml:space="preserve">№ 6652 от </w:t>
      </w:r>
      <w:r>
        <w:rPr>
          <w:rStyle w:val="FontStyle85"/>
        </w:rPr>
        <w:t xml:space="preserve">08.12.2003, </w:t>
      </w:r>
      <w:r>
        <w:rPr>
          <w:rStyle w:val="FontStyle83"/>
        </w:rPr>
        <w:t>№ 5778 от</w:t>
        <w:br/>
      </w:r>
      <w:r>
        <w:rPr>
          <w:rStyle w:val="FontStyle85"/>
        </w:rPr>
        <w:t xml:space="preserve">06.10.2003 - 9 </w:t>
      </w:r>
      <w:r>
        <w:rPr>
          <w:rStyle w:val="FontStyle83"/>
        </w:rPr>
        <w:t>761 400 548 руб. и в результате изменения гражданских прав на</w:t>
        <w:br/>
        <w:t>них, легализовал поступившие от реализации похищенной нефти денежные</w:t>
        <w:br/>
        <w:t>средства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 xml:space="preserve">В целом за период с </w:t>
      </w:r>
      <w:r>
        <w:rPr>
          <w:rStyle w:val="FontStyle85"/>
        </w:rPr>
        <w:t xml:space="preserve">01.02.2002 </w:t>
      </w:r>
      <w:r>
        <w:rPr>
          <w:rStyle w:val="FontStyle83"/>
        </w:rPr>
        <w:t xml:space="preserve">по </w:t>
      </w:r>
      <w:r>
        <w:rPr>
          <w:rStyle w:val="FontStyle85"/>
        </w:rPr>
        <w:t xml:space="preserve">31.12.2003 </w:t>
      </w:r>
      <w:r>
        <w:rPr>
          <w:rStyle w:val="FontStyle83"/>
        </w:rPr>
        <w:t xml:space="preserve">Ходорковский, </w:t>
      </w:r>
      <w:r>
        <w:rPr>
          <w:rStyle w:val="FontStyle85"/>
        </w:rPr>
        <w:t>Лебедев,</w:t>
        <w:br/>
      </w:r>
      <w:r>
        <w:rPr>
          <w:rStyle w:val="FontStyle83"/>
        </w:rPr>
        <w:t xml:space="preserve">Шахновский, Брудно и </w:t>
      </w:r>
      <w:r>
        <w:rPr>
          <w:rStyle w:val="FontStyle85"/>
        </w:rPr>
        <w:t xml:space="preserve">другие </w:t>
      </w:r>
      <w:r>
        <w:rPr>
          <w:rStyle w:val="FontStyle83"/>
        </w:rPr>
        <w:t xml:space="preserve">члены организованной </w:t>
      </w:r>
      <w:r>
        <w:rPr>
          <w:rStyle w:val="FontStyle85"/>
        </w:rPr>
        <w:t xml:space="preserve">группы, </w:t>
      </w:r>
      <w:r>
        <w:rPr>
          <w:rStyle w:val="FontStyle83"/>
        </w:rPr>
        <w:t>используя об-</w:t>
        <w:br/>
        <w:t>щества «Ратибор» и «Энерготрейд» и выполнявшего в составе организован-</w:t>
        <w:br/>
        <w:t xml:space="preserve">ной </w:t>
      </w:r>
      <w:r>
        <w:rPr>
          <w:rStyle w:val="FontStyle85"/>
        </w:rPr>
        <w:t xml:space="preserve">группы роль </w:t>
      </w:r>
      <w:r>
        <w:rPr>
          <w:rStyle w:val="FontStyle83"/>
        </w:rPr>
        <w:t>генерального директора этого общества Малаховского, дос-</w:t>
        <w:br/>
        <w:t>товерно зная, что аккумулированные на счетах указанных обществ денежные</w:t>
        <w:br/>
        <w:t>средства приобретены в результате реализации похищенной нефти, путем со-</w:t>
        <w:br/>
        <w:t>вершения с ними в г. Москве финансовых операций и других сделок, а также</w:t>
        <w:br/>
        <w:t>использования в экономической деятельности, легализовали (отмыли)</w:t>
        <w:br/>
        <w:t>17 968 173 411 руб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Всего таким образом Вальдес-Гарсия, Малаховский и другие участники</w:t>
        <w:br/>
        <w:t>организованной группы, выполняя поручения Ходорковского, Лебедева,</w:t>
        <w:br/>
        <w:t xml:space="preserve">Шахновского и Брудно, в период с </w:t>
      </w:r>
      <w:r>
        <w:rPr>
          <w:rStyle w:val="FontStyle85"/>
        </w:rPr>
        <w:t xml:space="preserve">01.02.2002 по 31.122003 в </w:t>
      </w:r>
      <w:r>
        <w:rPr>
          <w:rStyle w:val="FontStyle83"/>
        </w:rPr>
        <w:t>г.Москве путем</w:t>
        <w:br/>
        <w:t>совершения сделок с ценными бумагами и связанных с этим финансовых</w:t>
        <w:br/>
        <w:t xml:space="preserve">операций легализовали денежные средства в сумме 82 979 </w:t>
      </w:r>
      <w:r>
        <w:rPr>
          <w:rStyle w:val="FontStyle85"/>
          <w:spacing w:val="60"/>
        </w:rPr>
        <w:t>6X5</w:t>
      </w:r>
      <w:r>
        <w:rPr>
          <w:rStyle w:val="FontStyle85"/>
        </w:rPr>
        <w:t xml:space="preserve"> 212 </w:t>
      </w:r>
      <w:r>
        <w:rPr>
          <w:rStyle w:val="FontStyle83"/>
        </w:rPr>
        <w:t>руб., при-</w:t>
        <w:br/>
        <w:t>обретенные в результате хищения нефти у дочерних добывающих предпри-</w:t>
        <w:br/>
        <w:t xml:space="preserve">ятий ОАО «НК </w:t>
      </w:r>
      <w:r>
        <w:rPr>
          <w:rStyle w:val="FontStyle85"/>
        </w:rPr>
        <w:t>«ЮКОС».</w:t>
      </w:r>
    </w:p>
    <w:p>
      <w:pPr>
        <w:sectPr>
          <w:headerReference w:type="even" r:id="rId280"/>
          <w:headerReference w:type="default" r:id="rId281"/>
          <w:type w:val="nextPage"/>
          <w:pgSz w:w="16838" w:h="23811"/>
          <w:pgMar w:left="3618" w:right="3618" w:gutter="0" w:header="720" w:top="383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26" w:firstLine="710"/>
        <w:rPr/>
      </w:pPr>
      <w:r>
        <w:rPr>
          <w:rStyle w:val="FontStyle83"/>
        </w:rPr>
        <w:t>Кроме того, с целью придания легального характера основной части</w:t>
        <w:br/>
        <w:t>денежных средств, полученных от реализации похищенного чужого имуще-</w:t>
        <w:br/>
        <w:t>ства и сконцентрированных на банковских счетах ООО «Ратибор» и ООО</w:t>
        <w:br/>
        <w:t>«Фаргойл» путем совершения финансовых операций с зарубежными компа-</w:t>
        <w:br/>
        <w:t>ниями, участники возглавляемой Ходорковским, Лебедевым и другими руко-</w:t>
        <w:br/>
        <w:t>водителями ОАО «НК «ЮКОС» организованной группы привлекли к осуще-</w:t>
        <w:br/>
        <w:t>ствлению своего замысла заместителя управляющего партнера адвокатского</w:t>
        <w:br/>
        <w:t>бюро «АЛМ-Фельдманс» Ивлева П.П. и сотрудников указанного бюро. Ука-</w:t>
        <w:br/>
        <w:t>зания Ходорковского, Лебедева, Брудно и других участников организованной</w:t>
        <w:br/>
        <w:t>группы доводились до Ивлева и сотрудников адвокатского бюро работником</w:t>
        <w:br/>
        <w:t>финансовой службы ЗАО «ЮКОС РМ» Мистрюковым В.Р., а также началь-</w:t>
        <w:br/>
        <w:t>ником казначейства Леоновичем А.Б. и его подчиненными работниками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83"/>
        </w:rPr>
        <w:t>После чего, выполняя отведенную Ходорковским и другими участни-</w:t>
        <w:br/>
        <w:t>ками в организованной группе роль, Ивлев для обеспечения легализации де-</w:t>
        <w:br/>
        <w:t>нежных средств, вырученных от продажи похищенной нефти в 2001-2003 гг.,</w:t>
        <w:br/>
        <w:t>действуя через подчиненных ему сотрудников адвокатского бюро «АЛМ-</w:t>
        <w:br/>
        <w:t>Фельдманс», обеспечил регистрацию на Кипре  11 июля 2000 г. компании</w:t>
        <w:br/>
        <w:t>«Нассаубридж Менеджмент Лимитед» и 20 сентября 2000 г. компании</w:t>
        <w:br/>
        <w:t>«Дансли Лимитед». Затем, во исполнение выработанного членами организо-</w:t>
        <w:br/>
        <w:t>ванной группы с участием Ходорковского плана, учредительные документы</w:t>
        <w:br/>
        <w:t>вместе с апостилями этих организаций Ивлевым были переданы начальнику</w:t>
        <w:br/>
        <w:t>казначейства ООО «ЮКОС-Москва» Леоновичу и начальнику отдела этой</w:t>
        <w:br/>
        <w:t>организации Чернышевой Н.В., которые через подчиненных им работников</w:t>
        <w:br/>
        <w:t>обеспечили внесение изменений в учредительные документы ООО «Фар-</w:t>
        <w:br/>
        <w:t>гойл» и «Ратибор». В результате чего под руководством Ходорковского чле-</w:t>
        <w:br/>
        <w:t>нами организованной группы Леоновичем и Ивлевым  через своих подчи-</w:t>
        <w:br/>
        <w:t>ненных было обеспечено оформление, что компания «Нассаубридж Ме-</w:t>
        <w:br/>
        <w:t>неджмент Лимитед» стала учредителем ООО «Фаргойл», а компания «Данс-</w:t>
        <w:br/>
        <w:t>ли Лимитед» - ООО «Ратибор». Одновременно Леонович, Ивлев и Черныше-</w:t>
        <w:br/>
        <w:t>ва, действуя во исполнение распределенных Ходорковским и другими чле-</w:t>
        <w:br/>
        <w:t>нами организованной группы ролей, организовали действия подчиненных им</w:t>
        <w:br/>
        <w:t>работников ООО «ЮКОС-Москва» и подконтрольных Лебедеву банков, в</w:t>
        <w:br/>
        <w:t>результате которых были оформлены документы, из которых следовало, что</w:t>
        <w:br/>
        <w:t>сотрудники адвокатского бюро «АЛМ Фельдманс» Петросян Н.М., Михай-</w:t>
        <w:br/>
        <w:t xml:space="preserve">лова М.В., Егорова </w:t>
      </w:r>
      <w:r>
        <w:rPr>
          <w:rStyle w:val="FontStyle83"/>
          <w:lang w:val="en-US"/>
        </w:rPr>
        <w:t>O</w:t>
      </w:r>
      <w:r>
        <w:rPr>
          <w:rStyle w:val="FontStyle83"/>
        </w:rPr>
        <w:t>.</w:t>
      </w:r>
      <w:r>
        <w:rPr>
          <w:rStyle w:val="FontStyle83"/>
          <w:lang w:val="en-US"/>
        </w:rPr>
        <w:t>K</w:t>
      </w:r>
      <w:r>
        <w:rPr>
          <w:rStyle w:val="FontStyle83"/>
        </w:rPr>
        <w:t>. уполномочены по специальному поручению (дове-</w:t>
        <w:br/>
        <w:t>ренности) номинальных директоров указанных кипрских компаний на пред-</w:t>
        <w:br/>
        <w:t>ставление их интересов на территории России, в том числе на открытие сче-</w:t>
        <w:br/>
        <w:t>тов в банке АКБ «ДИБ» (г. Москва), в московском филиале АКБ «Менатеп</w:t>
        <w:br/>
        <w:t>СПб» и на управление такими счетами. Подготовив такие условия соверше-</w:t>
        <w:br/>
        <w:t>ния преступления, Ходорковский, Лебедев, Брудно, Леонович и Ивлев стали</w:t>
        <w:br/>
        <w:t>руководить действиями подчиненных им лиц по совершению финансовых</w:t>
        <w:br/>
        <w:t>операции, направленных на легализацию денежных средств, добытых пре-</w:t>
        <w:br/>
        <w:t>ступным путем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Имея умысел на легализацию и следуя указаниям члена организован-</w:t>
        <w:br/>
        <w:t>ной группы Брудно, действующего согласно распределенной Ходорковским</w:t>
        <w:br/>
        <w:t>и другими членами организованной группы роли, Вальдес-Гарсия обеспечил</w:t>
        <w:br/>
        <w:t>принятие от имени компании «Нассаубридж Менеджмент Лимитед»</w:t>
        <w:br/>
        <w:t>05.08.2002 и 18.04.2003 решений о распределении дивидендов соответствен-</w:t>
        <w:br/>
        <w:t>но в сумме 32,8 млрд. руб. и 80 млрд. руб., а другой участник организован-</w:t>
        <w:br/>
        <w:t>ной группы Карташов от имени компании «Дансли Лимитед» 24.01.2003 -</w:t>
        <w:br/>
        <w:t>принятие решения о распределении дивидендов в сумме 27 млрд. руб.</w:t>
      </w:r>
    </w:p>
    <w:p>
      <w:pPr>
        <w:sectPr>
          <w:headerReference w:type="even" r:id="rId282"/>
          <w:headerReference w:type="default" r:id="rId283"/>
          <w:type w:val="nextPage"/>
          <w:pgSz w:w="16838" w:h="23811"/>
          <w:pgMar w:left="3621" w:right="3621" w:gutter="0" w:header="720" w:top="403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35" w:firstLine="706"/>
        <w:rPr/>
      </w:pPr>
      <w:r>
        <w:rPr>
          <w:rStyle w:val="FontStyle83"/>
        </w:rPr>
        <w:t>При этом Ходорковский и другие члены организованной группы, свои-</w:t>
        <w:br/>
        <w:t>ми указаниями, обеспечившие вынесение решений о выплате дивидендов, за-</w:t>
        <w:br/>
        <w:t>ведомо знали, что аккумулированные на счетах обществ «Фаргойл» и «Ра-</w:t>
        <w:br/>
        <w:t>тибор» денежные средства получены в результате реализации присвоенной</w:t>
        <w:br/>
        <w:t>чужой нефти, что фактически данные денежные средства принадлежат неф-</w:t>
        <w:br/>
        <w:t>тедобывающим акционерным обществам - ОАО Юганснефтегаз», ОАО «Са-</w:t>
      </w:r>
    </w:p>
    <w:p>
      <w:pPr>
        <w:pStyle w:val="Style36"/>
        <w:widowControl/>
        <w:spacing w:lineRule="exact" w:line="322"/>
        <w:ind w:hanging="0"/>
        <w:rPr/>
      </w:pPr>
      <w:r>
        <w:rPr>
          <w:rStyle w:val="FontStyle83"/>
        </w:rPr>
        <w:t>мараенефтегаз» и ОАО «Томскнефть» и решения о выплате дивидендов яв-</w:t>
        <w:br/>
        <w:t>ляется формой легализации похищенного путем совершения финансовых</w:t>
        <w:br/>
        <w:t>операций по перечислению денежных средств на счета иностранных компа-</w:t>
        <w:br/>
        <w:t xml:space="preserve">ний, чтобы </w:t>
      </w:r>
      <w:r>
        <w:rPr>
          <w:rStyle w:val="FontStyle85"/>
        </w:rPr>
        <w:t xml:space="preserve">придать </w:t>
      </w:r>
      <w:r>
        <w:rPr>
          <w:rStyle w:val="FontStyle83"/>
        </w:rPr>
        <w:t>им видимость, что ими на законных основаниях владеют</w:t>
        <w:br/>
        <w:t>компании «Нассаубридж Менеджмент Лимитед» и «Дансли Лимитед». Под-</w:t>
        <w:br/>
        <w:t>готовив такие подложные документы, Вальдес-Гарсия Антонио, выполняя</w:t>
        <w:br/>
        <w:t>указание члена организованной группы Брудно, действующего совместно с</w:t>
        <w:br/>
        <w:t>Ходорковским и другими членами организованной группы   перечислил с</w:t>
        <w:br/>
        <w:t xml:space="preserve">банковского счета </w:t>
      </w:r>
      <w:r>
        <w:rPr>
          <w:rStyle w:val="FontStyle85"/>
        </w:rPr>
        <w:t xml:space="preserve">№40702810830140101602 </w:t>
      </w:r>
      <w:r>
        <w:rPr>
          <w:rStyle w:val="FontStyle83"/>
        </w:rPr>
        <w:t>общества «Фаргойл» в АКБ</w:t>
        <w:br/>
        <w:t xml:space="preserve">«ДИБ» (г. Москва), под видом дивидендов на счет </w:t>
      </w:r>
      <w:r>
        <w:rPr>
          <w:rStyle w:val="FontStyle85"/>
        </w:rPr>
        <w:t>№40814810630140101680</w:t>
        <w:br/>
      </w:r>
      <w:r>
        <w:rPr>
          <w:rStyle w:val="FontStyle83"/>
        </w:rPr>
        <w:t>компании «Нассаубридж Менеджмент Лимитед» в том же московском ком-</w:t>
        <w:br/>
        <w:t xml:space="preserve">мерческом банке   в сентябре 2002 г. </w:t>
      </w:r>
      <w:r>
        <w:rPr>
          <w:rStyle w:val="FontStyle85"/>
        </w:rPr>
        <w:t xml:space="preserve">семью </w:t>
      </w:r>
      <w:r>
        <w:rPr>
          <w:rStyle w:val="FontStyle83"/>
        </w:rPr>
        <w:t>платежными поручениями</w:t>
        <w:br/>
      </w:r>
      <w:r>
        <w:rPr>
          <w:rStyle w:val="FontStyle85"/>
        </w:rPr>
        <w:t xml:space="preserve">31 160 000 000 </w:t>
      </w:r>
      <w:r>
        <w:rPr>
          <w:rStyle w:val="FontStyle83"/>
        </w:rPr>
        <w:t>руб., а в мае-июне 2003 г. - восемнадцатью платежными пору-</w:t>
        <w:br/>
        <w:t>чениями еще 76 000 000 000 руб., придавая такими финансовыми операциями</w:t>
        <w:br/>
        <w:t>видимость легального происхождения денежных средств на счетах названной</w:t>
        <w:br/>
        <w:t>иностранной компании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83"/>
        </w:rPr>
        <w:t xml:space="preserve">Другой участник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Карташов, выполняя указа-</w:t>
        <w:br/>
        <w:t>ние члена организованной группы Брудно, действующего совместно с Хо-</w:t>
        <w:br/>
        <w:t>дорковским и другими членами организованной группы, под видом дивиден-</w:t>
        <w:br/>
        <w:t xml:space="preserve">дов в феврале </w:t>
      </w:r>
      <w:r>
        <w:rPr>
          <w:rStyle w:val="FontStyle85"/>
        </w:rPr>
        <w:t xml:space="preserve">2003 </w:t>
      </w:r>
      <w:r>
        <w:rPr>
          <w:rStyle w:val="FontStyle83"/>
        </w:rPr>
        <w:t>г. перечислил шестью платежными поручениями со счета</w:t>
        <w:br/>
      </w:r>
      <w:r>
        <w:rPr>
          <w:rStyle w:val="FontStyle85"/>
        </w:rPr>
        <w:t xml:space="preserve">№40702810130140101603 </w:t>
      </w:r>
      <w:r>
        <w:rPr>
          <w:rStyle w:val="FontStyle83"/>
        </w:rPr>
        <w:t>общества «Ратибор» в АКБ «ДИБ» (г. Москва), на</w:t>
        <w:br/>
        <w:t xml:space="preserve">счет </w:t>
      </w:r>
      <w:r>
        <w:rPr>
          <w:rStyle w:val="FontStyle85"/>
        </w:rPr>
        <w:t xml:space="preserve">№40814810730140101713 </w:t>
      </w:r>
      <w:r>
        <w:rPr>
          <w:rStyle w:val="FontStyle83"/>
        </w:rPr>
        <w:t>кипрской компании «Дансли Лимитед» в том</w:t>
        <w:br/>
        <w:t>же коммерческом банке денежные средства в сумме 25 650 000 000 руб.,</w:t>
        <w:br/>
        <w:t>придавая такими финансовыми операциями видимость легального происхо-</w:t>
        <w:br/>
        <w:t>ждения денежных средств на счетах уже этой иностранной компании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 xml:space="preserve">Таким образом, Ходорковским и членами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под</w:t>
        <w:br/>
        <w:t>видом дивидендов этих компаний были легализованы денежные средства на</w:t>
        <w:br/>
        <w:t xml:space="preserve">общую сумму </w:t>
      </w:r>
      <w:r>
        <w:rPr>
          <w:rStyle w:val="FontStyle85"/>
        </w:rPr>
        <w:t xml:space="preserve">139.800.000.000 </w:t>
      </w:r>
      <w:r>
        <w:rPr>
          <w:rStyle w:val="FontStyle83"/>
        </w:rPr>
        <w:t>рублей, добытые в результате хищения нефти</w:t>
        <w:br/>
        <w:t>нефтедобывающих акционерных обществ ОАО «Юганскнефтегаз», ОАО</w:t>
        <w:br/>
        <w:t>«Самаранефтегаз» и ОАО «Томскнефть» ВНК.</w:t>
      </w:r>
    </w:p>
    <w:p>
      <w:pPr>
        <w:pStyle w:val="Style36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67" w:after="0"/>
        <w:ind w:firstLine="710"/>
        <w:rPr/>
      </w:pPr>
      <w:r>
        <w:rPr>
          <w:rStyle w:val="FontStyle83"/>
        </w:rPr>
        <w:t>Выполняя указания Ходорковского и других членов организованной</w:t>
        <w:br/>
        <w:t>группы, Ивлев поручил подчиненным ему адвокатам, управляющим счетами</w:t>
        <w:br/>
        <w:t>компаний «Нассаубридж Менеджмент Лимитед» и «Дансли Лимитед», кон-</w:t>
        <w:br/>
        <w:t>вертировать 132 810 000 000 руб., находящиеся на их счетах, и под видом ди-</w:t>
        <w:br/>
        <w:t>видендов перечислить их на счета названных кипрских компаний в зарубеж-</w:t>
        <w:br/>
        <w:t>ном банке. Петросян, Румянцева, Михайлова и Егорова выполнили указание</w:t>
        <w:br/>
        <w:t>Ивлева, в результате чего с валютных счетов компаний «Нассаубридж Ме-</w:t>
        <w:br/>
        <w:t>неджмент Лимитед» и «Дансли Лимитед» в АКБ «ДИБ» (г. Москва) на счета</w:t>
        <w:br/>
        <w:t>этих же компаний в банке «Барклайс банк» («</w:t>
      </w:r>
      <w:r>
        <w:rPr>
          <w:rStyle w:val="FontStyle83"/>
          <w:lang w:val="en-US"/>
        </w:rPr>
        <w:t>Barclays</w:t>
      </w:r>
      <w:r>
        <w:rPr>
          <w:rStyle w:val="FontStyle83"/>
        </w:rPr>
        <w:t xml:space="preserve"> Ва</w:t>
      </w:r>
      <w:r>
        <w:rPr>
          <w:rStyle w:val="FontStyle83"/>
          <w:lang w:val="en-US"/>
        </w:rPr>
        <w:t>n</w:t>
      </w:r>
      <w:r>
        <w:rPr>
          <w:rStyle w:val="FontStyle83"/>
        </w:rPr>
        <w:t>к», Никосия, Кипр)</w:t>
        <w:br/>
        <w:t>было перечислено:</w:t>
      </w:r>
    </w:p>
    <w:p>
      <w:pPr>
        <w:sectPr>
          <w:headerReference w:type="even" r:id="rId284"/>
          <w:headerReference w:type="default" r:id="rId285"/>
          <w:type w:val="nextPage"/>
          <w:pgSz w:w="16838" w:h="23811"/>
          <w:pgMar w:left="3618" w:right="3618" w:gutter="0" w:header="720" w:top="360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74" w:firstLine="710"/>
        <w:rPr/>
      </w:pPr>
      <w:r>
        <w:rPr>
          <w:rStyle w:val="FontStyle83"/>
        </w:rPr>
        <w:t>- на счет № 7295365 компании «Нассаубридж Менеджмент Лимитед» -</w:t>
        <w:br/>
        <w:t xml:space="preserve">985 660 </w:t>
      </w:r>
      <w:r>
        <w:rPr>
          <w:rStyle w:val="FontStyle85"/>
        </w:rPr>
        <w:t xml:space="preserve">000,00 </w:t>
      </w:r>
      <w:r>
        <w:rPr>
          <w:rStyle w:val="FontStyle83"/>
        </w:rPr>
        <w:t>долларов США в сентябре 2002 года и 2 479 351 522,35 дол-</w:t>
        <w:br/>
        <w:t xml:space="preserve">ларов США в мае-июне </w:t>
      </w:r>
      <w:r>
        <w:rPr>
          <w:rStyle w:val="FontStyle85"/>
        </w:rPr>
        <w:t>2003 года;</w:t>
      </w:r>
    </w:p>
    <w:p>
      <w:pPr>
        <w:pStyle w:val="Style36"/>
        <w:widowControl/>
        <w:spacing w:lineRule="exact" w:line="322"/>
        <w:ind w:left="331" w:firstLine="691"/>
        <w:rPr/>
      </w:pPr>
      <w:r>
        <w:rPr>
          <w:rStyle w:val="FontStyle83"/>
        </w:rPr>
        <w:t>- на счет № 7087576 компании «Нассаубридж Менеджмент Лимитед» в</w:t>
        <w:br/>
        <w:t>феврале 2003 года 810.900.776,43 долларов США.</w:t>
      </w:r>
    </w:p>
    <w:p>
      <w:pPr>
        <w:pStyle w:val="Style36"/>
        <w:widowControl/>
        <w:spacing w:lineRule="exact" w:line="322"/>
        <w:ind w:left="269" w:firstLine="696"/>
        <w:rPr/>
      </w:pPr>
      <w:r>
        <w:rPr>
          <w:rStyle w:val="FontStyle83"/>
        </w:rPr>
        <w:t>Таким образом, в зарубежном банке «Барклайс банк» (Кипр) на счетах</w:t>
        <w:br/>
        <w:t>иностранных компаний «Нассаубридж Менеджмент Лимитед» и «Нассауб-</w:t>
        <w:br/>
        <w:t>ридж Менеджмент Лимитед» Ходорковским и членами организованной груп-</w:t>
        <w:br/>
        <w:t>пы под видом дивидендов этих компаний были легализованы денежные</w:t>
        <w:br/>
        <w:t>средства на общую сумму 4.275.912.298, 78 долларов США, добытые в ре-</w:t>
        <w:br/>
        <w:t>зультате хищения нефти нефтедобывающих акционерных обществ ОАО</w:t>
        <w:br/>
        <w:t>«Юганскнефтегаз», ОАО «Самаранефтегаз» и ОАО «Томскнефть» ВНК.</w:t>
      </w:r>
    </w:p>
    <w:p>
      <w:pPr>
        <w:pStyle w:val="Style36"/>
        <w:widowControl/>
        <w:spacing w:lineRule="exact" w:line="322"/>
        <w:ind w:left="245" w:firstLine="696"/>
        <w:rPr/>
      </w:pPr>
      <w:r>
        <w:rPr>
          <w:rStyle w:val="FontStyle83"/>
        </w:rPr>
        <w:t>Всего за 2003 год Ходорковский и другие члены организованной груп-</w:t>
        <w:br/>
        <w:t>пы легализовали денежные средства на сумму 222 779 615 213 рублей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К этому времени, Кертис, Ивлев, Леонович, сотрудники дирекции меж-</w:t>
        <w:br/>
        <w:t>дународных операций казначейства ООО «ЮКОС-Москва» Кузьменков В.Е.,</w:t>
        <w:br/>
        <w:t>Драницын А.Е., Бондарева Л.Н., начальник правового управления ООО</w:t>
        <w:br/>
        <w:t>«ЮКОС-Москва» Алексанян В.Г. и его подчиненные - сотрудники правового</w:t>
        <w:br/>
        <w:t>управления Гололобов Д.В., Годфри Дэвид, а также направленные за рубеж</w:t>
        <w:br/>
        <w:t>сотрудники ООО «ЮКОС-Москва»: в Кипр - Кеча Сергей, в Нидерланды -</w:t>
        <w:br/>
        <w:t>Меринсон Дмитрий, выполняя указания руководителей организованной</w:t>
        <w:br/>
        <w:t>группы Ходорковского и других, путем учреждения иностранных и россий-</w:t>
        <w:br/>
        <w:t>ских компаний, выстроили холдинговую структуру внешне зависимых через</w:t>
        <w:br/>
        <w:t>учредительство компаний (дочерних от материнской). Эта структура, постро-</w:t>
        <w:br/>
        <w:t>енная под руководством Ходорковского и других членов организованной</w:t>
        <w:br/>
        <w:t>группы, представляла собой холдинг компаний во главе с материнской ком-</w:t>
        <w:br/>
        <w:t>панией «ОАО «НК «ЮКОС», внешне взаимозависимых по учредительству</w:t>
        <w:br/>
        <w:t>акционерных обществ. Но в то же время Ходорковский и другие члены орга-</w:t>
        <w:br/>
        <w:t>низованной группы из корыстной цели предусмотрели, что компании, вхо-</w:t>
        <w:br/>
        <w:t>дящие в эту структуру, были связаны системой опционных и тому подобных</w:t>
        <w:br/>
        <w:t>по экономическому содержанию тайных соглашений с компаниями, находя-</w:t>
        <w:br/>
        <w:t>щимися вне её, но подконтрольными членам организованной группы, и нахо-</w:t>
        <w:br/>
        <w:t>дились в трастовом управлении Стивена Кёртиса. Сутью этого трастового</w:t>
        <w:br/>
        <w:t>управления являлось обязательное заключение всеми иностранными компа-</w:t>
        <w:br/>
        <w:t>ниями, на счета которых перечислялись денежные средства, добытые пре-</w:t>
        <w:br/>
        <w:t>ступным путем, опционных договоров, предусматривающих передачу акций</w:t>
        <w:br/>
        <w:t>указанных иностранных компаний, принадлежащих им денежных средств и</w:t>
        <w:br/>
        <w:t>иного имущества тем компаниям, которыми Стивен Кёртис управлял в поль-</w:t>
        <w:br/>
        <w:t>зу организованной группы, включая Ходорковского и других её участников.</w:t>
        <w:br/>
        <w:t>Эти тайные соглашения позволяли членам организованной группы по без-</w:t>
        <w:br/>
        <w:t>возмездным основаниям изымать принадлежащие им активы и денежные</w:t>
        <w:br/>
        <w:t>средства.</w:t>
      </w:r>
    </w:p>
    <w:p>
      <w:pPr>
        <w:sectPr>
          <w:headerReference w:type="even" r:id="rId286"/>
          <w:headerReference w:type="default" r:id="rId287"/>
          <w:type w:val="nextPage"/>
          <w:pgSz w:w="16838" w:h="23811"/>
          <w:pgMar w:left="3614" w:right="3614" w:gutter="0" w:header="720" w:top="416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40" w:firstLine="720"/>
        <w:rPr/>
      </w:pPr>
      <w:r>
        <w:rPr>
          <w:rStyle w:val="FontStyle83"/>
        </w:rPr>
        <w:t>Одновременно путем выстраивания такой холдинговой структуры Хо-</w:t>
        <w:br/>
        <w:t>дорковский, Лебедев и другие члены организованной группы преследовали</w:t>
        <w:br/>
        <w:t>цель запутать движение похищенных денег и, произведя перемещение де-</w:t>
        <w:br/>
        <w:t>нежных средств через счета внешне взаимозависимых компаний, управлять</w:t>
        <w:br/>
        <w:t>ими (деньгами) как собственными, показать эту структуру и движение капи-</w:t>
        <w:br/>
        <w:t>тала по ней иностранному аудиту. После проведения аудита члены организо-</w:t>
      </w:r>
    </w:p>
    <w:p>
      <w:pPr>
        <w:pStyle w:val="Style36"/>
        <w:widowControl/>
        <w:spacing w:lineRule="exact" w:line="322"/>
        <w:ind w:left="288" w:hanging="0"/>
        <w:rPr/>
      </w:pPr>
      <w:r>
        <w:rPr>
          <w:rStyle w:val="FontStyle83"/>
        </w:rPr>
        <w:t>ванной группы во главе с Ходорковским имели возможность легализовать</w:t>
        <w:br/>
        <w:t>деньги, выведя их из структуры компаний «ЮКОС» в свою пользу на счета</w:t>
        <w:br/>
        <w:t>подконтрольных им компаний, но не показанных ими в периметре консоли-</w:t>
        <w:br/>
        <w:t>дации ОАО «НК ЮКОС».</w:t>
      </w:r>
    </w:p>
    <w:p>
      <w:pPr>
        <w:pStyle w:val="Style36"/>
        <w:widowControl/>
        <w:spacing w:lineRule="exact" w:line="322"/>
        <w:ind w:left="259" w:firstLine="686"/>
        <w:rPr/>
      </w:pPr>
      <w:r>
        <w:rPr>
          <w:rStyle w:val="FontStyle83"/>
        </w:rPr>
        <w:t>Таким, образом, в период времени с конца 1999 г. по 2003 г. Ходорков-</w:t>
        <w:br/>
        <w:t>ским и другими членами организованной группы для обеспечения соверше-</w:t>
        <w:br/>
        <w:t>ния легализации была построена следующая структура взаимозависимых</w:t>
        <w:br/>
        <w:t>иностранных компаний:</w:t>
      </w:r>
    </w:p>
    <w:p>
      <w:pPr>
        <w:pStyle w:val="Style56"/>
        <w:widowControl/>
        <w:tabs>
          <w:tab w:val="clear" w:pos="720"/>
          <w:tab w:val="left" w:pos="917" w:leader="none"/>
        </w:tabs>
        <w:spacing w:lineRule="exact" w:line="322"/>
        <w:rPr/>
      </w:pPr>
      <w:r>
        <w:rPr>
          <w:rStyle w:val="FontStyle83"/>
        </w:rPr>
        <w:t>-</w:t>
        <w:tab/>
        <w:t>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inanc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V</w:t>
      </w:r>
      <w:r>
        <w:rPr>
          <w:rStyle w:val="FontStyle83"/>
        </w:rPr>
        <w:t>.» (Голландия), владеющая через учредительство</w:t>
        <w:br/>
        <w:t>другими зарубежными компаниями (нефтеперерабатывающими, бункерны-</w:t>
        <w:br/>
        <w:t>ми, строительными, сервисными, нефтетрубопроводными), а также люксем-</w:t>
        <w:br/>
        <w:t>бургской компанией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api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r</w:t>
      </w:r>
      <w:r>
        <w:rPr>
          <w:rStyle w:val="FontStyle83"/>
        </w:rPr>
        <w:t>.</w:t>
      </w:r>
      <w:r>
        <w:rPr>
          <w:rStyle w:val="FontStyle83"/>
          <w:lang w:val="en-US"/>
        </w:rPr>
        <w:t>b</w:t>
      </w:r>
      <w:r>
        <w:rPr>
          <w:rStyle w:val="FontStyle83"/>
        </w:rPr>
        <w:t>; последняя компания была спе-</w:t>
        <w:br/>
        <w:t>циально учреждена в мае 2003 года для легализации (отмывания) денежных</w:t>
        <w:br/>
        <w:t>средств, похищенных при реализации похищенной нефти у ОАО «Юганск-</w:t>
        <w:br/>
        <w:t>нефтегаз», ОАО «Самаранефтегаз» и ОАО «Томскнефть» ВНК в 2001-2003</w:t>
        <w:br/>
        <w:t>гг.;</w:t>
      </w:r>
    </w:p>
    <w:p>
      <w:pPr>
        <w:pStyle w:val="Style43"/>
        <w:widowControl/>
        <w:tabs>
          <w:tab w:val="clear" w:pos="720"/>
          <w:tab w:val="left" w:pos="1061" w:leader="none"/>
        </w:tabs>
        <w:spacing w:lineRule="exact" w:line="322"/>
        <w:ind w:right="115" w:hanging="0"/>
        <w:jc w:val="both"/>
        <w:rPr/>
      </w:pPr>
      <w:r>
        <w:rPr>
          <w:rStyle w:val="FontStyle83"/>
        </w:rPr>
        <w:t>-</w:t>
        <w:tab/>
        <w:t>«ЮКОС СНГ Инвестмент» (Армения) владела кипрскими компания-</w:t>
        <w:br/>
        <w:t>ми и компаниями, зарегистрированными на Британских Виргинских остро-</w:t>
        <w:br/>
        <w:t>вах, которые через учредительство владели подставными российскими ком-</w:t>
        <w:br/>
        <w:t>паниями, через которые члены организованной группы под руководством</w:t>
        <w:br/>
        <w:t>Ходорковского осуществляли фиктивную куплю-продажу нефтедобывающих</w:t>
        <w:br/>
        <w:t>предприятий ОАО «НК ЮКОС», а также компаний, занимающихся реализа-</w:t>
        <w:br/>
        <w:t>цией нефтепродуктов. Указанная компания владела 100 % пакетом акций</w:t>
        <w:br/>
        <w:t>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ydrocarb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vestmen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Британские Виргин-</w:t>
        <w:br/>
        <w:t>ские острова), где Ходорковским и членами организованной группы дирек-</w:t>
        <w:br/>
        <w:t>торами были назначены вице-президенты ООО «ЮКОС-Москва» Мизамор</w:t>
        <w:br/>
        <w:t>Брюс и Ригер Франк, а также Кеча Сергей. Последняя, в свою очередь, через</w:t>
        <w:br/>
        <w:t>договор опциона с ОАО «НК ЮКОС» владела компанией «</w:t>
      </w:r>
      <w:r>
        <w:rPr>
          <w:rStyle w:val="FontStyle83"/>
          <w:lang w:val="en-US"/>
        </w:rPr>
        <w:t>Britt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Asset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Британские Виргинские острова), где директорами также были на-</w:t>
        <w:br/>
        <w:t>значены Ходорковским и членами организованной группы вице-президенты</w:t>
        <w:br/>
        <w:t>ООО «ЮКОС-Москва» Мизамор Брюс и Ригер Франк, а также Кеча Сергей;</w:t>
      </w:r>
    </w:p>
    <w:p>
      <w:pPr>
        <w:pStyle w:val="Style36"/>
        <w:widowControl/>
        <w:spacing w:lineRule="exact" w:line="322"/>
        <w:ind w:firstLine="677"/>
        <w:rPr/>
      </w:pPr>
      <w:r>
        <w:rPr>
          <w:rStyle w:val="FontStyle83"/>
        </w:rPr>
        <w:t>- компания «</w:t>
      </w:r>
      <w:r>
        <w:rPr>
          <w:rStyle w:val="FontStyle83"/>
          <w:lang w:val="en-US"/>
        </w:rPr>
        <w:t>Britt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Asse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через договор опциона с ОАО «НК</w:t>
        <w:br/>
        <w:t>ЮКОС» владела 10-ти % пакетом акций компании «</w:t>
      </w:r>
      <w:r>
        <w:rPr>
          <w:rStyle w:val="FontStyle83"/>
          <w:lang w:val="en-US"/>
        </w:rPr>
        <w:t>Bri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ment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Британские Виргинские острова), а 90 % пакетом акций владел уч-</w:t>
        <w:br/>
        <w:t>режденный адвокатом адвокатской конторы «Кертис и К» гражданином Ве-</w:t>
        <w:br/>
        <w:t>ликобритании Кёртисом Стивеном - безотзывный траст «</w:t>
      </w:r>
      <w:r>
        <w:rPr>
          <w:rStyle w:val="FontStyle83"/>
          <w:lang w:val="en-US"/>
        </w:rPr>
        <w:t>Stefe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ust</w:t>
      </w:r>
      <w:r>
        <w:rPr>
          <w:rStyle w:val="FontStyle83"/>
        </w:rPr>
        <w:t>» (Гиб-</w:t>
        <w:br/>
        <w:t>ралтар), от имени которого Кертис подписал договор опциона с ОАО «НК</w:t>
        <w:br/>
        <w:t>ЮКОС». Доверительным собственником траста являлся «</w:t>
      </w:r>
      <w:r>
        <w:rPr>
          <w:rStyle w:val="FontStyle83"/>
          <w:lang w:val="en-US"/>
        </w:rPr>
        <w:t>Abacu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Nominies</w:t>
      </w:r>
      <w:r>
        <w:rPr>
          <w:rStyle w:val="FontStyle83"/>
        </w:rPr>
        <w:t>)</w:t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а бенефициарами являлись компании «</w:t>
      </w:r>
      <w:r>
        <w:rPr>
          <w:rStyle w:val="FontStyle83"/>
          <w:lang w:val="en-US"/>
        </w:rPr>
        <w:t>Seawee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(Британские Виргинские острова), Международная Организация Красного</w:t>
        <w:br/>
        <w:t>Креста (Швейцария). При этом доверительный собственник в любое время с</w:t>
        <w:br/>
        <w:t>разрешения протектора компании «</w:t>
      </w:r>
      <w:r>
        <w:rPr>
          <w:rStyle w:val="FontStyle83"/>
          <w:lang w:val="en-US"/>
        </w:rPr>
        <w:t>F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ervic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Гибралтар) имел</w:t>
        <w:br/>
        <w:t>право в любое время добавить новых бенефициаров;</w:t>
      </w:r>
    </w:p>
    <w:p>
      <w:pPr>
        <w:sectPr>
          <w:headerReference w:type="even" r:id="rId288"/>
          <w:headerReference w:type="default" r:id="rId289"/>
          <w:type w:val="nextPage"/>
          <w:pgSz w:w="16838" w:h="23811"/>
          <w:pgMar w:left="3642" w:right="3642" w:gutter="0" w:header="720" w:top="423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22"/>
        <w:ind w:right="254" w:firstLine="542"/>
        <w:rPr/>
      </w:pPr>
      <w:r>
        <w:rPr>
          <w:rStyle w:val="FontStyle83"/>
        </w:rPr>
        <w:t>- компания «</w:t>
      </w:r>
      <w:r>
        <w:rPr>
          <w:rStyle w:val="FontStyle83"/>
          <w:lang w:val="en-US"/>
        </w:rPr>
        <w:t>Bri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где директорами были назначе-</w:t>
        <w:br/>
        <w:t>ны сотрудники казначейства ООО «ЮКОС-Москва» Кузьменков и Драницын</w:t>
      </w:r>
    </w:p>
    <w:p>
      <w:pPr>
        <w:pStyle w:val="Style32"/>
        <w:widowControl/>
        <w:spacing w:lineRule="exact" w:line="322"/>
        <w:ind w:hanging="0"/>
        <w:rPr/>
      </w:pPr>
      <w:r>
        <w:rPr>
          <w:rStyle w:val="FontStyle83"/>
        </w:rPr>
        <w:t>владела</w:t>
      </w:r>
      <w:r>
        <w:rPr>
          <w:rStyle w:val="FontStyle83"/>
          <w:lang w:val="en-US"/>
        </w:rPr>
        <w:t xml:space="preserve"> 100 % </w:t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й</w:t>
      </w:r>
      <w:r>
        <w:rPr>
          <w:rStyle w:val="FontStyle83"/>
          <w:lang w:val="en-US"/>
        </w:rPr>
        <w:t xml:space="preserve"> «Argenta Bussiness Management Limited»,</w:t>
        <w:br/>
        <w:t>«Quera Finance S.A.», «Witefield Invest Limted», «Halsley Holding Limited»,</w:t>
        <w:br/>
        <w:t>«Ridgepark Enterprises Limted», «Belmont Finance Corp.», «Moonstone Services</w:t>
        <w:br/>
        <w:t>Limited», «Calaway Consultancy Limited», «Lodestone Holding Limited», «Bull-</w:t>
        <w:br/>
        <w:t>ing Investments Limited», «Nassaubridge Management Limited», «Coralleaf Lim-</w:t>
        <w:br/>
        <w:t>ited», «Carenet Limited», «Samiton Leasing Limited», «Larkstone Limited»,</w:t>
        <w:br/>
        <w:t>«Avesko Limited», «Maastrade Limited», «Omega Assets Management Limited»,</w:t>
        <w:br/>
        <w:t>«Portsmuth Assets In</w:t>
      </w:r>
      <w:r>
        <w:rPr>
          <w:rStyle w:val="FontStyle83"/>
        </w:rPr>
        <w:t>с</w:t>
      </w:r>
      <w:r>
        <w:rPr>
          <w:rStyle w:val="FontStyle83"/>
          <w:lang w:val="en-US"/>
        </w:rPr>
        <w:t>» , «Farnendale Investments Inc.», «Prinstown Investments</w:t>
        <w:br/>
        <w:t xml:space="preserve">Inc.», «Leadfair Limited», «Bonaterm Limited», </w:t>
      </w:r>
      <w:r>
        <w:rPr>
          <w:rStyle w:val="FontStyle83"/>
        </w:rPr>
        <w:t>зарегистрированны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ипре</w:t>
      </w:r>
      <w:r>
        <w:rPr>
          <w:rStyle w:val="FontStyle83"/>
          <w:lang w:val="en-US"/>
        </w:rPr>
        <w:br/>
      </w:r>
      <w:r>
        <w:rPr>
          <w:rStyle w:val="FontStyle83"/>
        </w:rPr>
        <w:t>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Британски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иргински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стровах</w:t>
      </w:r>
      <w:r>
        <w:rPr>
          <w:rStyle w:val="FontStyle83"/>
          <w:lang w:val="en-US"/>
        </w:rPr>
        <w:t>;</w:t>
      </w:r>
    </w:p>
    <w:p>
      <w:pPr>
        <w:pStyle w:val="Style36"/>
        <w:widowControl/>
        <w:spacing w:lineRule="exact" w:line="322"/>
        <w:ind w:firstLine="768"/>
        <w:rPr/>
      </w:pPr>
      <w:r>
        <w:rPr>
          <w:rStyle w:val="FontStyle83"/>
          <w:lang w:val="en-US"/>
        </w:rPr>
        <w:t xml:space="preserve">- «James Holding Venture Corp.» </w:t>
      </w:r>
      <w:r>
        <w:rPr>
          <w:rStyle w:val="FontStyle83"/>
        </w:rPr>
        <w:t>где</w:t>
      </w:r>
      <w:r>
        <w:rPr>
          <w:rStyle w:val="FontStyle83"/>
          <w:lang w:val="en-US"/>
        </w:rPr>
        <w:t xml:space="preserve"> 10 % </w:t>
      </w:r>
      <w:r>
        <w:rPr>
          <w:rStyle w:val="FontStyle83"/>
        </w:rPr>
        <w:t>пакето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ладел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пания</w:t>
      </w:r>
      <w:r>
        <w:rPr>
          <w:rStyle w:val="FontStyle83"/>
          <w:lang w:val="en-US"/>
        </w:rPr>
        <w:t xml:space="preserve"> «Brill Management Limited» </w:t>
      </w:r>
      <w:r>
        <w:rPr>
          <w:rStyle w:val="FontStyle83"/>
        </w:rPr>
        <w:t>и</w:t>
      </w:r>
      <w:r>
        <w:rPr>
          <w:rStyle w:val="FontStyle83"/>
          <w:lang w:val="en-US"/>
        </w:rPr>
        <w:t xml:space="preserve"> 90 % </w:t>
      </w:r>
      <w:r>
        <w:rPr>
          <w:rStyle w:val="FontStyle83"/>
        </w:rPr>
        <w:t>пакето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ладел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учрежденный</w:t>
      </w:r>
      <w:r>
        <w:rPr>
          <w:rStyle w:val="FontStyle83"/>
          <w:lang w:val="en-US"/>
        </w:rPr>
        <w:br/>
      </w:r>
      <w:r>
        <w:rPr>
          <w:rStyle w:val="FontStyle83"/>
        </w:rPr>
        <w:t>адвокато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двокатского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бюро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АЛ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Фельдманс</w:t>
      </w:r>
      <w:r>
        <w:rPr>
          <w:rStyle w:val="FontStyle83"/>
          <w:lang w:val="en-US"/>
        </w:rPr>
        <w:t xml:space="preserve">» </w:t>
      </w:r>
      <w:r>
        <w:rPr>
          <w:rStyle w:val="FontStyle83"/>
        </w:rPr>
        <w:t>гражданино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еликобри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тани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иткэтто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Джеймсом</w:t>
      </w:r>
      <w:r>
        <w:rPr>
          <w:rStyle w:val="FontStyle83"/>
          <w:lang w:val="en-US"/>
        </w:rPr>
        <w:t xml:space="preserve"> - </w:t>
      </w:r>
      <w:r>
        <w:rPr>
          <w:rStyle w:val="FontStyle83"/>
        </w:rPr>
        <w:t>безотзывны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траст</w:t>
      </w:r>
      <w:r>
        <w:rPr>
          <w:rStyle w:val="FontStyle83"/>
          <w:lang w:val="en-US"/>
        </w:rPr>
        <w:t xml:space="preserve"> «James Trust» (</w:t>
      </w:r>
      <w:r>
        <w:rPr>
          <w:rStyle w:val="FontStyle83"/>
        </w:rPr>
        <w:t>Гибралтар</w:t>
      </w:r>
      <w:r>
        <w:rPr>
          <w:rStyle w:val="FontStyle83"/>
          <w:lang w:val="en-US"/>
        </w:rPr>
        <w:t>).</w:t>
        <w:br/>
      </w:r>
      <w:r>
        <w:rPr>
          <w:rStyle w:val="FontStyle83"/>
        </w:rPr>
        <w:t>Доверительным собственником траста являлся «</w:t>
      </w:r>
      <w:r>
        <w:rPr>
          <w:rStyle w:val="FontStyle83"/>
          <w:lang w:val="en-US"/>
        </w:rPr>
        <w:t>Abacus</w:t>
      </w:r>
      <w:r>
        <w:rPr>
          <w:rStyle w:val="FontStyle83"/>
        </w:rPr>
        <w:t xml:space="preserve"> (</w:t>
      </w:r>
      <w:r>
        <w:rPr>
          <w:rStyle w:val="FontStyle83"/>
          <w:lang w:val="en-US"/>
        </w:rPr>
        <w:t>Nominies</w:t>
      </w:r>
      <w:r>
        <w:rPr>
          <w:rStyle w:val="FontStyle83"/>
        </w:rPr>
        <w:t xml:space="preserve">)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а бенефициарами - компании «</w:t>
      </w:r>
      <w:r>
        <w:rPr>
          <w:rStyle w:val="FontStyle83"/>
          <w:lang w:val="en-US"/>
        </w:rPr>
        <w:t>Seawee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Британские Вир-</w:t>
        <w:br/>
        <w:t>гинские острова), Международная Организация Красного Креста (Швейца-</w:t>
        <w:br/>
        <w:t>рия); доверительный собственник в любое время с разрешения протектора</w:t>
        <w:br/>
        <w:t>компании «</w:t>
      </w:r>
      <w:r>
        <w:rPr>
          <w:rStyle w:val="FontStyle83"/>
          <w:lang w:val="en-US"/>
        </w:rPr>
        <w:t>F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ervic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Гибралтар) имел право в любое время доба-</w:t>
        <w:br/>
        <w:t>вить новых бенефициаров;</w:t>
      </w:r>
    </w:p>
    <w:p>
      <w:pPr>
        <w:pStyle w:val="Style36"/>
        <w:widowControl/>
        <w:spacing w:lineRule="exact" w:line="322"/>
        <w:ind w:firstLine="682"/>
        <w:rPr/>
      </w:pPr>
      <w:r>
        <w:rPr>
          <w:rStyle w:val="FontStyle83"/>
          <w:lang w:val="en-US"/>
        </w:rPr>
        <w:t xml:space="preserve">- «James Holding Venture </w:t>
      </w:r>
      <w:r>
        <w:rPr>
          <w:rStyle w:val="FontStyle83"/>
        </w:rPr>
        <w:t>Согр</w:t>
      </w:r>
      <w:r>
        <w:rPr>
          <w:rStyle w:val="FontStyle83"/>
          <w:lang w:val="en-US"/>
        </w:rPr>
        <w:t xml:space="preserve">.» </w:t>
      </w:r>
      <w:r>
        <w:rPr>
          <w:rStyle w:val="FontStyle83"/>
        </w:rPr>
        <w:t>владела</w:t>
      </w:r>
      <w:r>
        <w:rPr>
          <w:rStyle w:val="FontStyle83"/>
          <w:lang w:val="en-US"/>
        </w:rPr>
        <w:t xml:space="preserve"> 100 % </w:t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й</w:t>
      </w:r>
      <w:r>
        <w:rPr>
          <w:rStyle w:val="FontStyle83"/>
          <w:lang w:val="en-US"/>
        </w:rPr>
        <w:t xml:space="preserve"> «Dan-</w:t>
        <w:br/>
        <w:t>sley Limited», «Pronet Limited», «Fiana Limited», «Conbrook Limited», «Han-</w:t>
        <w:br/>
        <w:t>garn Oil Products Trading Limited», «Postgrove Limited», «Fiana Limited»,</w:t>
        <w:br/>
        <w:t>«Chadwick Ventures Limited», «Zowgate Limited», «</w:t>
      </w:r>
      <w:r>
        <w:rPr>
          <w:rStyle w:val="FontStyle83"/>
        </w:rPr>
        <w:t>Ау</w:t>
      </w:r>
      <w:r>
        <w:rPr>
          <w:rStyle w:val="FontStyle83"/>
          <w:lang w:val="en-US"/>
        </w:rPr>
        <w:t xml:space="preserve">ron Limited», </w:t>
      </w:r>
      <w:r>
        <w:rPr>
          <w:rStyle w:val="FontStyle83"/>
        </w:rPr>
        <w:t>зарегист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рированные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ипре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Британски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иргински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стровах</w:t>
      </w:r>
      <w:r>
        <w:rPr>
          <w:rStyle w:val="FontStyle83"/>
          <w:lang w:val="en-US"/>
        </w:rPr>
        <w:t>;</w:t>
      </w:r>
    </w:p>
    <w:p>
      <w:pPr>
        <w:pStyle w:val="Style58"/>
        <w:widowControl/>
        <w:numPr>
          <w:ilvl w:val="0"/>
          <w:numId w:val="46"/>
        </w:numPr>
        <w:tabs>
          <w:tab w:val="clear" w:pos="720"/>
          <w:tab w:val="left" w:pos="850" w:leader="none"/>
        </w:tabs>
        <w:spacing w:lineRule="exact" w:line="322"/>
        <w:rPr>
          <w:rStyle w:val="FontStyle83"/>
        </w:rPr>
      </w:pPr>
      <w:r>
        <w:rPr>
          <w:rStyle w:val="FontStyle83"/>
          <w:lang w:val="en-US" w:eastAsia="en-US"/>
        </w:rPr>
        <w:t xml:space="preserve">«Privilege Holding Project Limited», </w:t>
      </w:r>
      <w:r>
        <w:rPr>
          <w:rStyle w:val="FontStyle83"/>
          <w:lang w:eastAsia="en-US"/>
        </w:rPr>
        <w:t>где</w:t>
      </w:r>
      <w:r>
        <w:rPr>
          <w:rStyle w:val="FontStyle83"/>
          <w:lang w:val="en-US" w:eastAsia="en-US"/>
        </w:rPr>
        <w:t xml:space="preserve"> 10 % </w:t>
      </w:r>
      <w:r>
        <w:rPr>
          <w:rStyle w:val="FontStyle83"/>
          <w:lang w:eastAsia="en-US"/>
        </w:rPr>
        <w:t>пакетом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акций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владела</w:t>
      </w:r>
      <w:r>
        <w:rPr>
          <w:rStyle w:val="FontStyle83"/>
          <w:lang w:val="en-US" w:eastAsia="en-US"/>
        </w:rPr>
        <w:br/>
      </w:r>
      <w:r>
        <w:rPr>
          <w:rStyle w:val="FontStyle83"/>
          <w:lang w:eastAsia="en-US"/>
        </w:rPr>
        <w:t>компания</w:t>
      </w:r>
      <w:r>
        <w:rPr>
          <w:rStyle w:val="FontStyle83"/>
          <w:lang w:val="en-US" w:eastAsia="en-US"/>
        </w:rPr>
        <w:t xml:space="preserve"> «</w:t>
      </w:r>
      <w:r>
        <w:rPr>
          <w:rStyle w:val="FontStyle83"/>
          <w:lang w:eastAsia="en-US"/>
        </w:rPr>
        <w:t>Вг</w:t>
      </w:r>
      <w:r>
        <w:rPr>
          <w:rStyle w:val="FontStyle83"/>
          <w:lang w:val="en-US" w:eastAsia="en-US"/>
        </w:rPr>
        <w:t xml:space="preserve">ill Management Limited», 90 % </w:t>
      </w:r>
      <w:r>
        <w:rPr>
          <w:rStyle w:val="FontStyle83"/>
          <w:lang w:eastAsia="en-US"/>
        </w:rPr>
        <w:t>пакетом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акций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владел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учрежден</w:t>
      </w:r>
      <w:r>
        <w:rPr>
          <w:rStyle w:val="FontStyle83"/>
          <w:lang w:val="en-US" w:eastAsia="en-US"/>
        </w:rPr>
        <w:t>-</w:t>
        <w:br/>
      </w:r>
      <w:r>
        <w:rPr>
          <w:rStyle w:val="FontStyle83"/>
          <w:lang w:eastAsia="en-US"/>
        </w:rPr>
        <w:t>ный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адвокатом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юридической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фирмы</w:t>
      </w:r>
      <w:r>
        <w:rPr>
          <w:rStyle w:val="FontStyle83"/>
          <w:lang w:val="en-US" w:eastAsia="en-US"/>
        </w:rPr>
        <w:t xml:space="preserve"> «</w:t>
      </w:r>
      <w:r>
        <w:rPr>
          <w:rStyle w:val="FontStyle83"/>
          <w:lang w:eastAsia="en-US"/>
        </w:rPr>
        <w:t>Туллош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и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К</w:t>
      </w:r>
      <w:r>
        <w:rPr>
          <w:rStyle w:val="FontStyle83"/>
          <w:lang w:val="en-US" w:eastAsia="en-US"/>
        </w:rPr>
        <w:t xml:space="preserve">» </w:t>
      </w:r>
      <w:r>
        <w:rPr>
          <w:rStyle w:val="FontStyle83"/>
          <w:lang w:eastAsia="en-US"/>
        </w:rPr>
        <w:t>гражданином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Великобри</w:t>
      </w:r>
      <w:r>
        <w:rPr>
          <w:rStyle w:val="FontStyle83"/>
          <w:lang w:val="en-US" w:eastAsia="en-US"/>
        </w:rPr>
        <w:t>-</w:t>
        <w:br/>
      </w:r>
      <w:r>
        <w:rPr>
          <w:rStyle w:val="FontStyle83"/>
          <w:lang w:eastAsia="en-US"/>
        </w:rPr>
        <w:t>тании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Таллоком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Алистером</w:t>
      </w:r>
      <w:r>
        <w:rPr>
          <w:rStyle w:val="FontStyle83"/>
          <w:lang w:val="en-US" w:eastAsia="en-US"/>
        </w:rPr>
        <w:t xml:space="preserve"> - </w:t>
      </w:r>
      <w:r>
        <w:rPr>
          <w:rStyle w:val="FontStyle83"/>
          <w:lang w:eastAsia="en-US"/>
        </w:rPr>
        <w:t>безотзывный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траст</w:t>
      </w:r>
      <w:r>
        <w:rPr>
          <w:rStyle w:val="FontStyle83"/>
          <w:lang w:val="en-US" w:eastAsia="en-US"/>
        </w:rPr>
        <w:t xml:space="preserve"> «Alastair Trust» (</w:t>
      </w:r>
      <w:r>
        <w:rPr>
          <w:rStyle w:val="FontStyle83"/>
          <w:lang w:eastAsia="en-US"/>
        </w:rPr>
        <w:t>Гибралтар</w:t>
      </w:r>
      <w:r>
        <w:rPr>
          <w:rStyle w:val="FontStyle83"/>
          <w:lang w:val="en-US" w:eastAsia="en-US"/>
        </w:rPr>
        <w:t>).</w:t>
        <w:br/>
      </w:r>
      <w:r>
        <w:rPr>
          <w:rStyle w:val="FontStyle83"/>
          <w:lang w:eastAsia="en-US"/>
        </w:rPr>
        <w:t>Доверительными собственниками траста являлись компании «</w:t>
      </w:r>
      <w:r>
        <w:rPr>
          <w:rStyle w:val="FontStyle83"/>
          <w:lang w:val="en-US" w:eastAsia="en-US"/>
        </w:rPr>
        <w:t>Feldmans</w:t>
      </w:r>
      <w:r>
        <w:rPr>
          <w:rStyle w:val="FontStyle83"/>
          <w:lang w:eastAsia="en-US"/>
        </w:rPr>
        <w:br/>
        <w:t>(</w:t>
      </w:r>
      <w:r>
        <w:rPr>
          <w:rStyle w:val="FontStyle83"/>
          <w:lang w:val="en-US" w:eastAsia="en-US"/>
        </w:rPr>
        <w:t>Nominies</w:t>
      </w:r>
      <w:r>
        <w:rPr>
          <w:rStyle w:val="FontStyle83"/>
          <w:lang w:eastAsia="en-US"/>
        </w:rPr>
        <w:t xml:space="preserve">) </w:t>
      </w:r>
      <w:r>
        <w:rPr>
          <w:rStyle w:val="FontStyle83"/>
          <w:lang w:val="en-US" w:eastAsia="en-US"/>
        </w:rPr>
        <w:t>Limited</w:t>
      </w:r>
      <w:r>
        <w:rPr>
          <w:rStyle w:val="FontStyle83"/>
          <w:lang w:eastAsia="en-US"/>
        </w:rPr>
        <w:t>» и «</w:t>
      </w:r>
      <w:r>
        <w:rPr>
          <w:rStyle w:val="FontStyle83"/>
          <w:lang w:val="en-US" w:eastAsia="en-US"/>
        </w:rPr>
        <w:t>Feldmans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Management</w:t>
      </w:r>
      <w:r>
        <w:rPr>
          <w:rStyle w:val="FontStyle83"/>
          <w:lang w:eastAsia="en-US"/>
        </w:rPr>
        <w:t xml:space="preserve"> (</w:t>
      </w:r>
      <w:r>
        <w:rPr>
          <w:rStyle w:val="FontStyle83"/>
          <w:lang w:val="en-US" w:eastAsia="en-US"/>
        </w:rPr>
        <w:t>Overseas</w:t>
      </w:r>
      <w:r>
        <w:rPr>
          <w:rStyle w:val="FontStyle83"/>
          <w:lang w:eastAsia="en-US"/>
        </w:rPr>
        <w:t xml:space="preserve">) </w:t>
      </w:r>
      <w:r>
        <w:rPr>
          <w:rStyle w:val="FontStyle83"/>
          <w:lang w:val="en-US" w:eastAsia="en-US"/>
        </w:rPr>
        <w:t>Limited</w:t>
      </w:r>
      <w:r>
        <w:rPr>
          <w:rStyle w:val="FontStyle83"/>
          <w:lang w:eastAsia="en-US"/>
        </w:rPr>
        <w:t>», а бенефи-</w:t>
        <w:br/>
        <w:t>циаром - компания «</w:t>
      </w:r>
      <w:r>
        <w:rPr>
          <w:rStyle w:val="FontStyle83"/>
          <w:lang w:val="en-US" w:eastAsia="en-US"/>
        </w:rPr>
        <w:t>Apollo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Hill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imited</w:t>
      </w:r>
      <w:r>
        <w:rPr>
          <w:rStyle w:val="FontStyle83"/>
          <w:lang w:eastAsia="en-US"/>
        </w:rPr>
        <w:t>» (Британские Виргинские острова);</w:t>
        <w:br/>
        <w:t>доверительные собственники в любое время с разрешения протектора компа-</w:t>
        <w:br/>
        <w:t>нии «</w:t>
      </w:r>
      <w:r>
        <w:rPr>
          <w:rStyle w:val="FontStyle83"/>
          <w:lang w:val="en-US" w:eastAsia="en-US"/>
        </w:rPr>
        <w:t>FG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Services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imited</w:t>
      </w:r>
      <w:r>
        <w:rPr>
          <w:rStyle w:val="FontStyle83"/>
          <w:lang w:eastAsia="en-US"/>
        </w:rPr>
        <w:t>» (Гибралтар) имели право в любое время добавить</w:t>
        <w:br/>
        <w:t>новых бенефициаров;</w:t>
      </w:r>
    </w:p>
    <w:p>
      <w:pPr>
        <w:pStyle w:val="Style58"/>
        <w:widowControl/>
        <w:numPr>
          <w:ilvl w:val="0"/>
          <w:numId w:val="46"/>
        </w:numPr>
        <w:tabs>
          <w:tab w:val="clear" w:pos="720"/>
          <w:tab w:val="left" w:pos="850" w:leader="none"/>
        </w:tabs>
        <w:spacing w:lineRule="exact" w:line="322"/>
        <w:rPr>
          <w:rStyle w:val="FontStyle83"/>
          <w:lang w:val="en-US"/>
        </w:rPr>
      </w:pPr>
      <w:r>
        <w:rPr>
          <w:rStyle w:val="FontStyle83"/>
          <w:lang w:val="en-US" w:eastAsia="en-US"/>
        </w:rPr>
        <w:t xml:space="preserve">«Privilege Holding Project Limited» </w:t>
      </w:r>
      <w:r>
        <w:rPr>
          <w:rStyle w:val="FontStyle83"/>
          <w:lang w:eastAsia="en-US"/>
        </w:rPr>
        <w:t>владела</w:t>
      </w:r>
      <w:r>
        <w:rPr>
          <w:rStyle w:val="FontStyle83"/>
          <w:lang w:val="en-US" w:eastAsia="en-US"/>
        </w:rPr>
        <w:t xml:space="preserve"> 100 % </w:t>
      </w:r>
      <w:r>
        <w:rPr>
          <w:rStyle w:val="FontStyle83"/>
          <w:lang w:eastAsia="en-US"/>
        </w:rPr>
        <w:t>акций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компаний</w:t>
      </w:r>
      <w:r>
        <w:rPr>
          <w:rStyle w:val="FontStyle83"/>
          <w:lang w:val="en-US" w:eastAsia="en-US"/>
        </w:rPr>
        <w:br/>
        <w:t>«Routhenhold Limited», «Barnline Limited», «Stokebury Investments Limited»,</w:t>
        <w:br/>
        <w:t xml:space="preserve">«Lanter Holdings Limited», </w:t>
      </w:r>
      <w:r>
        <w:rPr>
          <w:rStyle w:val="FontStyle83"/>
          <w:lang w:eastAsia="en-US"/>
        </w:rPr>
        <w:t>зарегистрированных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на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Кипре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и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Британских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Вир</w:t>
      </w:r>
      <w:r>
        <w:rPr>
          <w:rStyle w:val="FontStyle83"/>
          <w:lang w:val="en-US" w:eastAsia="en-US"/>
        </w:rPr>
        <w:t>-</w:t>
        <w:br/>
      </w:r>
      <w:r>
        <w:rPr>
          <w:rStyle w:val="FontStyle83"/>
          <w:lang w:eastAsia="en-US"/>
        </w:rPr>
        <w:t>гинских</w:t>
      </w:r>
      <w:r>
        <w:rPr>
          <w:rStyle w:val="FontStyle83"/>
          <w:lang w:val="en-US" w:eastAsia="en-US"/>
        </w:rPr>
        <w:t xml:space="preserve"> </w:t>
      </w:r>
      <w:r>
        <w:rPr>
          <w:rStyle w:val="FontStyle83"/>
          <w:lang w:eastAsia="en-US"/>
        </w:rPr>
        <w:t>островах</w:t>
      </w:r>
      <w:r>
        <w:rPr>
          <w:rStyle w:val="FontStyle83"/>
          <w:lang w:val="en-US" w:eastAsia="en-US"/>
        </w:rPr>
        <w:t>.</w:t>
      </w:r>
    </w:p>
    <w:p>
      <w:pPr>
        <w:sectPr>
          <w:headerReference w:type="even" r:id="rId290"/>
          <w:headerReference w:type="default" r:id="rId291"/>
          <w:type w:val="nextPage"/>
          <w:pgSz w:w="16838" w:h="23811"/>
          <w:pgMar w:left="3616" w:right="3616" w:gutter="0" w:header="720" w:top="390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В связи с возбуждением 20 июня 2003 г. уголовного дела по факту хи-</w:t>
        <w:br/>
        <w:t>щений акций ОАО «Апатит» и предъявлением по данному уголовному делу</w:t>
        <w:br/>
        <w:t>обвинения Ходорковскому 25 октября 2003 г., Лебедеву - 19 августа 2003 г., в</w:t>
        <w:br/>
        <w:t>том числе по ч.З ст.ЗЗ и п.п. «а», «в» и «г» ч.2 ст. 199 УК РФ, т.е. в уклонении</w:t>
        <w:br/>
        <w:t>от уплаты налогов с организаций, зарегистрированных в ЗАТО г. Лесной Хо-</w:t>
        <w:br/>
        <w:t>дорковскому, используемых членами организованной группы в схемах хи-</w:t>
      </w:r>
    </w:p>
    <w:p>
      <w:pPr>
        <w:pStyle w:val="Style49"/>
        <w:widowControl/>
        <w:ind w:left="331" w:hanging="0"/>
        <w:jc w:val="both"/>
        <w:rPr>
          <w:rStyle w:val="FontStyle89"/>
        </w:rPr>
      </w:pPr>
      <w:r>
        <w:rPr>
          <w:rStyle w:val="FontStyle89"/>
        </w:rPr>
        <w:t>143</w:t>
      </w:r>
    </w:p>
    <w:p>
      <w:pPr>
        <w:pStyle w:val="Style34"/>
        <w:widowControl/>
        <w:spacing w:lineRule="exact" w:line="322" w:before="96" w:after="0"/>
        <w:ind w:left="274" w:hanging="0"/>
        <w:rPr/>
      </w:pPr>
      <w:r>
        <w:rPr>
          <w:rStyle w:val="FontStyle83"/>
        </w:rPr>
        <w:t>щения нефти ОАО «Юганскнефтегаз», ОАО «Самаранефтегаз» и ОАО «Том-</w:t>
        <w:br/>
        <w:t xml:space="preserve">скнефть» ВНК, указанные лица и другие члены организованной </w:t>
      </w:r>
      <w:r>
        <w:rPr>
          <w:rStyle w:val="FontStyle85"/>
        </w:rPr>
        <w:t xml:space="preserve">группы </w:t>
      </w:r>
      <w:r>
        <w:rPr>
          <w:rStyle w:val="FontStyle83"/>
        </w:rPr>
        <w:t>при-</w:t>
        <w:br/>
        <w:t>остановили запланированную дальнейшую схему легализации, предусматри-</w:t>
        <w:br/>
        <w:t xml:space="preserve">вающую окончательный </w:t>
      </w:r>
      <w:r>
        <w:rPr>
          <w:rStyle w:val="FontStyle85"/>
        </w:rPr>
        <w:t xml:space="preserve">переход </w:t>
      </w:r>
      <w:r>
        <w:rPr>
          <w:rStyle w:val="FontStyle83"/>
        </w:rPr>
        <w:t>полученных от реализации похищенных</w:t>
        <w:br/>
        <w:t>нефти и нефтепродуктов дочерних предприятий ОАО «НК «ЮКОС» денеж-</w:t>
        <w:br/>
        <w:t>ных средств во владение подконтрольных только участникам организованной</w:t>
        <w:br/>
      </w:r>
      <w:r>
        <w:rPr>
          <w:rStyle w:val="FontStyle85"/>
        </w:rPr>
        <w:t xml:space="preserve">группы </w:t>
      </w:r>
      <w:r>
        <w:rPr>
          <w:rStyle w:val="FontStyle83"/>
        </w:rPr>
        <w:t>компаний, находящихся за периметром холдинга во главе ОАО «НК</w:t>
        <w:br/>
      </w:r>
      <w:r>
        <w:rPr>
          <w:rStyle w:val="FontStyle85"/>
        </w:rPr>
        <w:t>«ЮКОС»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83"/>
        </w:rPr>
        <w:t>Заведомо зная, что предварительное следствие начало процессуальные</w:t>
        <w:br/>
        <w:t>действия по направлению запросов о правовой помощи в компетентные ор-</w:t>
        <w:br/>
        <w:t>ганы иностранных государств с целью получения необходимой информации,</w:t>
        <w:br/>
        <w:t xml:space="preserve">изобличающей Ходорковского и </w:t>
      </w:r>
      <w:r>
        <w:rPr>
          <w:rStyle w:val="FontStyle85"/>
        </w:rPr>
        <w:t xml:space="preserve">других </w:t>
      </w:r>
      <w:r>
        <w:rPr>
          <w:rStyle w:val="FontStyle83"/>
        </w:rPr>
        <w:t>участников организованной группы</w:t>
        <w:br/>
        <w:t>в совершении преступлений, для сокрытия совершенного хищения и легали-</w:t>
        <w:br/>
        <w:t>зованных на счетах иностранных компаний денежных средств под руково-</w:t>
        <w:br/>
        <w:t xml:space="preserve">дством Ходорковского </w:t>
      </w:r>
      <w:r>
        <w:rPr>
          <w:rStyle w:val="FontStyle85"/>
        </w:rPr>
        <w:t xml:space="preserve">другие </w:t>
      </w:r>
      <w:r>
        <w:rPr>
          <w:rStyle w:val="FontStyle83"/>
        </w:rPr>
        <w:t>члены организованной группы стали осущест-</w:t>
        <w:br/>
        <w:t>влять активные финансовые операции. Их целями было запутать следствие и</w:t>
        <w:br/>
        <w:t>оставить похищенное в своем распоряжении, а также, не возвращая легали-</w:t>
        <w:br/>
        <w:t>зованные денежные средства, вырученные от реализации похищенной нефти</w:t>
        <w:br/>
        <w:t>и нефтепродуктов, законному собственнику, продолжить удержание их на</w:t>
        <w:br/>
        <w:t>счетах компаний, входящих в периметр созданной ими структуры, якобы от-</w:t>
        <w:br/>
        <w:t>носящейся к ОАО «НК «ЮКОС», чтобы затем, после минования опасности</w:t>
        <w:br/>
        <w:t>быть изобличенными, окончательно легализовать в собственность компаний,</w:t>
        <w:br/>
        <w:t>подконтрольных организованной группе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Имея такую подготовленную для легализации сеть компаний, Ивлев,</w:t>
        <w:br/>
        <w:t>выполняя отведенную ему в организованной группе роль, совершив финан-</w:t>
        <w:br/>
        <w:t>совые операции, обеспечил перевод денежных средств, добытых преступным</w:t>
        <w:br/>
        <w:t>путем за счет хищения нефти, со счетов компаний «Нассаубридж Менедж-</w:t>
        <w:br/>
        <w:t>мент Лимитед» и «Дансли Лимитед» в банке «Барклайс банк» («</w:t>
      </w:r>
      <w:r>
        <w:rPr>
          <w:rStyle w:val="FontStyle83"/>
          <w:lang w:val="en-US"/>
        </w:rPr>
        <w:t>Barclays</w:t>
      </w:r>
      <w:r>
        <w:rPr>
          <w:rStyle w:val="FontStyle83"/>
        </w:rPr>
        <w:br/>
        <w:t xml:space="preserve">Вапк», </w:t>
      </w:r>
      <w:r>
        <w:rPr>
          <w:rStyle w:val="FontStyle88"/>
        </w:rPr>
        <w:t>Никосия</w:t>
      </w:r>
      <w:r>
        <w:rPr>
          <w:rStyle w:val="FontStyle83"/>
        </w:rPr>
        <w:t>, Кипр) на счета компании «</w:t>
      </w:r>
      <w:r>
        <w:rPr>
          <w:rStyle w:val="FontStyle83"/>
          <w:lang w:val="en-US"/>
        </w:rPr>
        <w:t>Britt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Asse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в банках</w:t>
        <w:br/>
        <w:t>«</w:t>
      </w:r>
      <w:r>
        <w:rPr>
          <w:rStyle w:val="FontStyle83"/>
          <w:lang w:val="en-US"/>
        </w:rPr>
        <w:t>Barclays</w:t>
      </w:r>
      <w:r>
        <w:rPr>
          <w:rStyle w:val="FontStyle83"/>
        </w:rPr>
        <w:t xml:space="preserve"> Вапк», Никосия, Кипр) и «Ситибанк» (Лондон).</w:t>
      </w:r>
    </w:p>
    <w:p>
      <w:pPr>
        <w:pStyle w:val="Style36"/>
        <w:widowControl/>
        <w:spacing w:lineRule="exact" w:line="322"/>
        <w:ind w:firstLine="763"/>
        <w:rPr/>
      </w:pPr>
      <w:r>
        <w:rPr>
          <w:rStyle w:val="FontStyle83"/>
        </w:rPr>
        <w:t>Затем, продолжая действия по сокрытию совершенных преступлений,</w:t>
        <w:br/>
        <w:t>Ходорковский, содержась под стражей в условиях следственного изолятора</w:t>
        <w:br/>
        <w:t>ФГУ ИЗ-99/1 г. Москвы, руководя действиями участников организованной</w:t>
        <w:br/>
        <w:t>группы, через своего защитника Дреля А.В., дал указание Леоновичу, и тот</w:t>
        <w:br/>
        <w:t>через подчиненных ему сотрудников казначейства запланировал производст-</w:t>
        <w:br/>
        <w:t>во финансовых операций, результатом которых должно было стать поступ-</w:t>
        <w:br/>
        <w:t>ление денег на счета подконтрольной организованной группе компании</w:t>
        <w:br/>
        <w:t>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api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r</w:t>
      </w:r>
      <w:r>
        <w:rPr>
          <w:rStyle w:val="FontStyle83"/>
        </w:rPr>
        <w:t>.</w:t>
      </w:r>
      <w:r>
        <w:rPr>
          <w:rStyle w:val="FontStyle83"/>
          <w:lang w:val="en-US"/>
        </w:rPr>
        <w:t>l</w:t>
      </w:r>
      <w:r>
        <w:rPr>
          <w:rStyle w:val="FontStyle83"/>
        </w:rPr>
        <w:t xml:space="preserve">». Данные указания Ходорковского через </w:t>
      </w:r>
      <w:r>
        <w:rPr>
          <w:rStyle w:val="FontStyle85"/>
        </w:rPr>
        <w:t xml:space="preserve">общего </w:t>
      </w:r>
      <w:r>
        <w:rPr>
          <w:rStyle w:val="FontStyle83"/>
        </w:rPr>
        <w:t>за-</w:t>
        <w:br/>
        <w:t>щитника Дреля согласовывались с членом организованной группы Лебеде-</w:t>
        <w:br/>
        <w:t>вым, который в этот период времени также содержался под стражей в ФГУ</w:t>
        <w:br/>
        <w:t>ИЗ-77/1 г. Москвы.</w:t>
      </w:r>
    </w:p>
    <w:p>
      <w:pPr>
        <w:sectPr>
          <w:headerReference w:type="even" r:id="rId292"/>
          <w:headerReference w:type="default" r:id="rId293"/>
          <w:type w:val="nextPage"/>
          <w:pgSz w:w="16838" w:h="23811"/>
          <w:pgMar w:left="3623" w:right="3623" w:gutter="0" w:header="720" w:top="295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2"/>
        <w:ind w:right="283" w:firstLine="691"/>
        <w:rPr/>
      </w:pPr>
      <w:r>
        <w:rPr>
          <w:rStyle w:val="FontStyle83"/>
        </w:rPr>
        <w:t>Действия по передаче работникам ООО «ЮКОС-Москва» указаний</w:t>
        <w:br/>
        <w:t>Ходорковского и Лебедева о порядке проведения финансовых операций</w:t>
        <w:br/>
        <w:t>Дрель осуществлял не только как их защитник, но и как адвокат адвокатского</w:t>
        <w:br/>
        <w:t>бюро «АДМ Фельдманс», заместитель управляющего партнера которого Ив-</w:t>
      </w:r>
    </w:p>
    <w:p>
      <w:pPr>
        <w:pStyle w:val="Style36"/>
        <w:widowControl/>
        <w:spacing w:lineRule="exact" w:line="322"/>
        <w:ind w:left="250" w:hanging="0"/>
        <w:rPr/>
      </w:pPr>
      <w:r>
        <w:rPr>
          <w:rStyle w:val="FontStyle83"/>
        </w:rPr>
        <w:t>лев, а, кроме того, и адвокаты этого бюро были прямыми участниками этих</w:t>
        <w:br/>
        <w:t>финансовых операций. Кроме того, данные указания Ходорковского согласо-</w:t>
        <w:br/>
        <w:t>вывались с Лебедевым и через других их защитников, имеющих возможность</w:t>
        <w:br/>
        <w:t>общаться с ними обоими. После чего по указанию Ходорковского Леонович</w:t>
        <w:br/>
        <w:t>обеспечил перечисление со счетов компании «</w:t>
      </w:r>
      <w:r>
        <w:rPr>
          <w:rStyle w:val="FontStyle83"/>
          <w:lang w:val="en-US"/>
        </w:rPr>
        <w:t>Brittan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Asse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в бан-</w:t>
        <w:br/>
        <w:t>ках «</w:t>
      </w:r>
      <w:r>
        <w:rPr>
          <w:rStyle w:val="FontStyle83"/>
          <w:lang w:val="en-US"/>
        </w:rPr>
        <w:t>Barclay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>» (Лондон) и «Ситибанк» (Лондон) с 20 ноября 2003 г. по</w:t>
        <w:br/>
        <w:t>26 мая 2004 г. денежных средств, добытых преступным путем в результате</w:t>
        <w:br/>
        <w:t>реализации похищенной нефти, в сумме 2.478.000.000 долларов США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Кроме того, 18 августа 2004 г. Леоновичем во исполнение указаний</w:t>
        <w:br/>
        <w:t>Ходорковского, действующего согласованно с Лебедевым и другими члена-</w:t>
        <w:br/>
        <w:t>ми организованной группы, был обеспечен перевод денежных средств в сум-</w:t>
        <w:br/>
        <w:t>ме 355 млн. долларов США, также добытых ранее преступным путем за счет</w:t>
        <w:br/>
        <w:t>реализации похищенной нефти, на счет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api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r</w:t>
      </w:r>
      <w:r>
        <w:rPr>
          <w:rStyle w:val="FontStyle83"/>
        </w:rPr>
        <w:t>.</w:t>
      </w:r>
      <w:r>
        <w:rPr>
          <w:rStyle w:val="FontStyle83"/>
          <w:lang w:val="en-US"/>
        </w:rPr>
        <w:t>b</w:t>
      </w:r>
      <w:r>
        <w:rPr>
          <w:rStyle w:val="FontStyle83"/>
        </w:rPr>
        <w:t>) в банке «Си-</w:t>
        <w:br/>
        <w:t>тибанк» (Лондон). В те же дни Леонович обеспечил перечисление указанных</w:t>
        <w:br/>
        <w:t>сумм на счета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api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r</w:t>
      </w:r>
      <w:r>
        <w:rPr>
          <w:rStyle w:val="FontStyle83"/>
        </w:rPr>
        <w:t>.</w:t>
      </w:r>
      <w:r>
        <w:rPr>
          <w:rStyle w:val="FontStyle83"/>
          <w:lang w:val="en-US"/>
        </w:rPr>
        <w:t>b</w:t>
      </w:r>
      <w:r>
        <w:rPr>
          <w:rStyle w:val="FontStyle83"/>
        </w:rPr>
        <w:t>), открытые в банках «Траст»</w:t>
        <w:br/>
        <w:t>и «Менатеп СПб».</w:t>
      </w:r>
    </w:p>
    <w:p>
      <w:pPr>
        <w:sectPr>
          <w:headerReference w:type="even" r:id="rId294"/>
          <w:headerReference w:type="default" r:id="rId295"/>
          <w:type w:val="nextPage"/>
          <w:pgSz w:w="16838" w:h="23811"/>
          <w:pgMar w:left="3623" w:right="3623" w:gutter="0" w:header="720" w:top="409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Учитывая, что к этому времени проводилось расследование фактов</w:t>
        <w:br/>
        <w:t>хищения нефти дочерних нефтедобывающих акционерных обществ ОАО</w:t>
        <w:br/>
        <w:t>«НК «ЮКОС», Лебедев, Ходорковский и другие члены организованной груп-</w:t>
        <w:br/>
        <w:t>пы, стремясь запутать следствие, решили провести финансовые операции,</w:t>
        <w:br/>
        <w:t>преследуя при этом цели: а) представить органам следствия доводы о том,</w:t>
        <w:br/>
        <w:t>что выведенные за рубеж на счета иностранных компаний денежные средст-</w:t>
        <w:br/>
        <w:t>ва не вышли из-под контроля материнской компании холдинга «ОАО «НК</w:t>
        <w:br/>
        <w:t>«ЮКОС», и они от созвучного по названию с ОАО «НК «ЮКОС» - компа-</w:t>
        <w:br/>
        <w:t>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api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r</w:t>
      </w:r>
      <w:r>
        <w:rPr>
          <w:rStyle w:val="FontStyle83"/>
        </w:rPr>
        <w:t>.</w:t>
      </w:r>
      <w:r>
        <w:rPr>
          <w:rStyle w:val="FontStyle83"/>
          <w:lang w:val="en-US"/>
        </w:rPr>
        <w:t>b</w:t>
      </w:r>
      <w:r>
        <w:rPr>
          <w:rStyle w:val="FontStyle83"/>
        </w:rPr>
        <w:t>) вернулись в материнскую компанию и распреде-</w:t>
        <w:br/>
        <w:t>лены среди нефтедобывающих акционерных обществ; б) даже произведя пе-</w:t>
        <w:br/>
        <w:t>ревод средств от дочерних компаний в материнскую, осуществить это не как</w:t>
        <w:br/>
        <w:t>возврат средств, а предоставить деньги на возмездной основе как кредиты,</w:t>
        <w:br/>
        <w:t>чтобы не утратить их как средства, которыми ранее они уже завладели пре-</w:t>
        <w:br/>
        <w:t>ступным путем. Из учреждения ФГУ ИЗ-99/1 г. Москвы, через своих защит-</w:t>
        <w:br/>
        <w:t>ников Дреля А.В., Мкртычева А.А. и других адвокатов, участвующих в за-</w:t>
        <w:br/>
        <w:t>щите интересов обоих, продолжая руководить организованной группой Хо-</w:t>
        <w:br/>
        <w:t>дорковский дал указание членам организованной группы Леоновичу и Ивле-</w:t>
        <w:br/>
        <w:t>ву, чтобы те через своих подчиненных  им работников казначейства ООО</w:t>
        <w:br/>
        <w:t>«ЮКОС-Москва» и адвокатского бюро «АЛМ Фельдманс» организовали пе-</w:t>
        <w:br/>
        <w:t>речисление денежных средств, легализованных на счетах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br/>
      </w:r>
      <w:r>
        <w:rPr>
          <w:rStyle w:val="FontStyle83"/>
          <w:lang w:val="en-US"/>
        </w:rPr>
        <w:t>Capi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r</w:t>
      </w:r>
      <w:r>
        <w:rPr>
          <w:rStyle w:val="FontStyle83"/>
        </w:rPr>
        <w:t>.</w:t>
      </w:r>
      <w:r>
        <w:rPr>
          <w:rStyle w:val="FontStyle83"/>
          <w:lang w:val="en-US"/>
        </w:rPr>
        <w:t>b</w:t>
      </w:r>
      <w:r>
        <w:rPr>
          <w:rStyle w:val="FontStyle83"/>
        </w:rPr>
        <w:t>) под видом кредитов ОАО «НК «ЮКОС» и его дочерним ак-</w:t>
        <w:br/>
        <w:t>ционерным обществам. Причём указания Ходорковского, согласованные с</w:t>
        <w:br/>
        <w:t>Лебедевым передавались через Мкртычева, являющегося не только защитни-</w:t>
        <w:br/>
        <w:t>ком указанных лиц, но начальником отдела правового управления ООО</w:t>
        <w:br/>
        <w:t>«ЮКОС-Москва», т.е. лицом по службе им обоим подконтрольным. После</w:t>
        <w:br/>
        <w:t>чего во исполнение указаний Лебедева и Ходорковского подчиненные Лео-</w:t>
        <w:br/>
        <w:t>новичу работники казначейства дали указание директору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br/>
      </w:r>
      <w:r>
        <w:rPr>
          <w:rStyle w:val="FontStyle83"/>
          <w:lang w:val="en-US"/>
        </w:rPr>
        <w:t>Capi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r</w:t>
      </w:r>
      <w:r>
        <w:rPr>
          <w:rStyle w:val="FontStyle83"/>
        </w:rPr>
        <w:t>.</w:t>
      </w:r>
      <w:r>
        <w:rPr>
          <w:rStyle w:val="FontStyle83"/>
          <w:lang w:val="en-US"/>
        </w:rPr>
        <w:t>b</w:t>
      </w:r>
      <w:r>
        <w:rPr>
          <w:rStyle w:val="FontStyle83"/>
        </w:rPr>
        <w:t>) Котуле подписать от имени этой компании договоры о выдаче</w:t>
        <w:br/>
        <w:t>кредита ОАО «НК «ЮКОС» и его дочерним обществам и подконтрольным</w:t>
      </w:r>
    </w:p>
    <w:p>
      <w:pPr>
        <w:pStyle w:val="Style36"/>
        <w:widowControl/>
        <w:spacing w:lineRule="exact" w:line="322"/>
        <w:ind w:left="264" w:hanging="0"/>
        <w:rPr/>
      </w:pPr>
      <w:r>
        <w:rPr>
          <w:rStyle w:val="FontStyle83"/>
        </w:rPr>
        <w:t>членам организованной группы компаниям, а Ивлев дал указание подчинен-</w:t>
        <w:br/>
        <w:t>ному ему адвокату Шелепину, управлявшему счетами этой компании в г.</w:t>
        <w:br/>
        <w:t xml:space="preserve">Москве, обеспечить перечисление денежных средств со счетов, </w:t>
      </w:r>
      <w:r>
        <w:rPr>
          <w:rStyle w:val="FontStyle85"/>
        </w:rPr>
        <w:t xml:space="preserve">открытых </w:t>
      </w:r>
      <w:r>
        <w:rPr>
          <w:rStyle w:val="FontStyle83"/>
        </w:rPr>
        <w:t>в</w:t>
        <w:br/>
        <w:t>банках «Траст» и «Менатеп СПб». Таким образом, от имени компании</w:t>
        <w:br/>
        <w:t>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apit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r</w:t>
      </w:r>
      <w:r>
        <w:rPr>
          <w:rStyle w:val="FontStyle83"/>
        </w:rPr>
        <w:t>.</w:t>
      </w:r>
      <w:r>
        <w:rPr>
          <w:rStyle w:val="FontStyle83"/>
          <w:lang w:val="en-US"/>
        </w:rPr>
        <w:t>b</w:t>
      </w:r>
      <w:r>
        <w:rPr>
          <w:rStyle w:val="FontStyle83"/>
        </w:rPr>
        <w:t>) были оформлены договоры займов с ООО «Энерго-</w:t>
        <w:br/>
        <w:t>трейд», ООО «ЮКОС Восток Трейд», ОАО «Самаранефтегаз», ОАО</w:t>
        <w:br/>
        <w:t>«Юганскнефтегаз», ОАО «Томскнефть» и ОАО «НК ЮКОС».</w:t>
      </w:r>
    </w:p>
    <w:p>
      <w:pPr>
        <w:pStyle w:val="Style36"/>
        <w:widowControl/>
        <w:spacing w:lineRule="exact" w:line="322"/>
        <w:ind w:left="240" w:firstLine="706"/>
        <w:rPr/>
      </w:pPr>
      <w:r>
        <w:rPr>
          <w:rStyle w:val="FontStyle83"/>
        </w:rPr>
        <w:t>После чего денежные средства поступили на счета указанных органи-</w:t>
        <w:br/>
        <w:t>заций в банках «Траст» и «Менатеп СПб» по договорам займа:</w:t>
      </w:r>
    </w:p>
    <w:p>
      <w:pPr>
        <w:pStyle w:val="Style56"/>
        <w:widowControl/>
        <w:numPr>
          <w:ilvl w:val="0"/>
          <w:numId w:val="73"/>
        </w:numPr>
        <w:tabs>
          <w:tab w:val="clear" w:pos="720"/>
          <w:tab w:val="left" w:pos="1138" w:leader="none"/>
        </w:tabs>
        <w:spacing w:lineRule="exact" w:line="322"/>
        <w:ind w:left="216" w:firstLine="763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1-3 от 29.01.2004 со ставкой 10,5 % годовых с 30.01.2004 по</w:t>
        <w:br/>
        <w:t>27.02.2004 ООО «Энерготрейд» - 5.417.486.000 руб. Но уже с 13.04.2004 по</w:t>
        <w:br/>
        <w:t>23.04.2004 кредит возвращен с процентами;</w:t>
      </w:r>
    </w:p>
    <w:p>
      <w:pPr>
        <w:pStyle w:val="Style56"/>
        <w:widowControl/>
        <w:numPr>
          <w:ilvl w:val="0"/>
          <w:numId w:val="73"/>
        </w:numPr>
        <w:tabs>
          <w:tab w:val="clear" w:pos="720"/>
          <w:tab w:val="left" w:pos="1138" w:leader="none"/>
        </w:tabs>
        <w:spacing w:lineRule="exact" w:line="322"/>
        <w:ind w:left="216" w:firstLine="763"/>
        <w:rPr/>
      </w:pPr>
      <w:r>
        <w:rPr>
          <w:rStyle w:val="FontStyle85"/>
        </w:rPr>
        <w:t xml:space="preserve">№ </w:t>
      </w:r>
      <w:r>
        <w:rPr>
          <w:rStyle w:val="FontStyle85"/>
        </w:rPr>
        <w:t xml:space="preserve">10-08 от 04.08.2004 </w:t>
      </w:r>
      <w:r>
        <w:rPr>
          <w:rStyle w:val="FontStyle83"/>
        </w:rPr>
        <w:t>со ставкой 9 % годовых ООО «Энерготрейд» -</w:t>
        <w:br/>
      </w:r>
      <w:r>
        <w:rPr>
          <w:rStyle w:val="FontStyle85"/>
        </w:rPr>
        <w:t xml:space="preserve">1.113.872.000 </w:t>
      </w:r>
      <w:r>
        <w:rPr>
          <w:rStyle w:val="FontStyle83"/>
        </w:rPr>
        <w:t xml:space="preserve">руб., поступили на счет </w:t>
      </w:r>
      <w:r>
        <w:rPr>
          <w:rStyle w:val="FontStyle85"/>
        </w:rPr>
        <w:t>05.08.2004;</w:t>
      </w:r>
    </w:p>
    <w:p>
      <w:pPr>
        <w:pStyle w:val="Style36"/>
        <w:widowControl/>
        <w:spacing w:lineRule="exact" w:line="322"/>
        <w:ind w:left="211" w:firstLine="682"/>
        <w:rPr/>
      </w:pPr>
      <w:r>
        <w:rPr>
          <w:rStyle w:val="FontStyle83"/>
        </w:rPr>
        <w:t>-от 11.03.2004 со ставкой 10 % годовых ООО «ЮКОС Восток Трейд» -</w:t>
        <w:br/>
        <w:t>15 млрд. руб.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2"/>
        <w:ind w:left="0" w:firstLine="706"/>
        <w:rPr/>
      </w:pPr>
      <w:r>
        <w:rPr>
          <w:rStyle w:val="FontStyle83"/>
        </w:rPr>
        <w:t xml:space="preserve">Ю </w:t>
      </w:r>
      <w:r>
        <w:rPr>
          <w:rStyle w:val="FontStyle85"/>
        </w:rPr>
        <w:t xml:space="preserve">03-243/842 от 02.12.2003 </w:t>
      </w:r>
      <w:r>
        <w:rPr>
          <w:rStyle w:val="FontStyle83"/>
        </w:rPr>
        <w:t>со ставкой 9 % годовых ОАО «НК</w:t>
        <w:br/>
        <w:t>ЮКОС» - 80 млрд. руб., срок возврата до 31.12.2008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2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 xml:space="preserve">08-355 от </w:t>
      </w:r>
      <w:r>
        <w:rPr>
          <w:rStyle w:val="FontStyle85"/>
        </w:rPr>
        <w:t xml:space="preserve">19.08.2004 </w:t>
      </w:r>
      <w:r>
        <w:rPr>
          <w:rStyle w:val="FontStyle83"/>
        </w:rPr>
        <w:t xml:space="preserve">со ставкой </w:t>
      </w:r>
      <w:r>
        <w:rPr>
          <w:rStyle w:val="FontStyle85"/>
        </w:rPr>
        <w:t xml:space="preserve">ЛИБОР </w:t>
      </w:r>
      <w:r>
        <w:rPr>
          <w:rStyle w:val="FontStyle83"/>
        </w:rPr>
        <w:t>и 175 базисных пунктов</w:t>
        <w:br/>
        <w:t>годовых ОАО «НК ЮКОС» - 355 млн. долларов США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2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3-07 от 20.07.2004 со ставкой 9 % годовых ОАО «Самаранефте-</w:t>
        <w:br/>
        <w:t>газ» - 1.700.000.000 руб., срок возврата до 31.12.2007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2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6-07 от 27.07.2004 со ставкой 9 % годовых ОАО «Самаранефте-</w:t>
        <w:br/>
        <w:t>газ» на сумму 715.890.000 руб., срок возврата до 31.12.2007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2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1-07 от 20.07.2004 со ставкой 9 % годовых ОАО «Юганскнефте-</w:t>
        <w:br/>
        <w:t xml:space="preserve">газ» на сумму </w:t>
      </w:r>
      <w:r>
        <w:rPr>
          <w:rStyle w:val="FontStyle85"/>
        </w:rPr>
        <w:t xml:space="preserve">6.500.000.000 </w:t>
      </w:r>
      <w:r>
        <w:rPr>
          <w:rStyle w:val="FontStyle83"/>
        </w:rPr>
        <w:t>руб., срок возврата до 31.12.2007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2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4-07 от 23.07.2004 со ставкой 9 % годовых ОАО «Юганскнефте-</w:t>
        <w:br/>
        <w:t>газ» - 3.240.000.000 руб., срок возврата до 31.12.2007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2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 xml:space="preserve">07-07 от </w:t>
      </w:r>
      <w:r>
        <w:rPr>
          <w:rStyle w:val="FontStyle85"/>
        </w:rPr>
        <w:t xml:space="preserve">04.08.2004 </w:t>
      </w:r>
      <w:r>
        <w:rPr>
          <w:rStyle w:val="FontStyle83"/>
        </w:rPr>
        <w:t>со ставкой 9 % годовых ОАО «Юганскнефте-</w:t>
        <w:br/>
        <w:t>газ» - 410.000.000 руб. срок возврата до 31.12.2007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2"/>
        <w:ind w:left="0" w:firstLine="706"/>
        <w:rPr>
          <w:rStyle w:val="FontStyle85"/>
        </w:rPr>
      </w:pPr>
      <w:r>
        <w:rPr>
          <w:rStyle w:val="FontStyle85"/>
        </w:rPr>
        <w:t xml:space="preserve">№ </w:t>
      </w:r>
      <w:r>
        <w:rPr>
          <w:rStyle w:val="FontStyle85"/>
        </w:rPr>
        <w:t xml:space="preserve">11-08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3.08.2004 </w:t>
      </w:r>
      <w:r>
        <w:rPr>
          <w:rStyle w:val="FontStyle83"/>
        </w:rPr>
        <w:t>со ставкой 9 % годовых ОАО «Юганскнефте-</w:t>
        <w:br/>
        <w:t xml:space="preserve">газ» - </w:t>
      </w:r>
      <w:r>
        <w:rPr>
          <w:rStyle w:val="FontStyle85"/>
        </w:rPr>
        <w:t xml:space="preserve">1.083.000.000 руб., срок </w:t>
      </w:r>
      <w:r>
        <w:rPr>
          <w:rStyle w:val="FontStyle83"/>
        </w:rPr>
        <w:t>возврата до 31.12.2007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41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8-07 от 04.08.2004 со ставкой 9 % годовых ОАО «Томскнефть»</w:t>
        <w:br/>
        <w:t>ВНК - 810.000.000 руб., срок возврата до 31.12.2007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31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5-07 от 27.07.2004 со ставкой 9 % годовых ОАО «Томскнефть»</w:t>
        <w:br/>
        <w:t>ВНК - 1.240.000.000 руб., срок возврата до 31.12.2007;</w:t>
      </w:r>
    </w:p>
    <w:p>
      <w:pPr>
        <w:pStyle w:val="Style56"/>
        <w:widowControl/>
        <w:numPr>
          <w:ilvl w:val="0"/>
          <w:numId w:val="74"/>
        </w:numPr>
        <w:tabs>
          <w:tab w:val="clear" w:pos="720"/>
          <w:tab w:val="left" w:pos="902" w:leader="none"/>
        </w:tabs>
        <w:spacing w:lineRule="exact" w:line="326"/>
        <w:ind w:left="0" w:firstLine="706"/>
        <w:rPr/>
      </w:pPr>
      <w:r>
        <w:rPr>
          <w:rStyle w:val="FontStyle83"/>
        </w:rPr>
        <w:t xml:space="preserve">№ </w:t>
      </w:r>
      <w:r>
        <w:rPr>
          <w:rStyle w:val="FontStyle83"/>
        </w:rPr>
        <w:t>05-07 от 20.07.2004 со ставкой 9 % годовых ОАО «Томскнефть»</w:t>
        <w:br/>
        <w:t>ВНК - 2.300.000.000 руб., срок возврата до 31.12.2007.</w:t>
      </w:r>
    </w:p>
    <w:p>
      <w:pPr>
        <w:pStyle w:val="Style36"/>
        <w:widowControl/>
        <w:spacing w:lineRule="exact" w:line="240"/>
        <w:ind w:right="254" w:firstLine="710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296"/>
          <w:headerReference w:type="default" r:id="rId297"/>
          <w:type w:val="nextPage"/>
          <w:pgSz w:w="16838" w:h="23811"/>
          <w:pgMar w:left="3633" w:right="3633" w:gutter="0" w:header="720" w:top="397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7" w:before="67" w:after="0"/>
        <w:ind w:right="254" w:firstLine="710"/>
        <w:rPr/>
      </w:pPr>
      <w:r>
        <w:rPr>
          <w:rStyle w:val="FontStyle83"/>
        </w:rPr>
        <w:t>Таким образом, члены организованной группы под руководством Хо-</w:t>
        <w:br/>
        <w:t>дорковского в 2004 году легализовали денежные средства в сумме</w:t>
        <w:br/>
        <w:t>2.833.000.000 долларов США и в качестве займов передали их тем же нефте-</w:t>
        <w:br/>
        <w:t>добывающим акционерным обществам, у которых ранее похитили нефть и</w:t>
        <w:br/>
        <w:t>лишили их источников, как оборотных средств, так и прибыли. Действуя та-</w:t>
        <w:br/>
        <w:t>ким образом, Ходорковский и члены организованной группы намеревались</w:t>
      </w:r>
    </w:p>
    <w:p>
      <w:pPr>
        <w:pStyle w:val="Style36"/>
        <w:widowControl/>
        <w:spacing w:lineRule="exact" w:line="322"/>
        <w:ind w:left="259" w:hanging="0"/>
        <w:rPr/>
      </w:pPr>
      <w:r>
        <w:rPr>
          <w:rStyle w:val="FontStyle83"/>
        </w:rPr>
        <w:t>ещё за счет заемного финансирования обеспечить продолжение добычи неф-</w:t>
        <w:br/>
        <w:t>ти с целью ее дальнейшего похищения, а также при таком финансировании</w:t>
        <w:br/>
        <w:t>ещё взыскивать с нефтедобывающих организаций процентные ставки за пре-</w:t>
        <w:br/>
        <w:t>доставленный заем.</w:t>
      </w:r>
    </w:p>
    <w:p>
      <w:pPr>
        <w:pStyle w:val="Style36"/>
        <w:widowControl/>
        <w:spacing w:lineRule="exact" w:line="240"/>
        <w:ind w:left="250" w:firstLine="682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43" w:after="0"/>
        <w:ind w:left="250" w:firstLine="682"/>
        <w:rPr/>
      </w:pPr>
      <w:r>
        <w:rPr>
          <w:rStyle w:val="FontStyle83"/>
        </w:rPr>
        <w:t>Всего Ходорковским и членами организованной группы в 2002-2004 гг.</w:t>
        <w:br/>
        <w:t>были легализованы 222.779.615.213 рублей и 2.833.000.000 долларов США.</w:t>
      </w:r>
    </w:p>
    <w:p>
      <w:pPr>
        <w:pStyle w:val="Style36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72" w:after="0"/>
        <w:ind w:firstLine="701"/>
        <w:rPr/>
      </w:pPr>
      <w:r>
        <w:rPr>
          <w:rStyle w:val="FontStyle83"/>
        </w:rPr>
        <w:t>Своими действиями Ходорковский М.Б. совершил организованной</w:t>
        <w:br/>
        <w:t>группой в крупном размере финансовые операции и другие сделки с денеж-</w:t>
        <w:br/>
        <w:t>ными средствами и иным имуществом, приобретенными лицом в результате</w:t>
        <w:br/>
        <w:t>совершения им преступления, а также использовал их для осуществления</w:t>
        <w:br/>
        <w:t>предпринимательской и иной экономической деятельности, то есть преступ-</w:t>
        <w:br/>
        <w:t>ление, предусмотренное ч.4 ст. 174-1 УК РФ (в ред. Федерального закона от 8</w:t>
        <w:br/>
        <w:t>декабря 2003 г. № 162-ФЗ).</w:t>
      </w:r>
    </w:p>
    <w:p>
      <w:pPr>
        <w:pStyle w:val="Style52"/>
        <w:widowControl/>
        <w:spacing w:lineRule="exact" w:line="240"/>
        <w:rPr>
          <w:rStyle w:val="FontStyle83"/>
          <w:sz w:val="20"/>
          <w:szCs w:val="20"/>
        </w:rPr>
      </w:pPr>
      <w:r>
        <w:rPr/>
      </w:r>
    </w:p>
    <w:p>
      <w:pPr>
        <w:pStyle w:val="Style52"/>
        <w:widowControl/>
        <w:spacing w:lineRule="exact" w:line="331" w:before="53" w:after="0"/>
        <w:rPr/>
      </w:pPr>
      <w:r>
        <w:rPr>
          <w:rStyle w:val="FontStyle83"/>
        </w:rPr>
        <w:t>Всего Ходорковским и членами организованной группы в 1998-2004</w:t>
        <w:br/>
        <w:t>гг. были легализованы денежные средства в сумме 487.402.487.523,59 руб-</w:t>
        <w:br/>
        <w:t>лей и 7.576.216.501,76 долларов США.</w:t>
      </w:r>
    </w:p>
    <w:p>
      <w:pPr>
        <w:pStyle w:val="Style131"/>
        <w:widowControl/>
        <w:spacing w:lineRule="exact" w:line="240"/>
        <w:ind w:left="821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131"/>
        <w:widowControl/>
        <w:spacing w:before="110" w:after="0"/>
        <w:ind w:left="821" w:hanging="0"/>
        <w:jc w:val="both"/>
        <w:rPr/>
      </w:pPr>
      <w:r>
        <w:rPr>
          <w:rStyle w:val="FontStyle82"/>
          <w:u w:val="single"/>
        </w:rPr>
        <w:t>Доказательствами , подтверждающими обвинение, являются:</w:t>
      </w:r>
    </w:p>
    <w:p>
      <w:pPr>
        <w:pStyle w:val="Style36"/>
        <w:widowControl/>
        <w:spacing w:lineRule="exact" w:line="240"/>
        <w:ind w:firstLine="701"/>
        <w:rPr>
          <w:rStyle w:val="FontStyle82"/>
          <w:sz w:val="20"/>
          <w:szCs w:val="20"/>
          <w:u w:val="single"/>
        </w:rPr>
      </w:pPr>
      <w:r>
        <w:rPr/>
      </w:r>
    </w:p>
    <w:p>
      <w:pPr>
        <w:pStyle w:val="Style36"/>
        <w:widowControl/>
        <w:spacing w:lineRule="exact" w:line="322" w:before="38" w:after="0"/>
        <w:ind w:firstLine="701"/>
        <w:rPr/>
      </w:pPr>
      <w:r>
        <w:rPr>
          <w:rStyle w:val="FontStyle83"/>
        </w:rPr>
        <w:t>Собранные по делу доказательства подтверждают обоснованность об-</w:t>
        <w:br/>
        <w:t>винения Ходорковского в том, что он совместно с Лебедевым, заведомо зная,</w:t>
        <w:br/>
        <w:t>что Государственный комитет РФ по управлению имуществом утвердил план</w:t>
        <w:br/>
        <w:t>приватизации ОАО «НК «ЮКОС» (в дальнейшем компания ЮКОС), участ-</w:t>
        <w:br/>
        <w:t>вуя в инвестиционном конкурсе по продаже 33% акций нефтяной компании,</w:t>
        <w:br/>
        <w:t>решили завладеть этим пакетом и при подготовке к совершению новых пре-</w:t>
        <w:br/>
        <w:t>ступлений использовали те же способы совершения преступлений - совер-</w:t>
        <w:br/>
        <w:t>шать преступные действия от имени подставных коммерческих организаций,</w:t>
        <w:br/>
        <w:t>зарегистрированных за рубежом и в России по заказу и за счет денежных</w:t>
        <w:br/>
        <w:t>средств участников преступной группы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Так, собранные по делу доказательства подтверждают, что Ходорков-</w:t>
        <w:br/>
        <w:t>ский и Лебедев при совершении новых преступлений продолжали пользо-</w:t>
        <w:br/>
        <w:t>ваться услугами международной холдинговой секретарской компании «</w:t>
      </w:r>
      <w:r>
        <w:rPr>
          <w:rStyle w:val="FontStyle83"/>
          <w:lang w:val="en-US"/>
        </w:rPr>
        <w:t>Val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Бермуды) и ее аффилированными юридическими лица-</w:t>
        <w:br/>
        <w:t>ми, зарегистрированными во многих государствах. Это одновременно под-</w:t>
        <w:br/>
        <w:t>тверждает также устойчивость средств и методов совершения преступления,</w:t>
        <w:br/>
        <w:t>характерных для организованной группы. Доказательствами этой части об-</w:t>
        <w:br/>
        <w:t>винения являются:</w:t>
      </w:r>
    </w:p>
    <w:p>
      <w:pPr>
        <w:sectPr>
          <w:headerReference w:type="even" r:id="rId298"/>
          <w:headerReference w:type="default" r:id="rId299"/>
          <w:type w:val="nextPage"/>
          <w:pgSz w:w="16838" w:h="23811"/>
          <w:pgMar w:left="3635" w:right="3635" w:gutter="0" w:header="720" w:top="393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22"/>
        <w:ind w:right="211" w:firstLine="494"/>
        <w:rPr/>
      </w:pPr>
      <w:r>
        <w:rPr>
          <w:rStyle w:val="FontStyle83"/>
        </w:rPr>
        <w:t>. - показания свидетеля Анилинониса Г.П., из которых следует, что с</w:t>
        <w:br/>
        <w:t>первым лицом, познакомившим Ходорковского и Лебедева с системой рабо-</w:t>
        <w:br/>
        <w:t>ты иностранных компаний, был Кристиан Мишель, гражданин Швейцарии.</w:t>
        <w:br/>
        <w:t>Он представлял интересы группы компаний «Ригс-Вальмет». Данная компа-</w:t>
        <w:br/>
        <w:t>ния была секретарской, имела сеть филиалов в различных государствах, ко-</w:t>
      </w:r>
    </w:p>
    <w:p>
      <w:pPr>
        <w:pStyle w:val="Style32"/>
        <w:widowControl/>
        <w:spacing w:lineRule="exact" w:line="322"/>
        <w:ind w:hanging="0"/>
        <w:rPr/>
      </w:pPr>
      <w:r>
        <w:rPr>
          <w:rStyle w:val="FontStyle83"/>
        </w:rPr>
        <w:t>торые поставляли в Россию зарегистрированные в оффшорных зонах ино-</w:t>
        <w:br/>
        <w:t>странные компании. Работа происходила следующим образом: в СПП «РТТ»</w:t>
        <w:br/>
        <w:t>вопросами покупки оффшорных компаний занимался Гулин, как лицо, вла-</w:t>
        <w:br/>
        <w:t>деющее иностранными языками. Из офиса одного из акционеров - Ходор-</w:t>
        <w:br/>
        <w:t>ковского, Лебедева, Невзлина, Брудно, Дубова звонили в СП «РТТ» их по-</w:t>
        <w:br/>
        <w:t>мощники и говорили, что необходимы компании. Гулин, исходя из необхо-</w:t>
        <w:br/>
        <w:t>димости Кристианом Мишелем в Женеву, или с Питером Бондом с о. Мэн,</w:t>
        <w:br/>
        <w:t>или с Полом Уокером с Кипра - и передавал им заказ. Питер Бонд регистри-</w:t>
        <w:br/>
        <w:t>ровал компании на о.Мэн и передавал Гулину курьерской почтой пакет уч-</w:t>
        <w:br/>
        <w:t>редительных документов иностранных компаний. С Питером Бондом по же-</w:t>
        <w:br/>
        <w:t>ланию заказчиков можно было согласовывать наименование компании. Всего</w:t>
        <w:br/>
        <w:t>на о. Мэн таким образом зарегистрировано около 100 компаний. С учреди-</w:t>
        <w:br/>
        <w:t>тельными документами поступали сертификаты акций на предъявителя, и</w:t>
        <w:br/>
        <w:t>поэтому Моисеев, Прокофьев, Гусаров и другие, кому поступали учреди-</w:t>
        <w:br/>
        <w:t>тельные документы оффшорных компаний, становились, как держателями</w:t>
        <w:br/>
        <w:t>сертификата, владельцами компаний;</w:t>
      </w:r>
    </w:p>
    <w:p>
      <w:pPr>
        <w:pStyle w:val="Style39"/>
        <w:widowControl/>
        <w:ind w:left="2501" w:hanging="0"/>
        <w:jc w:val="both"/>
        <w:rPr/>
      </w:pPr>
      <w:r>
        <w:rPr>
          <w:rStyle w:val="FontStyle83"/>
        </w:rPr>
        <w:t xml:space="preserve">т. 45 л.д. </w:t>
      </w:r>
      <w:r>
        <w:rPr>
          <w:rStyle w:val="FontStyle85"/>
        </w:rPr>
        <w:t xml:space="preserve">103-104, </w:t>
      </w:r>
      <w:r>
        <w:rPr>
          <w:rStyle w:val="FontStyle83"/>
        </w:rPr>
        <w:t>т. 47 л.д. 265-276, 277-301</w:t>
      </w:r>
    </w:p>
    <w:p>
      <w:pPr>
        <w:pStyle w:val="Style32"/>
        <w:widowControl/>
        <w:spacing w:lineRule="exact" w:line="240"/>
        <w:ind w:firstLine="547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82" w:after="0"/>
        <w:ind w:firstLine="547"/>
        <w:rPr/>
      </w:pPr>
      <w:r>
        <w:rPr>
          <w:rStyle w:val="FontStyle83"/>
        </w:rPr>
        <w:t>- показания свидетеля Гулина В.В., работавшего в то время советником</w:t>
        <w:br/>
        <w:t>исполнительного директора СП «РТТ». В частности, Гулин показал, что</w:t>
        <w:br/>
        <w:t>Моисеев (помощник Ходорковского) обеспечивал использование компаний</w:t>
        <w:br/>
        <w:t>«</w:t>
      </w:r>
      <w:r>
        <w:rPr>
          <w:rStyle w:val="FontStyle83"/>
          <w:lang w:val="en-US"/>
        </w:rPr>
        <w:t>JambI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Kild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V</w:t>
      </w:r>
      <w:r>
        <w:rPr>
          <w:rStyle w:val="FontStyle83"/>
        </w:rPr>
        <w:t>.» для учреждения на территории Российской</w:t>
        <w:br/>
        <w:t>Федерации коммерческих организаций. В банке «Менатеп» была организо-</w:t>
        <w:br/>
        <w:t>вана работа по приобретению в оффшорных зонах у секретарских компаний</w:t>
        <w:br/>
        <w:t>иностранных компаний, на которые «завешивались» акции российских пред-</w:t>
        <w:br/>
        <w:t>приятий или через них совершались финансовые операции. Таким лицом, у</w:t>
        <w:br/>
        <w:t xml:space="preserve">которого приобретались иностранные компании, был Питер Бонд, </w:t>
      </w:r>
      <w:r>
        <w:rPr>
          <w:rStyle w:val="FontStyle85"/>
        </w:rPr>
        <w:t>который</w:t>
        <w:br/>
      </w:r>
      <w:r>
        <w:rPr>
          <w:rStyle w:val="FontStyle83"/>
        </w:rPr>
        <w:t>возглавлял секретарскую компанию под названием «Вальмет» на о. Мэн. В</w:t>
        <w:br/>
        <w:t>СП «РТТ» он осуществлял работу по приобретению акций иностранных ком-</w:t>
        <w:br/>
        <w:t>паний. Через Прокофьева В.В., являвшегося старшим помощником Ходор-</w:t>
        <w:br/>
        <w:t>ковского, он делал заказ зарегистрировать за границей фирмы, которые</w:t>
        <w:br/>
        <w:t>должны были работать в интересах банка «Менатеп». С такими просьбами к</w:t>
        <w:br/>
        <w:t>нему также обращались Моисеев В.В. и помощник Лебедева Гусаров М.Б.,</w:t>
        <w:br/>
        <w:t>который одновременно являлся юридическим советником Ходорковского.</w:t>
        <w:br/>
        <w:t>Кроме того, Гусаров являлся руководителем секретарской компании, которая</w:t>
        <w:br/>
        <w:t>вела дела иностранных фирм, имеющих отношение с банком «Менатеп» и</w:t>
        <w:br/>
        <w:t>его структурами.</w:t>
      </w:r>
    </w:p>
    <w:p>
      <w:pPr>
        <w:pStyle w:val="Style35"/>
        <w:widowControl/>
        <w:spacing w:lineRule="auto" w:line="240" w:before="14" w:after="0"/>
        <w:ind w:left="254" w:hanging="0"/>
        <w:rPr/>
      </w:pPr>
      <w:r>
        <w:rPr>
          <w:rStyle w:val="FontStyle83"/>
        </w:rPr>
        <w:t xml:space="preserve">т. 47 л.д. </w:t>
      </w:r>
      <w:r>
        <w:rPr>
          <w:rStyle w:val="FontStyle85"/>
        </w:rPr>
        <w:t xml:space="preserve">122-143, 144-160, </w:t>
      </w:r>
      <w:r>
        <w:rPr>
          <w:rStyle w:val="FontStyle83"/>
        </w:rPr>
        <w:t>161-168</w:t>
      </w:r>
    </w:p>
    <w:p>
      <w:pPr>
        <w:pStyle w:val="Style32"/>
        <w:widowControl/>
        <w:spacing w:lineRule="exact" w:line="240"/>
        <w:ind w:right="254" w:firstLine="571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00"/>
          <w:headerReference w:type="default" r:id="rId301"/>
          <w:type w:val="nextPage"/>
          <w:pgSz w:w="16838" w:h="23811"/>
          <w:pgMar w:left="3611" w:right="3611" w:gutter="0" w:header="720" w:top="373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17" w:before="91" w:after="0"/>
        <w:ind w:right="254" w:firstLine="571"/>
        <w:rPr/>
      </w:pPr>
      <w:r>
        <w:rPr>
          <w:rStyle w:val="FontStyle83"/>
        </w:rPr>
        <w:t>Материалами уголовного дела также полностью подтверждается, предъ-</w:t>
        <w:br/>
        <w:t>явленное Ходорковскому обвинение в том, что для совершения новых пре-</w:t>
        <w:br/>
        <w:t>ступлений, он и возглавляемая им организованная группа, использовала</w:t>
        <w:br/>
        <w:t>компании предоставленные руководителями и основными акционерами ком-</w:t>
        <w:br/>
        <w:t>пании 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итером Бондом, Кристофером Самуэльсоном</w:t>
      </w:r>
    </w:p>
    <w:p>
      <w:pPr>
        <w:pStyle w:val="Style32"/>
        <w:widowControl/>
        <w:spacing w:lineRule="exact" w:line="331"/>
        <w:ind w:left="293" w:hanging="0"/>
        <w:rPr/>
      </w:pPr>
      <w:r>
        <w:rPr>
          <w:rStyle w:val="FontStyle83"/>
        </w:rPr>
        <w:t>и Кристианом Мишелем -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«</w:t>
      </w:r>
      <w:r>
        <w:rPr>
          <w:rStyle w:val="FontStyle83"/>
          <w:lang w:val="en-US"/>
        </w:rPr>
        <w:t>Kild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V</w:t>
      </w:r>
      <w:r>
        <w:rPr>
          <w:rStyle w:val="FontStyle83"/>
        </w:rPr>
        <w:t>.»,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</w:t>
      </w:r>
    </w:p>
    <w:p>
      <w:pPr>
        <w:pStyle w:val="Style36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67" w:after="0"/>
        <w:ind w:firstLine="691"/>
        <w:rPr/>
      </w:pPr>
      <w:r>
        <w:rPr>
          <w:rStyle w:val="FontStyle83"/>
        </w:rPr>
        <w:t>Так из показаний свидетеля Анилиониса Т.П. следует, что первыми</w:t>
        <w:br/>
        <w:t>предприятиями, которые поставил в Россию для группы Кристиан Мишель,</w:t>
        <w:br/>
        <w:t>были швейцарская компания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  и гибралтарская компания</w:t>
        <w:br/>
        <w:t>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Компания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использовалась Ходорковским</w:t>
        <w:br/>
        <w:t>и Лебедевым для учреждения банка «Менатеп» и СП «РТТ», а компания</w:t>
        <w:br/>
        <w:t>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для осуществления финансовых операций. Непосредст-</w:t>
        <w:br/>
        <w:t>венное руководство этими компаниями осуществляли Лебедев и его помощ-</w:t>
        <w:br/>
        <w:t>ник Гусаров Михаил.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еще использовалась ими и для совер-</w:t>
        <w:br/>
        <w:t>шения финансовых операций. В СП «РТТ» бухгалтерское обслуживание</w:t>
        <w:br/>
        <w:t>компании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осуществлял он, а компанию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>обслуживала Лобачева. Инструкции на совершение действий по счетам этих</w:t>
        <w:br/>
        <w:t>компаний они получали из офиса Лебедева, которые передавал его помощник</w:t>
        <w:br/>
        <w:t>Гусаров. Кроме того, Лобачева осуществляла бухгалтерское обслуживание</w:t>
        <w:br/>
        <w:t>компании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Инструкции на совершение действий по счетам</w:t>
        <w:br/>
        <w:t>компании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она получала из офиса Ходорковского от Мои-</w:t>
        <w:br/>
        <w:t>сеева и Смирнова.</w:t>
      </w:r>
    </w:p>
    <w:p>
      <w:pPr>
        <w:pStyle w:val="Style39"/>
        <w:widowControl/>
        <w:spacing w:lineRule="auto" w:line="240" w:before="24" w:after="0"/>
        <w:ind w:right="67" w:hanging="0"/>
        <w:jc w:val="both"/>
        <w:rPr/>
      </w:pPr>
      <w:r>
        <w:rPr>
          <w:rStyle w:val="FontStyle83"/>
        </w:rPr>
        <w:t>т. 45 л.д. 103-104</w:t>
      </w:r>
    </w:p>
    <w:p>
      <w:pPr>
        <w:pStyle w:val="Style36"/>
        <w:widowControl/>
        <w:spacing w:lineRule="exact" w:line="240"/>
        <w:ind w:firstLine="682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91" w:after="0"/>
        <w:ind w:firstLine="682"/>
        <w:rPr/>
      </w:pPr>
      <w:r>
        <w:rPr>
          <w:rStyle w:val="FontStyle83"/>
        </w:rPr>
        <w:t>Кроме того, из показаний директора компании «</w:t>
      </w:r>
      <w:r>
        <w:rPr>
          <w:rStyle w:val="FontStyle83"/>
          <w:lang w:val="en-US"/>
        </w:rPr>
        <w:t>Mutu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Tru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sl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of</w:t>
      </w:r>
      <w:r>
        <w:rPr>
          <w:rStyle w:val="FontStyle83"/>
        </w:rPr>
        <w:t xml:space="preserve"> Мап» Карен Рейчел Харриса следует, что компания 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sle</w:t>
      </w:r>
      <w:r>
        <w:rPr>
          <w:rStyle w:val="FontStyle83"/>
        </w:rPr>
        <w:br/>
      </w:r>
      <w:r>
        <w:rPr>
          <w:rStyle w:val="FontStyle83"/>
          <w:lang w:val="en-US"/>
        </w:rPr>
        <w:t>of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предоставляла административные услуги различным компа-</w:t>
        <w:br/>
        <w:t>ниям и фондам, при этом предоставляла зарегистрированный офис и обеспе-</w:t>
        <w:br/>
        <w:t>чивала директорами и служащими. Компания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была заре-</w:t>
        <w:br/>
        <w:t>гистрирована 8 ноября 1984 г. на о.Мэн для оказания услуг при проведении</w:t>
        <w:br/>
        <w:t>сделок с собственностью. 13 октября 1989 г. первоначальный бенефициар-</w:t>
        <w:br/>
        <w:t>ный собственник передал права на компанию. С этого времени по май 1991</w:t>
        <w:br/>
        <w:t>года компания была «бездействующей». 22 мая 1991 г. компания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была реактивирована и ее директорами назначены Ходорковский,</w:t>
        <w:br/>
        <w:t>Невзлин, Дубов и Брудно. Акционеры компании были зарегистрированы</w:t>
        <w:br/>
        <w:t>следующим образом: 50 % акций принадлежали компании «</w:t>
      </w:r>
      <w:r>
        <w:rPr>
          <w:rStyle w:val="FontStyle83"/>
          <w:lang w:val="en-US"/>
        </w:rPr>
        <w:t>Rig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sle</w:t>
      </w:r>
      <w:r>
        <w:rPr>
          <w:rStyle w:val="FontStyle83"/>
        </w:rPr>
        <w:br/>
      </w:r>
      <w:r>
        <w:rPr>
          <w:rStyle w:val="FontStyle83"/>
          <w:lang w:val="en-US"/>
        </w:rPr>
        <w:t>of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Nomine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, 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  50 % - компании «</w:t>
      </w:r>
      <w:r>
        <w:rPr>
          <w:rStyle w:val="FontStyle83"/>
          <w:lang w:val="en-US"/>
        </w:rPr>
        <w:t>Rig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Nomine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>». Бенефицарами компании являлись Ходорковский, Невзлин, Дубов и</w:t>
        <w:br/>
        <w:t>Брудно. Гусаровым Михаилом 7 апреля 1995 г. из банка «Менатеп» направ-</w:t>
        <w:br/>
        <w:t>лено требование об отставке указанных лиц с 15.11.93 г., после чего директо-</w:t>
        <w:br/>
        <w:t>рами назначены Бонд Питер, Джулия Пик, Пламмер Ян. 30 августа 1995 г.</w:t>
        <w:br/>
        <w:t>было подтверждено, что бенефиаром является Моисеев Владимир из МФО</w:t>
        <w:br/>
        <w:t>«Менатеп», а компания ему продана 15.11.93 г.</w:t>
      </w:r>
    </w:p>
    <w:p>
      <w:pPr>
        <w:sectPr>
          <w:headerReference w:type="even" r:id="rId302"/>
          <w:headerReference w:type="default" r:id="rId303"/>
          <w:type w:val="nextPage"/>
          <w:pgSz w:w="16838" w:h="23811"/>
          <w:pgMar w:left="3631" w:right="3631" w:gutter="0" w:header="720" w:top="366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35" w:firstLine="682"/>
        <w:rPr/>
      </w:pPr>
      <w:r>
        <w:rPr>
          <w:rStyle w:val="FontStyle83"/>
        </w:rPr>
        <w:t>22.05.1991 была выдана доверенность Кристиану Мишелю - сотрудни-</w:t>
        <w:br/>
        <w:t>ку, 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на открытие и управление банковскими счетами компании.</w:t>
        <w:br/>
        <w:t>18 сентября 1991 г. открыт счет в швейцарском банке «</w:t>
      </w:r>
      <w:r>
        <w:rPr>
          <w:rStyle w:val="FontStyle83"/>
          <w:lang w:val="en-US"/>
        </w:rPr>
        <w:t>Swis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orpora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ion</w:t>
      </w:r>
      <w:r>
        <w:rPr>
          <w:rStyle w:val="FontStyle83"/>
        </w:rPr>
        <w:t>», которым управляли Кристиан Мишель, Обертиназ Клер, Ламуи Ната-</w:t>
      </w:r>
    </w:p>
    <w:p>
      <w:pPr>
        <w:pStyle w:val="Style36"/>
        <w:widowControl/>
        <w:spacing w:lineRule="exact" w:line="312"/>
        <w:ind w:left="312" w:hanging="0"/>
        <w:rPr/>
      </w:pPr>
      <w:r>
        <w:rPr>
          <w:rStyle w:val="FontStyle83"/>
        </w:rPr>
        <w:t>ли. Доверенность была выдана также Моисееву Владимиру 8.10.1991, кото-</w:t>
        <w:br/>
        <w:t>рую направили ему через Анилиониса.</w:t>
      </w:r>
    </w:p>
    <w:p>
      <w:pPr>
        <w:pStyle w:val="Style39"/>
        <w:widowControl/>
        <w:spacing w:lineRule="exact" w:line="312"/>
        <w:ind w:left="216" w:hanging="0"/>
        <w:jc w:val="both"/>
        <w:rPr/>
      </w:pPr>
      <w:r>
        <w:rPr>
          <w:rStyle w:val="FontStyle83"/>
        </w:rPr>
        <w:t>т. 10 л.д. 84-92</w:t>
      </w:r>
    </w:p>
    <w:p>
      <w:pPr>
        <w:pStyle w:val="Style32"/>
        <w:widowControl/>
        <w:spacing w:lineRule="exact" w:line="240"/>
        <w:ind w:left="259" w:firstLine="547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77" w:after="0"/>
        <w:ind w:left="259" w:firstLine="547"/>
        <w:rPr/>
      </w:pPr>
      <w:r>
        <w:rPr>
          <w:rStyle w:val="FontStyle83"/>
        </w:rPr>
        <w:t>Из документов, полученных по запросу о правовой помощи из Велико-</w:t>
        <w:br/>
        <w:t xml:space="preserve">британии, следует, что действительно 15 июля </w:t>
      </w:r>
      <w:r>
        <w:rPr>
          <w:rStyle w:val="FontStyle85"/>
        </w:rPr>
        <w:t xml:space="preserve">1991 </w:t>
      </w:r>
      <w:r>
        <w:rPr>
          <w:rStyle w:val="FontStyle83"/>
        </w:rPr>
        <w:t>г. Ходорковский, Не-</w:t>
        <w:br/>
        <w:t>взлин, Брудно и Дубов назначены директорами компании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39"/>
        <w:widowControl/>
        <w:jc w:val="both"/>
        <w:rPr/>
      </w:pPr>
      <w:r>
        <w:rPr>
          <w:rStyle w:val="FontStyle83"/>
        </w:rPr>
        <w:t>т. 10 л.д. 180-183</w:t>
      </w:r>
    </w:p>
    <w:p>
      <w:pPr>
        <w:pStyle w:val="Style36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2" w:after="0"/>
        <w:ind w:firstLine="701"/>
        <w:rPr/>
      </w:pPr>
      <w:r>
        <w:rPr>
          <w:rStyle w:val="FontStyle83"/>
        </w:rPr>
        <w:t>Вышеприведенные доказательства являются полным подтверждением</w:t>
        <w:br/>
        <w:t>тому, что Ходорковский и Лебедев, использовавшие иностранные компании</w:t>
        <w:br/>
        <w:t>«</w:t>
      </w:r>
      <w:r>
        <w:rPr>
          <w:rStyle w:val="FontStyle83"/>
          <w:lang w:val="en-US"/>
        </w:rPr>
        <w:t>Valme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,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,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ак</w:t>
        <w:br/>
        <w:t>орудие преступления, при совершении преступлений в отношении ОАО</w:t>
        <w:br/>
        <w:t>«Апатит», в дальнейшем при завладении компанией ЮКОС и совершении</w:t>
        <w:br/>
        <w:t>преступлений в отношении его имущества, продолжили аналогичные свои</w:t>
        <w:br/>
        <w:t>действия.</w:t>
      </w:r>
    </w:p>
    <w:p>
      <w:pPr>
        <w:pStyle w:val="Style36"/>
        <w:widowControl/>
        <w:spacing w:lineRule="exact" w:line="322"/>
        <w:ind w:firstLine="629"/>
        <w:rPr/>
      </w:pPr>
      <w:r>
        <w:rPr>
          <w:rStyle w:val="FontStyle83"/>
        </w:rPr>
        <w:t>Материалы предварительного следствия свидетельствуют о том, что</w:t>
        <w:br/>
        <w:t>Ходорковский и возглавляемая им группа на денежные средства банка «Ме-</w:t>
        <w:br/>
        <w:t>натеп» приобрела с 1995 г. по 1996 г. более 96 % акций ОАО «НК «ЮКОС»</w:t>
        <w:br/>
        <w:t>на инвестиционном, залоговом и денежном аукционах.</w:t>
      </w:r>
    </w:p>
    <w:p>
      <w:pPr>
        <w:pStyle w:val="Style36"/>
        <w:widowControl/>
        <w:spacing w:lineRule="exact" w:line="322"/>
        <w:ind w:firstLine="629"/>
        <w:rPr/>
      </w:pPr>
      <w:r>
        <w:rPr>
          <w:rStyle w:val="FontStyle83"/>
        </w:rPr>
        <w:t>Согласно имеющемуся в деле распоряжению № 1518 от 20.10.1995</w:t>
        <w:br/>
        <w:t>Государственного комитета РФ по управлению государственным имущест-</w:t>
        <w:br/>
        <w:t>вом предусматривалось проведение в IV квартале 1995 г. аукциона на право</w:t>
        <w:br/>
        <w:t>заключения договоров кредита и залога, в отношении находящихся в феде-</w:t>
        <w:br/>
        <w:t>ральной собственности 45 % акций АООТ «НК ЮКОС». Кроме того, этим же</w:t>
        <w:br/>
        <w:t>документом одновременно предусматривалось проведение инвестиционного</w:t>
        <w:br/>
        <w:t>конкурса по продаже 33 % акций АООТ «НК «ЮКОС». Способом обеспе-</w:t>
        <w:br/>
        <w:t>чения обязательств заявителя для участия в аукционе и в инвестиционном</w:t>
        <w:br/>
        <w:t>конкурсе предусматривалось то, что он обязан был депонировать 350 млн.</w:t>
        <w:br/>
        <w:t>долларов США на счетах Минфина РФ в ЦБ РФ.</w:t>
      </w:r>
    </w:p>
    <w:p>
      <w:pPr>
        <w:pStyle w:val="Style39"/>
        <w:widowControl/>
        <w:ind w:right="240" w:hanging="0"/>
        <w:jc w:val="both"/>
        <w:rPr/>
      </w:pPr>
      <w:r>
        <w:rPr>
          <w:rStyle w:val="FontStyle83"/>
        </w:rPr>
        <w:t>т. 48 л.д. 11</w:t>
      </w:r>
    </w:p>
    <w:p>
      <w:pPr>
        <w:pStyle w:val="Style36"/>
        <w:widowControl/>
        <w:spacing w:lineRule="exact" w:line="240"/>
        <w:ind w:firstLine="624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91" w:after="0"/>
        <w:ind w:firstLine="624"/>
        <w:rPr/>
      </w:pPr>
      <w:r>
        <w:rPr>
          <w:rStyle w:val="FontStyle83"/>
        </w:rPr>
        <w:t>Приобщенными к делу свифтсообщениями подтверждается, что банком</w:t>
        <w:br/>
        <w:t>«Менатеп» 30.11.1995 и 1.12.1995 на счет Главного Департамента Федераль-</w:t>
        <w:br/>
        <w:t>ного Казначейства Минфина РФ перечислено 350 млн. долларов США в ка-</w:t>
        <w:br/>
        <w:t>честве депозита для участия компаний «Круиз», «Лагуна», «Реагент», «То-</w:t>
        <w:br/>
        <w:t>нус» в инвестиционном конкурсе по продаже акций ОАО «НК «ЮКОС».</w:t>
      </w:r>
    </w:p>
    <w:p>
      <w:pPr>
        <w:pStyle w:val="Style39"/>
        <w:widowControl/>
        <w:ind w:right="298" w:hanging="0"/>
        <w:jc w:val="both"/>
        <w:rPr/>
      </w:pPr>
      <w:r>
        <w:rPr>
          <w:rStyle w:val="FontStyle83"/>
        </w:rPr>
        <w:t>т. 48 л.л.57-62</w:t>
      </w:r>
    </w:p>
    <w:p>
      <w:pPr>
        <w:pStyle w:val="Style32"/>
        <w:widowControl/>
        <w:spacing w:lineRule="exact" w:line="240"/>
        <w:ind w:right="245" w:firstLine="605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04"/>
          <w:headerReference w:type="default" r:id="rId305"/>
          <w:type w:val="nextPage"/>
          <w:pgSz w:w="16838" w:h="23811"/>
          <w:pgMar w:left="3628" w:right="3628" w:gutter="0" w:header="720" w:top="363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17" w:before="86" w:after="0"/>
        <w:ind w:right="245" w:firstLine="605"/>
        <w:rPr/>
      </w:pPr>
      <w:r>
        <w:rPr>
          <w:rStyle w:val="FontStyle83"/>
        </w:rPr>
        <w:t>Согласно справке Центробанка России, выданной банку «Менатеп», на</w:t>
        <w:br/>
        <w:t>1 декабря 1995 года им депонированы денежные средства в размере 350</w:t>
        <w:br/>
        <w:t>млн.долларов США на счете Главного управления федерального казначейст-</w:t>
        <w:br/>
        <w:t>ва Росминфина № 683301  в качестве выполнения обязательств для участия в</w:t>
      </w:r>
    </w:p>
    <w:p>
      <w:pPr>
        <w:pStyle w:val="Style32"/>
        <w:widowControl/>
        <w:spacing w:lineRule="exact" w:line="322"/>
        <w:ind w:left="298" w:hanging="0"/>
        <w:rPr/>
      </w:pPr>
      <w:r>
        <w:rPr>
          <w:rStyle w:val="FontStyle83"/>
        </w:rPr>
        <w:t>инвестиционном конкурсе по продаже пакета акций АООТ «НК ЮКОС»</w:t>
        <w:br/>
        <w:t>следующими заявителями: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2491" w:leader="none"/>
        </w:tabs>
        <w:spacing w:lineRule="exact" w:line="322"/>
        <w:ind w:left="2333" w:hanging="0"/>
        <w:rPr/>
      </w:pPr>
      <w:r>
        <w:rPr>
          <w:rStyle w:val="FontStyle83"/>
        </w:rPr>
        <w:t>ЗАО «Лагуна»;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2491" w:leader="none"/>
        </w:tabs>
        <w:spacing w:lineRule="exact" w:line="322"/>
        <w:ind w:left="2333" w:hanging="0"/>
        <w:rPr/>
      </w:pPr>
      <w:r>
        <w:rPr>
          <w:rStyle w:val="FontStyle83"/>
        </w:rPr>
        <w:t>ЗАО «Тонус»;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2491" w:leader="none"/>
        </w:tabs>
        <w:spacing w:lineRule="exact" w:line="322"/>
        <w:ind w:left="2333" w:hanging="0"/>
        <w:rPr/>
      </w:pPr>
      <w:r>
        <w:rPr>
          <w:rStyle w:val="FontStyle83"/>
        </w:rPr>
        <w:t>ЗАО «Круиз»;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2491" w:leader="none"/>
        </w:tabs>
        <w:spacing w:lineRule="exact" w:line="322"/>
        <w:ind w:left="2333" w:hanging="0"/>
        <w:rPr/>
      </w:pPr>
      <w:r>
        <w:rPr>
          <w:rStyle w:val="FontStyle83"/>
        </w:rPr>
        <w:t>ЗАО «Реагент».</w:t>
      </w:r>
    </w:p>
    <w:p>
      <w:pPr>
        <w:pStyle w:val="Style39"/>
        <w:widowControl/>
        <w:jc w:val="both"/>
        <w:rPr/>
      </w:pPr>
      <w:r>
        <w:rPr>
          <w:rStyle w:val="FontStyle83"/>
        </w:rPr>
        <w:t>т. 48 л.д. 56</w:t>
      </w:r>
    </w:p>
    <w:p>
      <w:pPr>
        <w:pStyle w:val="Style36"/>
        <w:widowControl/>
        <w:spacing w:lineRule="exact" w:line="322"/>
        <w:ind w:firstLine="744"/>
        <w:rPr/>
      </w:pPr>
      <w:r>
        <w:rPr>
          <w:rStyle w:val="FontStyle83"/>
        </w:rPr>
        <w:t>К делу приобщен договор купли-продажи пакета акций на инвестици-</w:t>
        <w:br/>
        <w:t>онном конкурсе № 1-12-1/90 от 14 декабря 1995 года. Из данного договора</w:t>
        <w:br/>
        <w:t>следует, что на основании решения конкурсной комиссии № 2 от 8 декабря,</w:t>
        <w:br/>
        <w:t>Российский фонд федерального имущества в лице председателя Соколова</w:t>
        <w:br/>
        <w:t>В.В. продает победителю конкурса ЗАО «Лагуна», а действующий имени</w:t>
        <w:br/>
        <w:t>этого общества Захаров А.В. покупает 2.187.279 акций ОАО «НК «ЮКОС»,</w:t>
        <w:br/>
        <w:t>что составляет 33 % уставного капитала. Сумма сделки 43.745.580.000 неде-</w:t>
        <w:br/>
        <w:t>минированных рублей и, кроме того, ЗАО «Лагуна» берет обязательства</w:t>
        <w:br/>
        <w:t>осуществить инвестиции в размере 150.125.000 долларов США.</w:t>
      </w:r>
    </w:p>
    <w:p>
      <w:pPr>
        <w:pStyle w:val="Style39"/>
        <w:widowControl/>
        <w:jc w:val="both"/>
        <w:rPr/>
      </w:pPr>
      <w:r>
        <w:rPr>
          <w:rStyle w:val="FontStyle83"/>
        </w:rPr>
        <w:t>т. 48 л.д. 51-55</w:t>
      </w:r>
    </w:p>
    <w:p>
      <w:pPr>
        <w:pStyle w:val="Style36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31" w:before="72" w:after="0"/>
        <w:ind w:firstLine="691"/>
        <w:rPr/>
      </w:pPr>
      <w:r>
        <w:rPr>
          <w:rStyle w:val="FontStyle83"/>
        </w:rPr>
        <w:t>Имеющие в деле доказательства подтверждают, что приобретение ак-</w:t>
        <w:br/>
        <w:t>ций ОАО «НК «ЮКОС» было организовано Ходорковским и Лебедевым, а</w:t>
        <w:br/>
        <w:t>на эти финансовые операции использовались кредитные ресурсы банка «Ме-</w:t>
        <w:br/>
        <w:t>натеп».</w:t>
      </w:r>
    </w:p>
    <w:p>
      <w:pPr>
        <w:pStyle w:val="Style36"/>
        <w:widowControl/>
        <w:spacing w:lineRule="exact" w:line="346"/>
        <w:ind w:firstLine="696"/>
        <w:rPr/>
      </w:pPr>
      <w:r>
        <w:rPr>
          <w:rStyle w:val="FontStyle83"/>
        </w:rPr>
        <w:t>Изложенные факты подтверждаются приобщёнными к делу докумен-</w:t>
        <w:br/>
        <w:t>тами:</w:t>
      </w:r>
    </w:p>
    <w:p>
      <w:pPr>
        <w:pStyle w:val="Style36"/>
        <w:widowControl/>
        <w:ind w:firstLine="696"/>
        <w:rPr/>
      </w:pPr>
      <w:r>
        <w:rPr>
          <w:rStyle w:val="FontStyle83"/>
        </w:rPr>
        <w:t>- протоколом аукциона № 2 от 8.12.1995 о результатах аукциона на пра-</w:t>
        <w:br/>
        <w:t>во заключения договора кредита, залога 2.982.654 акций, составляющих 45 %</w:t>
        <w:br/>
        <w:t>уставного капитала АООТ «НК «ЮКОС». На аукционе участвовали Царьков</w:t>
        <w:br/>
        <w:t>М.В. от имени ЗАО «Лагуна» и Журавская Е.Г. от имени ЗАО «Реагент».</w:t>
        <w:br/>
        <w:t>Победителем аукциона на право заключения договора кредита признано ЗАО</w:t>
        <w:br/>
        <w:t>.«Лагуна», предложившее кредит в размере 159 млн. долларов США;</w:t>
      </w:r>
    </w:p>
    <w:p>
      <w:pPr>
        <w:pStyle w:val="Style39"/>
        <w:widowControl/>
        <w:spacing w:lineRule="exact" w:line="326"/>
        <w:ind w:right="182" w:hanging="0"/>
        <w:jc w:val="both"/>
        <w:rPr/>
      </w:pPr>
      <w:r>
        <w:rPr>
          <w:rStyle w:val="FontStyle83"/>
        </w:rPr>
        <w:t>т. 48 л.д. 19-21</w:t>
      </w:r>
    </w:p>
    <w:p>
      <w:pPr>
        <w:pStyle w:val="Style32"/>
        <w:widowControl/>
        <w:spacing w:lineRule="exact" w:line="240"/>
        <w:ind w:firstLine="490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31" w:before="72" w:after="0"/>
        <w:ind w:firstLine="490"/>
        <w:rPr/>
      </w:pPr>
      <w:r>
        <w:rPr>
          <w:rStyle w:val="FontStyle83"/>
        </w:rPr>
        <w:t>- договором уступки прав от 13.12.1995, на основании которого Захаров</w:t>
        <w:br/>
        <w:t>А.В. от имени ЗАО «Лагуна» уступает банку «Менатеп» право на заключение</w:t>
        <w:br/>
        <w:t>с Российской Федерацией договоров о предоставлении кредита на сумму</w:t>
        <w:br/>
        <w:t>730.923.000.000 неденоминированных рублей и комиссии по продаже пакета</w:t>
        <w:br/>
        <w:t>акций;</w:t>
      </w:r>
    </w:p>
    <w:p>
      <w:pPr>
        <w:pStyle w:val="Style39"/>
        <w:widowControl/>
        <w:spacing w:lineRule="auto" w:line="240" w:before="19" w:after="0"/>
        <w:ind w:right="250" w:hanging="0"/>
        <w:jc w:val="both"/>
        <w:rPr/>
      </w:pPr>
      <w:r>
        <w:rPr>
          <w:rStyle w:val="FontStyle83"/>
        </w:rPr>
        <w:t>т. 48 л.д. 17-18</w:t>
      </w:r>
    </w:p>
    <w:p>
      <w:pPr>
        <w:pStyle w:val="Style32"/>
        <w:widowControl/>
        <w:spacing w:lineRule="exact" w:line="240"/>
        <w:ind w:right="230" w:firstLine="413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17" w:before="96" w:after="0"/>
        <w:ind w:right="230" w:firstLine="413"/>
        <w:rPr/>
      </w:pPr>
      <w:r>
        <w:rPr>
          <w:rStyle w:val="FontStyle83"/>
        </w:rPr>
        <w:t>- договором комиссии № 2-11-2/981 от 13.12.1995, на основании которо-</w:t>
        <w:br/>
        <w:t>го банк «Менатеп» обязуется продать за обусловленное в договоре вознагра-</w:t>
        <w:br/>
        <w:t>ждение акции, переданные в залог по договору залога от 13.12.1995 в обеспе-</w:t>
        <w:br/>
        <w:t>чение кредита, предоставленного по кредитному договору от 13.12.1995 № 4</w:t>
        <w:br/>
        <w:t>КЗ. Право реализации акций возникает у банка «Менатеп» с 1</w:t>
      </w:r>
      <w:r>
        <w:rPr>
          <w:rStyle w:val="FontStyle85"/>
        </w:rPr>
        <w:t>.09.1996;</w:t>
      </w:r>
    </w:p>
    <w:p>
      <w:pPr>
        <w:sectPr>
          <w:headerReference w:type="even" r:id="rId306"/>
          <w:headerReference w:type="default" r:id="rId307"/>
          <w:type w:val="nextPage"/>
          <w:pgSz w:w="16838" w:h="23811"/>
          <w:pgMar w:left="3621" w:right="3621" w:gutter="0" w:header="720" w:top="422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exact" w:line="317"/>
        <w:ind w:left="259" w:hanging="0"/>
        <w:jc w:val="both"/>
        <w:rPr/>
      </w:pPr>
      <w:r>
        <w:rPr>
          <w:rStyle w:val="FontStyle83"/>
        </w:rPr>
        <w:t>т. 48 л.д. 12-16, т.39 л.д. 137-141</w:t>
      </w:r>
    </w:p>
    <w:p>
      <w:pPr>
        <w:pStyle w:val="Style311"/>
        <w:widowControl/>
        <w:spacing w:lineRule="exact" w:line="317"/>
        <w:ind w:left="278" w:firstLine="1104"/>
        <w:rPr/>
      </w:pPr>
      <w:r>
        <w:rPr>
          <w:rStyle w:val="FontStyle83"/>
        </w:rPr>
        <w:t xml:space="preserve">протоколом </w:t>
      </w:r>
      <w:r>
        <w:rPr>
          <w:rStyle w:val="FontStyle85"/>
        </w:rPr>
        <w:t xml:space="preserve">конкурсной </w:t>
      </w:r>
      <w:r>
        <w:rPr>
          <w:rStyle w:val="FontStyle83"/>
        </w:rPr>
        <w:t>комиссии инвестиционного конкурса от</w:t>
        <w:br/>
      </w:r>
      <w:r>
        <w:rPr>
          <w:rStyle w:val="FontStyle85"/>
        </w:rPr>
        <w:t xml:space="preserve">8.12.1995, </w:t>
      </w:r>
      <w:r>
        <w:rPr>
          <w:rStyle w:val="FontStyle83"/>
        </w:rPr>
        <w:t>согласно которому Соколов В.В. от имени Российского фонда фе-</w:t>
        <w:br/>
        <w:t>дерального имущества по договору № 1-12-1/990 от 14.12.1995 продал по-</w:t>
        <w:br/>
        <w:t>бедителю инвестиционного конкурса ЗАО «Лагуна» 2.187.279 акций, т.е. 33</w:t>
        <w:br/>
        <w:t xml:space="preserve">% пакет акций ОАО НК </w:t>
      </w:r>
      <w:r>
        <w:rPr>
          <w:rStyle w:val="FontStyle85"/>
        </w:rPr>
        <w:t xml:space="preserve">«ЮКОС», </w:t>
      </w:r>
      <w:r>
        <w:rPr>
          <w:rStyle w:val="FontStyle83"/>
        </w:rPr>
        <w:t>за 43.745.580.000 неденоминированных</w:t>
        <w:br/>
        <w:t>рублей. Из этого документа следует, что ЗАО «Лагуна» обязано осуществить</w:t>
        <w:br/>
        <w:t xml:space="preserve">в </w:t>
      </w:r>
      <w:r>
        <w:rPr>
          <w:rStyle w:val="FontStyle85"/>
        </w:rPr>
        <w:t xml:space="preserve">1996-1998 </w:t>
      </w:r>
      <w:r>
        <w:rPr>
          <w:rStyle w:val="FontStyle83"/>
        </w:rPr>
        <w:t>гг. инвестиции в размере 150.125.000 долларов США;</w:t>
      </w:r>
    </w:p>
    <w:p>
      <w:pPr>
        <w:pStyle w:val="Style39"/>
        <w:widowControl/>
        <w:spacing w:lineRule="exact" w:line="317"/>
        <w:jc w:val="both"/>
        <w:rPr/>
      </w:pPr>
      <w:r>
        <w:rPr>
          <w:rStyle w:val="FontStyle83"/>
        </w:rPr>
        <w:t>т. 48 л.д. 51-55</w:t>
      </w:r>
    </w:p>
    <w:p>
      <w:pPr>
        <w:pStyle w:val="Style50"/>
        <w:widowControl/>
        <w:spacing w:lineRule="exact" w:line="240"/>
        <w:ind w:left="211" w:firstLine="307"/>
        <w:rPr>
          <w:rStyle w:val="FontStyle83"/>
          <w:sz w:val="20"/>
          <w:szCs w:val="20"/>
        </w:rPr>
      </w:pPr>
      <w:r>
        <w:rPr/>
      </w:r>
    </w:p>
    <w:p>
      <w:pPr>
        <w:pStyle w:val="Style50"/>
        <w:widowControl/>
        <w:spacing w:lineRule="exact" w:line="322" w:before="82" w:after="0"/>
        <w:ind w:left="211" w:firstLine="307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 xml:space="preserve">- платежными поручениями №2 от </w:t>
      </w:r>
      <w:r>
        <w:rPr>
          <w:rStyle w:val="FontStyle85"/>
        </w:rPr>
        <w:t xml:space="preserve">22.12.1995 </w:t>
      </w:r>
      <w:r>
        <w:rPr>
          <w:rStyle w:val="FontStyle83"/>
        </w:rPr>
        <w:t>и №№ 5 и 6 от 12.01.1996</w:t>
        <w:br/>
        <w:t>ЗАО «Лагуна» по оплате со своего расчетного счета в банке «Менатеп» Гос-</w:t>
        <w:br/>
        <w:t>комимуществу 43млрд.687млн. 830 тыс. руб., 1 млрд.752. млн. 709 тыс. руб.</w:t>
        <w:br/>
        <w:t>и 1 млрд.752 млн.709 тыс. руб. по договору купли-продажи акций АООТ</w:t>
        <w:br/>
        <w:t xml:space="preserve">«Нефтяная компания </w:t>
      </w:r>
      <w:r>
        <w:rPr>
          <w:rStyle w:val="FontStyle85"/>
        </w:rPr>
        <w:t xml:space="preserve">«ЮКОС» </w:t>
      </w:r>
      <w:r>
        <w:rPr>
          <w:rStyle w:val="FontStyle83"/>
        </w:rPr>
        <w:t>на инвестиционном конкурсе №1012-1/990</w:t>
        <w:br/>
        <w:t xml:space="preserve">от </w:t>
      </w:r>
      <w:r>
        <w:rPr>
          <w:rStyle w:val="FontStyle85"/>
        </w:rPr>
        <w:t>14.12.1995;</w:t>
      </w:r>
    </w:p>
    <w:p>
      <w:pPr>
        <w:pStyle w:val="Style39"/>
        <w:widowControl/>
        <w:ind w:right="34" w:hanging="0"/>
        <w:jc w:val="both"/>
        <w:rPr/>
      </w:pPr>
      <w:r>
        <w:rPr>
          <w:rStyle w:val="FontStyle83"/>
        </w:rPr>
        <w:t xml:space="preserve">т. 48 л.д. </w:t>
      </w:r>
      <w:r>
        <w:rPr>
          <w:rStyle w:val="FontStyle85"/>
        </w:rPr>
        <w:t>89-91</w:t>
      </w:r>
    </w:p>
    <w:p>
      <w:pPr>
        <w:pStyle w:val="Style29"/>
        <w:widowControl/>
        <w:spacing w:lineRule="exact" w:line="240"/>
        <w:ind w:firstLine="835"/>
        <w:rPr>
          <w:rStyle w:val="FontStyle85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2" w:before="82" w:after="0"/>
        <w:ind w:firstLine="835"/>
        <w:rPr/>
      </w:pPr>
      <w:r>
        <w:rPr>
          <w:rStyle w:val="FontStyle85"/>
        </w:rPr>
        <w:t xml:space="preserve">Как </w:t>
      </w:r>
      <w:r>
        <w:rPr>
          <w:rStyle w:val="FontStyle83"/>
        </w:rPr>
        <w:t xml:space="preserve">следует из записей Голубовича А.Д. от </w:t>
      </w:r>
      <w:r>
        <w:rPr>
          <w:rStyle w:val="FontStyle85"/>
        </w:rPr>
        <w:t xml:space="preserve">18.01.1996, </w:t>
      </w:r>
      <w:r>
        <w:rPr>
          <w:rStyle w:val="FontStyle83"/>
        </w:rPr>
        <w:t>компания «Ла-</w:t>
        <w:br/>
        <w:t>гуна» оплатила пакет акций из предоставленных в кредит банком «Менатеп»</w:t>
        <w:br/>
        <w:t>в сумме 7.756 тыс. долларов США и из средств уставного капитала -21,7</w:t>
        <w:br/>
        <w:t>млрд. руб.</w:t>
      </w:r>
    </w:p>
    <w:p>
      <w:pPr>
        <w:pStyle w:val="Style39"/>
        <w:widowControl/>
        <w:ind w:right="106" w:hanging="0"/>
        <w:jc w:val="both"/>
        <w:rPr/>
      </w:pPr>
      <w:r>
        <w:rPr>
          <w:rStyle w:val="FontStyle83"/>
        </w:rPr>
        <w:t>т. 39 л.д. 105</w:t>
      </w:r>
    </w:p>
    <w:p>
      <w:pPr>
        <w:pStyle w:val="Style32"/>
        <w:widowControl/>
        <w:spacing w:lineRule="exact" w:line="240"/>
        <w:ind w:firstLine="552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before="72" w:after="0"/>
        <w:ind w:firstLine="552"/>
        <w:rPr/>
      </w:pPr>
      <w:r>
        <w:rPr>
          <w:rStyle w:val="FontStyle83"/>
        </w:rPr>
        <w:t>Согласно записям по состоянию кредитных договоров департамента ин-</w:t>
        <w:br/>
        <w:t>вестиционной политики и записей Голубовича уставный капитал компании</w:t>
        <w:br/>
        <w:t>«Лагуны» был сформирован из денежных средств, предоставленных банком</w:t>
        <w:br/>
        <w:t>«Менатеп» учредителям ЗАО «Лагуна» - ЗАО «Глобус», ЗАО «Стронмет» и</w:t>
        <w:br/>
        <w:t>АОЗТ «Полинеп». Так, АОЗТ «Полинеп» был предоставлен кредит по кре-</w:t>
        <w:br/>
        <w:t xml:space="preserve">дитному договору </w:t>
      </w:r>
      <w:r>
        <w:rPr>
          <w:rStyle w:val="FontStyle83"/>
          <w:lang w:val="en-US"/>
        </w:rPr>
        <w:t>VK</w:t>
      </w:r>
      <w:r>
        <w:rPr>
          <w:rStyle w:val="FontStyle83"/>
        </w:rPr>
        <w:t xml:space="preserve">- </w:t>
      </w:r>
      <w:r>
        <w:rPr>
          <w:rStyle w:val="FontStyle85"/>
        </w:rPr>
        <w:t xml:space="preserve">1003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1.12.1994 - </w:t>
      </w:r>
      <w:r>
        <w:rPr>
          <w:rStyle w:val="FontStyle83"/>
        </w:rPr>
        <w:t>2.282.875 $ из которых 2,5</w:t>
        <w:br/>
        <w:t>млрд.рублей перечислены в уставный капитал ЗАО «Лагуна», ЗАО «Гло-</w:t>
        <w:br/>
        <w:t xml:space="preserve">бус» был предоставлен кредит по кредитному договору </w:t>
      </w:r>
      <w:r>
        <w:rPr>
          <w:rStyle w:val="FontStyle83"/>
          <w:lang w:val="en-US"/>
        </w:rPr>
        <w:t>VK</w:t>
      </w:r>
      <w:r>
        <w:rPr>
          <w:rStyle w:val="FontStyle83"/>
        </w:rPr>
        <w:t xml:space="preserve"> - 1708 от</w:t>
        <w:br/>
      </w:r>
      <w:r>
        <w:rPr>
          <w:rStyle w:val="FontStyle85"/>
        </w:rPr>
        <w:t xml:space="preserve">29.11.1994 на </w:t>
      </w:r>
      <w:r>
        <w:rPr>
          <w:rStyle w:val="FontStyle83"/>
        </w:rPr>
        <w:t>сумму 14 млрд.рублей из которых 7 млрд. рублей перечисле-</w:t>
        <w:br/>
        <w:t>ны в уставный капитал ЗАО «Лагуна», а 12,5 млрд. рублей перечислены в</w:t>
        <w:br/>
        <w:t>кредит ЗАО «Стронмет», которая указанные денежные средства внесла в ус-</w:t>
        <w:br/>
        <w:t>тавный капитал ЗАО «Лагуна».</w:t>
      </w:r>
    </w:p>
    <w:p>
      <w:pPr>
        <w:pStyle w:val="Style39"/>
        <w:widowControl/>
        <w:spacing w:lineRule="exact" w:line="326"/>
        <w:ind w:right="240" w:hanging="0"/>
        <w:jc w:val="both"/>
        <w:rPr/>
      </w:pPr>
      <w:r>
        <w:rPr>
          <w:rStyle w:val="FontStyle83"/>
        </w:rPr>
        <w:t>т. 39 л.д. 103, т.31 л.д. 73-77</w:t>
      </w:r>
    </w:p>
    <w:p>
      <w:pPr>
        <w:pStyle w:val="Style36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17" w:before="77" w:after="0"/>
        <w:ind w:firstLine="706"/>
        <w:rPr/>
      </w:pPr>
      <w:r>
        <w:rPr>
          <w:rStyle w:val="FontStyle83"/>
        </w:rPr>
        <w:t>Согласно изъятым документам в ОАО «Русский продукт» - ЗАО «Гло-</w:t>
        <w:br/>
        <w:t>бус», ЗАО «Стронмет» и АОЗТ «Полинеп» являются 100 % дочерними ком-</w:t>
        <w:br/>
        <w:t>паниями соответственно - АОЗТ «Полинеп» компании АОЗТ «Правус»,</w:t>
        <w:br/>
        <w:t>ЗАО «Стронмет» компании АОЗТ «Коралл», в свою очередь 100 % акций</w:t>
        <w:br/>
        <w:t>АОЗТ «Правус» и АОЗТ «Коралл» владеет компания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зарегистрированная на о.Мэн.</w:t>
      </w:r>
    </w:p>
    <w:p>
      <w:pPr>
        <w:sectPr>
          <w:headerReference w:type="even" r:id="rId308"/>
          <w:headerReference w:type="default" r:id="rId309"/>
          <w:type w:val="nextPage"/>
          <w:pgSz w:w="16838" w:h="23811"/>
          <w:pgMar w:left="3611" w:right="3611" w:gutter="0" w:header="720" w:top="437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7"/>
        <w:ind w:right="283" w:firstLine="706"/>
        <w:rPr/>
      </w:pPr>
      <w:r>
        <w:rPr>
          <w:rStyle w:val="FontStyle83"/>
        </w:rPr>
        <w:t>В компании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директорами являлись Ходорковский,</w:t>
        <w:br/>
        <w:t xml:space="preserve">Невзлин, Брудно и Дубов, а акции были распределены следующим </w:t>
      </w:r>
      <w:r>
        <w:rPr>
          <w:rStyle w:val="FontStyle85"/>
        </w:rPr>
        <w:t>образом:</w:t>
      </w:r>
    </w:p>
    <w:p>
      <w:pPr>
        <w:pStyle w:val="Style48"/>
        <w:widowControl/>
        <w:numPr>
          <w:ilvl w:val="0"/>
          <w:numId w:val="75"/>
        </w:numPr>
        <w:tabs>
          <w:tab w:val="clear" w:pos="720"/>
          <w:tab w:val="left" w:pos="2242" w:leader="none"/>
        </w:tabs>
        <w:spacing w:lineRule="exact" w:line="317"/>
        <w:ind w:left="2078" w:hanging="0"/>
        <w:rPr>
          <w:rStyle w:val="FontStyle83"/>
        </w:rPr>
      </w:pPr>
      <w:r>
        <w:rPr>
          <w:rStyle w:val="FontStyle83"/>
        </w:rPr>
        <w:t xml:space="preserve">Ходорковский </w:t>
      </w:r>
      <w:r>
        <w:rPr>
          <w:rStyle w:val="FontStyle85"/>
          <w:spacing w:val="60"/>
        </w:rPr>
        <w:t>-50%,</w:t>
      </w:r>
    </w:p>
    <w:p>
      <w:pPr>
        <w:pStyle w:val="Style48"/>
        <w:widowControl/>
        <w:numPr>
          <w:ilvl w:val="0"/>
          <w:numId w:val="75"/>
        </w:numPr>
        <w:tabs>
          <w:tab w:val="clear" w:pos="720"/>
          <w:tab w:val="left" w:pos="2242" w:leader="none"/>
        </w:tabs>
        <w:spacing w:lineRule="exact" w:line="317" w:before="5" w:after="0"/>
        <w:ind w:left="2078" w:hanging="0"/>
        <w:rPr>
          <w:rStyle w:val="FontStyle83"/>
        </w:rPr>
      </w:pPr>
      <w:r>
        <w:rPr>
          <w:rStyle w:val="FontStyle83"/>
        </w:rPr>
        <w:t xml:space="preserve">Невзлин </w:t>
      </w:r>
      <w:r>
        <w:rPr>
          <w:rStyle w:val="FontStyle85"/>
        </w:rPr>
        <w:t>-30%,</w:t>
      </w:r>
    </w:p>
    <w:p>
      <w:pPr>
        <w:pStyle w:val="Style48"/>
        <w:widowControl/>
        <w:numPr>
          <w:ilvl w:val="0"/>
          <w:numId w:val="75"/>
        </w:numPr>
        <w:tabs>
          <w:tab w:val="clear" w:pos="720"/>
          <w:tab w:val="left" w:pos="2242" w:leader="none"/>
        </w:tabs>
        <w:spacing w:lineRule="exact" w:line="317"/>
        <w:ind w:left="2078" w:hanging="0"/>
        <w:rPr/>
      </w:pPr>
      <w:r>
        <w:rPr>
          <w:rStyle w:val="FontStyle83"/>
        </w:rPr>
        <w:t>Брудно - 10%,</w:t>
        <w:br/>
        <w:t>-Дубов - 10%.</w:t>
      </w:r>
    </w:p>
    <w:p>
      <w:pPr>
        <w:pStyle w:val="Style39"/>
        <w:widowControl/>
        <w:spacing w:lineRule="exact" w:line="317"/>
        <w:ind w:left="226" w:hanging="0"/>
        <w:jc w:val="both"/>
        <w:rPr/>
      </w:pPr>
      <w:r>
        <w:rPr>
          <w:rStyle w:val="FontStyle83"/>
        </w:rPr>
        <w:t xml:space="preserve">т. 31 л.д. </w:t>
      </w:r>
      <w:r>
        <w:rPr>
          <w:rStyle w:val="FontStyle85"/>
        </w:rPr>
        <w:t xml:space="preserve">110,т.10 </w:t>
      </w:r>
      <w:r>
        <w:rPr>
          <w:rStyle w:val="FontStyle83"/>
        </w:rPr>
        <w:t>л.д. 180-183</w:t>
      </w:r>
    </w:p>
    <w:p>
      <w:pPr>
        <w:pStyle w:val="Style36"/>
        <w:widowControl/>
        <w:spacing w:lineRule="exact" w:line="240"/>
        <w:ind w:left="235" w:firstLine="70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left="235" w:firstLine="701"/>
        <w:rPr/>
      </w:pPr>
      <w:r>
        <w:rPr>
          <w:rStyle w:val="FontStyle83"/>
        </w:rPr>
        <w:t>Таким образом Ходорковский М.Б., являясь председателем совета ди-</w:t>
        <w:br/>
        <w:t>ректоров банка «Менатеп» привлек денежные средства банка «Менатеп» для</w:t>
        <w:br/>
        <w:t>покупки акции ОАО «НК «ЮКОС» и через подконтрольные ему компании</w:t>
        <w:br/>
        <w:t>стал фактическим владельцем этих акций.</w:t>
      </w:r>
    </w:p>
    <w:p>
      <w:pPr>
        <w:pStyle w:val="Style36"/>
        <w:widowControl/>
        <w:spacing w:lineRule="exact" w:line="322"/>
        <w:ind w:firstLine="840"/>
        <w:rPr/>
      </w:pPr>
      <w:r>
        <w:rPr>
          <w:rStyle w:val="FontStyle83"/>
        </w:rPr>
        <w:t>Наиболее конкретные показания, подтверждающие, что Ходорков-</w:t>
        <w:br/>
        <w:t>ский и Лебедев приобрели акций компании ЮКОС в свою пользу за счет</w:t>
        <w:br/>
        <w:t>средств банка «Менатеп» дали участники тех событий - работники СП</w:t>
        <w:br/>
        <w:t xml:space="preserve">«РТТ», которые выступали руководителями компаний, в собственность </w:t>
      </w:r>
      <w:r>
        <w:rPr>
          <w:rStyle w:val="FontStyle85"/>
        </w:rPr>
        <w:t>кото-</w:t>
        <w:br/>
        <w:t xml:space="preserve">рых </w:t>
      </w:r>
      <w:r>
        <w:rPr>
          <w:rStyle w:val="FontStyle83"/>
        </w:rPr>
        <w:t>оформлялись данные акции.</w:t>
      </w:r>
    </w:p>
    <w:p>
      <w:pPr>
        <w:pStyle w:val="Style36"/>
        <w:widowControl/>
        <w:spacing w:lineRule="exact" w:line="322"/>
        <w:ind w:firstLine="845"/>
        <w:rPr/>
      </w:pPr>
      <w:r>
        <w:rPr>
          <w:rStyle w:val="FontStyle83"/>
        </w:rPr>
        <w:t>Так, допрошенный в качестве свидетеля, участник событий приобре-</w:t>
        <w:br/>
        <w:t xml:space="preserve">тения акций компании </w:t>
      </w:r>
      <w:r>
        <w:rPr>
          <w:rStyle w:val="FontStyle85"/>
        </w:rPr>
        <w:t xml:space="preserve">ЮКОС </w:t>
      </w:r>
      <w:r>
        <w:rPr>
          <w:rStyle w:val="FontStyle83"/>
        </w:rPr>
        <w:t>руководитель СП «РТТ» Анилионис Т.П. по-</w:t>
        <w:br/>
        <w:t>казал, что акции «ЮКОСа» были куплены фактически из средств банка «Ме-</w:t>
        <w:br/>
        <w:t>натеп», которыми через определенные схемы были прокредитованы, профи-</w:t>
        <w:br/>
        <w:t>нансированы компании участвующие в аукционах. Для уменьшения доли</w:t>
        <w:br/>
        <w:t>государства и его влияние в управлении акционерным обществом, была</w:t>
        <w:br/>
        <w:t>произведена скупка акций «ЮКОСа» на рынке и выпущены дополнительно</w:t>
        <w:br/>
        <w:t>эмиссионные акции. Потом они в 1998 году выпустили вторую большую</w:t>
        <w:br/>
        <w:t>эмиссию, чтобы собрать реальные деньги. После второй эмиссии оказалось,</w:t>
        <w:br/>
        <w:t>что где-то 65 процентов акции компании «ЮКОС» принадлежит группе, ос-</w:t>
        <w:br/>
        <w:t>тальные размещены на «АДР». «НК «ЮКОС» была куплена компаниями, уч-</w:t>
        <w:br/>
        <w:t>редители которых брали у банка «Менатеп» кредит и за эти деньги произве-</w:t>
        <w:br/>
        <w:t>дена покупка. Банк «Менатеп» естественно принадлежал Ходорковскому,</w:t>
        <w:br/>
        <w:t>Лебедеву, Невзлину, Дубову. «Утонули» ли эти кредиты вместе с банком</w:t>
        <w:br/>
        <w:t>«Менатеп», или они уже рискнули какими-то «бумажками» погасить, или ко-</w:t>
        <w:br/>
        <w:t xml:space="preserve">гда </w:t>
      </w:r>
      <w:r>
        <w:rPr>
          <w:rStyle w:val="FontStyle85"/>
        </w:rPr>
        <w:t xml:space="preserve">внутри банка </w:t>
      </w:r>
      <w:r>
        <w:rPr>
          <w:rStyle w:val="FontStyle83"/>
        </w:rPr>
        <w:t>могли быстро «нарисовать» какие-то деньги об этом воз-</w:t>
        <w:br/>
        <w:t>можно могут знать Крайнов Андрей или Захаров Аркадий».</w:t>
      </w:r>
    </w:p>
    <w:p>
      <w:pPr>
        <w:pStyle w:val="Style39"/>
        <w:widowControl/>
        <w:ind w:right="173" w:hanging="0"/>
        <w:jc w:val="both"/>
        <w:rPr/>
      </w:pPr>
      <w:r>
        <w:rPr>
          <w:rStyle w:val="FontStyle83"/>
        </w:rPr>
        <w:t>т.47 л.д. 265-276,277-301</w:t>
      </w:r>
    </w:p>
    <w:p>
      <w:pPr>
        <w:pStyle w:val="Style36"/>
        <w:widowControl/>
        <w:spacing w:lineRule="exact" w:line="240"/>
        <w:ind w:right="163" w:firstLine="754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10"/>
          <w:headerReference w:type="default" r:id="rId311"/>
          <w:type w:val="nextPage"/>
          <w:pgSz w:w="16838" w:h="23811"/>
          <w:pgMar w:left="3637" w:right="3637" w:gutter="0" w:header="720" w:top="411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 w:before="96" w:after="0"/>
        <w:ind w:right="163" w:firstLine="754"/>
        <w:rPr/>
      </w:pPr>
      <w:r>
        <w:rPr>
          <w:rStyle w:val="FontStyle83"/>
        </w:rPr>
        <w:t>Допрошенные в качестве свидетелей сотрудники СП «РТТ» Крайнов,</w:t>
        <w:br/>
        <w:t>Захаров, Анилионис и другие дали показания о том, что кредиты компаниям,</w:t>
        <w:br/>
        <w:t>участвующим в покупке акций различных предприятий для банка «Менатеп»</w:t>
        <w:br/>
        <w:t>осуществлялись под непосредственным руководством руководящих работни-</w:t>
        <w:br/>
        <w:t>ков банка «Менатеп», в том числе Лебедева и Ходорковского. Получение</w:t>
        <w:br/>
        <w:t>кредитов от банка «Менатеп» обуславливаются прежде всего заключением</w:t>
        <w:br/>
        <w:t>договоров о совместной деятельности, например договор о совместной дея-</w:t>
        <w:br/>
        <w:t>тельности от 6.09.1995 банка «Менатеп» и АОЗТ «Поликант», содержанием</w:t>
        <w:br/>
        <w:t>которого является: банк поручает компании осуществлять сделки, связанные</w:t>
        <w:br/>
        <w:t>с куплей-продажей предприятий пакетов приватизируемых предприятий, ак-</w:t>
        <w:br/>
        <w:t>ционерных обществ (список предприятий, а также размер пакета акций оп-</w:t>
      </w:r>
    </w:p>
    <w:p>
      <w:pPr>
        <w:pStyle w:val="Style36"/>
        <w:widowControl/>
        <w:spacing w:lineRule="exact" w:line="317"/>
        <w:ind w:left="278" w:hanging="0"/>
        <w:rPr/>
      </w:pPr>
      <w:r>
        <w:rPr>
          <w:rStyle w:val="FontStyle83"/>
        </w:rPr>
        <w:t>ределяется банком), банк для выполнения этого условия предоставляет пред-</w:t>
        <w:br/>
        <w:t>приятию кредиты, которые оформляются отдельными кредитными догово-</w:t>
        <w:br/>
        <w:t>рами, определяет список предприятий и размер приобретаемого пакета ак-</w:t>
        <w:br/>
        <w:t>ций, устанавливает порядок распределения дивидендов по приобретенным</w:t>
        <w:br/>
        <w:t>акциям, а также любых других поступлений, осуществляет контроль за ис-</w:t>
        <w:br/>
        <w:t>пользованием выданных средств компании.</w:t>
      </w:r>
    </w:p>
    <w:p>
      <w:pPr>
        <w:pStyle w:val="Style36"/>
        <w:widowControl/>
        <w:spacing w:lineRule="exact" w:line="317"/>
        <w:ind w:left="1022" w:hanging="0"/>
        <w:rPr/>
      </w:pPr>
      <w:r>
        <w:rPr>
          <w:rStyle w:val="FontStyle83"/>
        </w:rPr>
        <w:t>т.46 л.д. 152-161,230-232, т.47л.д. 170-182, 183-192,265-276,277-301</w:t>
      </w:r>
    </w:p>
    <w:p>
      <w:pPr>
        <w:pStyle w:val="Style36"/>
        <w:widowControl/>
        <w:spacing w:lineRule="exact" w:line="240"/>
        <w:ind w:left="221" w:firstLine="70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40"/>
        <w:ind w:left="221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322" w:before="158" w:after="0"/>
        <w:ind w:left="221" w:firstLine="706"/>
        <w:rPr/>
      </w:pPr>
      <w:r>
        <w:rPr>
          <w:rStyle w:val="FontStyle83"/>
        </w:rPr>
        <w:t>Кроме того, приобретение акций ОАО «НК «ЮКОС» под руково-</w:t>
        <w:br/>
        <w:t>дством Ходорковского и Лебедева за счет средств банка Менатеп подтвер-</w:t>
        <w:br/>
        <w:t>ждается: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83"/>
        </w:rPr>
        <w:t>- распоряжением по ЗАО «Роспром» за №1 от 1.04.1996 «Об утвержде-</w:t>
        <w:br/>
        <w:t>нии «Регламента расходования средств по проекту «Менатеп-ЮКОС», под-</w:t>
        <w:br/>
        <w:t>писанным председателем СД компании РОСПРОМ Ходорковским М.Б. и са-</w:t>
        <w:br/>
        <w:t>мим «Регламентом расходования средств по проекту «Менатеп-ЮКОС», ут-</w:t>
        <w:br/>
        <w:t>вержденным председателем СД компании РОСПРОМ Ходорковским М.Б. В</w:t>
        <w:br/>
        <w:t>п.п; 1.1. Регламента записано: «Настоящий регламент распространяется на</w:t>
        <w:br/>
        <w:t>расходование средств по возмещению затрат по проекту   Департамента ин-</w:t>
        <w:br/>
        <w:t xml:space="preserve">вестиционной политики на первое полугодие </w:t>
      </w:r>
      <w:r>
        <w:rPr>
          <w:rStyle w:val="FontStyle85"/>
        </w:rPr>
        <w:t xml:space="preserve">1996 </w:t>
      </w:r>
      <w:r>
        <w:rPr>
          <w:rStyle w:val="FontStyle83"/>
        </w:rPr>
        <w:t>года, а также по догово-</w:t>
        <w:br/>
        <w:t>рам: купли-продажи акций АООТ «НК ЮКОС» и его дочерних структур; 2.1.</w:t>
        <w:br/>
        <w:t>Все финансовые и инвестиционные операции по проекту производятся через</w:t>
        <w:br/>
        <w:t>ЗАО «Вагант», ЗАО Астарта». ЗАО «Лагуна», ЗАО «Тонус», а также другие</w:t>
        <w:br/>
        <w:t>специально создаваемые компании. Оптимизация финансовых потоков, соз-</w:t>
        <w:br/>
        <w:t>дание холдингов и обслуживание финансовых операций выполняется СП</w:t>
        <w:br/>
        <w:t>«РТТ» (Т.П. Анилионис) по заявке Департамента инвестиционной политики</w:t>
        <w:br/>
        <w:t>- на основе заключенных договоров между СП «РТТ» и вышеуказанными</w:t>
        <w:br/>
        <w:t>компаниями»;</w:t>
      </w:r>
    </w:p>
    <w:p>
      <w:pPr>
        <w:pStyle w:val="Style39"/>
        <w:widowControl/>
        <w:ind w:left="4133" w:hanging="0"/>
        <w:jc w:val="both"/>
        <w:rPr/>
      </w:pPr>
      <w:r>
        <w:rPr>
          <w:rStyle w:val="FontStyle83"/>
        </w:rPr>
        <w:t>т.39л.д.150-152</w:t>
      </w:r>
    </w:p>
    <w:p>
      <w:pPr>
        <w:pStyle w:val="Style36"/>
        <w:widowControl/>
        <w:spacing w:lineRule="exact" w:line="240"/>
        <w:ind w:right="197" w:firstLine="70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12"/>
          <w:headerReference w:type="default" r:id="rId313"/>
          <w:type w:val="nextPage"/>
          <w:pgSz w:w="16838" w:h="23811"/>
          <w:pgMar w:left="3628" w:right="3628" w:gutter="0" w:header="720" w:top="378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 w:before="86" w:after="0"/>
        <w:ind w:right="197" w:firstLine="706"/>
        <w:rPr/>
      </w:pPr>
      <w:r>
        <w:rPr>
          <w:rStyle w:val="FontStyle83"/>
        </w:rPr>
        <w:t>- служебной запиской заместителя начальника управления Горбоносо-</w:t>
        <w:br/>
        <w:t>вой Н.В. на имя начальника инвестиционного управления Голубовича А.Д. от</w:t>
        <w:br/>
        <w:t>19.02.1996. В этом документе Горбоносова докладывает: «Инвестиционный</w:t>
        <w:br/>
        <w:t>комитет 24.01.1996 принял решение о предоставлении ЗАО «Лагуна» кредита</w:t>
        <w:br/>
        <w:t>200 млн. долларов США под залог прав на возмещение убытков, которые</w:t>
        <w:br/>
        <w:t>могут возникнуть в случае расторжения государством в одностороннем по-</w:t>
        <w:br/>
        <w:t>рядке договоров кредита (с Минфином), залогом (с Госкомимуществом) и</w:t>
        <w:br/>
        <w:t>комиссии (с РФФИ)». Далее в служебной записке Горбоносова просит Голу-</w:t>
        <w:br/>
        <w:t>бовича, чтобы он решил с руководством Банка вопросы возмещения ЗАО</w:t>
        <w:br/>
        <w:t>«Лагуна» затрат, связанных с пользованием кредита и временным держанием</w:t>
        <w:br/>
        <w:t>в своем распоряжение акций компании ЮКОС и предлагает ряд мер в этом</w:t>
        <w:br/>
        <w:t>направлении. В ответ на предложения Горбоносовой и Голубовича Лебедев в</w:t>
        <w:br/>
        <w:t>качестве одного из руководителей Банка накладывает резолюцию: «Т. Голу-</w:t>
        <w:br/>
        <w:t>бовичу А.Д., согласен, что нужно завуалировать и документировать все, но,</w:t>
      </w:r>
    </w:p>
    <w:p>
      <w:pPr>
        <w:pStyle w:val="Style36"/>
        <w:widowControl/>
        <w:spacing w:lineRule="exact" w:line="322"/>
        <w:ind w:left="283" w:hanging="0"/>
        <w:rPr/>
      </w:pPr>
      <w:r>
        <w:rPr>
          <w:rStyle w:val="FontStyle83"/>
        </w:rPr>
        <w:t>насколько я понимаю право, это аргументы для российского суда «самого</w:t>
        <w:br/>
        <w:t>гуманного в мире», а не для страховых организаций»;</w:t>
      </w:r>
    </w:p>
    <w:p>
      <w:pPr>
        <w:pStyle w:val="Style39"/>
        <w:widowControl/>
        <w:ind w:left="4306" w:hanging="0"/>
        <w:jc w:val="both"/>
        <w:rPr/>
      </w:pPr>
      <w:r>
        <w:rPr>
          <w:rStyle w:val="FontStyle83"/>
        </w:rPr>
        <w:t>т.39 л.д. 107-108</w:t>
      </w:r>
    </w:p>
    <w:p>
      <w:pPr>
        <w:pStyle w:val="Style36"/>
        <w:widowControl/>
        <w:spacing w:lineRule="exact" w:line="322"/>
        <w:ind w:left="226" w:firstLine="710"/>
        <w:rPr/>
      </w:pPr>
      <w:r>
        <w:rPr>
          <w:rStyle w:val="FontStyle83"/>
        </w:rPr>
        <w:t>Не подвергая анализу особую манеру Лебедева излагать свои руково-</w:t>
        <w:br/>
        <w:t>дящие указания, которые он продемонстрировал в этом документе, вместе с</w:t>
        <w:br/>
        <w:t>тем следствие считает, что содержание сведений его полностью подтвержда-</w:t>
        <w:br/>
        <w:t>ет, что все вопросы, связанные с приобретением акций компании «ЮКОС»</w:t>
        <w:br/>
        <w:t>на подставную компанию «Лагуна» были под четким контролем Лебедева, в</w:t>
        <w:br/>
        <w:t>том числе вопросы расходования денежных средств банка «Менатеп».</w:t>
      </w:r>
    </w:p>
    <w:p>
      <w:pPr>
        <w:pStyle w:val="Style56"/>
        <w:widowControl/>
        <w:spacing w:lineRule="exact" w:line="240"/>
        <w:ind w:firstLine="806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20"/>
          <w:tab w:val="left" w:pos="994" w:leader="none"/>
        </w:tabs>
        <w:spacing w:lineRule="exact" w:line="326" w:before="72" w:after="0"/>
        <w:ind w:firstLine="806"/>
        <w:rPr/>
      </w:pPr>
      <w:r>
        <w:rPr>
          <w:rStyle w:val="FontStyle83"/>
        </w:rPr>
        <w:t>-</w:t>
        <w:tab/>
        <w:t>служебной запиской на имя председателя Совета директоров Ходор-</w:t>
        <w:br/>
        <w:t>ковского М.Б. от 17.12.1996 от заместителя председателя правления банка</w:t>
        <w:br/>
        <w:t>«Менатеп» Голубовича А.Д. следующего содержания: «В целях продвижения</w:t>
        <w:br/>
        <w:t>проекта приобретения акций ОАО «НК «ЮКОС» прошу согласовать пере-</w:t>
        <w:br/>
        <w:t>числение ЗАО «Лагуна» 25 тыс. долларов США в качестве вступительного</w:t>
        <w:br/>
        <w:t>взноса в «Российскую ассоциацию маркетинга». На этом документе имеет-</w:t>
        <w:br/>
        <w:t>ся виза Ходорковского: «Не возр.»;</w:t>
      </w:r>
    </w:p>
    <w:p>
      <w:pPr>
        <w:pStyle w:val="Style39"/>
        <w:widowControl/>
        <w:spacing w:lineRule="auto" w:line="240" w:before="29" w:after="0"/>
        <w:ind w:right="48" w:hanging="0"/>
        <w:jc w:val="both"/>
        <w:rPr/>
      </w:pPr>
      <w:r>
        <w:rPr>
          <w:rStyle w:val="FontStyle83"/>
        </w:rPr>
        <w:t>т. 39 л.д. 106</w:t>
      </w:r>
    </w:p>
    <w:p>
      <w:pPr>
        <w:pStyle w:val="Style411"/>
        <w:widowControl/>
        <w:numPr>
          <w:ilvl w:val="0"/>
          <w:numId w:val="76"/>
        </w:numPr>
        <w:tabs>
          <w:tab w:val="clear" w:pos="720"/>
          <w:tab w:val="left" w:pos="1210" w:leader="none"/>
        </w:tabs>
        <w:spacing w:lineRule="exact" w:line="322" w:before="331" w:after="0"/>
        <w:rPr/>
      </w:pPr>
      <w:r>
        <w:rPr>
          <w:rStyle w:val="FontStyle83"/>
        </w:rPr>
        <w:t xml:space="preserve">договором о выполнении инвестиционного проекта от </w:t>
      </w:r>
      <w:r>
        <w:rPr>
          <w:rStyle w:val="FontStyle85"/>
        </w:rPr>
        <w:t>12.01.1996,</w:t>
        <w:br/>
      </w:r>
      <w:r>
        <w:rPr>
          <w:rStyle w:val="FontStyle83"/>
        </w:rPr>
        <w:t>согласно которому ЗАО «Лагуна» осуществляет свои обязанности инвесто-</w:t>
        <w:br/>
        <w:t>ра,- а АООТ «НК «ЮКОС» направляет инвестиции строго на мероприятия,</w:t>
        <w:br/>
        <w:t>предусмотренные инвестиционной программой общества;</w:t>
      </w:r>
    </w:p>
    <w:p>
      <w:pPr>
        <w:pStyle w:val="Style39"/>
        <w:widowControl/>
        <w:ind w:right="101" w:hanging="0"/>
        <w:jc w:val="both"/>
        <w:rPr/>
      </w:pPr>
      <w:r>
        <w:rPr>
          <w:rStyle w:val="FontStyle83"/>
        </w:rPr>
        <w:t>т. 48 л.д. 63-67, т.39 л.д. 117-125</w:t>
      </w:r>
    </w:p>
    <w:p>
      <w:pPr>
        <w:pStyle w:val="Style411"/>
        <w:widowControl/>
        <w:numPr>
          <w:ilvl w:val="0"/>
          <w:numId w:val="34"/>
        </w:numPr>
        <w:tabs>
          <w:tab w:val="clear" w:pos="720"/>
          <w:tab w:val="left" w:pos="1147" w:leader="none"/>
        </w:tabs>
        <w:spacing w:lineRule="exact" w:line="326" w:before="326" w:after="0"/>
        <w:ind w:left="0" w:firstLine="979"/>
        <w:rPr/>
      </w:pPr>
      <w:r>
        <w:rPr>
          <w:rStyle w:val="FontStyle83"/>
        </w:rPr>
        <w:t>платежным поручением № 20 от 12.01.1996 о перечислении денеж-</w:t>
        <w:br/>
        <w:t>ных средств в счет выполнения инвестиционной программы ЗАО «Лагуна»</w:t>
        <w:br/>
        <w:t>на счет № 701038 АООТ «НК ЮКОС» 697.578.331.250 руб.;</w:t>
      </w:r>
    </w:p>
    <w:p>
      <w:pPr>
        <w:pStyle w:val="Style39"/>
        <w:widowControl/>
        <w:spacing w:lineRule="exact" w:line="326"/>
        <w:ind w:right="182" w:hanging="0"/>
        <w:jc w:val="both"/>
        <w:rPr/>
      </w:pPr>
      <w:r>
        <w:rPr>
          <w:rStyle w:val="FontStyle83"/>
        </w:rPr>
        <w:t>т. 48 л.д. 88</w:t>
      </w:r>
    </w:p>
    <w:p>
      <w:pPr>
        <w:pStyle w:val="Style55"/>
        <w:widowControl/>
        <w:spacing w:lineRule="exact" w:line="240"/>
        <w:rPr>
          <w:rStyle w:val="FontStyle83"/>
          <w:sz w:val="20"/>
          <w:szCs w:val="20"/>
        </w:rPr>
      </w:pPr>
      <w:r>
        <w:rPr/>
      </w:r>
    </w:p>
    <w:p>
      <w:pPr>
        <w:pStyle w:val="Style55"/>
        <w:widowControl/>
        <w:spacing w:lineRule="exact" w:line="331" w:before="72" w:after="0"/>
        <w:rPr/>
      </w:pPr>
      <w:r>
        <w:rPr>
          <w:rStyle w:val="FontStyle83"/>
        </w:rPr>
        <w:t>актом о полном выполнении инвестиционной программы от</w:t>
        <w:br/>
        <w:t>18.01.1996, подписанный от имени ОАО «НК «ЮКОС» Генераловым СВ., а</w:t>
        <w:br/>
        <w:t>от имени ЗАО «Лагуна» Захаровым А.В., в части внесения инвестором це-</w:t>
        <w:br/>
        <w:t>левого финансирования на сумму 150.125.000 долларов США на инвестици-</w:t>
        <w:br/>
        <w:t>онный счет ОАО «НК «ЮКОС».</w:t>
      </w:r>
    </w:p>
    <w:p>
      <w:pPr>
        <w:pStyle w:val="Style39"/>
        <w:widowControl/>
        <w:spacing w:lineRule="exact" w:line="331"/>
        <w:ind w:right="269" w:hanging="0"/>
        <w:jc w:val="both"/>
        <w:rPr/>
      </w:pPr>
      <w:r>
        <w:rPr>
          <w:rStyle w:val="FontStyle83"/>
        </w:rPr>
        <w:t>т. 39 л.д. 93</w:t>
      </w:r>
    </w:p>
    <w:p>
      <w:pPr>
        <w:pStyle w:val="Style29"/>
        <w:widowControl/>
        <w:spacing w:lineRule="exact" w:line="240"/>
        <w:ind w:right="245" w:firstLine="821"/>
        <w:rPr>
          <w:rStyle w:val="FontStyle8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17" w:before="86" w:after="0"/>
        <w:ind w:right="245" w:firstLine="821"/>
        <w:rPr/>
      </w:pPr>
      <w:r>
        <w:rPr>
          <w:rStyle w:val="FontStyle83"/>
        </w:rPr>
        <w:t>В последующем, акции ОАО «НК «ЮКОС», приобретенные на инве-</w:t>
        <w:br/>
        <w:t>стиционном конкурсе ЗАО «Лагуна», были переоформлены по договорам ку-</w:t>
        <w:br/>
        <w:t>пли-продажи от 24.01.1996 на ЗАО «Тонус» в количестве 994.218 шт. и на</w:t>
        <w:br/>
        <w:t>ЗАО «Астарта» в количестве 1.193.061 шт. От имени продавца ЗАО «Лагу-</w:t>
        <w:br/>
        <w:t>на» договоры подписал сотрудник СП «РТТ» Захаров А.В., а от имени поку-</w:t>
        <w:br/>
        <w:t>пателей сотрудники СП «РТТ» - Кобзарь Ю.А. от имени ЗАО «Тонус» и</w:t>
        <w:br/>
        <w:t>Коваль А.В. от имени ООО «Астарта».</w:t>
      </w:r>
    </w:p>
    <w:p>
      <w:pPr>
        <w:sectPr>
          <w:headerReference w:type="even" r:id="rId314"/>
          <w:headerReference w:type="default" r:id="rId315"/>
          <w:type w:val="nextPage"/>
          <w:pgSz w:w="16838" w:h="23811"/>
          <w:pgMar w:left="3616" w:right="3616" w:gutter="0" w:header="720" w:top="404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exact" w:line="317"/>
        <w:ind w:right="379" w:hanging="0"/>
        <w:jc w:val="both"/>
        <w:rPr/>
      </w:pPr>
      <w:r>
        <w:rPr>
          <w:rStyle w:val="FontStyle83"/>
        </w:rPr>
        <w:t>т. 48 л.д.72-75, 78-81</w:t>
      </w:r>
    </w:p>
    <w:p>
      <w:pPr>
        <w:pStyle w:val="Style29"/>
        <w:widowControl/>
        <w:spacing w:lineRule="exact" w:line="317"/>
        <w:ind w:left="322" w:firstLine="821"/>
        <w:rPr/>
      </w:pPr>
      <w:r>
        <w:rPr>
          <w:rStyle w:val="FontStyle83"/>
        </w:rPr>
        <w:t xml:space="preserve">На основании дополнительных соглашений от </w:t>
      </w:r>
      <w:r>
        <w:rPr>
          <w:rStyle w:val="FontStyle85"/>
          <w:lang w:val="en-US"/>
        </w:rPr>
        <w:t>I</w:t>
      </w:r>
      <w:r>
        <w:rPr>
          <w:rStyle w:val="FontStyle85"/>
        </w:rPr>
        <w:t xml:space="preserve">8.06.1996 </w:t>
      </w:r>
      <w:r>
        <w:rPr>
          <w:rStyle w:val="FontStyle83"/>
        </w:rPr>
        <w:t>к договору о</w:t>
        <w:br/>
        <w:t>выполнении инвестиционного проекта Кобзарь Ю.А. от имени ЗАО «ЮКОС-</w:t>
        <w:br/>
        <w:t>Траст» (прежнее наименование ЗАО «Тонус») и Коваль А.В. от имени ЗАО</w:t>
        <w:br/>
        <w:t xml:space="preserve">«Астарта» принимают на себя инвестиционные обязательства, </w:t>
      </w:r>
      <w:r>
        <w:rPr>
          <w:rStyle w:val="FontStyle85"/>
        </w:rPr>
        <w:t xml:space="preserve">взятые </w:t>
      </w:r>
      <w:r>
        <w:rPr>
          <w:rStyle w:val="FontStyle83"/>
        </w:rPr>
        <w:t>ЗАО</w:t>
        <w:br/>
        <w:t>«Лагуна»;</w:t>
      </w:r>
    </w:p>
    <w:p>
      <w:pPr>
        <w:pStyle w:val="Style39"/>
        <w:widowControl/>
        <w:spacing w:lineRule="exact" w:line="317"/>
        <w:ind w:left="4378" w:hanging="0"/>
        <w:jc w:val="both"/>
        <w:rPr/>
      </w:pPr>
      <w:r>
        <w:rPr>
          <w:rStyle w:val="FontStyle83"/>
        </w:rPr>
        <w:t>т. 48 л.д.77, 82</w:t>
      </w:r>
    </w:p>
    <w:p>
      <w:pPr>
        <w:pStyle w:val="Style36"/>
        <w:widowControl/>
        <w:spacing w:lineRule="exact" w:line="240"/>
        <w:ind w:left="259" w:firstLine="70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2" w:after="0"/>
        <w:ind w:left="259" w:firstLine="701"/>
        <w:rPr/>
      </w:pPr>
      <w:r>
        <w:rPr>
          <w:rStyle w:val="FontStyle83"/>
        </w:rPr>
        <w:t>Согласно результатов Всероссийского специализированного аукциона</w:t>
        <w:br/>
        <w:t>по продаже акций ОАО «НК «ЮКОС» на основании протокола от 24.05.1996</w:t>
        <w:br/>
        <w:t>произошло дробление номинальной стоимости 250 раз, количество обра-</w:t>
        <w:br/>
        <w:t xml:space="preserve">щающихся акций составило </w:t>
      </w:r>
      <w:r>
        <w:rPr>
          <w:rStyle w:val="FontStyle82"/>
        </w:rPr>
        <w:t>1.657.031.750 шт.</w:t>
      </w:r>
    </w:p>
    <w:p>
      <w:pPr>
        <w:pStyle w:val="Style36"/>
        <w:widowControl/>
        <w:spacing w:lineRule="exact" w:line="240"/>
        <w:ind w:firstLine="691"/>
        <w:rPr>
          <w:rStyle w:val="FontStyle82"/>
          <w:sz w:val="20"/>
          <w:szCs w:val="20"/>
        </w:rPr>
      </w:pPr>
      <w:r>
        <w:rPr/>
      </w:r>
    </w:p>
    <w:p>
      <w:pPr>
        <w:pStyle w:val="Style36"/>
        <w:widowControl/>
        <w:spacing w:before="77" w:after="0"/>
        <w:ind w:firstLine="691"/>
        <w:rPr/>
      </w:pPr>
      <w:r>
        <w:rPr>
          <w:rStyle w:val="FontStyle83"/>
        </w:rPr>
        <w:t>Как следует из отчета об итогах выпуска ценных бумаг ОАО «НК</w:t>
        <w:br/>
        <w:t xml:space="preserve">«ЮКОС», зарегистрированного </w:t>
      </w:r>
      <w:r>
        <w:rPr>
          <w:rStyle w:val="FontStyle85"/>
        </w:rPr>
        <w:t xml:space="preserve">13.11.1996 </w:t>
      </w:r>
      <w:r>
        <w:rPr>
          <w:rStyle w:val="FontStyle83"/>
        </w:rPr>
        <w:t>комитетом по финансам и налого-</w:t>
        <w:br/>
        <w:t>вой политики Администрации Ханты-Мансийского Автономного округа</w:t>
        <w:br/>
      </w:r>
      <w:r>
        <w:rPr>
          <w:rStyle w:val="FontStyle85"/>
        </w:rPr>
        <w:t xml:space="preserve">30.11.1996 </w:t>
      </w:r>
      <w:r>
        <w:rPr>
          <w:rStyle w:val="FontStyle83"/>
        </w:rPr>
        <w:t>были размещены дополнительно 579.960.000 акций путем откры-</w:t>
        <w:br/>
        <w:t>той подписки. Акционерам ОАО «НК «ЮКОС» было предоставлено пре-</w:t>
        <w:br/>
        <w:t>имущественное право приобретения акций.</w:t>
      </w:r>
    </w:p>
    <w:p>
      <w:pPr>
        <w:pStyle w:val="Style39"/>
        <w:widowControl/>
        <w:spacing w:lineRule="auto" w:line="240" w:before="24" w:after="0"/>
        <w:jc w:val="both"/>
        <w:rPr/>
      </w:pPr>
      <w:r>
        <w:rPr>
          <w:rStyle w:val="FontStyle83"/>
        </w:rPr>
        <w:t>т. 34 л.д. 9-13</w:t>
      </w:r>
    </w:p>
    <w:p>
      <w:pPr>
        <w:pStyle w:val="Style36"/>
        <w:widowControl/>
        <w:spacing w:lineRule="exact" w:line="240"/>
        <w:ind w:firstLine="763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91" w:after="0"/>
        <w:ind w:firstLine="763"/>
        <w:rPr/>
      </w:pPr>
      <w:r>
        <w:rPr>
          <w:rStyle w:val="FontStyle83"/>
        </w:rPr>
        <w:t xml:space="preserve">Из приобщенного к делу документа следует, что в </w:t>
      </w:r>
      <w:r>
        <w:rPr>
          <w:rStyle w:val="FontStyle85"/>
        </w:rPr>
        <w:t xml:space="preserve">1996 </w:t>
      </w:r>
      <w:r>
        <w:rPr>
          <w:rStyle w:val="FontStyle83"/>
        </w:rPr>
        <w:t>году начальник</w:t>
        <w:br/>
        <w:t>инвестиционного управления банка «Менатеп» обратился к Лебедеву, чис-</w:t>
        <w:br/>
        <w:t>лящемуся заместителем Председателя Правления Банка «МЕНАТЕП» с</w:t>
        <w:br/>
        <w:t>просьбой завизировать подготовленные два варианта проектов договоров пе-</w:t>
        <w:br/>
        <w:t>репродажи акций АООТ «НК «ЮКОС»:</w:t>
      </w:r>
    </w:p>
    <w:p>
      <w:pPr>
        <w:pStyle w:val="Style47"/>
        <w:widowControl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326"/>
        <w:ind w:left="1157" w:hanging="0"/>
        <w:jc w:val="both"/>
        <w:rPr/>
      </w:pPr>
      <w:r>
        <w:rPr>
          <w:rStyle w:val="FontStyle83"/>
        </w:rPr>
        <w:t>994 218 шт. акций из собственности ЗАО «Лагуна» в собственность</w:t>
        <w:br/>
        <w:t>ЗАО «Тонус»;</w:t>
      </w:r>
    </w:p>
    <w:p>
      <w:pPr>
        <w:pStyle w:val="Style47"/>
        <w:widowControl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326"/>
        <w:ind w:left="1157" w:hanging="0"/>
        <w:jc w:val="both"/>
        <w:rPr/>
      </w:pPr>
      <w:r>
        <w:rPr>
          <w:rStyle w:val="FontStyle85"/>
        </w:rPr>
        <w:t xml:space="preserve">I 193 061 </w:t>
      </w:r>
      <w:r>
        <w:rPr>
          <w:rStyle w:val="FontStyle83"/>
        </w:rPr>
        <w:t>шт. акций из собственности ЗАО «Лагуна» в собствен-</w:t>
        <w:br/>
        <w:t>ность ЗАО «Астарта».</w:t>
      </w:r>
    </w:p>
    <w:p>
      <w:pPr>
        <w:pStyle w:val="Style36"/>
        <w:widowControl/>
        <w:ind w:firstLine="696"/>
        <w:rPr/>
      </w:pPr>
      <w:r>
        <w:rPr>
          <w:rStyle w:val="FontStyle83"/>
        </w:rPr>
        <w:t>Лебедев, завизировав эти договора, вместе с тем отчитывает Голубови-</w:t>
        <w:br/>
        <w:t>ча следующей своей резолюцией от 29.01.1996 г.: «Голубовичу А.Д., Пр. на</w:t>
        <w:br/>
        <w:t>будущее - визы тех, кто за это отвечает + юристы, или утвердить эту форму</w:t>
        <w:br/>
        <w:t>как стандартную (типовую)».</w:t>
      </w:r>
    </w:p>
    <w:p>
      <w:pPr>
        <w:pStyle w:val="Style39"/>
        <w:widowControl/>
        <w:spacing w:lineRule="exact" w:line="326"/>
        <w:ind w:left="4243" w:hanging="0"/>
        <w:jc w:val="both"/>
        <w:rPr/>
      </w:pPr>
      <w:r>
        <w:rPr>
          <w:rStyle w:val="FontStyle83"/>
        </w:rPr>
        <w:t>т.39 л.д.50-58</w:t>
      </w:r>
    </w:p>
    <w:p>
      <w:pPr>
        <w:pStyle w:val="Style36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6" w:after="0"/>
        <w:ind w:firstLine="691"/>
        <w:rPr/>
      </w:pPr>
      <w:r>
        <w:rPr>
          <w:rStyle w:val="FontStyle83"/>
        </w:rPr>
        <w:t>Приведенные доказательства достаточно четко обосновывают, что при-</w:t>
        <w:br/>
        <w:t>обретение и управление акциями компании «ЮКОС» находились под жест-</w:t>
        <w:br/>
        <w:t>ким контролем Лебедева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Контроль Лебедева за нахождением акций компании «ЮКОС» на сче-</w:t>
        <w:br/>
        <w:t>тах принадлежащих им подставных компаний подтверждается также изъя-</w:t>
        <w:br/>
        <w:t>тыми по месту его проживания по адресу: Московская область, Одинцовский</w:t>
        <w:br/>
        <w:t>район, д.32, записями.</w:t>
      </w:r>
    </w:p>
    <w:p>
      <w:pPr>
        <w:sectPr>
          <w:headerReference w:type="even" r:id="rId316"/>
          <w:headerReference w:type="default" r:id="rId317"/>
          <w:type w:val="nextPage"/>
          <w:pgSz w:w="16838" w:h="23811"/>
          <w:pgMar w:left="3620" w:right="3620" w:gutter="0" w:header="720" w:top="415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17"/>
        <w:ind w:right="278" w:firstLine="523"/>
        <w:rPr/>
      </w:pPr>
      <w:r>
        <w:rPr>
          <w:rStyle w:val="FontStyle83"/>
        </w:rPr>
        <w:t>Так, из приобщенных к делу указанных записей следует, что на</w:t>
        <w:br/>
      </w:r>
      <w:r>
        <w:rPr>
          <w:rStyle w:val="FontStyle85"/>
        </w:rPr>
        <w:t xml:space="preserve">14.09.1996 </w:t>
      </w:r>
      <w:r>
        <w:rPr>
          <w:rStyle w:val="FontStyle83"/>
        </w:rPr>
        <w:t>акционерами ОАО «НК «ЮКОС» являлись подконтрольные Хо-</w:t>
        <w:br/>
        <w:t>дорковскому П.Л. и членам организованной группы: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ЗАО «Астарта» (новое наименование ЗАО «Флекс-Ойл») - 298.265.200 шт.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ЗАО «Тонус» (новое наименование ЗАО «ЮКОС-Траст»)- 248.554.500 шт.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ЗАО «Вагант» -  11.185.600 шт.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ЗАО «Круиз» -    7.700.000 шт.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ЗАО «Махаон» - 92.284.500 шт.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ЗАО «Реагент» - 7.599.900 шт.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ЗАО «Русские инвесторы» - 11.724.900 шт.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ЗАО «ЮКОС-Инвест» - 116.811.500 шт.</w:t>
      </w:r>
    </w:p>
    <w:p>
      <w:pPr>
        <w:pStyle w:val="Style48"/>
        <w:widowControl/>
        <w:numPr>
          <w:ilvl w:val="0"/>
          <w:numId w:val="65"/>
        </w:numPr>
        <w:tabs>
          <w:tab w:val="clear" w:pos="720"/>
          <w:tab w:val="left" w:pos="533" w:leader="none"/>
        </w:tabs>
        <w:spacing w:lineRule="exact" w:line="322"/>
        <w:ind w:left="370" w:hanging="0"/>
        <w:rPr/>
      </w:pPr>
      <w:r>
        <w:rPr>
          <w:rStyle w:val="FontStyle83"/>
        </w:rPr>
        <w:t>банк «Менатеп» - 25.000 шт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Указанными компаниями пропорционально процентному владению ак-</w:t>
        <w:br/>
        <w:t>циями ОАО «НК «ЮКОС» на денежные средства банка «Менатеп» по кре-</w:t>
        <w:br/>
        <w:t>дитным договорам были приобретены акции дополнительной эмиссии. Всего</w:t>
        <w:br/>
        <w:t>было использовано 473.706.825.289 рублей.</w:t>
      </w:r>
    </w:p>
    <w:p>
      <w:pPr>
        <w:pStyle w:val="Style32"/>
        <w:widowControl/>
        <w:spacing w:lineRule="exact" w:line="322"/>
        <w:ind w:firstLine="547"/>
        <w:rPr/>
      </w:pPr>
      <w:r>
        <w:rPr>
          <w:rStyle w:val="FontStyle83"/>
        </w:rPr>
        <w:t>Вследствие отказа государства от покупки акций дополнительной эмис-</w:t>
        <w:br/>
        <w:t>сии доля акций государства, находящихся в залоге у банка «Менатеп», сни-</w:t>
        <w:br/>
        <w:t>зилась с 45 % до 33,3 %.</w:t>
      </w:r>
    </w:p>
    <w:p>
      <w:pPr>
        <w:pStyle w:val="Style39"/>
        <w:widowControl/>
        <w:jc w:val="both"/>
        <w:rPr/>
      </w:pPr>
      <w:r>
        <w:rPr>
          <w:rStyle w:val="FontStyle83"/>
        </w:rPr>
        <w:t>т. 34 л.д. 16</w:t>
      </w:r>
    </w:p>
    <w:p>
      <w:pPr>
        <w:pStyle w:val="Style36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2" w:after="0"/>
        <w:ind w:firstLine="691"/>
        <w:rPr/>
      </w:pPr>
      <w:r>
        <w:rPr>
          <w:rStyle w:val="FontStyle83"/>
        </w:rPr>
        <w:t>Как следует из документа, изъятого у Лебедева П.Л. о распределении</w:t>
        <w:br/>
        <w:t>уставного капитала ОАО «НК «ЮКОС» по состоянию на 28.11.1996 с учетом</w:t>
        <w:br/>
        <w:t xml:space="preserve">результатов дополнительной эмиссии от 14.09.1996 на </w:t>
      </w:r>
      <w:r>
        <w:rPr>
          <w:rStyle w:val="FontStyle82"/>
        </w:rPr>
        <w:t>28 ноября 1996 года</w:t>
        <w:br/>
      </w:r>
      <w:r>
        <w:rPr>
          <w:rStyle w:val="FontStyle83"/>
        </w:rPr>
        <w:t>акции находились в следующем владении:</w:t>
      </w:r>
    </w:p>
    <w:p>
      <w:pPr>
        <w:pStyle w:val="Style56"/>
        <w:widowControl/>
        <w:numPr>
          <w:ilvl w:val="0"/>
          <w:numId w:val="32"/>
        </w:numPr>
        <w:tabs>
          <w:tab w:val="clear" w:pos="720"/>
          <w:tab w:val="left" w:pos="1171" w:leader="none"/>
        </w:tabs>
        <w:spacing w:lineRule="exact" w:line="322"/>
        <w:ind w:left="797" w:hanging="0"/>
        <w:rPr/>
      </w:pPr>
      <w:r>
        <w:rPr>
          <w:rStyle w:val="FontStyle83"/>
        </w:rPr>
        <w:t>Банк «Менатеп» + холдинги (получавшие кредиты)</w:t>
      </w:r>
    </w:p>
    <w:p>
      <w:pPr>
        <w:pStyle w:val="Style32"/>
        <w:widowControl/>
        <w:spacing w:lineRule="exact" w:line="322"/>
        <w:ind w:left="869" w:firstLine="614"/>
        <w:rPr/>
      </w:pPr>
      <w:r>
        <w:rPr>
          <w:rStyle w:val="FontStyle83"/>
        </w:rPr>
        <w:t>1.225.577.752 шт.- 54,787 %</w:t>
        <w:br/>
        <w:t>докупка за период с 14.09.96 по 28.11.96 - 9.359.150 шт.- 0,419%</w:t>
      </w:r>
    </w:p>
    <w:p>
      <w:pPr>
        <w:pStyle w:val="Style56"/>
        <w:widowControl/>
        <w:numPr>
          <w:ilvl w:val="0"/>
          <w:numId w:val="26"/>
        </w:numPr>
        <w:tabs>
          <w:tab w:val="clear" w:pos="720"/>
          <w:tab w:val="left" w:pos="1171" w:leader="none"/>
        </w:tabs>
        <w:spacing w:lineRule="exact" w:line="322"/>
        <w:ind w:left="797" w:hanging="0"/>
        <w:rPr/>
      </w:pPr>
      <w:r>
        <w:rPr>
          <w:rStyle w:val="FontStyle83"/>
        </w:rPr>
        <w:t>В залоге у ЗАО «Лагуна» -      745.664.250 шт. - 33,333 %</w:t>
      </w:r>
    </w:p>
    <w:p>
      <w:pPr>
        <w:pStyle w:val="Style56"/>
        <w:widowControl/>
        <w:tabs>
          <w:tab w:val="clear" w:pos="720"/>
          <w:tab w:val="left" w:pos="1070" w:leader="none"/>
        </w:tabs>
        <w:spacing w:lineRule="exact" w:line="322"/>
        <w:ind w:firstLine="696"/>
        <w:rPr/>
      </w:pPr>
      <w:r>
        <w:rPr>
          <w:rStyle w:val="FontStyle83"/>
        </w:rPr>
        <w:t>3.</w:t>
        <w:tab/>
        <w:t>ЗАО «ЮКОС-Инвест» (владельцы компании президент и вице-</w:t>
        <w:br/>
        <w:t>президенты)</w:t>
      </w:r>
    </w:p>
    <w:p>
      <w:pPr>
        <w:pStyle w:val="Style32"/>
        <w:widowControl/>
        <w:spacing w:lineRule="exact" w:line="322"/>
        <w:ind w:left="432" w:firstLine="595"/>
        <w:rPr/>
      </w:pPr>
      <w:r>
        <w:rPr>
          <w:rStyle w:val="FontStyle83"/>
        </w:rPr>
        <w:t>170.202.649 шт.-7,609 %</w:t>
        <w:br/>
        <w:t>Всего: - 2.150.803.801 шт. - 96,147 %</w:t>
        <w:br/>
        <w:t>сторонние акционеры (юр.лица и физ.лица) - 86.187.949 шт. - 3,853 %.</w:t>
      </w:r>
    </w:p>
    <w:p>
      <w:pPr>
        <w:pStyle w:val="Style39"/>
        <w:widowControl/>
        <w:ind w:right="158" w:hanging="0"/>
        <w:jc w:val="both"/>
        <w:rPr/>
      </w:pPr>
      <w:r>
        <w:rPr>
          <w:rStyle w:val="FontStyle83"/>
        </w:rPr>
        <w:t>т. 34 л.д. 17</w:t>
      </w:r>
    </w:p>
    <w:p>
      <w:pPr>
        <w:pStyle w:val="Style50"/>
        <w:widowControl/>
        <w:spacing w:lineRule="exact" w:line="240"/>
        <w:ind w:firstLine="350"/>
        <w:rPr>
          <w:rStyle w:val="FontStyle83"/>
          <w:sz w:val="20"/>
          <w:szCs w:val="20"/>
        </w:rPr>
      </w:pPr>
      <w:r>
        <w:rPr/>
      </w:r>
    </w:p>
    <w:p>
      <w:pPr>
        <w:pStyle w:val="Style50"/>
        <w:widowControl/>
        <w:spacing w:lineRule="exact" w:line="322" w:before="91" w:after="0"/>
        <w:ind w:firstLine="350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Из отчета председателя конкурсной комиссии банка «Менатеп» Кага-</w:t>
        <w:br/>
        <w:t>ловского К.Г. о произведенной продаже пакета акций ОАО «НК «ЮКОС» на</w:t>
        <w:br/>
        <w:t>заседании комиссии по подведению итогов конкурса, состоявшегося</w:t>
        <w:br/>
        <w:t>23.12.1996, победителем признано ЗАО «Монблан», предложившее</w:t>
        <w:br/>
        <w:t>160.100.000 долларов США за 745.663.500 шт. акций ОАО «НК «ЮКОС».</w:t>
      </w:r>
    </w:p>
    <w:p>
      <w:pPr>
        <w:pStyle w:val="Style39"/>
        <w:widowControl/>
        <w:ind w:right="254" w:hanging="0"/>
        <w:jc w:val="both"/>
        <w:rPr/>
      </w:pPr>
      <w:r>
        <w:rPr>
          <w:rStyle w:val="FontStyle83"/>
        </w:rPr>
        <w:t>т. 48 л.д.26-28</w:t>
      </w:r>
    </w:p>
    <w:p>
      <w:pPr>
        <w:pStyle w:val="Style36"/>
        <w:widowControl/>
        <w:spacing w:lineRule="exact" w:line="240"/>
        <w:ind w:right="216" w:firstLine="763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18"/>
          <w:headerReference w:type="default" r:id="rId319"/>
          <w:type w:val="nextPage"/>
          <w:pgSz w:w="16838" w:h="23811"/>
          <w:pgMar w:left="3645" w:right="3645" w:gutter="0" w:header="720" w:top="395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7" w:before="86" w:after="0"/>
        <w:ind w:right="216" w:firstLine="763"/>
        <w:rPr/>
      </w:pPr>
      <w:r>
        <w:rPr>
          <w:rStyle w:val="FontStyle83"/>
        </w:rPr>
        <w:t>На основании протокола конкурсной комиссии от 23.12.1996 и догово-</w:t>
        <w:br/>
        <w:t>ра о залоге акций, находящихся в федеральной собственности № 01-2/2761 от</w:t>
        <w:br/>
        <w:t>13.12.1995 Голубович А.Д. от имени банка «Менатеп» продает ЗАО «Монб-</w:t>
        <w:br/>
        <w:t>лан» на основании договора № Ц-703 от 24.12.1996 купли-продажи пакета</w:t>
        <w:br/>
        <w:t>акций на коммерческом конкурсе с инвестиционными условиями 745.663.500</w:t>
      </w:r>
    </w:p>
    <w:p>
      <w:pPr>
        <w:pStyle w:val="Style36"/>
        <w:widowControl/>
        <w:spacing w:lineRule="exact" w:line="317"/>
        <w:ind w:left="283" w:hanging="0"/>
        <w:rPr/>
      </w:pPr>
      <w:r>
        <w:rPr>
          <w:rStyle w:val="FontStyle83"/>
        </w:rPr>
        <w:t xml:space="preserve">шт. акций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 xml:space="preserve">за </w:t>
      </w:r>
      <w:r>
        <w:rPr>
          <w:rStyle w:val="FontStyle85"/>
        </w:rPr>
        <w:t xml:space="preserve">160100.000 </w:t>
      </w:r>
      <w:r>
        <w:rPr>
          <w:rStyle w:val="FontStyle83"/>
        </w:rPr>
        <w:t>долларов США с обязательст-</w:t>
        <w:br/>
        <w:t>вами внесения инвестиций в размере 200 млн.долларов США в течение 1996-</w:t>
        <w:br/>
        <w:t>1998 гг. Договор от имени ЗАО «Монблан» подписывает сотрудник СП</w:t>
        <w:br/>
        <w:t>«РТТ» Крайнов А.В.</w:t>
      </w:r>
    </w:p>
    <w:p>
      <w:pPr>
        <w:pStyle w:val="Style39"/>
        <w:widowControl/>
        <w:spacing w:lineRule="exact" w:line="317"/>
        <w:ind w:left="230" w:hanging="0"/>
        <w:jc w:val="both"/>
        <w:rPr/>
      </w:pPr>
      <w:r>
        <w:rPr>
          <w:rStyle w:val="FontStyle83"/>
        </w:rPr>
        <w:t>т. 48 л.д.22-25, 47-50</w:t>
      </w:r>
    </w:p>
    <w:p>
      <w:pPr>
        <w:pStyle w:val="Style36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710"/>
        <w:rPr/>
      </w:pPr>
      <w:r>
        <w:rPr>
          <w:rStyle w:val="FontStyle83"/>
        </w:rPr>
        <w:t>Собранные по делу доказательства подтверждают обоснованность об-</w:t>
        <w:br/>
        <w:t>винения Ходорковского и Лебедева в том, что под их руководством осущест-</w:t>
        <w:br/>
        <w:t xml:space="preserve">влялось дальнейшее перемещение акций ОАО «НК </w:t>
      </w:r>
      <w:r>
        <w:rPr>
          <w:rStyle w:val="FontStyle85"/>
        </w:rPr>
        <w:t xml:space="preserve">«ЮКОС». </w:t>
      </w:r>
      <w:r>
        <w:rPr>
          <w:rStyle w:val="FontStyle83"/>
        </w:rPr>
        <w:t>Так, первона-</w:t>
        <w:br/>
        <w:t>чально основной пакет акций ОАО «НК «ЮКОС» был сконцентрирован на</w:t>
        <w:br/>
        <w:t>компании ЗАО «ЮКОС-Юниверсал» (прежнее наименование ЗАО «ЮКОС-</w:t>
        <w:br/>
        <w:t>Траст»). С этой целью были оформлены договора купли-продажи акций ОАО</w:t>
        <w:br/>
        <w:t xml:space="preserve">«НК «ЮКОС» № </w:t>
      </w:r>
      <w:r>
        <w:rPr>
          <w:rStyle w:val="FontStyle85"/>
        </w:rPr>
        <w:t xml:space="preserve">У-51197 </w:t>
      </w:r>
      <w:r>
        <w:rPr>
          <w:rStyle w:val="FontStyle83"/>
        </w:rPr>
        <w:t>и № У-52/97от 5.05.97 с ЗАО «Монблан» -</w:t>
        <w:br/>
        <w:t xml:space="preserve">745.663.500 шт. и с ЗАО «Флекс-Ойл» - </w:t>
      </w:r>
      <w:r>
        <w:rPr>
          <w:rStyle w:val="FontStyle85"/>
        </w:rPr>
        <w:t xml:space="preserve">298.265.250 </w:t>
      </w:r>
      <w:r>
        <w:rPr>
          <w:rStyle w:val="FontStyle83"/>
        </w:rPr>
        <w:t>шт. на баланс ЗАО</w:t>
        <w:br/>
        <w:t>«ЮКОС-Юниверсал».</w:t>
      </w:r>
    </w:p>
    <w:p>
      <w:pPr>
        <w:pStyle w:val="Style39"/>
        <w:widowControl/>
        <w:jc w:val="both"/>
        <w:rPr/>
      </w:pPr>
      <w:r>
        <w:rPr>
          <w:rStyle w:val="FontStyle83"/>
        </w:rPr>
        <w:t xml:space="preserve">т. 34 л.д. 16, т. 48 л.д. 37-41, 71, </w:t>
      </w:r>
      <w:r>
        <w:rPr>
          <w:rStyle w:val="FontStyle85"/>
        </w:rPr>
        <w:t>83-86</w:t>
      </w:r>
    </w:p>
    <w:p>
      <w:pPr>
        <w:pStyle w:val="Style36"/>
        <w:widowControl/>
        <w:spacing w:lineRule="exact" w:line="240"/>
        <w:ind w:firstLine="730"/>
        <w:rPr>
          <w:rStyle w:val="FontStyle85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730"/>
        <w:rPr/>
      </w:pPr>
      <w:r>
        <w:rPr>
          <w:rStyle w:val="FontStyle85"/>
        </w:rPr>
        <w:t xml:space="preserve">14.12.1998 </w:t>
      </w:r>
      <w:r>
        <w:rPr>
          <w:rStyle w:val="FontStyle83"/>
        </w:rPr>
        <w:t>Кобзарь Ю.А. от имени ЗАО «ЮКОС-Юниверсал» и Каза-</w:t>
        <w:br/>
        <w:t xml:space="preserve">ков В.А. от имени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подписали акт о выполнении меро-</w:t>
        <w:br/>
        <w:t>приятий ЗАО «ЮКОС-Юниверсал» инвестиционной программы по условиям</w:t>
        <w:br/>
        <w:t>договора купли-продажи пакета акций на инвестиционном конкурсе № 1-12-</w:t>
        <w:br/>
      </w:r>
      <w:r>
        <w:rPr>
          <w:rStyle w:val="FontStyle85"/>
        </w:rPr>
        <w:t xml:space="preserve">1/990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14.12.1995, </w:t>
      </w:r>
      <w:r>
        <w:rPr>
          <w:rStyle w:val="FontStyle83"/>
        </w:rPr>
        <w:t xml:space="preserve">утвержденной </w:t>
      </w:r>
      <w:r>
        <w:rPr>
          <w:rStyle w:val="FontStyle85"/>
        </w:rPr>
        <w:t xml:space="preserve">25.05.1999 </w:t>
      </w:r>
      <w:r>
        <w:rPr>
          <w:rStyle w:val="FontStyle83"/>
        </w:rPr>
        <w:t>заместителем Председателя</w:t>
        <w:br/>
        <w:t>Российского фонда федерального имущества Хахвой Т.С. об использовании</w:t>
        <w:br/>
        <w:t>ОАО «НК «ЮКОС» внесенных ЗАО «Лагуна» 150.125.000 долларов США</w:t>
        <w:br/>
        <w:t>12.01.1996 строго в соответствии с инвестиционной программой.</w:t>
      </w:r>
    </w:p>
    <w:p>
      <w:pPr>
        <w:pStyle w:val="Style39"/>
        <w:widowControl/>
        <w:ind w:right="86" w:hanging="0"/>
        <w:jc w:val="both"/>
        <w:rPr/>
      </w:pPr>
      <w:r>
        <w:rPr>
          <w:rStyle w:val="FontStyle83"/>
        </w:rPr>
        <w:t>т. 48 л.д. 68-70</w:t>
      </w:r>
    </w:p>
    <w:p>
      <w:pPr>
        <w:pStyle w:val="Style36"/>
        <w:widowControl/>
        <w:spacing w:lineRule="exact" w:line="240"/>
        <w:ind w:firstLine="739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31" w:before="72" w:after="0"/>
        <w:ind w:firstLine="739"/>
        <w:rPr/>
      </w:pPr>
      <w:r>
        <w:rPr>
          <w:rStyle w:val="FontStyle85"/>
        </w:rPr>
        <w:t xml:space="preserve">16.12.1998 </w:t>
      </w:r>
      <w:r>
        <w:rPr>
          <w:rStyle w:val="FontStyle83"/>
        </w:rPr>
        <w:t>Кобзарь Ю.А. от имени ЗАО «ЮКОС-Юниверсал» и Каза-</w:t>
        <w:br/>
        <w:t>ков В.А. от имени ОАО «НК «ЮКОС» подписали акт о выполнении меро-</w:t>
        <w:br/>
        <w:t>приятий инвестиционной программы по итогам залогового аукциона, утвер-</w:t>
        <w:br/>
        <w:t xml:space="preserve">жденной </w:t>
      </w:r>
      <w:r>
        <w:rPr>
          <w:rStyle w:val="FontStyle85"/>
        </w:rPr>
        <w:t xml:space="preserve">16.12.1998 </w:t>
      </w:r>
      <w:r>
        <w:rPr>
          <w:rStyle w:val="FontStyle83"/>
        </w:rPr>
        <w:t>и.о. председателя правления АКБ «Менатеп» Кузнецо-</w:t>
        <w:br/>
        <w:t>вым Н.А. об использовании ОАО «НК «ЮКОС» внесенных инвестором</w:t>
        <w:br/>
        <w:t xml:space="preserve">200 млн. долларов США </w:t>
      </w:r>
      <w:r>
        <w:rPr>
          <w:rStyle w:val="FontStyle85"/>
        </w:rPr>
        <w:t xml:space="preserve">12.08.1998 </w:t>
      </w:r>
      <w:r>
        <w:rPr>
          <w:rStyle w:val="FontStyle83"/>
        </w:rPr>
        <w:t>строго в соответствии с инвестиционной</w:t>
        <w:br/>
        <w:t>программой.</w:t>
      </w:r>
    </w:p>
    <w:p>
      <w:pPr>
        <w:pStyle w:val="Style36"/>
        <w:widowControl/>
        <w:spacing w:lineRule="exact" w:line="331"/>
        <w:rPr/>
      </w:pPr>
      <w:r>
        <w:rPr>
          <w:rStyle w:val="FontStyle83"/>
        </w:rPr>
        <w:t xml:space="preserve">- платежным поручением № 15 от </w:t>
      </w:r>
      <w:r>
        <w:rPr>
          <w:rStyle w:val="FontStyle85"/>
        </w:rPr>
        <w:t xml:space="preserve">12.08.1998 </w:t>
      </w:r>
      <w:r>
        <w:rPr>
          <w:rStyle w:val="FontStyle83"/>
        </w:rPr>
        <w:t>о перечислении</w:t>
        <w:br/>
        <w:t>1.253.000.000 руб. компанией ЗАО «ЮКОС-Юниверсал» по целевому фи-</w:t>
        <w:br/>
        <w:t>нансированию на выполнение инвестиционной программы ОАО «НК</w:t>
        <w:br/>
        <w:t>«ЮКОС».</w:t>
      </w:r>
    </w:p>
    <w:p>
      <w:pPr>
        <w:pStyle w:val="Style39"/>
        <w:widowControl/>
        <w:spacing w:lineRule="auto" w:line="240" w:before="10" w:after="0"/>
        <w:ind w:right="245" w:hanging="0"/>
        <w:jc w:val="both"/>
        <w:rPr/>
      </w:pPr>
      <w:r>
        <w:rPr>
          <w:rStyle w:val="FontStyle83"/>
        </w:rPr>
        <w:t>т. 48 л.д. 34-36</w:t>
      </w:r>
    </w:p>
    <w:p>
      <w:pPr>
        <w:pStyle w:val="Style36"/>
        <w:widowControl/>
        <w:spacing w:lineRule="exact" w:line="240"/>
        <w:ind w:right="245" w:firstLine="763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20"/>
          <w:headerReference w:type="default" r:id="rId321"/>
          <w:type w:val="nextPage"/>
          <w:pgSz w:w="16838" w:h="23811"/>
          <w:pgMar w:left="3635" w:right="3635" w:gutter="0" w:header="720" w:top="421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2" w:before="96" w:after="0"/>
        <w:ind w:right="245" w:firstLine="763"/>
        <w:rPr/>
      </w:pPr>
      <w:r>
        <w:rPr>
          <w:rStyle w:val="FontStyle83"/>
        </w:rPr>
        <w:t>Как следует из показаний свидетеля Анилиониса Т.П. при покупке</w:t>
        <w:br/>
        <w:t>акций ОАО «НК «ЮКОС» на конкурсах обществами «Лагуна» и «Монблан»</w:t>
        <w:br/>
        <w:t>была придумана схема, в которой ему и сотруднику СП «РТТ» Бородину</w:t>
        <w:br/>
        <w:t>отводилась роль быть конечным владельцем 60 % акций компаний «Лагу-</w:t>
        <w:br/>
        <w:t>на» и «Монблан», а другому сотруднику СП «РТТ» - Бородину владельцем</w:t>
      </w:r>
    </w:p>
    <w:p>
      <w:pPr>
        <w:pStyle w:val="Style36"/>
        <w:widowControl/>
        <w:spacing w:lineRule="exact" w:line="322"/>
        <w:ind w:left="254" w:hanging="0"/>
        <w:rPr/>
      </w:pPr>
      <w:r>
        <w:rPr>
          <w:rStyle w:val="FontStyle83"/>
        </w:rPr>
        <w:t>40 % акций, а другим сотрудникам СП «РТТ» Крайнову, Захарову, Кобзарю и</w:t>
        <w:br/>
        <w:t>другим быть генеральными директорами компаний, участвующих в покупке</w:t>
        <w:br/>
        <w:t>акций ЮКОС. Акций были приобретены на кредиты банка «Менатеп», и за-</w:t>
        <w:br/>
        <w:t>ложены в кредит банку.</w:t>
      </w:r>
    </w:p>
    <w:p>
      <w:pPr>
        <w:pStyle w:val="Style36"/>
        <w:widowControl/>
        <w:spacing w:lineRule="exact" w:line="322"/>
        <w:ind w:left="235" w:firstLine="691"/>
        <w:rPr/>
      </w:pPr>
      <w:r>
        <w:rPr>
          <w:rStyle w:val="FontStyle83"/>
        </w:rPr>
        <w:t>После этого акции с баланса компаний «Лагуна» и «Монблан» были</w:t>
        <w:br/>
        <w:t>переданы российскому ЗАО «ЮКОС-Юниверсал», где конечными бенефи-</w:t>
        <w:br/>
        <w:t>циариями были зарубежные оффшорные компании, принадлежащие Ходор-</w:t>
        <w:br/>
        <w:t>ковскому и его партнерам.</w:t>
      </w:r>
    </w:p>
    <w:p>
      <w:pPr>
        <w:pStyle w:val="Style39"/>
        <w:widowControl/>
        <w:spacing w:lineRule="auto" w:line="240" w:before="14" w:after="0"/>
        <w:ind w:left="4186" w:hanging="0"/>
        <w:jc w:val="both"/>
        <w:rPr/>
      </w:pPr>
      <w:r>
        <w:rPr>
          <w:rStyle w:val="FontStyle83"/>
        </w:rPr>
        <w:t>т. 47 л.д.277-301</w:t>
      </w:r>
    </w:p>
    <w:p>
      <w:pPr>
        <w:pStyle w:val="Style36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91" w:after="0"/>
        <w:ind w:firstLine="691"/>
        <w:rPr/>
      </w:pPr>
      <w:r>
        <w:rPr>
          <w:rStyle w:val="FontStyle83"/>
        </w:rPr>
        <w:t>Из показаний сотрудника СП «РТТ» Захарова А.В. следует, что в 1995</w:t>
        <w:br/>
        <w:t>году он являлся генеральным директором компании «Лагуна». В действи-</w:t>
        <w:br/>
        <w:t>тельности он выполнял роль подписанта различных документов, в том числе</w:t>
        <w:br/>
        <w:t>и по участию в конкурсах о покупке акций ЮКОСа у государства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Затем, в качестве генерального инвестора компании «ЮКОС» по инве-</w:t>
        <w:br/>
        <w:t>стиционным обязательствам компаний «Лагуна» и «Монблан», стала рос-</w:t>
        <w:br/>
        <w:t>сийская компания «ЮКОС-Юниверсал», где генеральным директором являл-</w:t>
        <w:br/>
        <w:t>ся сотрудник СП «РТТ» Кобзарь. На этой же компании были сконцентриро-</w:t>
        <w:br/>
        <w:t>ваны акции компании «ЮКОС», приобретенные на конкурсах компаниями</w:t>
        <w:br/>
        <w:t>«Лагуна» и «Монблан», а также акции купленные на вторичном рынке ком-</w:t>
        <w:br/>
        <w:t>паниями «Махаоном», «Реагентом», «Круизом», «Вагантом» и другими.</w:t>
      </w:r>
    </w:p>
    <w:p>
      <w:pPr>
        <w:pStyle w:val="Style39"/>
        <w:widowControl/>
        <w:ind w:left="4075" w:hanging="0"/>
        <w:jc w:val="both"/>
        <w:rPr/>
      </w:pPr>
      <w:r>
        <w:rPr>
          <w:rStyle w:val="FontStyle83"/>
        </w:rPr>
        <w:t>т. 47 л.д. 152-161</w:t>
      </w:r>
    </w:p>
    <w:p>
      <w:pPr>
        <w:pStyle w:val="Style36"/>
        <w:widowControl/>
        <w:spacing w:lineRule="exact" w:line="240"/>
        <w:ind w:firstLine="614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2" w:after="0"/>
        <w:ind w:firstLine="614"/>
        <w:rPr/>
      </w:pPr>
      <w:r>
        <w:rPr>
          <w:rStyle w:val="FontStyle83"/>
        </w:rPr>
        <w:t>Под руководством Ходорковского и Лебедева к середине 1997 года на</w:t>
        <w:br/>
        <w:t>кредитные средства банка «Менатеп» были осуществлены покупки акций</w:t>
        <w:br/>
        <w:t>более 100 предприятий в России, в том числе более 96 % акций ОАО «НК</w:t>
        <w:br/>
        <w:t>«ЮКОС», контрольные пакеты акций ОАО «Апатит», ОАО «Ависма», ОАО</w:t>
        <w:br/>
        <w:t>«ВТЗ», ОАО «Усть-Илимский ЛПК», ОАО «Волготанкер», ОАО «Курган-</w:t>
        <w:br/>
        <w:t>машзавод» и других. Во всех акционерных обществах, где контрольными па-</w:t>
        <w:br/>
        <w:t>кетами акций владел опосредованно Ходорковский, им обеспечено смена</w:t>
        <w:br/>
        <w:t>руководителей и введение управления компанией ЗАО «Роспром». С целью</w:t>
        <w:br/>
        <w:t>дальнейшего обеспечения владения акциями указанных акционерных об-</w:t>
        <w:br/>
        <w:t>ществ и управления ими Ходорковский и Лебедев создали вертикально-</w:t>
        <w:br/>
        <w:t>интегрированной системы владения.</w:t>
      </w:r>
    </w:p>
    <w:p>
      <w:pPr>
        <w:pStyle w:val="Style32"/>
        <w:widowControl/>
        <w:spacing w:lineRule="exact" w:line="322"/>
        <w:ind w:firstLine="538"/>
        <w:rPr/>
      </w:pPr>
      <w:r>
        <w:rPr>
          <w:rStyle w:val="FontStyle83"/>
        </w:rPr>
        <w:t>Для этой цели, 5.09.1997 в Гибралтаре во исполнение указаний Ходор-</w:t>
        <w:br/>
        <w:t>ковского зарегистрирована компания «</w:t>
      </w:r>
      <w:r>
        <w:rPr>
          <w:rStyle w:val="FontStyle83"/>
          <w:lang w:val="en-US"/>
        </w:rPr>
        <w:t>Flaym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ая переимено-</w:t>
        <w:br/>
        <w:t>вана 29.12.1997 на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с уставным капиталом</w:t>
        <w:br/>
        <w:t>20.000.000 английских фунтов и с разрешенным к размещению 20.000.000</w:t>
        <w:br/>
        <w:t>акций. Директорами компании Ходорковский и Лебедев назначили себя</w:t>
        <w:br/>
        <w:t>двоих. За Лебедевым, как особо доверенным лицом было закреплено право</w:t>
        <w:br/>
        <w:t>контроля за финансовыми ресурсами группы, а также регулирования прав</w:t>
        <w:br/>
        <w:t>собственности на акции предприятий, принадлежащих группе, в том числе и</w:t>
        <w:br/>
        <w:t>акций ОАО «НК «ЮКОС».</w:t>
      </w:r>
    </w:p>
    <w:p>
      <w:pPr>
        <w:sectPr>
          <w:headerReference w:type="even" r:id="rId322"/>
          <w:headerReference w:type="default" r:id="rId323"/>
          <w:type w:val="nextPage"/>
          <w:pgSz w:w="16838" w:h="23811"/>
          <w:pgMar w:left="3633" w:right="3633" w:gutter="0" w:header="720" w:top="425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Разместив 5.000.000 акций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Ходор-</w:t>
        <w:br/>
        <w:t>ковский распределил акций следующим образом:</w:t>
      </w:r>
    </w:p>
    <w:p>
      <w:pPr>
        <w:pStyle w:val="Style211"/>
        <w:widowControl/>
        <w:spacing w:lineRule="exact" w:line="322"/>
        <w:ind w:left="826" w:hanging="0"/>
        <w:jc w:val="both"/>
        <w:rPr/>
      </w:pPr>
      <w:r>
        <w:rPr>
          <w:rStyle w:val="FontStyle83"/>
        </w:rPr>
        <w:t xml:space="preserve">себе - </w:t>
      </w:r>
      <w:r>
        <w:rPr>
          <w:rStyle w:val="FontStyle85"/>
        </w:rPr>
        <w:t xml:space="preserve">528.165 </w:t>
      </w:r>
      <w:r>
        <w:rPr>
          <w:rStyle w:val="FontStyle83"/>
        </w:rPr>
        <w:t xml:space="preserve">акций или 10,05 % </w:t>
      </w:r>
      <w:r>
        <w:rPr>
          <w:rStyle w:val="FontStyle85"/>
        </w:rPr>
        <w:t xml:space="preserve">(сертификат № </w:t>
      </w:r>
      <w:r>
        <w:rPr>
          <w:rStyle w:val="FontStyle83"/>
        </w:rPr>
        <w:t>3 от 27.10.1997);</w:t>
      </w:r>
    </w:p>
    <w:p>
      <w:pPr>
        <w:pStyle w:val="Style211"/>
        <w:widowControl/>
        <w:spacing w:lineRule="exact" w:line="322"/>
        <w:ind w:left="667" w:firstLine="139"/>
        <w:jc w:val="both"/>
        <w:rPr/>
      </w:pPr>
      <w:r>
        <w:rPr>
          <w:rStyle w:val="FontStyle85"/>
        </w:rPr>
        <w:t xml:space="preserve">Брудно М.Б. - 387.321 акции- </w:t>
      </w:r>
      <w:r>
        <w:rPr>
          <w:rStyle w:val="FontStyle83"/>
        </w:rPr>
        <w:t>7,75% (сертификат № 6 от 27.10.1997);</w:t>
        <w:br/>
      </w:r>
      <w:r>
        <w:rPr>
          <w:rStyle w:val="FontStyle85"/>
        </w:rPr>
        <w:t xml:space="preserve">' Лебедеву </w:t>
      </w:r>
      <w:r>
        <w:rPr>
          <w:rStyle w:val="FontStyle83"/>
        </w:rPr>
        <w:t xml:space="preserve">П.Л.- 387.321 </w:t>
      </w:r>
      <w:r>
        <w:rPr>
          <w:rStyle w:val="FontStyle85"/>
        </w:rPr>
        <w:t xml:space="preserve">акции- </w:t>
      </w:r>
      <w:r>
        <w:rPr>
          <w:rStyle w:val="FontStyle83"/>
        </w:rPr>
        <w:t>7,75 % (сертификат № 5 от 27.10.1997);</w:t>
      </w:r>
    </w:p>
    <w:p>
      <w:pPr>
        <w:pStyle w:val="Style211"/>
        <w:widowControl/>
        <w:spacing w:lineRule="exact" w:line="322"/>
        <w:ind w:left="787" w:hanging="0"/>
        <w:jc w:val="both"/>
        <w:rPr/>
      </w:pPr>
      <w:r>
        <w:rPr>
          <w:rStyle w:val="FontStyle83"/>
        </w:rPr>
        <w:t xml:space="preserve">Дубову В.М. - 387.321 акций - 7,75 % (сертификат № 7 от </w:t>
      </w:r>
      <w:r>
        <w:rPr>
          <w:rStyle w:val="FontStyle85"/>
        </w:rPr>
        <w:t>27.10.1997);</w:t>
      </w:r>
    </w:p>
    <w:p>
      <w:pPr>
        <w:pStyle w:val="Style211"/>
        <w:widowControl/>
        <w:spacing w:lineRule="exact" w:line="322"/>
        <w:ind w:left="782" w:hanging="0"/>
        <w:jc w:val="both"/>
        <w:rPr/>
      </w:pPr>
      <w:r>
        <w:rPr>
          <w:rStyle w:val="FontStyle83"/>
        </w:rPr>
        <w:t xml:space="preserve">Невзлину Л.Б. - </w:t>
      </w:r>
      <w:r>
        <w:rPr>
          <w:rStyle w:val="FontStyle85"/>
        </w:rPr>
        <w:t xml:space="preserve">457.743 акций </w:t>
      </w:r>
      <w:r>
        <w:rPr>
          <w:rStyle w:val="FontStyle83"/>
        </w:rPr>
        <w:t>или 9 % (сертификат № 4 от 27.10.1997);</w:t>
      </w:r>
    </w:p>
    <w:p>
      <w:pPr>
        <w:pStyle w:val="Style37"/>
        <w:widowControl/>
        <w:spacing w:lineRule="exact" w:line="322"/>
        <w:ind w:left="216" w:hanging="0"/>
        <w:rPr/>
      </w:pPr>
      <w:r>
        <w:rPr>
          <w:rStyle w:val="FontStyle83"/>
        </w:rPr>
        <w:t xml:space="preserve">Голубовичу А.Д. - 246.477 акций или 5% (сертификат № 8 от </w:t>
      </w:r>
      <w:r>
        <w:rPr>
          <w:rStyle w:val="FontStyle85"/>
        </w:rPr>
        <w:t>27.10.1997).</w:t>
        <w:br/>
      </w:r>
      <w:r>
        <w:rPr>
          <w:rStyle w:val="FontStyle83"/>
        </w:rPr>
        <w:t>С целью обеспечения главенствующего положения среди владельцев</w:t>
        <w:br/>
        <w:t>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Ходорковский большую часть акций</w:t>
        <w:br/>
        <w:t>передал в доверительное управление компании «</w:t>
      </w:r>
      <w:r>
        <w:rPr>
          <w:rStyle w:val="FontStyle83"/>
          <w:lang w:val="en-US"/>
        </w:rPr>
        <w:t>Palmu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oundation</w:t>
      </w:r>
      <w:r>
        <w:rPr>
          <w:rStyle w:val="FontStyle83"/>
        </w:rPr>
        <w:t>», зареги-</w:t>
        <w:br/>
        <w:t xml:space="preserve">стрированной в Княжестве Лихтенштейн </w:t>
      </w:r>
      <w:r>
        <w:rPr>
          <w:rStyle w:val="FontStyle85"/>
        </w:rPr>
        <w:t xml:space="preserve">(2.499.999 </w:t>
      </w:r>
      <w:r>
        <w:rPr>
          <w:rStyle w:val="FontStyle83"/>
        </w:rPr>
        <w:t>шт.) (сертификат № 9 от</w:t>
        <w:br/>
        <w:t>27.10.1997) - 50 % и часть акций в номинальное владение гражданину Кипра</w:t>
        <w:br/>
        <w:t xml:space="preserve">Кристофору Кристису (105.563 шт.) (сертификат № 10 от </w:t>
      </w:r>
      <w:r>
        <w:rPr>
          <w:rStyle w:val="FontStyle85"/>
        </w:rPr>
        <w:t xml:space="preserve">27.10.1997» </w:t>
      </w:r>
      <w:r>
        <w:rPr>
          <w:rStyle w:val="FontStyle83"/>
        </w:rPr>
        <w:t>- 2 %,</w:t>
        <w:br/>
        <w:t>что позволило ему фактически владеть 3.133.727 акциям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составляло 62,5 % уставного капитала.</w:t>
      </w:r>
    </w:p>
    <w:p>
      <w:pPr>
        <w:pStyle w:val="Style35"/>
        <w:widowControl/>
        <w:spacing w:lineRule="exact" w:line="322"/>
        <w:ind w:left="3600" w:hanging="0"/>
        <w:rPr/>
      </w:pPr>
      <w:r>
        <w:rPr>
          <w:rStyle w:val="FontStyle83"/>
        </w:rPr>
        <w:t xml:space="preserve">т. 36 л.д. </w:t>
      </w:r>
      <w:r>
        <w:rPr>
          <w:rStyle w:val="FontStyle85"/>
        </w:rPr>
        <w:t>1,6-16,т.45 л.д.60</w:t>
      </w:r>
    </w:p>
    <w:p>
      <w:pPr>
        <w:pStyle w:val="Style36"/>
        <w:widowControl/>
        <w:spacing w:lineRule="exact" w:line="240"/>
        <w:ind w:firstLine="758"/>
        <w:rPr>
          <w:rStyle w:val="FontStyle85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2" w:after="0"/>
        <w:ind w:firstLine="758"/>
        <w:rPr/>
      </w:pPr>
      <w:r>
        <w:rPr>
          <w:rStyle w:val="FontStyle85"/>
        </w:rPr>
        <w:t xml:space="preserve">Из </w:t>
      </w:r>
      <w:r>
        <w:rPr>
          <w:rStyle w:val="FontStyle83"/>
        </w:rPr>
        <w:t xml:space="preserve">приобщенного к делу документа от </w:t>
      </w:r>
      <w:r>
        <w:rPr>
          <w:rStyle w:val="FontStyle85"/>
        </w:rPr>
        <w:t xml:space="preserve">14.10.1997 </w:t>
      </w:r>
      <w:r>
        <w:rPr>
          <w:rStyle w:val="FontStyle83"/>
        </w:rPr>
        <w:t>следует, что Хо-</w:t>
        <w:br/>
        <w:t>дорковский М.Б. и Лебедев П.Л. получили в Центральном Банке Российской</w:t>
        <w:br/>
        <w:t>Федерации разрешение на приобретение акций компании «</w:t>
      </w:r>
      <w:r>
        <w:rPr>
          <w:rStyle w:val="FontStyle83"/>
          <w:lang w:val="en-US"/>
        </w:rPr>
        <w:t>Flaym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</w:t>
        <w:br/>
        <w:t xml:space="preserve">на </w:t>
      </w:r>
      <w:r>
        <w:rPr>
          <w:rStyle w:val="FontStyle85"/>
        </w:rPr>
        <w:t xml:space="preserve">общую </w:t>
      </w:r>
      <w:r>
        <w:rPr>
          <w:rStyle w:val="FontStyle83"/>
        </w:rPr>
        <w:t>сумму до 10 000 долларов США.</w:t>
      </w:r>
    </w:p>
    <w:p>
      <w:pPr>
        <w:pStyle w:val="Style39"/>
        <w:widowControl/>
        <w:ind w:right="24" w:hanging="0"/>
        <w:jc w:val="both"/>
        <w:rPr/>
      </w:pPr>
      <w:r>
        <w:rPr>
          <w:rStyle w:val="FontStyle83"/>
        </w:rPr>
        <w:t xml:space="preserve">т.42 л.д. </w:t>
      </w:r>
      <w:r>
        <w:rPr>
          <w:rStyle w:val="FontStyle85"/>
        </w:rPr>
        <w:t>116-117</w:t>
      </w:r>
    </w:p>
    <w:p>
      <w:pPr>
        <w:pStyle w:val="Style32"/>
        <w:widowControl/>
        <w:spacing w:lineRule="exact" w:line="240"/>
        <w:ind w:firstLine="547"/>
        <w:rPr>
          <w:rStyle w:val="FontStyle85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82" w:after="0"/>
        <w:ind w:firstLine="547"/>
        <w:rPr/>
      </w:pPr>
      <w:r>
        <w:rPr>
          <w:rStyle w:val="FontStyle83"/>
        </w:rPr>
        <w:t xml:space="preserve">По договорам от </w:t>
      </w:r>
      <w:r>
        <w:rPr>
          <w:rStyle w:val="FontStyle85"/>
        </w:rPr>
        <w:t xml:space="preserve">27.10.1997 </w:t>
      </w:r>
      <w:r>
        <w:rPr>
          <w:rStyle w:val="FontStyle83"/>
        </w:rPr>
        <w:t>Ходорковским М.Б. и Лебедевым П.Л. пе-</w:t>
        <w:br/>
        <w:t>речислены компании «</w:t>
      </w:r>
      <w:r>
        <w:rPr>
          <w:rStyle w:val="FontStyle83"/>
          <w:lang w:val="en-US"/>
        </w:rPr>
        <w:t>Chrysanthou</w:t>
      </w:r>
      <w:r>
        <w:rPr>
          <w:rStyle w:val="FontStyle83"/>
        </w:rPr>
        <w:t xml:space="preserve"> &amp; </w:t>
      </w:r>
      <w:r>
        <w:rPr>
          <w:rStyle w:val="FontStyle83"/>
          <w:lang w:val="en-US"/>
        </w:rPr>
        <w:t>Christoforom</w:t>
      </w:r>
      <w:r>
        <w:rPr>
          <w:rStyle w:val="FontStyle83"/>
        </w:rPr>
        <w:t>) соответственно 900, 53</w:t>
        <w:br/>
        <w:t xml:space="preserve">долларов США и </w:t>
      </w:r>
      <w:r>
        <w:rPr>
          <w:rStyle w:val="FontStyle85"/>
        </w:rPr>
        <w:t xml:space="preserve">660,4 </w:t>
      </w:r>
      <w:r>
        <w:rPr>
          <w:rStyle w:val="FontStyle83"/>
        </w:rPr>
        <w:t>долларов США за акции компании «</w:t>
      </w:r>
      <w:r>
        <w:rPr>
          <w:rStyle w:val="FontStyle83"/>
          <w:lang w:val="en-US"/>
        </w:rPr>
        <w:t>Flaymon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39"/>
        <w:widowControl/>
        <w:ind w:right="120" w:hanging="0"/>
        <w:jc w:val="both"/>
        <w:rPr/>
      </w:pPr>
      <w:r>
        <w:rPr>
          <w:rStyle w:val="FontStyle83"/>
        </w:rPr>
        <w:t>т.42 л.д. 128, 129, 164, 165</w:t>
      </w:r>
    </w:p>
    <w:p>
      <w:pPr>
        <w:pStyle w:val="Style52"/>
        <w:widowControl/>
        <w:spacing w:lineRule="exact" w:line="240"/>
        <w:ind w:firstLine="883"/>
        <w:rPr>
          <w:rStyle w:val="FontStyle83"/>
          <w:sz w:val="20"/>
          <w:szCs w:val="20"/>
        </w:rPr>
      </w:pPr>
      <w:r>
        <w:rPr/>
      </w:r>
    </w:p>
    <w:p>
      <w:pPr>
        <w:pStyle w:val="Style52"/>
        <w:widowControl/>
        <w:spacing w:lineRule="exact" w:line="322" w:before="86" w:after="0"/>
        <w:ind w:firstLine="883"/>
        <w:rPr/>
      </w:pPr>
      <w:r>
        <w:rPr>
          <w:rStyle w:val="FontStyle83"/>
        </w:rPr>
        <w:t xml:space="preserve">Для обеспечения «завешивания» акций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на ком-</w:t>
        <w:br/>
        <w:t>панию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Ходорковским и Лебедевым с привлече-</w:t>
        <w:br/>
        <w:t>нием доверенных лиц были зарегистрированы компания на о. Мэн и 6 ком-</w:t>
        <w:br/>
        <w:t>паний на Кипре, что подтверждается, имеющими в деле доказательствами.</w:t>
      </w:r>
    </w:p>
    <w:p>
      <w:pPr>
        <w:pStyle w:val="Style36"/>
        <w:widowControl/>
        <w:spacing w:lineRule="exact" w:line="322"/>
        <w:ind w:firstLine="691"/>
        <w:rPr/>
      </w:pPr>
      <w:r>
        <w:rPr>
          <w:rStyle w:val="FontStyle83"/>
        </w:rPr>
        <w:t>Так, из показаний свидетеля Гулина следует, что помощники Ходор-</w:t>
        <w:br/>
        <w:t xml:space="preserve">ковского Прокофьев и Моисеев зарегистрировали на о.Мэн компанию </w:t>
      </w:r>
      <w:r>
        <w:rPr>
          <w:rStyle w:val="FontStyle83"/>
          <w:lang w:val="en-US"/>
        </w:rPr>
        <w:t>«Yukos</w:t>
        <w:br/>
        <w:t xml:space="preserve">Universal </w:t>
      </w:r>
      <w:r>
        <w:rPr>
          <w:rStyle w:val="FontStyle85"/>
          <w:lang w:val="en-US"/>
        </w:rPr>
        <w:t xml:space="preserve">Limited» </w:t>
      </w:r>
      <w:r>
        <w:rPr>
          <w:rStyle w:val="FontStyle83"/>
        </w:rPr>
        <w:t>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ипре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й</w:t>
      </w:r>
      <w:r>
        <w:rPr>
          <w:rStyle w:val="FontStyle83"/>
          <w:lang w:val="en-US"/>
        </w:rPr>
        <w:t xml:space="preserve"> «Hulley Enterprises Limited», «Barion</w:t>
        <w:br/>
        <w:t>Enterprises Limited», «Kincaid Enterprises Limited», «Cayard Enterprises Limited»,</w:t>
        <w:br/>
        <w:t>«Temerain Enterprises Limited», «Wandsworth Enterprises Limited».</w:t>
      </w:r>
    </w:p>
    <w:p>
      <w:pPr>
        <w:pStyle w:val="Style35"/>
        <w:widowControl/>
        <w:spacing w:lineRule="exact" w:line="322"/>
        <w:ind w:left="2890" w:hanging="0"/>
        <w:rPr/>
      </w:pPr>
      <w:r>
        <w:rPr>
          <w:rStyle w:val="FontStyle83"/>
        </w:rPr>
        <w:t xml:space="preserve">т. 47 л.д. </w:t>
      </w:r>
      <w:r>
        <w:rPr>
          <w:rStyle w:val="FontStyle85"/>
        </w:rPr>
        <w:t>122-143, 144-160, 161-168</w:t>
      </w:r>
    </w:p>
    <w:p>
      <w:pPr>
        <w:pStyle w:val="Style36"/>
        <w:widowControl/>
        <w:spacing w:lineRule="exact" w:line="240"/>
        <w:ind w:right="235" w:firstLine="686"/>
        <w:rPr>
          <w:rStyle w:val="FontStyle85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17" w:before="86" w:after="0"/>
        <w:ind w:right="235" w:firstLine="686"/>
        <w:rPr/>
      </w:pPr>
      <w:r>
        <w:rPr>
          <w:rStyle w:val="FontStyle85"/>
        </w:rPr>
        <w:t xml:space="preserve">Как следует из </w:t>
      </w:r>
      <w:r>
        <w:rPr>
          <w:rStyle w:val="FontStyle83"/>
        </w:rPr>
        <w:t>учредительных документов компании «</w:t>
      </w:r>
      <w:r>
        <w:rPr>
          <w:rStyle w:val="FontStyle83"/>
          <w:lang w:val="en-US"/>
        </w:rPr>
        <w:t>Credof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 xml:space="preserve">переименованной </w:t>
      </w:r>
      <w:r>
        <w:rPr>
          <w:rStyle w:val="FontStyle85"/>
        </w:rPr>
        <w:t xml:space="preserve">9.01.1998 </w:t>
      </w:r>
      <w:r>
        <w:rPr>
          <w:rStyle w:val="FontStyle83"/>
        </w:rPr>
        <w:t>на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эта компания заре-</w:t>
        <w:br/>
        <w:t xml:space="preserve">гистрирована </w:t>
      </w:r>
      <w:r>
        <w:rPr>
          <w:rStyle w:val="FontStyle85"/>
        </w:rPr>
        <w:t xml:space="preserve">24.09.1997 </w:t>
      </w:r>
      <w:r>
        <w:rPr>
          <w:rStyle w:val="FontStyle83"/>
        </w:rPr>
        <w:t>на о.Мэн. Директорами назначены Ходорковский</w:t>
        <w:br/>
        <w:t>Михаил и Лебедев Платон.</w:t>
      </w:r>
    </w:p>
    <w:p>
      <w:pPr>
        <w:sectPr>
          <w:headerReference w:type="even" r:id="rId324"/>
          <w:headerReference w:type="default" r:id="rId325"/>
          <w:type w:val="nextPage"/>
          <w:pgSz w:w="16838" w:h="23811"/>
          <w:pgMar w:left="3645" w:right="3645" w:gutter="0" w:header="720" w:top="405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exact" w:line="317"/>
        <w:ind w:right="355" w:hanging="0"/>
        <w:jc w:val="both"/>
        <w:rPr/>
      </w:pPr>
      <w:r>
        <w:rPr>
          <w:rStyle w:val="FontStyle83"/>
        </w:rPr>
        <w:t>т.36 л.д. 265</w:t>
      </w:r>
    </w:p>
    <w:p>
      <w:pPr>
        <w:pStyle w:val="Style36"/>
        <w:widowControl/>
        <w:spacing w:lineRule="exact" w:line="317"/>
        <w:ind w:left="274" w:firstLine="754"/>
        <w:rPr/>
      </w:pPr>
      <w:r>
        <w:rPr>
          <w:rStyle w:val="FontStyle83"/>
        </w:rPr>
        <w:t>Документы также подтверждают, что компании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Kin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br/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Wands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зарегистрированы</w:t>
        <w:br/>
        <w:t>17.09.1997 в г. Никосия Республики Кипр, а компания 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зарегистрирована там же 28.01.1998.</w:t>
      </w:r>
    </w:p>
    <w:p>
      <w:pPr>
        <w:pStyle w:val="Style40"/>
        <w:widowControl/>
        <w:spacing w:lineRule="exact" w:line="317"/>
        <w:ind w:left="211" w:hanging="0"/>
        <w:jc w:val="both"/>
        <w:rPr/>
      </w:pPr>
      <w:r>
        <w:rPr>
          <w:rStyle w:val="FontStyle83"/>
        </w:rPr>
        <w:t>т.36 л.д. 46, 50-51, 157-160, т.111 л.д. 230-232, 59-61, т.112 л.д. 152-159</w:t>
      </w:r>
    </w:p>
    <w:p>
      <w:pPr>
        <w:pStyle w:val="Style39"/>
        <w:widowControl/>
        <w:spacing w:lineRule="exact" w:line="317"/>
        <w:jc w:val="both"/>
        <w:rPr/>
      </w:pPr>
      <w:r>
        <w:rPr>
          <w:rStyle w:val="FontStyle83"/>
        </w:rPr>
        <w:t>т.113 л.д. 227-233, 65-67</w:t>
      </w:r>
    </w:p>
    <w:p>
      <w:pPr>
        <w:pStyle w:val="Style36"/>
        <w:widowControl/>
        <w:spacing w:lineRule="exact" w:line="240"/>
        <w:ind w:left="221" w:firstLine="763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ind w:left="221" w:firstLine="763"/>
        <w:rPr/>
      </w:pPr>
      <w:r>
        <w:rPr>
          <w:rStyle w:val="FontStyle83"/>
        </w:rPr>
        <w:t>Далее следствием излагается анализ имеющихся в деле документов,</w:t>
        <w:br/>
        <w:t>подтверждающих выстраивание Ходорковским и Лебедевым зарубежной се-</w:t>
        <w:br/>
        <w:t>ти принадлежащих им компаний, во владение которых оформили принадле-</w:t>
        <w:br/>
        <w:t>жащие им акции ОАО «НК «ЮКОС»:</w:t>
      </w:r>
    </w:p>
    <w:p>
      <w:pPr>
        <w:pStyle w:val="Style36"/>
        <w:widowControl/>
        <w:spacing w:lineRule="exact" w:line="331"/>
        <w:ind w:firstLine="840"/>
        <w:rPr/>
      </w:pPr>
      <w:r>
        <w:rPr>
          <w:rStyle w:val="FontStyle83"/>
        </w:rPr>
        <w:t>Так, имеющие в деле документы подтверждают, что директором всех</w:t>
        <w:br/>
        <w:t>перечисленных кипрских компаний с момента регистрации, наряду с други-</w:t>
        <w:br/>
        <w:t>ми лицами назначен и Лебедев П.Л.</w:t>
      </w:r>
    </w:p>
    <w:p>
      <w:pPr>
        <w:pStyle w:val="Style40"/>
        <w:widowControl/>
        <w:spacing w:lineRule="exact" w:line="326"/>
        <w:jc w:val="both"/>
        <w:rPr/>
      </w:pPr>
      <w:r>
        <w:rPr>
          <w:rStyle w:val="FontStyle83"/>
        </w:rPr>
        <w:t>т.36 л.д. 46, 52,55-56,126-138, т.42 л.д.31-32,69-70, т.111 л.д. 182-183,</w:t>
        <w:br/>
      </w:r>
      <w:r>
        <w:rPr>
          <w:rStyle w:val="FontStyle85"/>
        </w:rPr>
        <w:t xml:space="preserve">л.д.2/2-2/3, </w:t>
      </w:r>
      <w:r>
        <w:rPr>
          <w:rStyle w:val="FontStyle83"/>
        </w:rPr>
        <w:t>т.112 л.д. 108-109, 135-136, т.113 л.д. 250-252, 262-267,</w:t>
        <w:br/>
        <w:t>17-18,47-48, т. 114 л.д. 137-143,202-203</w:t>
      </w:r>
    </w:p>
    <w:p>
      <w:pPr>
        <w:pStyle w:val="Style36"/>
        <w:widowControl/>
        <w:spacing w:lineRule="exact" w:line="240"/>
        <w:ind w:firstLine="830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2" w:after="0"/>
        <w:ind w:firstLine="830"/>
        <w:rPr/>
      </w:pPr>
      <w:r>
        <w:rPr>
          <w:rStyle w:val="FontStyle83"/>
        </w:rPr>
        <w:t>Также, имеющие в деле документы свидетельствуют, что при регист-</w:t>
        <w:br/>
        <w:t>рации размещены 1.000 акций по 1 кипрскому фунту, первые номинальные</w:t>
        <w:br/>
        <w:t>акционеры «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T</w:t>
      </w:r>
      <w:r>
        <w:rPr>
          <w:rStyle w:val="FontStyle83"/>
        </w:rPr>
        <w:t>.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Nomini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T</w:t>
      </w:r>
      <w:r>
        <w:rPr>
          <w:rStyle w:val="FontStyle83"/>
        </w:rPr>
        <w:t>.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Truste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29.09.1997</w:t>
        <w:br/>
        <w:t>передали 999 акций от «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T</w:t>
      </w:r>
      <w:r>
        <w:rPr>
          <w:rStyle w:val="FontStyle83"/>
        </w:rPr>
        <w:t>.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Nomini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компании «</w:t>
      </w:r>
      <w:r>
        <w:rPr>
          <w:rStyle w:val="FontStyle83"/>
          <w:lang w:val="en-US"/>
        </w:rPr>
        <w:t>Credof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>» (о.Мэн) (позднее наименование этой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) и 1 акцию «</w:t>
      </w:r>
      <w:r>
        <w:rPr>
          <w:rStyle w:val="FontStyle83"/>
          <w:lang w:val="en-US"/>
        </w:rPr>
        <w:t>A</w:t>
      </w:r>
      <w:r>
        <w:rPr>
          <w:rStyle w:val="FontStyle83"/>
        </w:rPr>
        <w:t>.</w:t>
      </w:r>
      <w:r>
        <w:rPr>
          <w:rStyle w:val="FontStyle83"/>
          <w:lang w:val="en-US"/>
        </w:rPr>
        <w:t>T</w:t>
      </w:r>
      <w:r>
        <w:rPr>
          <w:rStyle w:val="FontStyle83"/>
        </w:rPr>
        <w:t>.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Truste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ередали аудитору Кристофо-</w:t>
        <w:br/>
        <w:t>ру Кристису., кроме компании 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Лебедев от</w:t>
        <w:br/>
        <w:t>имени этих компаний одобрил указанные трансферты.</w:t>
      </w:r>
    </w:p>
    <w:p>
      <w:pPr>
        <w:pStyle w:val="Style40"/>
        <w:widowControl/>
        <w:spacing w:lineRule="exact" w:line="326"/>
        <w:ind w:right="86" w:hanging="0"/>
        <w:jc w:val="both"/>
        <w:rPr/>
      </w:pPr>
      <w:r>
        <w:rPr>
          <w:rStyle w:val="FontStyle83"/>
        </w:rPr>
        <w:t>т.36 л.д. 139-156, т.42 л.д.20-24, 21-22, т.111 л.д. 196-197, т.112</w:t>
        <w:br/>
        <w:t xml:space="preserve">л.д. </w:t>
      </w:r>
      <w:r>
        <w:rPr>
          <w:rStyle w:val="FontStyle85"/>
        </w:rPr>
        <w:t>110-111</w:t>
      </w:r>
      <w:r>
        <w:rPr>
          <w:rStyle w:val="FontStyle83"/>
        </w:rPr>
        <w:t>, т.113 л.д. 1-5, 24-25, т.114 л.д. 81-85, 221-222, 107-108</w:t>
      </w:r>
    </w:p>
    <w:p>
      <w:pPr>
        <w:pStyle w:val="Style36"/>
        <w:widowControl/>
        <w:spacing w:lineRule="exact" w:line="240"/>
        <w:ind w:firstLine="82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31" w:before="72" w:after="0"/>
        <w:ind w:firstLine="821"/>
        <w:rPr/>
      </w:pPr>
      <w:r>
        <w:rPr>
          <w:rStyle w:val="FontStyle83"/>
        </w:rPr>
        <w:t>Из документов следует, что   Ходорковский и Лебедев через месяц</w:t>
        <w:br/>
        <w:t>схему владения компаниями изменили следующим образом:</w:t>
      </w:r>
    </w:p>
    <w:p>
      <w:pPr>
        <w:pStyle w:val="Style32"/>
        <w:widowControl/>
        <w:ind w:hanging="0"/>
        <w:rPr/>
      </w:pPr>
      <w:r>
        <w:rPr>
          <w:rStyle w:val="FontStyle83"/>
        </w:rPr>
        <w:t>Лебедев от имени компании «</w:t>
      </w:r>
      <w:r>
        <w:rPr>
          <w:rStyle w:val="FontStyle83"/>
          <w:lang w:val="en-US"/>
        </w:rPr>
        <w:t>Credof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на основе резолюции</w:t>
        <w:br/>
        <w:t>общих собраний от 20.10.1997 подписал передачу 999 акций компаний</w:t>
        <w:br/>
        <w:t>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Kin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«</w:t>
      </w:r>
      <w:r>
        <w:rPr>
          <w:rStyle w:val="FontStyle83"/>
          <w:lang w:val="en-US"/>
        </w:rPr>
        <w:t>Wands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компании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., 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 28.01.1998 - 999 акций компании 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  <w:br/>
        <w:t>т.111 л.д. 194-195,200-201, т.112 л.д. 114-115, т.113 л.д. 26-29,</w:t>
      </w:r>
    </w:p>
    <w:p>
      <w:pPr>
        <w:pStyle w:val="Style39"/>
        <w:widowControl/>
        <w:spacing w:lineRule="exact" w:line="326"/>
        <w:ind w:right="288" w:hanging="0"/>
        <w:jc w:val="both"/>
        <w:rPr/>
      </w:pPr>
      <w:r>
        <w:rPr>
          <w:rStyle w:val="FontStyle83"/>
        </w:rPr>
        <w:t>т.114 л.д. 200-201</w:t>
      </w:r>
    </w:p>
    <w:p>
      <w:pPr>
        <w:pStyle w:val="Style32"/>
        <w:widowControl/>
        <w:spacing w:lineRule="exact" w:line="240"/>
        <w:ind w:right="245" w:firstLine="691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17" w:before="82" w:after="0"/>
        <w:ind w:right="245" w:firstLine="691"/>
        <w:rPr/>
      </w:pPr>
      <w:r>
        <w:rPr>
          <w:rStyle w:val="FontStyle83"/>
        </w:rPr>
        <w:t>Из документов следует, что с момента регистрации кипрских компаний</w:t>
        <w:br/>
        <w:t>были открыты их счета в кипрском филиале банка «Менатеп». На имя Лебе-</w:t>
        <w:br/>
        <w:t>дева Платона от кипрского подразделения банка «Менатеп» направлены</w:t>
        <w:br/>
        <w:t>письма от 31.10.1997 об открытии счетов.</w:t>
      </w:r>
    </w:p>
    <w:p>
      <w:pPr>
        <w:sectPr>
          <w:headerReference w:type="even" r:id="rId326"/>
          <w:headerReference w:type="default" r:id="rId327"/>
          <w:type w:val="nextPage"/>
          <w:pgSz w:w="16838" w:h="23811"/>
          <w:pgMar w:left="3628" w:right="3628" w:gutter="0" w:header="720" w:top="42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40"/>
        <w:widowControl/>
        <w:spacing w:lineRule="exact" w:line="317"/>
        <w:ind w:right="302" w:hanging="0"/>
        <w:jc w:val="both"/>
        <w:rPr/>
      </w:pPr>
      <w:r>
        <w:rPr>
          <w:rStyle w:val="FontStyle83"/>
        </w:rPr>
        <w:t>т.111 л.д. 164-165, т.112 л.д. 87-88, т.113 л.д.10-11, т.114 л.д. 91-93</w:t>
      </w:r>
    </w:p>
    <w:p>
      <w:pPr>
        <w:pStyle w:val="Style24"/>
        <w:widowControl/>
        <w:spacing w:lineRule="exact" w:line="322"/>
        <w:ind w:left="302" w:firstLine="902"/>
        <w:jc w:val="both"/>
        <w:rPr/>
      </w:pPr>
      <w:r>
        <w:rPr>
          <w:rStyle w:val="FontStyle83"/>
        </w:rPr>
        <w:t xml:space="preserve">В ноябре 1997 года были предоставлены крупные </w:t>
      </w:r>
      <w:r>
        <w:rPr>
          <w:rStyle w:val="FontStyle85"/>
        </w:rPr>
        <w:t xml:space="preserve">кредиты </w:t>
      </w:r>
      <w:r>
        <w:rPr>
          <w:rStyle w:val="FontStyle83"/>
        </w:rPr>
        <w:t>кипрским</w:t>
        <w:br/>
        <w:t>филиалом банка «Менатеп» компаниям:</w:t>
      </w:r>
    </w:p>
    <w:p>
      <w:pPr>
        <w:pStyle w:val="Style56"/>
        <w:widowControl/>
        <w:tabs>
          <w:tab w:val="clear" w:pos="720"/>
          <w:tab w:val="left" w:pos="1378" w:leader="none"/>
        </w:tabs>
        <w:spacing w:lineRule="exact" w:line="322"/>
        <w:ind w:left="283" w:firstLine="840"/>
        <w:rPr/>
      </w:pPr>
      <w:r>
        <w:rPr>
          <w:rStyle w:val="FontStyle83"/>
        </w:rPr>
        <w:t>-</w:t>
        <w:tab/>
        <w:t>«</w:t>
      </w:r>
      <w:r>
        <w:rPr>
          <w:rStyle w:val="FontStyle83"/>
          <w:lang w:val="en-US"/>
        </w:rPr>
        <w:t>Kanda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 (о.Мэн) - 63 млн.долларов США по договору </w:t>
      </w:r>
      <w:r>
        <w:rPr>
          <w:rStyle w:val="FontStyle83"/>
          <w:lang w:val="en-US"/>
        </w:rPr>
        <w:t>LA</w:t>
      </w:r>
      <w:r>
        <w:rPr>
          <w:rStyle w:val="FontStyle83"/>
        </w:rPr>
        <w:t>-</w:t>
        <w:br/>
        <w:t>0018-Е/97 от 01.10.1997;</w:t>
      </w:r>
    </w:p>
    <w:p>
      <w:pPr>
        <w:pStyle w:val="Style56"/>
        <w:widowControl/>
        <w:numPr>
          <w:ilvl w:val="0"/>
          <w:numId w:val="77"/>
        </w:numPr>
        <w:tabs>
          <w:tab w:val="clear" w:pos="720"/>
          <w:tab w:val="left" w:pos="1171" w:leader="none"/>
        </w:tabs>
        <w:spacing w:lineRule="exact" w:line="322"/>
        <w:ind w:left="264" w:firstLine="845"/>
        <w:rPr>
          <w:rStyle w:val="FontStyle83"/>
        </w:rPr>
      </w:pPr>
      <w:r>
        <w:rPr>
          <w:rStyle w:val="FontStyle83"/>
          <w:lang w:eastAsia="en-US"/>
        </w:rPr>
        <w:t>«</w:t>
      </w:r>
      <w:r>
        <w:rPr>
          <w:rStyle w:val="FontStyle83"/>
          <w:lang w:val="en-US" w:eastAsia="en-US"/>
        </w:rPr>
        <w:t>Avimore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Enterprises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imited</w:t>
      </w:r>
      <w:r>
        <w:rPr>
          <w:rStyle w:val="FontStyle83"/>
          <w:lang w:eastAsia="en-US"/>
        </w:rPr>
        <w:t>» (Кипр) - 57 млн.долларов США по до-</w:t>
        <w:br/>
        <w:t xml:space="preserve">говору </w:t>
      </w:r>
      <w:r>
        <w:rPr>
          <w:rStyle w:val="FontStyle85"/>
          <w:lang w:val="en-US" w:eastAsia="en-US"/>
        </w:rPr>
        <w:t>LA</w:t>
      </w:r>
      <w:r>
        <w:rPr>
          <w:rStyle w:val="FontStyle85"/>
          <w:lang w:eastAsia="en-US"/>
        </w:rPr>
        <w:t>-00</w:t>
      </w:r>
      <w:r>
        <w:rPr>
          <w:rStyle w:val="FontStyle83"/>
          <w:lang w:eastAsia="en-US"/>
        </w:rPr>
        <w:t>18-А/97 от 01.10.1997;</w:t>
      </w:r>
    </w:p>
    <w:p>
      <w:pPr>
        <w:pStyle w:val="Style56"/>
        <w:widowControl/>
        <w:numPr>
          <w:ilvl w:val="0"/>
          <w:numId w:val="78"/>
        </w:numPr>
        <w:tabs>
          <w:tab w:val="clear" w:pos="720"/>
          <w:tab w:val="left" w:pos="1171" w:leader="none"/>
        </w:tabs>
        <w:spacing w:lineRule="exact" w:line="322"/>
        <w:ind w:left="235" w:firstLine="854"/>
        <w:rPr>
          <w:rStyle w:val="FontStyle83"/>
        </w:rPr>
      </w:pPr>
      <w:r>
        <w:rPr>
          <w:rStyle w:val="FontStyle83"/>
          <w:lang w:eastAsia="en-US"/>
        </w:rPr>
        <w:t>«</w:t>
      </w:r>
      <w:r>
        <w:rPr>
          <w:rStyle w:val="FontStyle83"/>
          <w:lang w:val="en-US" w:eastAsia="en-US"/>
        </w:rPr>
        <w:t>Hawksmoor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Enterprises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imited</w:t>
      </w:r>
      <w:r>
        <w:rPr>
          <w:rStyle w:val="FontStyle83"/>
          <w:lang w:eastAsia="en-US"/>
        </w:rPr>
        <w:t>» (Кипр) - 60 млн.долларов США по</w:t>
        <w:br/>
        <w:t xml:space="preserve">договору </w:t>
      </w:r>
      <w:r>
        <w:rPr>
          <w:rStyle w:val="FontStyle85"/>
          <w:lang w:val="en-US" w:eastAsia="en-US"/>
        </w:rPr>
        <w:t>LA</w:t>
      </w:r>
      <w:r>
        <w:rPr>
          <w:rStyle w:val="FontStyle85"/>
          <w:lang w:eastAsia="en-US"/>
        </w:rPr>
        <w:t>-00</w:t>
      </w:r>
      <w:r>
        <w:rPr>
          <w:rStyle w:val="FontStyle83"/>
          <w:lang w:eastAsia="en-US"/>
        </w:rPr>
        <w:t>18-В/97 от 01.10.1997;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56"/>
        <w:widowControl/>
        <w:numPr>
          <w:ilvl w:val="0"/>
          <w:numId w:val="79"/>
        </w:numPr>
        <w:tabs>
          <w:tab w:val="clear" w:pos="720"/>
          <w:tab w:val="left" w:pos="1171" w:leader="none"/>
        </w:tabs>
        <w:spacing w:lineRule="exact" w:line="322"/>
        <w:ind w:left="230" w:firstLine="845"/>
        <w:rPr/>
      </w:pPr>
      <w:r>
        <w:rPr>
          <w:rStyle w:val="FontStyle83"/>
        </w:rPr>
        <w:t>«</w:t>
      </w:r>
      <w:r>
        <w:rPr>
          <w:rStyle w:val="FontStyle83"/>
          <w:lang w:val="en-US"/>
        </w:rPr>
        <w:t>Eb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row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Ирландия) - 55 млн.долларов США по дого-</w:t>
        <w:br/>
        <w:t xml:space="preserve">вору </w:t>
      </w:r>
      <w:r>
        <w:rPr>
          <w:rStyle w:val="FontStyle83"/>
          <w:lang w:val="en-US"/>
        </w:rPr>
        <w:t>LA</w:t>
      </w:r>
      <w:r>
        <w:rPr>
          <w:rStyle w:val="FontStyle83"/>
        </w:rPr>
        <w:t>-0018-</w:t>
      </w:r>
      <w:r>
        <w:rPr>
          <w:rStyle w:val="FontStyle83"/>
          <w:lang w:val="en-US"/>
        </w:rPr>
        <w:t>D</w:t>
      </w:r>
      <w:r>
        <w:rPr>
          <w:rStyle w:val="FontStyle83"/>
        </w:rPr>
        <w:t>/97 от 01.10.1997;</w:t>
      </w:r>
    </w:p>
    <w:p>
      <w:pPr>
        <w:pStyle w:val="Style56"/>
        <w:widowControl/>
        <w:numPr>
          <w:ilvl w:val="0"/>
          <w:numId w:val="80"/>
        </w:numPr>
        <w:tabs>
          <w:tab w:val="clear" w:pos="720"/>
          <w:tab w:val="left" w:pos="1171" w:leader="none"/>
        </w:tabs>
        <w:spacing w:lineRule="exact" w:line="322"/>
        <w:ind w:left="206" w:firstLine="850"/>
        <w:rPr>
          <w:rStyle w:val="FontStyle83"/>
        </w:rPr>
      </w:pPr>
      <w:r>
        <w:rPr>
          <w:rStyle w:val="FontStyle83"/>
          <w:lang w:eastAsia="en-US"/>
        </w:rPr>
        <w:t>«</w:t>
      </w:r>
      <w:r>
        <w:rPr>
          <w:rStyle w:val="FontStyle83"/>
          <w:lang w:val="en-US" w:eastAsia="en-US"/>
        </w:rPr>
        <w:t>Medusa</w:t>
      </w:r>
      <w:r>
        <w:rPr>
          <w:rStyle w:val="FontStyle83"/>
          <w:lang w:eastAsia="en-US"/>
        </w:rPr>
        <w:t xml:space="preserve"> </w:t>
      </w:r>
      <w:r>
        <w:rPr>
          <w:rStyle w:val="FontStyle85"/>
          <w:lang w:val="en-US" w:eastAsia="en-US"/>
        </w:rPr>
        <w:t>Shipping</w:t>
      </w:r>
      <w:r>
        <w:rPr>
          <w:rStyle w:val="FontStyle85"/>
          <w:lang w:eastAsia="en-US"/>
        </w:rPr>
        <w:t xml:space="preserve"> </w:t>
      </w:r>
      <w:r>
        <w:rPr>
          <w:rStyle w:val="FontStyle83"/>
          <w:lang w:val="en-US" w:eastAsia="en-US"/>
        </w:rPr>
        <w:t>Limited</w:t>
      </w:r>
      <w:r>
        <w:rPr>
          <w:rStyle w:val="FontStyle83"/>
          <w:lang w:eastAsia="en-US"/>
        </w:rPr>
        <w:t>» (Гибралтар) - 59 млн.долларов США по</w:t>
        <w:br/>
        <w:t xml:space="preserve">договору </w:t>
      </w:r>
      <w:r>
        <w:rPr>
          <w:rStyle w:val="FontStyle83"/>
          <w:lang w:val="en-US" w:eastAsia="en-US"/>
        </w:rPr>
        <w:t>LA</w:t>
      </w:r>
      <w:r>
        <w:rPr>
          <w:rStyle w:val="FontStyle83"/>
          <w:lang w:eastAsia="en-US"/>
        </w:rPr>
        <w:t>-0018-С/97 от 01.10.1997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Кредиты выданы под поручительство ОАО «НК «ЮКОС» сроком на 1</w:t>
        <w:br/>
        <w:t>год под 8,8 % годовых процентов.</w:t>
      </w:r>
    </w:p>
    <w:p>
      <w:pPr>
        <w:pStyle w:val="Style36"/>
        <w:widowControl/>
        <w:spacing w:lineRule="exact" w:line="322"/>
        <w:ind w:firstLine="624"/>
        <w:rPr/>
      </w:pPr>
      <w:r>
        <w:rPr>
          <w:rStyle w:val="FontStyle83"/>
        </w:rPr>
        <w:t>В дальнейшем денежные средства, использованы Ходорковским на раз-</w:t>
        <w:br/>
        <w:t>личные проекты ЗАО «РОСПРОМ».</w:t>
      </w:r>
    </w:p>
    <w:p>
      <w:pPr>
        <w:pStyle w:val="Style39"/>
        <w:widowControl/>
        <w:ind w:left="4445" w:hanging="0"/>
        <w:jc w:val="both"/>
        <w:rPr/>
      </w:pPr>
      <w:r>
        <w:rPr>
          <w:rStyle w:val="FontStyle83"/>
        </w:rPr>
        <w:t>т.39 л.д. 64</w:t>
      </w:r>
    </w:p>
    <w:p>
      <w:pPr>
        <w:pStyle w:val="Style36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77" w:after="0"/>
        <w:ind w:firstLine="696"/>
        <w:rPr/>
      </w:pPr>
      <w:r>
        <w:rPr>
          <w:rStyle w:val="FontStyle83"/>
        </w:rPr>
        <w:t xml:space="preserve">В июне-июле </w:t>
      </w:r>
      <w:r>
        <w:rPr>
          <w:rStyle w:val="FontStyle85"/>
        </w:rPr>
        <w:t xml:space="preserve">1998 года </w:t>
      </w:r>
      <w:r>
        <w:rPr>
          <w:rStyle w:val="FontStyle83"/>
        </w:rPr>
        <w:t>для покупки акций ОАО «НК «ЮКОС» у под-</w:t>
        <w:br/>
        <w:t>ставных компаний, принадлежащих Ходорковскому были предоставлены</w:t>
        <w:br/>
        <w:t>крупные кредиты филиалом банка «Менатеп» в г.Элисте компаниям:</w:t>
      </w:r>
    </w:p>
    <w:p>
      <w:pPr>
        <w:pStyle w:val="Style56"/>
        <w:widowControl/>
        <w:numPr>
          <w:ilvl w:val="0"/>
          <w:numId w:val="81"/>
        </w:numPr>
        <w:tabs>
          <w:tab w:val="clear" w:pos="720"/>
          <w:tab w:val="left" w:pos="1109" w:leader="none"/>
        </w:tabs>
        <w:spacing w:lineRule="exact" w:line="326"/>
        <w:ind w:left="0" w:firstLine="826"/>
        <w:rPr>
          <w:rStyle w:val="FontStyle83"/>
        </w:rPr>
      </w:pPr>
      <w:r>
        <w:rPr>
          <w:rStyle w:val="FontStyle83"/>
        </w:rPr>
        <w:t xml:space="preserve">ООО «Айва» - </w:t>
      </w:r>
      <w:r>
        <w:rPr>
          <w:rStyle w:val="FontStyle85"/>
        </w:rPr>
        <w:t xml:space="preserve">51.141.831 </w:t>
      </w:r>
      <w:r>
        <w:rPr>
          <w:rStyle w:val="FontStyle83"/>
        </w:rPr>
        <w:t xml:space="preserve">долларов США по договору </w:t>
      </w:r>
      <w:r>
        <w:rPr>
          <w:rStyle w:val="FontStyle83"/>
          <w:lang w:val="en-US"/>
        </w:rPr>
        <w:t>VK</w:t>
      </w:r>
      <w:r>
        <w:rPr>
          <w:rStyle w:val="FontStyle83"/>
        </w:rPr>
        <w:t>-3 от</w:t>
        <w:br/>
      </w:r>
      <w:r>
        <w:rPr>
          <w:rStyle w:val="FontStyle85"/>
        </w:rPr>
        <w:t>24.06.1998 ;</w:t>
      </w:r>
    </w:p>
    <w:p>
      <w:pPr>
        <w:pStyle w:val="Style56"/>
        <w:widowControl/>
        <w:numPr>
          <w:ilvl w:val="0"/>
          <w:numId w:val="81"/>
        </w:numPr>
        <w:tabs>
          <w:tab w:val="clear" w:pos="720"/>
          <w:tab w:val="left" w:pos="1109" w:leader="none"/>
        </w:tabs>
        <w:spacing w:lineRule="exact" w:line="326"/>
        <w:ind w:left="0" w:firstLine="826"/>
        <w:rPr>
          <w:rStyle w:val="FontStyle83"/>
        </w:rPr>
      </w:pPr>
      <w:r>
        <w:rPr>
          <w:rStyle w:val="FontStyle83"/>
        </w:rPr>
        <w:t xml:space="preserve">ООО «Эксим» - </w:t>
      </w:r>
      <w:r>
        <w:rPr>
          <w:rStyle w:val="FontStyle85"/>
        </w:rPr>
        <w:t xml:space="preserve">45.891.133 </w:t>
      </w:r>
      <w:r>
        <w:rPr>
          <w:rStyle w:val="FontStyle83"/>
        </w:rPr>
        <w:t xml:space="preserve">долларов США по договору </w:t>
      </w:r>
      <w:r>
        <w:rPr>
          <w:rStyle w:val="FontStyle83"/>
          <w:lang w:val="en-US"/>
        </w:rPr>
        <w:t>VK</w:t>
      </w:r>
      <w:r>
        <w:rPr>
          <w:rStyle w:val="FontStyle83"/>
        </w:rPr>
        <w:t>-4 от</w:t>
        <w:br/>
      </w:r>
      <w:r>
        <w:rPr>
          <w:rStyle w:val="FontStyle85"/>
        </w:rPr>
        <w:t>24.06.1998;</w:t>
      </w:r>
    </w:p>
    <w:p>
      <w:pPr>
        <w:pStyle w:val="Style56"/>
        <w:widowControl/>
        <w:numPr>
          <w:ilvl w:val="0"/>
          <w:numId w:val="81"/>
        </w:numPr>
        <w:tabs>
          <w:tab w:val="clear" w:pos="720"/>
          <w:tab w:val="left" w:pos="1109" w:leader="none"/>
        </w:tabs>
        <w:spacing w:lineRule="exact" w:line="326"/>
        <w:ind w:left="0" w:firstLine="826"/>
        <w:rPr>
          <w:rStyle w:val="FontStyle83"/>
        </w:rPr>
      </w:pPr>
      <w:r>
        <w:rPr>
          <w:rStyle w:val="FontStyle83"/>
        </w:rPr>
        <w:t xml:space="preserve">ООО «Капитал» - </w:t>
      </w:r>
      <w:r>
        <w:rPr>
          <w:rStyle w:val="FontStyle85"/>
        </w:rPr>
        <w:t xml:space="preserve">61.318.033 </w:t>
      </w:r>
      <w:r>
        <w:rPr>
          <w:rStyle w:val="FontStyle83"/>
        </w:rPr>
        <w:t xml:space="preserve">долларов США по договору </w:t>
      </w:r>
      <w:r>
        <w:rPr>
          <w:rStyle w:val="FontStyle83"/>
          <w:lang w:val="en-US"/>
        </w:rPr>
        <w:t>VK</w:t>
      </w:r>
      <w:r>
        <w:rPr>
          <w:rStyle w:val="FontStyle83"/>
        </w:rPr>
        <w:t>-5 от</w:t>
        <w:br/>
      </w:r>
      <w:r>
        <w:rPr>
          <w:rStyle w:val="FontStyle85"/>
        </w:rPr>
        <w:t>24.06.1998;</w:t>
      </w:r>
    </w:p>
    <w:p>
      <w:pPr>
        <w:pStyle w:val="Style56"/>
        <w:widowControl/>
        <w:numPr>
          <w:ilvl w:val="0"/>
          <w:numId w:val="81"/>
        </w:numPr>
        <w:tabs>
          <w:tab w:val="clear" w:pos="720"/>
          <w:tab w:val="left" w:pos="1109" w:leader="none"/>
        </w:tabs>
        <w:spacing w:lineRule="exact" w:line="326"/>
        <w:ind w:left="0" w:firstLine="826"/>
        <w:rPr>
          <w:rStyle w:val="FontStyle83"/>
        </w:rPr>
      </w:pPr>
      <w:r>
        <w:rPr>
          <w:rStyle w:val="FontStyle83"/>
        </w:rPr>
        <w:t xml:space="preserve">ООО «Юнона» - </w:t>
      </w:r>
      <w:r>
        <w:rPr>
          <w:rStyle w:val="FontStyle85"/>
        </w:rPr>
        <w:t xml:space="preserve">65.891.133 </w:t>
      </w:r>
      <w:r>
        <w:rPr>
          <w:rStyle w:val="FontStyle83"/>
        </w:rPr>
        <w:t xml:space="preserve">долларов США по договору </w:t>
      </w:r>
      <w:r>
        <w:rPr>
          <w:rStyle w:val="FontStyle83"/>
          <w:lang w:val="en-US"/>
        </w:rPr>
        <w:t>VK</w:t>
      </w:r>
      <w:r>
        <w:rPr>
          <w:rStyle w:val="FontStyle83"/>
        </w:rPr>
        <w:t>-6 от</w:t>
        <w:br/>
      </w:r>
      <w:r>
        <w:rPr>
          <w:rStyle w:val="FontStyle85"/>
        </w:rPr>
        <w:t>24.06.1998;</w:t>
      </w:r>
    </w:p>
    <w:p>
      <w:pPr>
        <w:pStyle w:val="Style36"/>
        <w:widowControl/>
        <w:spacing w:lineRule="exact" w:line="350"/>
        <w:ind w:firstLine="701"/>
        <w:rPr/>
      </w:pPr>
      <w:r>
        <w:rPr>
          <w:rStyle w:val="FontStyle85"/>
        </w:rPr>
        <w:t xml:space="preserve">А также </w:t>
      </w:r>
      <w:r>
        <w:rPr>
          <w:rStyle w:val="FontStyle83"/>
        </w:rPr>
        <w:t>головным подразделением банка «Менатеп» кредиты компа-</w:t>
        <w:br/>
        <w:t>ниям:</w:t>
      </w:r>
    </w:p>
    <w:p>
      <w:pPr>
        <w:pStyle w:val="Style56"/>
        <w:widowControl/>
        <w:numPr>
          <w:ilvl w:val="0"/>
          <w:numId w:val="81"/>
        </w:numPr>
        <w:tabs>
          <w:tab w:val="clear" w:pos="720"/>
          <w:tab w:val="left" w:pos="1109" w:leader="none"/>
        </w:tabs>
        <w:spacing w:lineRule="exact" w:line="360"/>
        <w:ind w:left="0" w:firstLine="826"/>
        <w:rPr>
          <w:rStyle w:val="FontStyle83"/>
        </w:rPr>
      </w:pPr>
      <w:r>
        <w:rPr>
          <w:rStyle w:val="FontStyle83"/>
        </w:rPr>
        <w:t xml:space="preserve">ООО «Капитал» - </w:t>
      </w:r>
      <w:r>
        <w:rPr>
          <w:rStyle w:val="FontStyle85"/>
        </w:rPr>
        <w:t xml:space="preserve">14.105.200 </w:t>
      </w:r>
      <w:r>
        <w:rPr>
          <w:rStyle w:val="FontStyle83"/>
        </w:rPr>
        <w:t xml:space="preserve">долларов США по договору </w:t>
      </w:r>
      <w:r>
        <w:rPr>
          <w:rStyle w:val="FontStyle83"/>
          <w:lang w:val="en-US"/>
        </w:rPr>
        <w:t>VK</w:t>
      </w:r>
      <w:r>
        <w:rPr>
          <w:rStyle w:val="FontStyle83"/>
        </w:rPr>
        <w:t>-2374</w:t>
        <w:br/>
        <w:t xml:space="preserve">от </w:t>
      </w:r>
      <w:r>
        <w:rPr>
          <w:rStyle w:val="FontStyle85"/>
        </w:rPr>
        <w:t>02.01.1998;</w:t>
      </w:r>
    </w:p>
    <w:p>
      <w:pPr>
        <w:pStyle w:val="Style56"/>
        <w:widowControl/>
        <w:numPr>
          <w:ilvl w:val="0"/>
          <w:numId w:val="81"/>
        </w:numPr>
        <w:tabs>
          <w:tab w:val="clear" w:pos="720"/>
          <w:tab w:val="left" w:pos="1109" w:leader="none"/>
        </w:tabs>
        <w:spacing w:lineRule="exact" w:line="350"/>
        <w:ind w:left="0" w:firstLine="826"/>
        <w:rPr>
          <w:rStyle w:val="FontStyle83"/>
        </w:rPr>
      </w:pPr>
      <w:r>
        <w:rPr>
          <w:rStyle w:val="FontStyle83"/>
        </w:rPr>
        <w:t xml:space="preserve">ООО «Эксим» - 3.880.524 долларов США по договору </w:t>
      </w:r>
      <w:r>
        <w:rPr>
          <w:rStyle w:val="FontStyle83"/>
          <w:lang w:val="en-US"/>
        </w:rPr>
        <w:t>VK</w:t>
      </w:r>
      <w:r>
        <w:rPr>
          <w:rStyle w:val="FontStyle83"/>
        </w:rPr>
        <w:t>-2375 от</w:t>
        <w:br/>
      </w:r>
      <w:r>
        <w:rPr>
          <w:rStyle w:val="FontStyle85"/>
        </w:rPr>
        <w:t>02.01.1998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Кредиты выданы под поручительство ОАО «НК «ЮКОС» сроком на 1</w:t>
        <w:br/>
        <w:t>год под 8,8 % годовых процентов.</w:t>
      </w:r>
    </w:p>
    <w:p>
      <w:pPr>
        <w:pStyle w:val="Style39"/>
        <w:widowControl/>
        <w:ind w:left="4301" w:hanging="0"/>
        <w:jc w:val="both"/>
        <w:rPr/>
      </w:pPr>
      <w:r>
        <w:rPr>
          <w:rStyle w:val="FontStyle83"/>
        </w:rPr>
        <w:t>т.39 л.д. 62</w:t>
      </w:r>
    </w:p>
    <w:p>
      <w:pPr>
        <w:pStyle w:val="Style36"/>
        <w:widowControl/>
        <w:spacing w:lineRule="exact" w:line="240"/>
        <w:ind w:right="216" w:firstLine="69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28"/>
          <w:headerReference w:type="default" r:id="rId329"/>
          <w:type w:val="nextPage"/>
          <w:pgSz w:w="16838" w:h="23811"/>
          <w:pgMar w:left="3650" w:right="3650" w:gutter="0" w:header="720" w:top="488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2" w:before="82" w:after="0"/>
        <w:ind w:right="216" w:firstLine="696"/>
        <w:rPr/>
      </w:pPr>
      <w:r>
        <w:rPr>
          <w:rStyle w:val="FontStyle83"/>
        </w:rPr>
        <w:t>Из акта проверки Центрального Банка РФ деятельности банка «Мена-</w:t>
        <w:br/>
        <w:t xml:space="preserve">теп» за период с </w:t>
      </w:r>
      <w:r>
        <w:rPr>
          <w:rStyle w:val="FontStyle85"/>
        </w:rPr>
        <w:t xml:space="preserve">01.01.1998 по 01.11.1998 следует, </w:t>
      </w:r>
      <w:r>
        <w:rPr>
          <w:rStyle w:val="FontStyle83"/>
        </w:rPr>
        <w:t>что по состоянию на</w:t>
        <w:br/>
      </w:r>
      <w:r>
        <w:rPr>
          <w:rStyle w:val="FontStyle85"/>
        </w:rPr>
        <w:t xml:space="preserve">01.11.1998 </w:t>
      </w:r>
      <w:r>
        <w:rPr>
          <w:rStyle w:val="FontStyle83"/>
        </w:rPr>
        <w:t xml:space="preserve">объем выданных кредитов банком «Менатеп» составляв </w:t>
      </w:r>
      <w:r>
        <w:rPr>
          <w:rStyle w:val="FontStyle90"/>
        </w:rPr>
        <w:t>х</w:t>
        <w:br/>
      </w:r>
      <w:r>
        <w:rPr>
          <w:rStyle w:val="FontStyle85"/>
        </w:rPr>
        <w:t xml:space="preserve">19.931.905.000 </w:t>
      </w:r>
      <w:r>
        <w:rPr>
          <w:rStyle w:val="FontStyle83"/>
        </w:rPr>
        <w:t>рублей, в том числе Элистинким филиалом - 2.926.228.600</w:t>
        <w:br/>
        <w:t>рублей. Анализ юридических дел крупных заемщиков показал, что в основ-</w:t>
      </w:r>
    </w:p>
    <w:p>
      <w:pPr>
        <w:pStyle w:val="Style36"/>
        <w:widowControl/>
        <w:spacing w:lineRule="exact" w:line="322"/>
        <w:ind w:left="245" w:hanging="0"/>
        <w:rPr/>
      </w:pPr>
      <w:r>
        <w:rPr>
          <w:rStyle w:val="FontStyle83"/>
        </w:rPr>
        <w:t>ном организации-заемщики учреждены одним лицом или двумя лицами с ус-</w:t>
        <w:br/>
        <w:t>тавным капиталом 10.000 рублей. К ним относятся ООО «Айва», ООО «Ка-</w:t>
        <w:br/>
        <w:t>питал», ООО «Юнона» и необходимо отметить, что регистрация заемщиков</w:t>
        <w:br/>
        <w:t>произведена в Тахтамукайском районе Республики Адыгея. В октябре 1998</w:t>
        <w:br/>
        <w:t>года юридические дела изъяты Федеральной службой налоговой полиции</w:t>
        <w:br/>
        <w:t>Республики Адыгея по факту неуплаты налогов и других обязательных пла-</w:t>
        <w:br/>
        <w:t>тежей.</w:t>
      </w:r>
    </w:p>
    <w:p>
      <w:pPr>
        <w:pStyle w:val="Style36"/>
        <w:widowControl/>
        <w:spacing w:lineRule="exact" w:line="322"/>
        <w:ind w:left="240" w:firstLine="696"/>
        <w:rPr/>
      </w:pPr>
      <w:r>
        <w:rPr>
          <w:rStyle w:val="FontStyle83"/>
        </w:rPr>
        <w:t>Юридические дела заемщиков ООО «Эксим», «</w:t>
      </w:r>
      <w:r>
        <w:rPr>
          <w:rStyle w:val="FontStyle83"/>
          <w:lang w:val="en-US"/>
        </w:rPr>
        <w:t>Kanda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не</w:t>
        <w:br/>
        <w:t>были представлены рабочей группе.</w:t>
      </w:r>
    </w:p>
    <w:p>
      <w:pPr>
        <w:pStyle w:val="Style36"/>
        <w:widowControl/>
        <w:spacing w:lineRule="exact" w:line="322"/>
        <w:ind w:left="211" w:firstLine="710"/>
        <w:rPr/>
      </w:pPr>
      <w:r>
        <w:rPr>
          <w:rStyle w:val="FontStyle83"/>
        </w:rPr>
        <w:t>В качестве обеспечения действующих крупных корпоративных креди-</w:t>
        <w:br/>
        <w:t>тов выступают договора поручительства, либо залога акций и векселей пред-</w:t>
        <w:br/>
        <w:t>приятий и организаций, входящих в финансовую группу ЮКОС-РОСПРОМ.</w:t>
      </w:r>
    </w:p>
    <w:p>
      <w:pPr>
        <w:pStyle w:val="Style39"/>
        <w:widowControl/>
        <w:jc w:val="both"/>
        <w:rPr/>
      </w:pPr>
      <w:r>
        <w:rPr>
          <w:rStyle w:val="FontStyle83"/>
        </w:rPr>
        <w:t>т.130 л.д. 17-60</w:t>
      </w:r>
    </w:p>
    <w:p>
      <w:pPr>
        <w:pStyle w:val="Style39"/>
        <w:widowControl/>
        <w:spacing w:lineRule="exact" w:line="240"/>
        <w:ind w:right="86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39"/>
        <w:widowControl/>
        <w:spacing w:before="86" w:after="0"/>
        <w:ind w:right="86" w:hanging="0"/>
        <w:jc w:val="both"/>
        <w:rPr/>
      </w:pPr>
      <w:r>
        <w:rPr>
          <w:rStyle w:val="FontStyle83"/>
        </w:rPr>
        <w:t>Согласно  приговору  Мещанского  районного   суда   г.Москвы от</w:t>
        <w:br/>
        <w:t>16.05.2005 бывший сотрудник СП «РТТ» Крайнов А.В. признан виновным в</w:t>
        <w:br/>
        <w:t>мошенническом завладении бюджетными средствами   в составе организо-</w:t>
        <w:br/>
        <w:t>ванной группе. Бюджетные средства были выделены Волгоградской области</w:t>
        <w:br/>
        <w:t>под федеральную программу для строительства жилья для военнослужащих,</w:t>
        <w:br/>
        <w:t>строительства моста через р.Волга и водопровода в г.Михайловка. В ходе</w:t>
        <w:br/>
        <w:t>судебного заседания было установлено, что Крайновым и членами организо-</w:t>
        <w:br/>
        <w:t>ванной группы в целях использования в качестве орудия преступления при</w:t>
        <w:br/>
        <w:t>осуществлении мошеннических вексельных схем в интересах банка «Мена-</w:t>
        <w:br/>
        <w:t>теп», ЗАО «РОСПРОМ»   и ОАО «НК «ЮКОС»   были созданы и зарегист-</w:t>
        <w:br/>
        <w:t>рированы на вымышленных лиц 9 компаний с уставным капиталом 10.000</w:t>
        <w:br/>
        <w:t>рублей (ООО «Вымпел», ООО «Тандер», ООО «Юниэл», ООО «Айва», ООО</w:t>
        <w:br/>
        <w:t>«Капитал», ООО «Юнона», ООО «Эксим» и другие) в Тахтамукайском рай-</w:t>
        <w:br/>
        <w:t>оне Республики Адыгея. Расчетные счета которым были открыты только на</w:t>
        <w:br/>
        <w:t>подконтрольных Ходорковскому и Лебедеву банках «Менатеп» и «ДИБ».</w:t>
      </w:r>
    </w:p>
    <w:p>
      <w:pPr>
        <w:pStyle w:val="Style39"/>
        <w:widowControl/>
        <w:ind w:right="158" w:hanging="0"/>
        <w:jc w:val="both"/>
        <w:rPr/>
      </w:pPr>
      <w:r>
        <w:rPr>
          <w:rStyle w:val="FontStyle83"/>
        </w:rPr>
        <w:t>т.45 л.д. 144-155</w:t>
      </w:r>
    </w:p>
    <w:p>
      <w:pPr>
        <w:pStyle w:val="Style36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ind w:firstLine="686"/>
        <w:rPr/>
      </w:pPr>
      <w:r>
        <w:rPr>
          <w:rStyle w:val="FontStyle83"/>
        </w:rPr>
        <w:t>Кредиты, выданные обществам ООО «Айва», ООО «Капитал», ООО</w:t>
        <w:br/>
        <w:t>«Юнона», ООО «Эксим» на общую сумму более 240 млн. долларов США и</w:t>
        <w:br/>
        <w:t>компаниям «</w:t>
      </w:r>
      <w:r>
        <w:rPr>
          <w:rStyle w:val="FontStyle83"/>
          <w:lang w:val="en-US"/>
        </w:rPr>
        <w:t>Kanda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Avimor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Hawksmoor</w:t>
      </w:r>
      <w:r>
        <w:rPr>
          <w:rStyle w:val="FontStyle83"/>
        </w:rPr>
        <w:br/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Eb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row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edus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hipp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на</w:t>
        <w:br/>
        <w:t>общую сумму более 294 млн. долларов США использованы Ходорковским и</w:t>
        <w:br/>
        <w:t>Лебедевым для покупки акций ОАО «НК «ЮКОС» и ее дочерних предпри-</w:t>
        <w:br/>
        <w:t>ятий в собственность подконтрольных им компаниям.</w:t>
      </w:r>
    </w:p>
    <w:p>
      <w:pPr>
        <w:pStyle w:val="Style36"/>
        <w:widowControl/>
        <w:spacing w:lineRule="exact" w:line="240"/>
        <w:ind w:firstLine="624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77" w:after="0"/>
        <w:ind w:firstLine="624"/>
        <w:rPr/>
      </w:pPr>
      <w:r>
        <w:rPr>
          <w:rStyle w:val="FontStyle83"/>
        </w:rPr>
        <w:t>Имеющие в деле доказательства подтверждают, что банком «Менатеп»</w:t>
        <w:br/>
        <w:t>были получены кредиты от западных банков под залог акций ОАО «НК</w:t>
        <w:br/>
        <w:t>«ЮКОС»:</w:t>
      </w:r>
    </w:p>
    <w:p>
      <w:pPr>
        <w:sectPr>
          <w:headerReference w:type="even" r:id="rId330"/>
          <w:headerReference w:type="default" r:id="rId331"/>
          <w:type w:val="nextPage"/>
          <w:pgSz w:w="16838" w:h="23811"/>
          <w:pgMar w:left="3625" w:right="3625" w:gutter="0" w:header="720" w:top="377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26" w:firstLine="701"/>
        <w:rPr/>
      </w:pPr>
      <w:r>
        <w:rPr>
          <w:rStyle w:val="FontStyle83"/>
        </w:rPr>
        <w:t>- по кредитному договору от 26.12.1997 французский банк «</w:t>
      </w:r>
      <w:r>
        <w:rPr>
          <w:rStyle w:val="FontStyle83"/>
          <w:lang w:val="en-US"/>
        </w:rPr>
        <w:t>BCEN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Eurobank</w:t>
      </w:r>
      <w:r>
        <w:rPr>
          <w:rStyle w:val="FontStyle83"/>
        </w:rPr>
        <w:t>» предоставил банку «Менатеп» 30 млн. долларов США под залог</w:t>
      </w:r>
    </w:p>
    <w:p>
      <w:pPr>
        <w:pStyle w:val="Style36"/>
        <w:widowControl/>
        <w:spacing w:lineRule="exact" w:line="317"/>
        <w:ind w:left="274" w:hanging="0"/>
        <w:rPr/>
      </w:pPr>
      <w:r>
        <w:rPr>
          <w:rStyle w:val="FontStyle85"/>
        </w:rPr>
        <w:t xml:space="preserve">59.095.252 акций </w:t>
      </w:r>
      <w:r>
        <w:rPr>
          <w:rStyle w:val="FontStyle83"/>
        </w:rPr>
        <w:t xml:space="preserve">ОАО 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>находящихся в собственности ЗАО</w:t>
        <w:br/>
        <w:t>«ЮКОС-Юниверсал»;</w:t>
      </w:r>
    </w:p>
    <w:p>
      <w:pPr>
        <w:pStyle w:val="Style56"/>
        <w:widowControl/>
        <w:numPr>
          <w:ilvl w:val="0"/>
          <w:numId w:val="82"/>
        </w:numPr>
        <w:tabs>
          <w:tab w:val="clear" w:pos="720"/>
          <w:tab w:val="left" w:pos="1104" w:leader="none"/>
        </w:tabs>
        <w:spacing w:lineRule="exact" w:line="317"/>
        <w:ind w:left="202" w:firstLine="677"/>
        <w:rPr/>
      </w:pPr>
      <w:r>
        <w:rPr>
          <w:rStyle w:val="FontStyle83"/>
        </w:rPr>
        <w:t xml:space="preserve">по генеральному соглашению от </w:t>
      </w:r>
      <w:r>
        <w:rPr>
          <w:rStyle w:val="FontStyle85"/>
        </w:rPr>
        <w:t xml:space="preserve">04.12.1997 банк </w:t>
      </w:r>
      <w:r>
        <w:rPr>
          <w:rStyle w:val="FontStyle83"/>
        </w:rPr>
        <w:t>«</w:t>
      </w:r>
      <w:r>
        <w:rPr>
          <w:rStyle w:val="FontStyle83"/>
          <w:lang w:val="en-US"/>
        </w:rPr>
        <w:t>We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rchant</w:t>
      </w:r>
      <w:r>
        <w:rPr>
          <w:rStyle w:val="FontStyle83"/>
        </w:rPr>
        <w:br/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едоставил банку «Менатеп» 125 млн. долларов США под</w:t>
        <w:br/>
        <w:t xml:space="preserve">залог </w:t>
      </w:r>
      <w:r>
        <w:rPr>
          <w:rStyle w:val="FontStyle85"/>
        </w:rPr>
        <w:t xml:space="preserve">340.909.090 акций ОАО </w:t>
      </w:r>
      <w:r>
        <w:rPr>
          <w:rStyle w:val="FontStyle83"/>
        </w:rPr>
        <w:t xml:space="preserve">«НК </w:t>
      </w:r>
      <w:r>
        <w:rPr>
          <w:rStyle w:val="FontStyle85"/>
        </w:rPr>
        <w:t xml:space="preserve">«ЮКОС», </w:t>
      </w:r>
      <w:r>
        <w:rPr>
          <w:rStyle w:val="FontStyle83"/>
        </w:rPr>
        <w:t xml:space="preserve">что составляло </w:t>
      </w:r>
      <w:r>
        <w:rPr>
          <w:rStyle w:val="FontStyle85"/>
        </w:rPr>
        <w:t xml:space="preserve">15,24 </w:t>
      </w:r>
      <w:r>
        <w:rPr>
          <w:rStyle w:val="FontStyle83"/>
        </w:rPr>
        <w:t>% акций;</w:t>
      </w:r>
    </w:p>
    <w:p>
      <w:pPr>
        <w:pStyle w:val="Style56"/>
        <w:widowControl/>
        <w:numPr>
          <w:ilvl w:val="0"/>
          <w:numId w:val="82"/>
        </w:numPr>
        <w:tabs>
          <w:tab w:val="clear" w:pos="720"/>
          <w:tab w:val="left" w:pos="1104" w:leader="none"/>
        </w:tabs>
        <w:spacing w:lineRule="exact" w:line="317"/>
        <w:ind w:left="202" w:firstLine="677"/>
        <w:rPr>
          <w:rStyle w:val="FontStyle83"/>
        </w:rPr>
      </w:pPr>
      <w:r>
        <w:rPr>
          <w:rStyle w:val="FontStyle83"/>
        </w:rPr>
        <w:t>по генеральному соглашению «</w:t>
      </w:r>
      <w:r>
        <w:rPr>
          <w:rStyle w:val="FontStyle83"/>
          <w:lang w:val="en-US"/>
        </w:rPr>
        <w:t>ISDA</w:t>
      </w:r>
      <w:r>
        <w:rPr>
          <w:rStyle w:val="FontStyle83"/>
        </w:rPr>
        <w:t xml:space="preserve">» от </w:t>
      </w:r>
      <w:r>
        <w:rPr>
          <w:rStyle w:val="FontStyle85"/>
        </w:rPr>
        <w:t xml:space="preserve">01.12.1991 банк </w:t>
      </w:r>
      <w:r>
        <w:rPr>
          <w:rStyle w:val="FontStyle83"/>
        </w:rPr>
        <w:t>«</w:t>
      </w:r>
      <w:r>
        <w:rPr>
          <w:rStyle w:val="FontStyle83"/>
          <w:lang w:val="en-US"/>
        </w:rPr>
        <w:t>Daiwa</w:t>
      </w:r>
      <w:r>
        <w:rPr>
          <w:rStyle w:val="FontStyle83"/>
        </w:rPr>
        <w:br/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едоставил банку «Менатеп» 100 млн. долларов США под</w:t>
        <w:br/>
        <w:t>залог 13,82 % акций ОАО «НК «ЮКОС» по договорам свопа акций от</w:t>
        <w:br/>
      </w:r>
      <w:r>
        <w:rPr>
          <w:rStyle w:val="FontStyle85"/>
        </w:rPr>
        <w:t>29.01.1998и 11.04.1998.</w:t>
      </w:r>
    </w:p>
    <w:p>
      <w:pPr>
        <w:pStyle w:val="Style39"/>
        <w:widowControl/>
        <w:spacing w:lineRule="exact" w:line="317"/>
        <w:jc w:val="both"/>
        <w:rPr/>
      </w:pPr>
      <w:r>
        <w:rPr>
          <w:rStyle w:val="FontStyle83"/>
        </w:rPr>
        <w:t>т. 109 л.д. 32-36, т.114 л.д. 246-252, т. 130 л.д. 17-60</w:t>
      </w:r>
    </w:p>
    <w:p>
      <w:pPr>
        <w:pStyle w:val="Style311"/>
        <w:widowControl/>
        <w:spacing w:lineRule="exact" w:line="240"/>
        <w:ind w:firstLine="955"/>
        <w:rPr>
          <w:rStyle w:val="FontStyle83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326" w:before="77" w:after="0"/>
        <w:ind w:firstLine="955"/>
        <w:rPr/>
      </w:pPr>
      <w:r>
        <w:rPr>
          <w:rStyle w:val="FontStyle83"/>
        </w:rPr>
        <w:t>В результате передачи зарубежным банкам в залог акций ОАО «НК</w:t>
        <w:br/>
        <w:t>«ЮКОС» на балансе компаний, подконтрольных Ходорковскому и Лебедеву</w:t>
        <w:br/>
        <w:t xml:space="preserve">к концу 1997 года остались около 61 % акций ОАО «НК </w:t>
      </w:r>
      <w:r>
        <w:rPr>
          <w:rStyle w:val="FontStyle85"/>
        </w:rPr>
        <w:t>«ЮКОС»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Таким образом, Ходорковский, Лебедев, Невзлин, Брудно, Дубов в ре-</w:t>
        <w:br/>
        <w:t>зультате согласованных действий, через подконтрольные им компании при-</w:t>
        <w:br/>
        <w:t>обрели право распоряжаться более чем 50 процентами от общего количества</w:t>
        <w:br/>
        <w:t>голосов, приходящихся на акции, составляющие уставный капитал ОАО «НК</w:t>
        <w:br/>
      </w:r>
      <w:r>
        <w:rPr>
          <w:rStyle w:val="FontStyle85"/>
        </w:rPr>
        <w:t xml:space="preserve">«ЮКОС». </w:t>
      </w:r>
      <w:r>
        <w:rPr>
          <w:rStyle w:val="FontStyle83"/>
        </w:rPr>
        <w:t xml:space="preserve">Поэтому в соответствии с ч.1 ст. 18 федерального закона </w:t>
      </w:r>
      <w:r>
        <w:rPr>
          <w:rStyle w:val="FontStyle85"/>
        </w:rPr>
        <w:t>РСФСР</w:t>
        <w:br/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22.03.91 № 948-1 </w:t>
      </w:r>
      <w:r>
        <w:rPr>
          <w:rStyle w:val="FontStyle83"/>
        </w:rPr>
        <w:t>«О конкуренции и ограничении монополистической</w:t>
        <w:br/>
        <w:t xml:space="preserve">деятельности на товарных рынках» (в ред. Федерального закона от </w:t>
      </w:r>
      <w:r>
        <w:rPr>
          <w:rStyle w:val="FontStyle85"/>
        </w:rPr>
        <w:t>25.05.95</w:t>
        <w:br/>
      </w:r>
      <w:r>
        <w:rPr>
          <w:rStyle w:val="FontStyle83"/>
        </w:rPr>
        <w:t>N 83-ФЗ), как группа лиц обязаны были, прежде чем приобрести это право,</w:t>
        <w:br/>
        <w:t>получить предварительное согласование федерального антимонопольного</w:t>
        <w:br/>
        <w:t>комитета</w:t>
      </w:r>
    </w:p>
    <w:p>
      <w:pPr>
        <w:pStyle w:val="Style36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67" w:after="0"/>
        <w:ind w:firstLine="691"/>
        <w:rPr/>
      </w:pPr>
      <w:r>
        <w:rPr>
          <w:rStyle w:val="FontStyle83"/>
        </w:rPr>
        <w:t>Имеющиеся в деле документы подтверждают, что с целью придания</w:t>
        <w:br/>
        <w:t>видимости соблюдения российского законодательства и получения разреше-</w:t>
        <w:br/>
        <w:t>ния антимонопольного комитета Российской Федерации на оформление в</w:t>
        <w:br/>
        <w:t xml:space="preserve">собственность шести кипрским компаниям акций ОАО «НК </w:t>
      </w:r>
      <w:r>
        <w:rPr>
          <w:rStyle w:val="FontStyle85"/>
        </w:rPr>
        <w:t>«ЮКОС»</w:t>
        <w:br/>
      </w:r>
      <w:r>
        <w:rPr>
          <w:rStyle w:val="FontStyle83"/>
        </w:rPr>
        <w:t>Ходорковским и Лебедева была разработана и осуществлена следующая</w:t>
        <w:br/>
        <w:t>схема владения акциями ОАО «НК «ЮКОС» указанными компаниями:</w:t>
      </w:r>
    </w:p>
    <w:p>
      <w:pPr>
        <w:pStyle w:val="Style36"/>
        <w:widowControl/>
        <w:ind w:right="226" w:firstLine="629"/>
        <w:rPr/>
      </w:pPr>
      <w:r>
        <w:rPr>
          <w:rStyle w:val="FontStyle83"/>
        </w:rPr>
        <w:t>Так, Лебедев от имени компании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5"/>
          <w:lang w:val="en-US"/>
        </w:rPr>
        <w:t>Limited</w:t>
      </w:r>
      <w:r>
        <w:rPr>
          <w:rStyle w:val="FontStyle85"/>
        </w:rPr>
        <w:t xml:space="preserve">» </w:t>
      </w:r>
      <w:r>
        <w:rPr>
          <w:rStyle w:val="FontStyle83"/>
        </w:rPr>
        <w:t>на основе</w:t>
        <w:br/>
        <w:t xml:space="preserve">резолюции </w:t>
      </w:r>
      <w:r>
        <w:rPr>
          <w:rStyle w:val="FontStyle85"/>
        </w:rPr>
        <w:t xml:space="preserve">общего </w:t>
      </w:r>
      <w:r>
        <w:rPr>
          <w:rStyle w:val="FontStyle83"/>
        </w:rPr>
        <w:t>собрания от 22.02.1998 подписал передачу 999 акций</w:t>
        <w:br/>
        <w:t>компании:</w:t>
      </w:r>
    </w:p>
    <w:p>
      <w:pPr>
        <w:pStyle w:val="Style56"/>
        <w:widowControl/>
        <w:numPr>
          <w:ilvl w:val="0"/>
          <w:numId w:val="83"/>
        </w:numPr>
        <w:tabs>
          <w:tab w:val="clear" w:pos="720"/>
          <w:tab w:val="left" w:pos="1104" w:leader="none"/>
        </w:tabs>
        <w:spacing w:lineRule="exact" w:line="317"/>
        <w:ind w:left="878" w:hanging="0"/>
        <w:rPr>
          <w:rStyle w:val="FontStyle83"/>
          <w:lang w:val="en-US"/>
        </w:rPr>
      </w:pPr>
      <w:r>
        <w:rPr>
          <w:rStyle w:val="FontStyle83"/>
          <w:lang w:val="en-US" w:eastAsia="en-US"/>
        </w:rPr>
        <w:t xml:space="preserve">«Temerain Enterprises </w:t>
      </w:r>
      <w:r>
        <w:rPr>
          <w:rStyle w:val="FontStyle85"/>
          <w:lang w:val="en-US" w:eastAsia="en-US"/>
        </w:rPr>
        <w:t xml:space="preserve">Limited» </w:t>
      </w:r>
      <w:r>
        <w:rPr>
          <w:rStyle w:val="FontStyle83"/>
          <w:lang w:eastAsia="en-US"/>
        </w:rPr>
        <w:t>компании</w:t>
      </w:r>
      <w:r>
        <w:rPr>
          <w:rStyle w:val="FontStyle83"/>
          <w:lang w:val="en-US" w:eastAsia="en-US"/>
        </w:rPr>
        <w:t xml:space="preserve"> «Edvenco Limited»;</w:t>
      </w:r>
    </w:p>
    <w:p>
      <w:pPr>
        <w:pStyle w:val="Style39"/>
        <w:widowControl/>
        <w:spacing w:lineRule="exact" w:line="317" w:before="5" w:after="0"/>
        <w:ind w:left="350" w:hanging="0"/>
        <w:jc w:val="both"/>
        <w:rPr/>
      </w:pPr>
      <w:r>
        <w:rPr>
          <w:rStyle w:val="FontStyle83"/>
        </w:rPr>
        <w:t xml:space="preserve">т. 113 л.д. </w:t>
      </w:r>
      <w:r>
        <w:rPr>
          <w:rStyle w:val="FontStyle85"/>
        </w:rPr>
        <w:t>198-199</w:t>
      </w:r>
    </w:p>
    <w:p>
      <w:pPr>
        <w:pStyle w:val="Style56"/>
        <w:widowControl/>
        <w:numPr>
          <w:ilvl w:val="0"/>
          <w:numId w:val="83"/>
        </w:numPr>
        <w:tabs>
          <w:tab w:val="clear" w:pos="720"/>
          <w:tab w:val="left" w:pos="1104" w:leader="none"/>
        </w:tabs>
        <w:spacing w:lineRule="exact" w:line="317"/>
        <w:ind w:left="878" w:hanging="0"/>
        <w:rPr>
          <w:rStyle w:val="FontStyle83"/>
          <w:lang w:val="en-US"/>
        </w:rPr>
      </w:pPr>
      <w:r>
        <w:rPr>
          <w:rStyle w:val="FontStyle83"/>
          <w:lang w:val="en-US" w:eastAsia="en-US"/>
        </w:rPr>
        <w:t xml:space="preserve">«Kincaid Enterprises </w:t>
      </w:r>
      <w:r>
        <w:rPr>
          <w:rStyle w:val="FontStyle85"/>
          <w:lang w:val="en-US" w:eastAsia="en-US"/>
        </w:rPr>
        <w:t xml:space="preserve">Limited» </w:t>
      </w:r>
      <w:r>
        <w:rPr>
          <w:rStyle w:val="FontStyle83"/>
          <w:lang w:eastAsia="en-US"/>
        </w:rPr>
        <w:t>компании</w:t>
      </w:r>
      <w:r>
        <w:rPr>
          <w:rStyle w:val="FontStyle83"/>
          <w:lang w:val="en-US" w:eastAsia="en-US"/>
        </w:rPr>
        <w:t xml:space="preserve"> «Flotork Limited»;</w:t>
      </w:r>
    </w:p>
    <w:p>
      <w:pPr>
        <w:pStyle w:val="Style39"/>
        <w:widowControl/>
        <w:spacing w:lineRule="exact" w:line="317"/>
        <w:ind w:right="384" w:hanging="0"/>
        <w:jc w:val="both"/>
        <w:rPr/>
      </w:pPr>
      <w:r>
        <w:rPr>
          <w:rStyle w:val="FontStyle83"/>
        </w:rPr>
        <w:t>т</w:t>
      </w:r>
      <w:r>
        <w:rPr>
          <w:rStyle w:val="FontStyle83"/>
          <w:lang w:val="en-US"/>
        </w:rPr>
        <w:t xml:space="preserve">.113 </w:t>
      </w:r>
      <w:r>
        <w:rPr>
          <w:rStyle w:val="FontStyle83"/>
        </w:rPr>
        <w:t>л</w:t>
      </w:r>
      <w:r>
        <w:rPr>
          <w:rStyle w:val="FontStyle83"/>
          <w:lang w:val="en-US"/>
        </w:rPr>
        <w:t>.</w:t>
      </w:r>
      <w:r>
        <w:rPr>
          <w:rStyle w:val="FontStyle83"/>
        </w:rPr>
        <w:t>д</w:t>
      </w:r>
      <w:r>
        <w:rPr>
          <w:rStyle w:val="FontStyle83"/>
          <w:lang w:val="en-US"/>
        </w:rPr>
        <w:t xml:space="preserve">. </w:t>
      </w:r>
      <w:r>
        <w:rPr>
          <w:rStyle w:val="FontStyle85"/>
          <w:lang w:val="en-US"/>
        </w:rPr>
        <w:t>32-33</w:t>
      </w:r>
    </w:p>
    <w:p>
      <w:pPr>
        <w:pStyle w:val="Style56"/>
        <w:widowControl/>
        <w:tabs>
          <w:tab w:val="clear" w:pos="720"/>
          <w:tab w:val="left" w:pos="926" w:leader="none"/>
        </w:tabs>
        <w:spacing w:lineRule="exact" w:line="317"/>
        <w:ind w:left="763" w:hanging="0"/>
        <w:rPr/>
      </w:pPr>
      <w:r>
        <w:rPr>
          <w:rStyle w:val="FontStyle83"/>
          <w:lang w:val="en-US"/>
        </w:rPr>
        <w:t>-</w:t>
        <w:tab/>
        <w:t xml:space="preserve">«Cayard Enterprises Limited»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Earl Limited»;</w:t>
      </w:r>
    </w:p>
    <w:p>
      <w:pPr>
        <w:pStyle w:val="Style39"/>
        <w:widowControl/>
        <w:spacing w:lineRule="exact" w:line="317" w:before="5" w:after="0"/>
        <w:ind w:right="403" w:hanging="0"/>
        <w:jc w:val="both"/>
        <w:rPr/>
      </w:pPr>
      <w:r>
        <w:rPr>
          <w:rStyle w:val="FontStyle83"/>
        </w:rPr>
        <w:t>т</w:t>
      </w:r>
      <w:r>
        <w:rPr>
          <w:rStyle w:val="FontStyle83"/>
          <w:lang w:val="en-US"/>
        </w:rPr>
        <w:t xml:space="preserve">.112 </w:t>
      </w:r>
      <w:r>
        <w:rPr>
          <w:rStyle w:val="FontStyle83"/>
        </w:rPr>
        <w:t>л</w:t>
      </w:r>
      <w:r>
        <w:rPr>
          <w:rStyle w:val="FontStyle83"/>
          <w:lang w:val="en-US"/>
        </w:rPr>
        <w:t>.</w:t>
      </w:r>
      <w:r>
        <w:rPr>
          <w:rStyle w:val="FontStyle83"/>
        </w:rPr>
        <w:t>д</w:t>
      </w:r>
      <w:r>
        <w:rPr>
          <w:rStyle w:val="FontStyle83"/>
          <w:lang w:val="en-US"/>
        </w:rPr>
        <w:t xml:space="preserve">. </w:t>
      </w:r>
      <w:r>
        <w:rPr>
          <w:rStyle w:val="FontStyle85"/>
          <w:lang w:val="en-US"/>
        </w:rPr>
        <w:t>114-115</w:t>
      </w:r>
    </w:p>
    <w:p>
      <w:pPr>
        <w:pStyle w:val="Style56"/>
        <w:widowControl/>
        <w:tabs>
          <w:tab w:val="clear" w:pos="720"/>
          <w:tab w:val="left" w:pos="427" w:leader="none"/>
        </w:tabs>
        <w:spacing w:lineRule="exact" w:line="317"/>
        <w:ind w:left="264" w:hanging="0"/>
        <w:rPr/>
      </w:pPr>
      <w:r>
        <w:rPr>
          <w:rStyle w:val="FontStyle83"/>
          <w:lang w:val="en-US"/>
        </w:rPr>
        <w:t>-</w:t>
        <w:tab/>
        <w:t xml:space="preserve">«Barion Enterprises Limited»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Rivard Holding Limited»;</w:t>
      </w:r>
    </w:p>
    <w:p>
      <w:pPr>
        <w:pStyle w:val="Style35"/>
        <w:widowControl/>
        <w:spacing w:lineRule="exact" w:line="317"/>
        <w:ind w:left="2986" w:hanging="0"/>
        <w:rPr/>
      </w:pPr>
      <w:r>
        <w:rPr>
          <w:rStyle w:val="FontStyle83"/>
        </w:rPr>
        <w:t>т</w:t>
      </w:r>
      <w:r>
        <w:rPr>
          <w:rStyle w:val="FontStyle83"/>
          <w:lang w:val="en-US"/>
        </w:rPr>
        <w:t xml:space="preserve">.111 </w:t>
      </w:r>
      <w:r>
        <w:rPr>
          <w:rStyle w:val="FontStyle83"/>
        </w:rPr>
        <w:t>л</w:t>
      </w:r>
      <w:r>
        <w:rPr>
          <w:rStyle w:val="FontStyle83"/>
          <w:lang w:val="en-US"/>
        </w:rPr>
        <w:t>.</w:t>
      </w:r>
      <w:r>
        <w:rPr>
          <w:rStyle w:val="FontStyle83"/>
        </w:rPr>
        <w:t>д</w:t>
      </w:r>
      <w:r>
        <w:rPr>
          <w:rStyle w:val="FontStyle83"/>
          <w:lang w:val="en-US"/>
        </w:rPr>
        <w:t xml:space="preserve">. </w:t>
      </w:r>
      <w:r>
        <w:rPr>
          <w:rStyle w:val="FontStyle85"/>
          <w:lang w:val="en-US"/>
        </w:rPr>
        <w:t>198-199,129-130</w:t>
      </w:r>
    </w:p>
    <w:p>
      <w:pPr>
        <w:pStyle w:val="Style56"/>
        <w:widowControl/>
        <w:tabs>
          <w:tab w:val="clear" w:pos="720"/>
          <w:tab w:val="left" w:pos="163" w:leader="none"/>
        </w:tabs>
        <w:spacing w:lineRule="exact" w:line="317"/>
        <w:ind w:right="355" w:hanging="0"/>
        <w:rPr/>
      </w:pPr>
      <w:r>
        <w:rPr>
          <w:rStyle w:val="FontStyle83"/>
          <w:lang w:val="en-US"/>
        </w:rPr>
        <w:t>-</w:t>
        <w:tab/>
        <w:t xml:space="preserve">«Wandsworth Enterprises Limited»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Cordial Limited».</w:t>
      </w:r>
    </w:p>
    <w:p>
      <w:pPr>
        <w:sectPr>
          <w:headerReference w:type="even" r:id="rId332"/>
          <w:headerReference w:type="default" r:id="rId333"/>
          <w:type w:val="nextPage"/>
          <w:pgSz w:w="16838" w:h="23811"/>
          <w:pgMar w:left="3656" w:right="3656" w:gutter="0" w:header="720" w:top="396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5"/>
        <w:widowControl/>
        <w:spacing w:lineRule="exact" w:line="317"/>
        <w:ind w:left="3115" w:hanging="0"/>
        <w:rPr/>
      </w:pPr>
      <w:r>
        <w:rPr>
          <w:rStyle w:val="FontStyle83"/>
        </w:rPr>
        <w:t>Т</w:t>
      </w:r>
      <w:r>
        <w:rPr>
          <w:rStyle w:val="FontStyle83"/>
          <w:lang w:val="en-US"/>
        </w:rPr>
        <w:t xml:space="preserve">. 114 </w:t>
      </w:r>
      <w:r>
        <w:rPr>
          <w:rStyle w:val="FontStyle83"/>
        </w:rPr>
        <w:t>л</w:t>
      </w:r>
      <w:r>
        <w:rPr>
          <w:rStyle w:val="FontStyle83"/>
          <w:lang w:val="en-US"/>
        </w:rPr>
        <w:t>.</w:t>
      </w:r>
      <w:r>
        <w:rPr>
          <w:rStyle w:val="FontStyle83"/>
        </w:rPr>
        <w:t>д</w:t>
      </w:r>
      <w:r>
        <w:rPr>
          <w:rStyle w:val="FontStyle83"/>
          <w:lang w:val="en-US"/>
        </w:rPr>
        <w:t xml:space="preserve">. </w:t>
      </w:r>
      <w:r>
        <w:rPr>
          <w:rStyle w:val="FontStyle85"/>
          <w:lang w:val="en-US"/>
        </w:rPr>
        <w:t>78-80,129-130</w:t>
      </w:r>
    </w:p>
    <w:p>
      <w:pPr>
        <w:pStyle w:val="Style29"/>
        <w:widowControl/>
        <w:spacing w:lineRule="exact" w:line="317"/>
        <w:ind w:left="230" w:firstLine="821"/>
        <w:rPr/>
      </w:pPr>
      <w:r>
        <w:rPr>
          <w:rStyle w:val="FontStyle83"/>
        </w:rPr>
        <w:t>Лебедев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сновани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исьменно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резолюци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совет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директоров</w:t>
      </w:r>
      <w:r>
        <w:rPr>
          <w:rStyle w:val="FontStyle83"/>
          <w:lang w:val="en-US"/>
        </w:rPr>
        <w:br/>
        <w:t>«</w:t>
      </w:r>
      <w:r>
        <w:rPr>
          <w:rStyle w:val="FontStyle83"/>
        </w:rPr>
        <w:t>Халле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Энтерпрайзис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Лимитед</w:t>
      </w:r>
      <w:r>
        <w:rPr>
          <w:rStyle w:val="FontStyle83"/>
          <w:lang w:val="en-US"/>
        </w:rPr>
        <w:t xml:space="preserve">» </w:t>
      </w:r>
      <w:r>
        <w:rPr>
          <w:rStyle w:val="FontStyle83"/>
        </w:rPr>
        <w:t>от</w:t>
      </w:r>
      <w:r>
        <w:rPr>
          <w:rStyle w:val="FontStyle83"/>
          <w:lang w:val="en-US"/>
        </w:rPr>
        <w:t xml:space="preserve"> 20.02.1998 </w:t>
      </w:r>
      <w:r>
        <w:rPr>
          <w:rStyle w:val="FontStyle83"/>
        </w:rPr>
        <w:t>подписал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документы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б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су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ществлени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родаж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Kincaid Enterprises Limited» - </w:t>
      </w:r>
      <w:r>
        <w:rPr>
          <w:rStyle w:val="FontStyle83"/>
        </w:rPr>
        <w:t>компа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нии</w:t>
      </w:r>
      <w:r>
        <w:rPr>
          <w:rStyle w:val="FontStyle83"/>
          <w:lang w:val="en-US"/>
        </w:rPr>
        <w:t xml:space="preserve"> «Flotork Limited»,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Barion Enterprises Limited» -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Ri-</w:t>
        <w:br/>
        <w:t xml:space="preserve">vard Holding Limited»,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Temerain Enterprises Limited» -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br/>
        <w:t xml:space="preserve">«Edvenco Holdings Limited»,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Wandsworth Enterprises Limited» -</w:t>
        <w:br/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Cordial Limited»,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Cayard Enterprises Limited» - </w:t>
      </w:r>
      <w:r>
        <w:rPr>
          <w:rStyle w:val="FontStyle83"/>
        </w:rPr>
        <w:t>компа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нии</w:t>
      </w:r>
      <w:r>
        <w:rPr>
          <w:rStyle w:val="FontStyle83"/>
          <w:lang w:val="en-US"/>
        </w:rPr>
        <w:t xml:space="preserve"> «Earl Limited» </w:t>
      </w:r>
      <w:r>
        <w:rPr>
          <w:rStyle w:val="FontStyle83"/>
        </w:rPr>
        <w:t>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ступлени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лл</w:t>
      </w:r>
      <w:r>
        <w:rPr>
          <w:rStyle w:val="FontStyle83"/>
          <w:lang w:val="en-US"/>
        </w:rPr>
        <w:t>-</w:t>
      </w:r>
      <w:r>
        <w:rPr>
          <w:rStyle w:val="FontStyle83"/>
        </w:rPr>
        <w:t>опцион</w:t>
      </w:r>
      <w:r>
        <w:rPr>
          <w:rStyle w:val="FontStyle83"/>
          <w:lang w:val="en-US"/>
        </w:rPr>
        <w:t xml:space="preserve">, </w:t>
      </w:r>
      <w:r>
        <w:rPr>
          <w:rStyle w:val="FontStyle83"/>
        </w:rPr>
        <w:t>посредство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торого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за</w:t>
      </w:r>
      <w:r>
        <w:rPr>
          <w:rStyle w:val="FontStyle83"/>
          <w:lang w:val="en-US"/>
        </w:rPr>
        <w:br/>
      </w:r>
      <w:r>
        <w:rPr>
          <w:rStyle w:val="FontStyle83"/>
        </w:rPr>
        <w:t>встречное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удовлетворение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</w:t>
      </w:r>
      <w:r>
        <w:rPr>
          <w:rStyle w:val="FontStyle83"/>
          <w:lang w:val="en-US"/>
        </w:rPr>
        <w:t xml:space="preserve"> 1 </w:t>
      </w:r>
      <w:r>
        <w:rPr>
          <w:rStyle w:val="FontStyle83"/>
        </w:rPr>
        <w:t>доллар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СШ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олуча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пцион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ерекупку</w:t>
      </w:r>
      <w:r>
        <w:rPr>
          <w:rStyle w:val="FontStyle83"/>
          <w:lang w:val="en-US"/>
        </w:rPr>
        <w:br/>
      </w:r>
      <w:r>
        <w:rPr>
          <w:rStyle w:val="FontStyle83"/>
        </w:rPr>
        <w:t>все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ышеупомянуты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любое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ремя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до</w:t>
      </w:r>
      <w:r>
        <w:rPr>
          <w:rStyle w:val="FontStyle83"/>
          <w:lang w:val="en-US"/>
        </w:rPr>
        <w:t xml:space="preserve"> 22.02.1999.</w:t>
      </w:r>
    </w:p>
    <w:p>
      <w:pPr>
        <w:pStyle w:val="Style39"/>
        <w:widowControl/>
        <w:spacing w:lineRule="exact" w:line="317"/>
        <w:ind w:left="4320" w:hanging="0"/>
        <w:jc w:val="both"/>
        <w:rPr/>
      </w:pPr>
      <w:r>
        <w:rPr>
          <w:rStyle w:val="FontStyle83"/>
        </w:rPr>
        <w:t>т.42 л.д. 49-68</w:t>
      </w:r>
    </w:p>
    <w:p>
      <w:pPr>
        <w:pStyle w:val="Style36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6" w:after="0"/>
        <w:ind w:firstLine="696"/>
        <w:rPr/>
      </w:pPr>
      <w:r>
        <w:rPr>
          <w:rStyle w:val="FontStyle83"/>
        </w:rPr>
        <w:t>Учитывая, что компании «</w:t>
      </w:r>
      <w:r>
        <w:rPr>
          <w:rStyle w:val="FontStyle83"/>
          <w:lang w:val="en-US"/>
        </w:rPr>
        <w:t>Flotor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Riv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«</w:t>
      </w:r>
      <w:r>
        <w:rPr>
          <w:rStyle w:val="FontStyle83"/>
          <w:lang w:val="en-US"/>
        </w:rPr>
        <w:t>Edvenc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ordi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Ear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нтролиро-</w:t>
        <w:br/>
        <w:t>вались Ходорковским, Лебедевым, Невзлиным, Брудно и Дубовым и более</w:t>
        <w:br/>
        <w:t>52 % пакета акций ОАО «НК «ЮКОС» в их собственность оформлялось на-</w:t>
        <w:br/>
        <w:t>званными лицами в результате их согласованных действии, как группа лиц,</w:t>
        <w:br/>
        <w:t>на основании ч.1 ст. 18 Федерального закона от 25.05.1995 N 83-ФЗ они обя-</w:t>
        <w:br/>
        <w:t>заны были предварительно согласовать такое приобретение в антимонополь-</w:t>
        <w:br/>
        <w:t>ном органе. Однако эти требования Закона ими не были соблюдены, т.к. они</w:t>
        <w:br/>
        <w:t>скрывали, что эти компании им подконтрольны. Более того, антимонополь-</w:t>
        <w:br/>
        <w:t>ный орган не имел права согласовать этой группе лиц такое приобретение,</w:t>
        <w:br/>
        <w:t>т.к. нарушались требование законодательства.</w:t>
      </w:r>
    </w:p>
    <w:p>
      <w:pPr>
        <w:pStyle w:val="Style36"/>
        <w:widowControl/>
        <w:spacing w:lineRule="exact" w:line="322"/>
        <w:ind w:firstLine="691"/>
        <w:rPr/>
      </w:pPr>
      <w:r>
        <w:rPr>
          <w:rStyle w:val="FontStyle83"/>
        </w:rPr>
        <w:t>В связи с чем, на основании ч.9 ст. 18 Федерального закона от</w:t>
        <w:br/>
        <w:t>25.05.1995 N 83-ФЗ вышеперечисленные сделки по переходу прав собствен-</w:t>
        <w:br/>
        <w:t>ности на акции ОАО «НК «ЮКОС» пяти названным компаниям подлежали</w:t>
        <w:br/>
        <w:t>признанию недействительными в судебном порядке по иску антимонополь-</w:t>
        <w:br/>
        <w:t>ного органа.</w:t>
      </w:r>
    </w:p>
    <w:p>
      <w:pPr>
        <w:pStyle w:val="Style36"/>
        <w:widowControl/>
        <w:spacing w:lineRule="exact" w:line="322"/>
        <w:ind w:firstLine="701"/>
        <w:rPr/>
      </w:pPr>
      <w:r>
        <w:rPr>
          <w:rStyle w:val="FontStyle83"/>
        </w:rPr>
        <w:t>Одновременно следует указать, что Ходорковский и Лебедев при со-</w:t>
        <w:br/>
        <w:t>вершении мошеннического завладения 20 % акций ОАО «Апатит» и 44 %</w:t>
        <w:br/>
        <w:t>акции ОАО «НИУИФ» использовали кипрские компании «</w:t>
      </w:r>
      <w:r>
        <w:rPr>
          <w:rStyle w:val="FontStyle83"/>
          <w:lang w:val="en-US"/>
        </w:rPr>
        <w:t>Flotor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«</w:t>
      </w:r>
      <w:r>
        <w:rPr>
          <w:rStyle w:val="FontStyle83"/>
          <w:lang w:val="en-US"/>
        </w:rPr>
        <w:t>Riv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ordi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Ear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с целью злостно-</w:t>
        <w:br/>
        <w:t>го неисполнения решения арбитражного суда о возврате указанных акции го-</w:t>
        <w:br/>
        <w:t>сударству.</w:t>
      </w:r>
    </w:p>
    <w:p>
      <w:pPr>
        <w:pStyle w:val="Style36"/>
        <w:widowControl/>
        <w:spacing w:lineRule="exact" w:line="322"/>
        <w:ind w:firstLine="691"/>
        <w:rPr/>
      </w:pPr>
      <w:r>
        <w:rPr>
          <w:rStyle w:val="FontStyle83"/>
        </w:rPr>
        <w:t>Так согласно служебной записке советника председателя правления</w:t>
        <w:br/>
        <w:t>(Ходорковского) Прокофьева от 3.09.1998 на имя заместителя председателя</w:t>
        <w:br/>
        <w:t>Голубовича А.Д., начальника финансового департамента Хенкина Б.Л. и ис-</w:t>
        <w:br/>
        <w:t>полнительного директора СП «РТТ» Анилиониса Г.П., он предлагает обеспе-</w:t>
        <w:br/>
        <w:t>чить вывод акций ОАО «Апатит» и других предприятий на счета кипрских</w:t>
        <w:br/>
        <w:t>компаний «</w:t>
      </w:r>
      <w:r>
        <w:rPr>
          <w:rStyle w:val="FontStyle83"/>
          <w:lang w:val="en-US"/>
        </w:rPr>
        <w:t>Flotor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Riv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ordi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«</w:t>
      </w:r>
      <w:r>
        <w:rPr>
          <w:rStyle w:val="FontStyle83"/>
          <w:lang w:val="en-US"/>
        </w:rPr>
        <w:t>Ear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39"/>
        <w:widowControl/>
        <w:ind w:left="389" w:hanging="0"/>
        <w:jc w:val="both"/>
        <w:rPr/>
      </w:pPr>
      <w:r>
        <w:rPr>
          <w:rStyle w:val="FontStyle92"/>
          <w:lang w:val="en-US" w:eastAsia="en-US"/>
        </w:rPr>
        <w:t>t</w:t>
      </w:r>
      <w:r>
        <w:rPr>
          <w:rStyle w:val="FontStyle83"/>
          <w:lang w:eastAsia="en-US"/>
        </w:rPr>
        <w:t>.45 л.д. 60</w:t>
      </w:r>
    </w:p>
    <w:p>
      <w:pPr>
        <w:pStyle w:val="Style36"/>
        <w:widowControl/>
        <w:spacing w:lineRule="exact" w:line="240"/>
        <w:ind w:firstLine="696"/>
        <w:rPr>
          <w:rStyle w:val="FontStyle83"/>
          <w:sz w:val="20"/>
          <w:szCs w:val="20"/>
          <w:lang w:eastAsia="en-US"/>
        </w:rPr>
      </w:pPr>
      <w:r>
        <w:rPr/>
      </w:r>
    </w:p>
    <w:p>
      <w:pPr>
        <w:sectPr>
          <w:headerReference w:type="even" r:id="rId334"/>
          <w:headerReference w:type="default" r:id="rId335"/>
          <w:type w:val="nextPage"/>
          <w:pgSz w:w="16838" w:h="23811"/>
          <w:pgMar w:left="3623" w:right="3623" w:gutter="0" w:header="720" w:top="379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7" w:before="72" w:after="0"/>
        <w:ind w:firstLine="696"/>
        <w:rPr/>
      </w:pPr>
      <w:r>
        <w:rPr>
          <w:rStyle w:val="FontStyle83"/>
        </w:rPr>
        <w:t>После использования кипрских компаний «</w:t>
      </w:r>
      <w:r>
        <w:rPr>
          <w:rStyle w:val="FontStyle83"/>
          <w:lang w:val="en-US"/>
        </w:rPr>
        <w:t>Flotor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Rivard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ordi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Ear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и оформлении акции</w:t>
      </w:r>
    </w:p>
    <w:p>
      <w:pPr>
        <w:pStyle w:val="Style34"/>
        <w:widowControl/>
        <w:spacing w:lineRule="exact" w:line="317"/>
        <w:ind w:left="254" w:firstLine="72"/>
        <w:rPr/>
      </w:pPr>
      <w:r>
        <w:rPr>
          <w:rStyle w:val="FontStyle83"/>
        </w:rPr>
        <w:t>ОАО «НК «ЮКОС» Ходорковским и Лебедевым указанные компании за</w:t>
        <w:br/>
        <w:t>•ненадобностью были переданы менеджерской команде Гурьева для включе-</w:t>
        <w:br/>
        <w:t xml:space="preserve">ния в схему </w:t>
      </w:r>
      <w:r>
        <w:rPr>
          <w:rStyle w:val="FontStyle85"/>
        </w:rPr>
        <w:t xml:space="preserve">структуры </w:t>
      </w:r>
      <w:r>
        <w:rPr>
          <w:rStyle w:val="FontStyle83"/>
        </w:rPr>
        <w:t>минеральной группы. Из этой корпоративной схемы</w:t>
        <w:br/>
        <w:t>следует, что кипрские компании подконтрольны компании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br/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поскольку ее дочерняя компания «</w:t>
      </w:r>
      <w:r>
        <w:rPr>
          <w:rStyle w:val="FontStyle83"/>
          <w:lang w:val="en-US"/>
        </w:rPr>
        <w:t>Chemical</w:t>
      </w:r>
      <w:r>
        <w:rPr>
          <w:rStyle w:val="FontStyle83"/>
        </w:rPr>
        <w:t xml:space="preserve"> &amp; </w:t>
      </w:r>
      <w:r>
        <w:rPr>
          <w:rStyle w:val="FontStyle83"/>
          <w:lang w:val="en-US"/>
        </w:rPr>
        <w:t>Mining</w:t>
      </w:r>
      <w:r>
        <w:rPr>
          <w:rStyle w:val="FontStyle83"/>
        </w:rPr>
        <w:br/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владеет 50 % уставного капитала компании «</w:t>
      </w:r>
      <w:r>
        <w:rPr>
          <w:rStyle w:val="FontStyle83"/>
          <w:lang w:val="en-US"/>
        </w:rPr>
        <w:t>Anvilco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ая владеет 100 % уставного капитала «</w:t>
      </w:r>
      <w:r>
        <w:rPr>
          <w:rStyle w:val="FontStyle83"/>
          <w:lang w:val="en-US"/>
        </w:rPr>
        <w:t>Anas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единственного владельца компаний «</w:t>
      </w:r>
      <w:r>
        <w:rPr>
          <w:rStyle w:val="FontStyle83"/>
          <w:lang w:val="en-US"/>
        </w:rPr>
        <w:t>Flotor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Rivard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ordi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Ear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39"/>
        <w:widowControl/>
        <w:spacing w:lineRule="exact" w:line="317"/>
        <w:ind w:left="4517" w:hanging="0"/>
        <w:jc w:val="both"/>
        <w:rPr/>
      </w:pPr>
      <w:r>
        <w:rPr>
          <w:rStyle w:val="FontStyle92"/>
          <w:lang w:val="en-US" w:eastAsia="en-US"/>
        </w:rPr>
        <w:t>t</w:t>
      </w:r>
      <w:r>
        <w:rPr>
          <w:rStyle w:val="FontStyle83"/>
          <w:lang w:eastAsia="en-US"/>
        </w:rPr>
        <w:t>.45 л.д. 60</w:t>
      </w:r>
    </w:p>
    <w:p>
      <w:pPr>
        <w:pStyle w:val="Style29"/>
        <w:widowControl/>
        <w:spacing w:lineRule="exact" w:line="240"/>
        <w:ind w:firstLine="398"/>
        <w:rPr>
          <w:rStyle w:val="FontStyle83"/>
          <w:sz w:val="20"/>
          <w:szCs w:val="20"/>
          <w:lang w:eastAsia="en-US"/>
        </w:rPr>
      </w:pPr>
      <w:r>
        <w:rPr/>
      </w:r>
    </w:p>
    <w:p>
      <w:pPr>
        <w:pStyle w:val="Style29"/>
        <w:widowControl/>
        <w:spacing w:lineRule="exact" w:line="322" w:before="82" w:after="0"/>
        <w:ind w:firstLine="398"/>
        <w:rPr/>
      </w:pPr>
      <w:r>
        <w:rPr>
          <w:rStyle w:val="FontStyle83"/>
        </w:rPr>
        <w:t>Гусарову Михаилу была выдана доверенность от 19.03.1999 на откры-</w:t>
        <w:br/>
        <w:t xml:space="preserve">тие и управление счетами, открытыми в банке «Вапк </w:t>
      </w:r>
      <w:r>
        <w:rPr>
          <w:rStyle w:val="FontStyle83"/>
          <w:lang w:val="en-US"/>
        </w:rPr>
        <w:t>SCS</w:t>
      </w:r>
      <w:r>
        <w:rPr>
          <w:rStyle w:val="FontStyle83"/>
        </w:rPr>
        <w:t xml:space="preserve"> АШапсе» (Женева,</w:t>
        <w:br/>
        <w:t>Швейцария) компаниями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Kin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Wands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Решение о</w:t>
        <w:br/>
        <w:t>выдаче доверенности Гусарову Михаилу подписано Лебедевым Платоном.</w:t>
        <w:br/>
        <w:t xml:space="preserve">т.42 л.д.41-44, </w:t>
      </w:r>
      <w:r>
        <w:rPr>
          <w:rStyle w:val="FontStyle91"/>
        </w:rPr>
        <w:t>т</w:t>
      </w:r>
      <w:r>
        <w:rPr>
          <w:rStyle w:val="FontStyle83"/>
        </w:rPr>
        <w:t xml:space="preserve">.111 </w:t>
      </w:r>
      <w:r>
        <w:rPr>
          <w:rStyle w:val="FontStyle91"/>
        </w:rPr>
        <w:t>л.д</w:t>
      </w:r>
      <w:r>
        <w:rPr>
          <w:rStyle w:val="FontStyle83"/>
        </w:rPr>
        <w:t xml:space="preserve">. 87-92, </w:t>
      </w:r>
      <w:r>
        <w:rPr>
          <w:rStyle w:val="FontStyle85"/>
        </w:rPr>
        <w:t xml:space="preserve">192-193, т.112 </w:t>
      </w:r>
      <w:r>
        <w:rPr>
          <w:rStyle w:val="FontStyle83"/>
        </w:rPr>
        <w:t>л.д. 231-236, 129-130,</w:t>
      </w:r>
    </w:p>
    <w:p>
      <w:pPr>
        <w:pStyle w:val="Style39"/>
        <w:widowControl/>
        <w:ind w:right="48" w:hanging="0"/>
        <w:jc w:val="both"/>
        <w:rPr/>
      </w:pPr>
      <w:r>
        <w:rPr>
          <w:rStyle w:val="FontStyle83"/>
        </w:rPr>
        <w:t>т.114 л.д. 14-19, 116-117</w:t>
      </w:r>
    </w:p>
    <w:p>
      <w:pPr>
        <w:pStyle w:val="Style36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31" w:before="72" w:after="0"/>
        <w:ind w:firstLine="686"/>
        <w:rPr/>
      </w:pPr>
      <w:r>
        <w:rPr>
          <w:rStyle w:val="FontStyle83"/>
        </w:rPr>
        <w:t>Из показаний свидетеля Гулина следует, что Гусаров являлся лицом,</w:t>
        <w:br/>
        <w:t>полностью подконтрольным Лебедеву.</w:t>
      </w:r>
    </w:p>
    <w:p>
      <w:pPr>
        <w:pStyle w:val="Style39"/>
        <w:widowControl/>
        <w:spacing w:lineRule="auto" w:line="240" w:before="24" w:after="0"/>
        <w:ind w:right="110" w:hanging="0"/>
        <w:jc w:val="both"/>
        <w:rPr/>
      </w:pPr>
      <w:r>
        <w:rPr>
          <w:rStyle w:val="FontStyle83"/>
        </w:rPr>
        <w:t>т.47 л.д. 122-143</w:t>
      </w:r>
    </w:p>
    <w:p>
      <w:pPr>
        <w:pStyle w:val="Style36"/>
        <w:widowControl/>
        <w:spacing w:lineRule="exact" w:line="240"/>
        <w:ind w:firstLine="634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firstLine="634"/>
        <w:rPr/>
      </w:pPr>
      <w:r>
        <w:rPr>
          <w:rStyle w:val="FontStyle83"/>
        </w:rPr>
        <w:t>С целью создания дальнейших условий получения разрешения от Ан-</w:t>
        <w:br/>
        <w:t>тимонопольного комитета Гусаровым по запросу от кипрских компаний</w:t>
        <w:br/>
        <w:t>было обеспечено направление письма от 6.04.1998 в Антимонопольный ко-</w:t>
        <w:br/>
        <w:t>митет Российской Федерации от имени вице-президента и члена правления</w:t>
        <w:br/>
        <w:t xml:space="preserve">банка «Вапк </w:t>
      </w:r>
      <w:r>
        <w:rPr>
          <w:rStyle w:val="FontStyle83"/>
          <w:lang w:val="en-US"/>
        </w:rPr>
        <w:t>SCS</w:t>
      </w:r>
      <w:r>
        <w:rPr>
          <w:rStyle w:val="FontStyle83"/>
        </w:rPr>
        <w:t xml:space="preserve"> АШапсе» о том, что у банка хорошие отношения с владель-</w:t>
        <w:br/>
        <w:t>цами компаниями и что они не имеют непогашенных обязательств перед</w:t>
        <w:br/>
        <w:t>банком.</w:t>
      </w:r>
    </w:p>
    <w:p>
      <w:pPr>
        <w:pStyle w:val="Style39"/>
        <w:widowControl/>
        <w:spacing w:lineRule="auto" w:line="240" w:before="14" w:after="0"/>
        <w:ind w:right="216" w:hanging="0"/>
        <w:jc w:val="both"/>
        <w:rPr/>
      </w:pPr>
      <w:r>
        <w:rPr>
          <w:rStyle w:val="FontStyle83"/>
        </w:rPr>
        <w:t xml:space="preserve">т.111 л.д. </w:t>
      </w:r>
      <w:r>
        <w:rPr>
          <w:rStyle w:val="FontStyle85"/>
        </w:rPr>
        <w:t xml:space="preserve">161-163, т.112 </w:t>
      </w:r>
      <w:r>
        <w:rPr>
          <w:rStyle w:val="FontStyle83"/>
        </w:rPr>
        <w:t>л.д.69-71,т.114 л.д. 93-95</w:t>
      </w:r>
    </w:p>
    <w:p>
      <w:pPr>
        <w:pStyle w:val="Style36"/>
        <w:widowControl/>
        <w:spacing w:lineRule="exact" w:line="240"/>
        <w:ind w:right="235" w:firstLine="70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17" w:before="106" w:after="0"/>
        <w:ind w:right="235" w:firstLine="701"/>
        <w:rPr/>
      </w:pPr>
      <w:r>
        <w:rPr>
          <w:rStyle w:val="FontStyle83"/>
        </w:rPr>
        <w:t>Допрошенный в качестве свидетеля Гусаров М.Б. показал, что он рабо-</w:t>
        <w:br/>
        <w:t>тал ассистентом президента банка «Менатеп» Лебедева П.Л.. Так как хоро-</w:t>
        <w:br/>
        <w:t>шо владел французским и английским языками, он был направлен в Швейца-</w:t>
        <w:br/>
        <w:t>рию. Как раз при переезде резиденции компании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из</w:t>
        <w:br/>
        <w:t xml:space="preserve">г.Женевы в </w:t>
      </w:r>
      <w:r>
        <w:rPr>
          <w:rStyle w:val="FontStyle85"/>
        </w:rPr>
        <w:t xml:space="preserve">г.Фрибург </w:t>
      </w:r>
      <w:r>
        <w:rPr>
          <w:rStyle w:val="FontStyle83"/>
        </w:rPr>
        <w:t>в 1995-1996 гг. он и был назначен директором компа-</w:t>
        <w:br/>
        <w:t>ний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и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inanc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. Указанные компаний прямо</w:t>
        <w:br/>
        <w:t>или косвенно принадлежали Ходорковскому. Компания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Finance</w:t>
      </w:r>
      <w:r>
        <w:rPr>
          <w:rStyle w:val="FontStyle83"/>
        </w:rPr>
        <w:br/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занималось фидуциарным размещением вкладов и их возобновлением.</w:t>
        <w:br/>
        <w:t>Также эта компания была уполномочена руководить счетами, и в этом смыс-</w:t>
        <w:br/>
        <w:t>ле, он имел допуск к выпискам со счетов, иногда занимался движением фон-</w:t>
        <w:br/>
        <w:t>дов, следуя специальным инструкциям компании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sectPr>
          <w:headerReference w:type="even" r:id="rId336"/>
          <w:headerReference w:type="default" r:id="rId337"/>
          <w:type w:val="nextPage"/>
          <w:pgSz w:w="16838" w:h="23811"/>
          <w:pgMar w:left="3628" w:right="3628" w:gutter="0" w:header="720" w:top="390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exact" w:line="317"/>
        <w:ind w:right="360" w:hanging="0"/>
        <w:jc w:val="both"/>
        <w:rPr/>
      </w:pPr>
      <w:r>
        <w:rPr>
          <w:rStyle w:val="FontStyle83"/>
        </w:rPr>
        <w:t>т. 108 л.д. 192-207</w:t>
      </w:r>
    </w:p>
    <w:p>
      <w:pPr>
        <w:pStyle w:val="Style36"/>
        <w:widowControl/>
        <w:spacing w:lineRule="exact" w:line="322"/>
        <w:ind w:left="264" w:firstLine="802"/>
        <w:rPr/>
      </w:pPr>
      <w:r>
        <w:rPr>
          <w:rStyle w:val="FontStyle83"/>
        </w:rPr>
        <w:t>Приобщенные к делу документы свидетельствуют о том, что в марте</w:t>
        <w:br/>
        <w:t>1998 года Ходорковский и Лебедев обеспечили сосредоточение основного</w:t>
        <w:br/>
        <w:t>пакета акций ОАО «НК «ЮКОС» на подконтрольных зарубежных оффшор-</w:t>
        <w:br/>
        <w:t>ных компаниях и назначение директорами этих компаний сотрудников СП</w:t>
        <w:br/>
        <w:t>«РТТ»:</w:t>
      </w:r>
    </w:p>
    <w:p>
      <w:pPr>
        <w:pStyle w:val="Style56"/>
        <w:widowControl/>
        <w:numPr>
          <w:ilvl w:val="0"/>
          <w:numId w:val="65"/>
        </w:numPr>
        <w:tabs>
          <w:tab w:val="clear" w:pos="720"/>
          <w:tab w:val="left" w:pos="1085" w:leader="none"/>
        </w:tabs>
        <w:spacing w:lineRule="exact" w:line="322"/>
        <w:ind w:left="922" w:hanging="0"/>
        <w:rPr>
          <w:rStyle w:val="FontStyle83"/>
        </w:rPr>
      </w:pPr>
      <w:r>
        <w:rPr>
          <w:rStyle w:val="FontStyle83"/>
          <w:lang w:eastAsia="en-US"/>
        </w:rPr>
        <w:t>«</w:t>
      </w:r>
      <w:r>
        <w:rPr>
          <w:rStyle w:val="FontStyle83"/>
          <w:lang w:val="en-US" w:eastAsia="en-US"/>
        </w:rPr>
        <w:t>Kandall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imited</w:t>
      </w:r>
      <w:r>
        <w:rPr>
          <w:rStyle w:val="FontStyle83"/>
          <w:lang w:eastAsia="en-US"/>
        </w:rPr>
        <w:t>» (о.Мэн) - 190.444.729 шт.(директор - Шашкова Н.)</w:t>
      </w:r>
    </w:p>
    <w:p>
      <w:pPr>
        <w:pStyle w:val="Style56"/>
        <w:widowControl/>
        <w:numPr>
          <w:ilvl w:val="0"/>
          <w:numId w:val="65"/>
        </w:numPr>
        <w:tabs>
          <w:tab w:val="clear" w:pos="720"/>
          <w:tab w:val="left" w:pos="1085" w:leader="none"/>
        </w:tabs>
        <w:spacing w:lineRule="exact" w:line="322"/>
        <w:ind w:left="202" w:firstLine="720"/>
        <w:rPr>
          <w:rStyle w:val="FontStyle83"/>
        </w:rPr>
      </w:pPr>
      <w:r>
        <w:rPr>
          <w:rStyle w:val="FontStyle83"/>
          <w:lang w:val="en-US" w:eastAsia="en-US"/>
        </w:rPr>
        <w:t>«Avimore Enterprises Limited» (</w:t>
      </w:r>
      <w:r>
        <w:rPr>
          <w:rStyle w:val="FontStyle83"/>
          <w:lang w:eastAsia="en-US"/>
        </w:rPr>
        <w:t>Кипр</w:t>
      </w:r>
      <w:r>
        <w:rPr>
          <w:rStyle w:val="FontStyle83"/>
          <w:lang w:val="en-US" w:eastAsia="en-US"/>
        </w:rPr>
        <w:t xml:space="preserve">)- 340.712.898 </w:t>
      </w:r>
      <w:r>
        <w:rPr>
          <w:rStyle w:val="FontStyle83"/>
          <w:lang w:eastAsia="en-US"/>
        </w:rPr>
        <w:t>шт</w:t>
      </w:r>
      <w:r>
        <w:rPr>
          <w:rStyle w:val="FontStyle83"/>
          <w:lang w:val="en-US" w:eastAsia="en-US"/>
        </w:rPr>
        <w:t xml:space="preserve">. </w:t>
      </w:r>
      <w:r>
        <w:rPr>
          <w:rStyle w:val="FontStyle83"/>
          <w:lang w:eastAsia="en-US"/>
        </w:rPr>
        <w:t>(директор -</w:t>
        <w:br/>
        <w:t>Анилионис Г.П. )</w:t>
      </w:r>
    </w:p>
    <w:p>
      <w:pPr>
        <w:pStyle w:val="Style56"/>
        <w:widowControl/>
        <w:numPr>
          <w:ilvl w:val="0"/>
          <w:numId w:val="65"/>
        </w:numPr>
        <w:tabs>
          <w:tab w:val="clear" w:pos="720"/>
          <w:tab w:val="left" w:pos="1085" w:leader="none"/>
        </w:tabs>
        <w:spacing w:lineRule="exact" w:line="322"/>
        <w:ind w:left="202" w:firstLine="720"/>
        <w:rPr>
          <w:rStyle w:val="FontStyle83"/>
        </w:rPr>
      </w:pPr>
      <w:r>
        <w:rPr>
          <w:rStyle w:val="FontStyle83"/>
          <w:lang w:val="en-US" w:eastAsia="en-US"/>
        </w:rPr>
        <w:t>«Hawksmoor Enterprises Limited» (</w:t>
      </w:r>
      <w:r>
        <w:rPr>
          <w:rStyle w:val="FontStyle83"/>
          <w:lang w:eastAsia="en-US"/>
        </w:rPr>
        <w:t>Кипр</w:t>
      </w:r>
      <w:r>
        <w:rPr>
          <w:rStyle w:val="FontStyle83"/>
          <w:lang w:val="en-US" w:eastAsia="en-US"/>
        </w:rPr>
        <w:t xml:space="preserve">)- 342.521.598 </w:t>
      </w:r>
      <w:r>
        <w:rPr>
          <w:rStyle w:val="FontStyle83"/>
          <w:lang w:eastAsia="en-US"/>
        </w:rPr>
        <w:t>шт</w:t>
      </w:r>
      <w:r>
        <w:rPr>
          <w:rStyle w:val="FontStyle83"/>
          <w:lang w:val="en-US" w:eastAsia="en-US"/>
        </w:rPr>
        <w:t xml:space="preserve">. </w:t>
      </w:r>
      <w:r>
        <w:rPr>
          <w:rStyle w:val="FontStyle83"/>
          <w:lang w:eastAsia="en-US"/>
        </w:rPr>
        <w:t>(директор -</w:t>
        <w:br/>
        <w:t>Гулин В.Б.)</w:t>
      </w:r>
    </w:p>
    <w:p>
      <w:pPr>
        <w:pStyle w:val="Style56"/>
        <w:widowControl/>
        <w:numPr>
          <w:ilvl w:val="0"/>
          <w:numId w:val="65"/>
        </w:numPr>
        <w:tabs>
          <w:tab w:val="clear" w:pos="720"/>
          <w:tab w:val="left" w:pos="1085" w:leader="none"/>
        </w:tabs>
        <w:spacing w:lineRule="exact" w:line="322"/>
        <w:ind w:left="202" w:firstLine="720"/>
        <w:rPr/>
      </w:pPr>
      <w:r>
        <w:rPr>
          <w:rStyle w:val="FontStyle83"/>
          <w:lang w:val="en-US"/>
        </w:rPr>
        <w:t>«Ebon Crown Limited» (</w:t>
      </w:r>
      <w:r>
        <w:rPr>
          <w:rStyle w:val="FontStyle83"/>
        </w:rPr>
        <w:t>Ирландия</w:t>
      </w:r>
      <w:r>
        <w:rPr>
          <w:rStyle w:val="FontStyle83"/>
          <w:lang w:val="en-US"/>
        </w:rPr>
        <w:t xml:space="preserve">) - 340.112.893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</w:t>
      </w:r>
      <w:r>
        <w:rPr>
          <w:rStyle w:val="FontStyle83"/>
        </w:rPr>
        <w:t>( директор - Бо-</w:t>
        <w:br/>
        <w:t>родин П.А.)</w:t>
      </w:r>
    </w:p>
    <w:p>
      <w:pPr>
        <w:pStyle w:val="Style56"/>
        <w:widowControl/>
        <w:numPr>
          <w:ilvl w:val="0"/>
          <w:numId w:val="65"/>
        </w:numPr>
        <w:tabs>
          <w:tab w:val="clear" w:pos="720"/>
          <w:tab w:val="left" w:pos="1085" w:leader="none"/>
        </w:tabs>
        <w:spacing w:lineRule="exact" w:line="322"/>
        <w:ind w:left="202" w:firstLine="720"/>
        <w:rPr>
          <w:rStyle w:val="FontStyle83"/>
        </w:rPr>
      </w:pPr>
      <w:r>
        <w:rPr>
          <w:rStyle w:val="FontStyle83"/>
          <w:lang w:val="en-US" w:eastAsia="en-US"/>
        </w:rPr>
        <w:t>«Medusa Shipping Limited» (</w:t>
      </w:r>
      <w:r>
        <w:rPr>
          <w:rStyle w:val="FontStyle83"/>
          <w:lang w:eastAsia="en-US"/>
        </w:rPr>
        <w:t>Гибралтар</w:t>
      </w:r>
      <w:r>
        <w:rPr>
          <w:rStyle w:val="FontStyle83"/>
          <w:lang w:val="en-US" w:eastAsia="en-US"/>
        </w:rPr>
        <w:t xml:space="preserve">)- 341.314.902 </w:t>
      </w:r>
      <w:r>
        <w:rPr>
          <w:rStyle w:val="FontStyle83"/>
          <w:lang w:eastAsia="en-US"/>
        </w:rPr>
        <w:t>шт</w:t>
      </w:r>
      <w:r>
        <w:rPr>
          <w:rStyle w:val="FontStyle83"/>
          <w:lang w:val="en-US" w:eastAsia="en-US"/>
        </w:rPr>
        <w:t xml:space="preserve">. </w:t>
      </w:r>
      <w:r>
        <w:rPr>
          <w:rStyle w:val="FontStyle83"/>
          <w:lang w:eastAsia="en-US"/>
        </w:rPr>
        <w:t>(директор -</w:t>
        <w:br/>
        <w:t>Романченко О.)</w:t>
      </w:r>
    </w:p>
    <w:p>
      <w:pPr>
        <w:pStyle w:val="Style311"/>
        <w:widowControl/>
        <w:spacing w:lineRule="exact" w:line="322"/>
        <w:ind w:firstLine="134"/>
        <w:rPr/>
      </w:pPr>
      <w:r>
        <w:rPr>
          <w:rStyle w:val="FontStyle83"/>
        </w:rPr>
        <w:t>Из этих документов также следует, что для переоформления акций</w:t>
        <w:br/>
        <w:t>ОАО «НК «ЮКОС» на компании 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Kin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Wands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Лебедевым П.Л. 26.02.1998 выданы</w:t>
        <w:br/>
        <w:t>доверенности на выполнение любых действий сотрудникам СП «РТТ»: по</w:t>
        <w:br/>
        <w:t>компаний «</w:t>
      </w:r>
      <w:r>
        <w:rPr>
          <w:rStyle w:val="FontStyle83"/>
          <w:lang w:val="en-US"/>
        </w:rPr>
        <w:t>Wands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Нещеретову Вадиму, 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br/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Горбунову Ефиму, «</w:t>
      </w:r>
      <w:r>
        <w:rPr>
          <w:rStyle w:val="FontStyle83"/>
          <w:lang w:val="en-US"/>
        </w:rPr>
        <w:t>Kin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Край-</w:t>
        <w:br/>
        <w:t>неву Андрею,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Ковалю Андрею, 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Хвостикову Олегу, которые подписали переход акций на ба-</w:t>
        <w:br/>
        <w:t>ланс указанных компаний.</w:t>
        <w:br/>
        <w:t>т.113 л.д. 268-281, т.114 л.д. 125-126, т.113 л.д. 34-35,97-102, 107-114,</w:t>
        <w:br/>
        <w:t>268-281, т.112 л.д. 1-8, 125-128,205-211, т.111 л.д. 190-191</w:t>
      </w:r>
    </w:p>
    <w:p>
      <w:pPr>
        <w:pStyle w:val="Style36"/>
        <w:widowControl/>
        <w:spacing w:lineRule="exact" w:line="240"/>
        <w:ind w:firstLine="749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749"/>
        <w:rPr/>
      </w:pPr>
      <w:r>
        <w:rPr>
          <w:rStyle w:val="FontStyle83"/>
        </w:rPr>
        <w:t>Подготовив условия для «перевешивания» акций ОАО «НК</w:t>
        <w:br/>
        <w:t>«ЮКОС» Ходорковский и Лебедев обеспечили юридический переход акций</w:t>
        <w:br/>
        <w:t>следующим образом: по договорам от 24.03.1998, подписанными вышеука-</w:t>
        <w:br/>
        <w:t>занными сотрудниками СП «РТТ» , о продаже акций ОАО «НК «ЮКОС»;</w:t>
      </w:r>
    </w:p>
    <w:p>
      <w:pPr>
        <w:pStyle w:val="Style48"/>
        <w:widowControl/>
        <w:numPr>
          <w:ilvl w:val="0"/>
          <w:numId w:val="84"/>
        </w:numPr>
        <w:tabs>
          <w:tab w:val="clear" w:pos="720"/>
          <w:tab w:val="left" w:pos="1224" w:leader="none"/>
        </w:tabs>
        <w:spacing w:lineRule="exact" w:line="322"/>
        <w:ind w:left="912" w:hanging="0"/>
        <w:rPr>
          <w:rStyle w:val="FontStyle83"/>
          <w:lang w:val="en-US"/>
        </w:rPr>
      </w:pPr>
      <w:r>
        <w:rPr>
          <w:rStyle w:val="FontStyle83"/>
        </w:rPr>
        <w:t>о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Kandall Limited» - 190.444.729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</w:t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баланс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нии</w:t>
      </w:r>
      <w:r>
        <w:rPr>
          <w:rStyle w:val="FontStyle83"/>
          <w:lang w:val="en-US"/>
        </w:rPr>
        <w:t xml:space="preserve">   «Kincaid Enterprises Limited»;</w:t>
      </w:r>
    </w:p>
    <w:p>
      <w:pPr>
        <w:pStyle w:val="Style48"/>
        <w:widowControl/>
        <w:numPr>
          <w:ilvl w:val="0"/>
          <w:numId w:val="84"/>
        </w:numPr>
        <w:tabs>
          <w:tab w:val="clear" w:pos="720"/>
          <w:tab w:val="left" w:pos="1224" w:leader="none"/>
        </w:tabs>
        <w:spacing w:lineRule="exact" w:line="322" w:before="5" w:after="0"/>
        <w:ind w:left="912" w:hanging="0"/>
        <w:rPr>
          <w:rStyle w:val="FontStyle83"/>
          <w:lang w:val="en-US"/>
        </w:rPr>
      </w:pPr>
      <w:r>
        <w:rPr>
          <w:rStyle w:val="FontStyle83"/>
        </w:rPr>
        <w:t>о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Avimore Enterprises Limited» - 340.712.898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</w:t>
      </w:r>
      <w:r>
        <w:rPr>
          <w:rStyle w:val="FontStyle83"/>
        </w:rPr>
        <w:t>на</w:t>
      </w:r>
      <w:r>
        <w:rPr>
          <w:rStyle w:val="FontStyle83"/>
          <w:lang w:val="en-US"/>
        </w:rPr>
        <w:br/>
      </w:r>
      <w:r>
        <w:rPr>
          <w:rStyle w:val="FontStyle83"/>
        </w:rPr>
        <w:t>баланс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Cayard Enterprises Limited»;</w:t>
      </w:r>
    </w:p>
    <w:p>
      <w:pPr>
        <w:pStyle w:val="Style48"/>
        <w:widowControl/>
        <w:numPr>
          <w:ilvl w:val="0"/>
          <w:numId w:val="84"/>
        </w:numPr>
        <w:tabs>
          <w:tab w:val="clear" w:pos="720"/>
          <w:tab w:val="left" w:pos="1224" w:leader="none"/>
        </w:tabs>
        <w:spacing w:lineRule="exact" w:line="322"/>
        <w:ind w:left="912" w:hanging="0"/>
        <w:rPr>
          <w:rStyle w:val="FontStyle83"/>
          <w:lang w:val="en-US"/>
        </w:rPr>
      </w:pPr>
      <w:r>
        <w:rPr>
          <w:rStyle w:val="FontStyle83"/>
        </w:rPr>
        <w:t>о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Hawksmoor Enterprises Limited» - 342.521.598 </w:t>
      </w:r>
      <w:r>
        <w:rPr>
          <w:rStyle w:val="FontStyle83"/>
        </w:rPr>
        <w:t>шт</w:t>
      </w:r>
      <w:r>
        <w:rPr>
          <w:rStyle w:val="FontStyle83"/>
          <w:lang w:val="en-US"/>
        </w:rPr>
        <w:t>.</w:t>
        <w:br/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баланс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  «Barion Enterprises Limited»;</w:t>
      </w:r>
    </w:p>
    <w:p>
      <w:pPr>
        <w:pStyle w:val="Style48"/>
        <w:widowControl/>
        <w:numPr>
          <w:ilvl w:val="0"/>
          <w:numId w:val="84"/>
        </w:numPr>
        <w:tabs>
          <w:tab w:val="clear" w:pos="720"/>
          <w:tab w:val="left" w:pos="1224" w:leader="none"/>
        </w:tabs>
        <w:spacing w:lineRule="exact" w:line="322"/>
        <w:ind w:left="912" w:hanging="0"/>
        <w:rPr>
          <w:rStyle w:val="FontStyle83"/>
          <w:lang w:val="en-US"/>
        </w:rPr>
      </w:pPr>
      <w:r>
        <w:rPr>
          <w:rStyle w:val="FontStyle83"/>
        </w:rPr>
        <w:t>о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Ebon Crown Limited» - 340.112.893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</w:t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баланс</w:t>
      </w:r>
      <w:r>
        <w:rPr>
          <w:rStyle w:val="FontStyle83"/>
          <w:lang w:val="en-US"/>
        </w:rPr>
        <w:br/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   «Temerain Enterprises Limited»;</w:t>
      </w:r>
    </w:p>
    <w:p>
      <w:pPr>
        <w:pStyle w:val="Style48"/>
        <w:widowControl/>
        <w:numPr>
          <w:ilvl w:val="0"/>
          <w:numId w:val="84"/>
        </w:numPr>
        <w:tabs>
          <w:tab w:val="clear" w:pos="720"/>
          <w:tab w:val="left" w:pos="1224" w:leader="none"/>
        </w:tabs>
        <w:spacing w:lineRule="exact" w:line="322"/>
        <w:ind w:left="912" w:hanging="0"/>
        <w:rPr>
          <w:rStyle w:val="FontStyle83"/>
          <w:lang w:val="en-US"/>
        </w:rPr>
      </w:pPr>
      <w:r>
        <w:rPr>
          <w:rStyle w:val="FontStyle83"/>
        </w:rPr>
        <w:t>от</w:t>
      </w:r>
      <w:r>
        <w:rPr>
          <w:rStyle w:val="FontStyle83"/>
          <w:lang w:val="en-US"/>
        </w:rPr>
        <w:t xml:space="preserve"> 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Medusa Shipping Limited»   - 341.314.902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</w:t>
      </w:r>
      <w:r>
        <w:rPr>
          <w:rStyle w:val="FontStyle83"/>
        </w:rPr>
        <w:t>на</w:t>
      </w:r>
      <w:r>
        <w:rPr>
          <w:rStyle w:val="FontStyle83"/>
          <w:lang w:val="en-US"/>
        </w:rPr>
        <w:br/>
      </w:r>
      <w:r>
        <w:rPr>
          <w:rStyle w:val="FontStyle83"/>
        </w:rPr>
        <w:t>баланс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  «Wands worth Enterprises Limited».</w:t>
      </w:r>
    </w:p>
    <w:p>
      <w:pPr>
        <w:pStyle w:val="Style39"/>
        <w:widowControl/>
        <w:ind w:right="322" w:hanging="0"/>
        <w:jc w:val="both"/>
        <w:rPr/>
      </w:pPr>
      <w:r>
        <w:rPr>
          <w:rStyle w:val="FontStyle83"/>
        </w:rPr>
        <w:t>т.119 л.д. 99-103</w:t>
      </w:r>
    </w:p>
    <w:p>
      <w:pPr>
        <w:pStyle w:val="Style39"/>
        <w:widowControl/>
        <w:spacing w:lineRule="exact" w:line="240"/>
        <w:ind w:right="254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38"/>
          <w:headerReference w:type="default" r:id="rId339"/>
          <w:type w:val="nextPage"/>
          <w:pgSz w:w="16838" w:h="23811"/>
          <w:pgMar w:left="3616" w:right="3616" w:gutter="0" w:header="720" w:top="383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exact" w:line="312" w:before="82" w:after="0"/>
        <w:ind w:right="254" w:hanging="0"/>
        <w:jc w:val="both"/>
        <w:rPr/>
      </w:pPr>
      <w:r>
        <w:rPr>
          <w:rStyle w:val="FontStyle83"/>
        </w:rPr>
        <w:t>Указанные документы дают основания сделать вывод о достоверности</w:t>
        <w:br/>
        <w:t>показаний Гулина В.Б., который показал, что при приобретении и оформле-</w:t>
      </w:r>
    </w:p>
    <w:p>
      <w:pPr>
        <w:pStyle w:val="Style39"/>
        <w:widowControl/>
        <w:jc w:val="both"/>
        <w:rPr/>
      </w:pPr>
      <w:r>
        <w:rPr>
          <w:rStyle w:val="FontStyle83"/>
        </w:rPr>
        <w:t xml:space="preserve">нии акций ОАО «НК </w:t>
      </w:r>
      <w:r>
        <w:rPr>
          <w:rStyle w:val="FontStyle85"/>
        </w:rPr>
        <w:t xml:space="preserve">«ЮКОС» </w:t>
      </w:r>
      <w:r>
        <w:rPr>
          <w:rStyle w:val="FontStyle83"/>
        </w:rPr>
        <w:t>на российские и зарубежные компании, фак-</w:t>
        <w:br/>
        <w:t>тически принадлежавшие Ходорковскому и Лебедеву, его роль, как и осталь-</w:t>
        <w:br/>
        <w:t>ных сотрудников СП «РТТ», состояла в подписании различных договоров в</w:t>
        <w:br/>
        <w:t xml:space="preserve">качестве представителей и </w:t>
      </w:r>
      <w:r>
        <w:rPr>
          <w:rStyle w:val="FontStyle85"/>
        </w:rPr>
        <w:t xml:space="preserve">директоров. </w:t>
      </w:r>
      <w:r>
        <w:rPr>
          <w:rStyle w:val="FontStyle83"/>
        </w:rPr>
        <w:t>В конкретном случае и ЗАО «Лагу-</w:t>
        <w:br/>
        <w:t>на», и российское ЗАО «ЮКОС Юниверсал», 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находились на секретарском обслуживании в СП «РТТ». В январе</w:t>
        <w:br/>
        <w:t>1997 года «ЮКОС» подписал договор об объединении с «Сибнефтью» Бере-</w:t>
        <w:br/>
        <w:t>зовского. Но потом люди «Сибнефти» пришли в «ЮКОС» и начали интере-</w:t>
        <w:br/>
        <w:t>соваться и экономикой и акциями. Чтобы они не лезли во многое компании,</w:t>
        <w:br/>
        <w:t xml:space="preserve">им надо было следующее: компанией ЗАО </w:t>
      </w:r>
      <w:r>
        <w:rPr>
          <w:rStyle w:val="FontStyle85"/>
        </w:rPr>
        <w:t xml:space="preserve">«ЮКОС </w:t>
      </w:r>
      <w:r>
        <w:rPr>
          <w:rStyle w:val="FontStyle83"/>
        </w:rPr>
        <w:t>Юниверсал» владели че-</w:t>
        <w:br/>
        <w:t>рез ряд  других компаний зарубежные компании «Джамблик» и «Килда»,</w:t>
        <w:br/>
        <w:t>контролируемые Ходорковским и Лебедевым. Но это был не тот способ вла-</w:t>
        <w:br/>
        <w:t>дения акциями, чтобы быть нормальной компанией. Поэтому к   1997 году</w:t>
        <w:br/>
        <w:t xml:space="preserve">была зарегистрирована компания на Гибралтаре, </w:t>
      </w:r>
      <w:r>
        <w:rPr>
          <w:rStyle w:val="FontStyle85"/>
        </w:rPr>
        <w:t xml:space="preserve">которая </w:t>
      </w:r>
      <w:r>
        <w:rPr>
          <w:rStyle w:val="FontStyle83"/>
        </w:rPr>
        <w:t>впоследствии стала</w:t>
        <w:br/>
        <w:t>называться компанией «Групп Менатеп». Потом они зарегистрировали</w:t>
        <w:br/>
        <w:t>«ЮКОС Универсал» на острове Мэн. Они же зарегистрировали на Кипре сто</w:t>
        <w:br/>
        <w:t>процентную дочку компании «Групп Менатеп» - компанию «Халей». После</w:t>
        <w:br/>
        <w:t>этого они зарегистрировали пять компаний, также являющиеся дочерними,</w:t>
        <w:br/>
        <w:t>но уже к компании «Халей». Тем самым Ходорковский и Лебедев подгота-</w:t>
        <w:br/>
        <w:t>вйли схему, чтобы по ней «зывесить» акции «ЮКОСа».. В этот момент ак-</w:t>
        <w:br/>
        <w:t>ции «ЮКОСа» находились во владении российской компании «ЮКОС Уни-</w:t>
        <w:br/>
        <w:t xml:space="preserve">версал», которой они управляли. По команде </w:t>
      </w:r>
      <w:r>
        <w:rPr>
          <w:rStyle w:val="FontStyle85"/>
        </w:rPr>
        <w:t xml:space="preserve">«верхушки», </w:t>
      </w:r>
      <w:r>
        <w:rPr>
          <w:rStyle w:val="FontStyle83"/>
        </w:rPr>
        <w:t>каковыми явля-</w:t>
        <w:br/>
        <w:t>лись Ходорковский, Лебедев, Невзлин, переданой через Моисеева или Лебе-</w:t>
        <w:br/>
        <w:t>дева   компания «ЮКОС Универсал» продала акции ОАО «НК «ЮКОС»</w:t>
        <w:br/>
        <w:t>компание 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 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 как  промежуточному звену.</w:t>
        <w:br/>
        <w:t>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</w:t>
      </w:r>
      <w:r>
        <w:rPr>
          <w:rStyle w:val="FontStyle83"/>
        </w:rPr>
        <w:t xml:space="preserve">]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это зарубежная компания. Сделка оформля-</w:t>
        <w:br/>
        <w:t>ется     «бумажками»,   векселями ком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  <w:br/>
        <w:t>На балансе ком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тивов нет. Это, грубо</w:t>
        <w:br/>
        <w:t>говоря, «пустые бумаги». Затем комания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-</w:t>
        <w:br/>
        <w:t>дала акции ОАО «НК «ЮКОС» пяти компаниям, которые они же, работники</w:t>
        <w:br/>
        <w:t>СП РТТ регистрировали и управляли. Ими являлись компании «Кандал»,</w:t>
        <w:br/>
        <w:t>«Ибнкроун», «Авимор», кажется компания «Медуза Шипинг» и еще какая-то</w:t>
        <w:br/>
        <w:t>компания.</w:t>
      </w:r>
    </w:p>
    <w:p>
      <w:pPr>
        <w:pStyle w:val="Style39"/>
        <w:widowControl/>
        <w:ind w:left="3466" w:hanging="0"/>
        <w:jc w:val="both"/>
        <w:rPr/>
      </w:pPr>
      <w:r>
        <w:rPr>
          <w:rStyle w:val="FontStyle83"/>
        </w:rPr>
        <w:t xml:space="preserve">т.47 л.д. </w:t>
      </w:r>
      <w:r>
        <w:rPr>
          <w:rStyle w:val="FontStyle85"/>
        </w:rPr>
        <w:t xml:space="preserve">144-160, </w:t>
      </w:r>
      <w:r>
        <w:rPr>
          <w:rStyle w:val="FontStyle83"/>
        </w:rPr>
        <w:t>161-168</w:t>
      </w:r>
    </w:p>
    <w:p>
      <w:pPr>
        <w:pStyle w:val="Style34"/>
        <w:widowControl/>
        <w:spacing w:lineRule="exact" w:line="240"/>
        <w:ind w:right="240" w:hanging="0"/>
        <w:rPr>
          <w:rStyle w:val="FontStyle83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322" w:before="101" w:after="0"/>
        <w:ind w:right="240" w:hanging="0"/>
        <w:rPr/>
      </w:pPr>
      <w:r>
        <w:rPr>
          <w:rStyle w:val="FontStyle83"/>
        </w:rPr>
        <w:t>Из документов следует:</w:t>
        <w:br/>
        <w:t>Продолжая действия по оформлению разрешения от антимонополь-</w:t>
        <w:br/>
        <w:t>ного комитета России Лебедев на основании резолюции общего собрания</w:t>
        <w:br/>
        <w:t>от имени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 от </w:t>
      </w:r>
      <w:r>
        <w:rPr>
          <w:rStyle w:val="FontStyle85"/>
        </w:rPr>
        <w:t xml:space="preserve">20.06.1998 </w:t>
      </w:r>
      <w:r>
        <w:rPr>
          <w:rStyle w:val="FontStyle83"/>
        </w:rPr>
        <w:t>подписывал пе-</w:t>
        <w:br/>
        <w:t>редачу 999 акций компании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российской компа-</w:t>
        <w:br/>
        <w:t>нии ЗАО «ЮКОС Юниверсал».</w:t>
      </w:r>
    </w:p>
    <w:p>
      <w:pPr>
        <w:pStyle w:val="Style39"/>
        <w:widowControl/>
        <w:spacing w:lineRule="exact" w:line="240"/>
        <w:ind w:left="3734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40"/>
          <w:headerReference w:type="default" r:id="rId341"/>
          <w:type w:val="nextPage"/>
          <w:pgSz w:w="16838" w:h="23811"/>
          <w:pgMar w:left="3635" w:right="3635" w:gutter="0" w:header="720" w:top="365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auto" w:line="240" w:before="91" w:after="0"/>
        <w:ind w:left="3734" w:hanging="0"/>
        <w:jc w:val="both"/>
        <w:rPr/>
      </w:pPr>
      <w:r>
        <w:rPr>
          <w:rStyle w:val="FontStyle83"/>
        </w:rPr>
        <w:t>т.42 л.д. 37-38</w:t>
      </w:r>
    </w:p>
    <w:p>
      <w:pPr>
        <w:pStyle w:val="Style36"/>
        <w:widowControl/>
        <w:spacing w:lineRule="exact" w:line="317"/>
        <w:ind w:left="283" w:firstLine="686"/>
        <w:rPr/>
      </w:pPr>
      <w:r>
        <w:rPr>
          <w:rStyle w:val="FontStyle83"/>
        </w:rPr>
        <w:t>Согласно показаниям свидетеля Гулина В.Б., они регистрировали на</w:t>
        <w:br/>
        <w:t>о.Мэн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как «зеркальную» компанию по наименова-</w:t>
        <w:br/>
        <w:t>нию для российской ЗАО «ЮКОС Юниверсал».</w:t>
      </w:r>
    </w:p>
    <w:p>
      <w:pPr>
        <w:pStyle w:val="Style39"/>
        <w:widowControl/>
        <w:spacing w:lineRule="exact" w:line="317"/>
        <w:ind w:left="3667" w:hanging="0"/>
        <w:jc w:val="both"/>
        <w:rPr/>
      </w:pPr>
      <w:r>
        <w:rPr>
          <w:rStyle w:val="FontStyle83"/>
        </w:rPr>
        <w:t>т.47 л.д. 144-160, 161-168</w:t>
      </w:r>
    </w:p>
    <w:p>
      <w:pPr>
        <w:pStyle w:val="Style36"/>
        <w:widowControl/>
        <w:spacing w:lineRule="exact" w:line="240"/>
        <w:ind w:left="931" w:hanging="0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2" w:after="0"/>
        <w:ind w:left="931" w:hanging="0"/>
        <w:rPr/>
      </w:pPr>
      <w:r>
        <w:rPr>
          <w:rStyle w:val="FontStyle83"/>
        </w:rPr>
        <w:t>Из документов следует:</w:t>
      </w:r>
    </w:p>
    <w:p>
      <w:pPr>
        <w:pStyle w:val="Style311"/>
        <w:widowControl/>
        <w:spacing w:lineRule="exact" w:line="322"/>
        <w:ind w:firstLine="1018"/>
        <w:rPr/>
      </w:pPr>
      <w:r>
        <w:rPr>
          <w:rStyle w:val="FontStyle83"/>
        </w:rPr>
        <w:t>Для получения разрешения от антимонопольного комитета России</w:t>
        <w:br/>
        <w:t>Лебедев и Ходорковский обеспечили выдачу доверенности от 20.08.1998,</w:t>
        <w:br/>
        <w:t>3.08.1998 сотруднику ООО «ЮКОС-Москва» Бисиркину Сергею, в служеб-</w:t>
        <w:br/>
        <w:t>ные обязанности которого входила только работа с антимонопольным коми-</w:t>
        <w:br/>
        <w:t>тетом, на действия от имени компаний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br/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Kin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Wands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в</w:t>
        <w:br/>
        <w:t>отношении всех вопросов, относящихся к обращению к Антимонопольному</w:t>
        <w:br/>
        <w:t>комитету РФ для приобретения акций ОАО «НК «ЮКОС».</w:t>
      </w:r>
    </w:p>
    <w:p>
      <w:pPr>
        <w:pStyle w:val="Style39"/>
        <w:widowControl/>
        <w:jc w:val="both"/>
        <w:rPr/>
      </w:pPr>
      <w:r>
        <w:rPr>
          <w:rStyle w:val="FontStyle83"/>
        </w:rPr>
        <w:t>т.42 л.д. 33-36, т.111 л.д. 84-86, т.114 л.д. 20-22, т.113 л.д. 103-105,</w:t>
      </w:r>
    </w:p>
    <w:p>
      <w:pPr>
        <w:pStyle w:val="Style39"/>
        <w:widowControl/>
        <w:ind w:right="14" w:hanging="0"/>
        <w:jc w:val="both"/>
        <w:rPr/>
      </w:pPr>
      <w:r>
        <w:rPr>
          <w:rStyle w:val="FontStyle83"/>
        </w:rPr>
        <w:t>т.112 л.д. 237-239, 131-132</w:t>
      </w:r>
    </w:p>
    <w:p>
      <w:pPr>
        <w:pStyle w:val="Style36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72" w:after="0"/>
        <w:ind w:firstLine="696"/>
        <w:rPr/>
      </w:pPr>
      <w:r>
        <w:rPr>
          <w:rStyle w:val="FontStyle83"/>
        </w:rPr>
        <w:t>Получив разрешение от антимонопольного комитета России на приоб-</w:t>
        <w:br/>
        <w:t>ретения акций ОАО «НК «ЮКОС» Лебедев и Ходорковский обеспечили</w:t>
        <w:br/>
        <w:t>возврат 999 акций компании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от российской ком-</w:t>
        <w:br/>
        <w:t>пании ЗАО «ЮКОС Юниверсал» в компанию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По-</w:t>
        <w:br/>
        <w:t>сле чего, сотрудник СП «РТТ» Коваль А.В. от имени компании ЗАО «ЮКОС</w:t>
        <w:br/>
        <w:t>Юниверсал» (Россия) 4.09.1998 подписал документы об одобрении пере-</w:t>
        <w:br/>
        <w:t>дачи акций.</w:t>
      </w:r>
    </w:p>
    <w:p>
      <w:pPr>
        <w:pStyle w:val="Style39"/>
        <w:widowControl/>
        <w:spacing w:lineRule="auto" w:line="240" w:before="19" w:after="0"/>
        <w:ind w:right="125" w:hanging="0"/>
        <w:jc w:val="both"/>
        <w:rPr/>
      </w:pPr>
      <w:r>
        <w:rPr>
          <w:rStyle w:val="FontStyle83"/>
        </w:rPr>
        <w:t>т.42 л.д. 73-74</w:t>
      </w:r>
    </w:p>
    <w:p>
      <w:pPr>
        <w:pStyle w:val="Style36"/>
        <w:widowControl/>
        <w:spacing w:lineRule="exact" w:line="240"/>
        <w:ind w:firstLine="782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firstLine="782"/>
        <w:rPr/>
      </w:pPr>
      <w:r>
        <w:rPr>
          <w:rStyle w:val="FontStyle83"/>
        </w:rPr>
        <w:t>15.09.1999 на основании колл-опциона, посредством которого за</w:t>
        <w:br/>
        <w:t>встречное удовлетворяется в 1 доллар США опцион акции компании «</w:t>
      </w:r>
      <w:r>
        <w:rPr>
          <w:rStyle w:val="FontStyle83"/>
          <w:lang w:val="en-US"/>
        </w:rPr>
        <w:t>Kin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от компании «</w:t>
      </w:r>
      <w:r>
        <w:rPr>
          <w:rStyle w:val="FontStyle83"/>
          <w:lang w:val="en-US"/>
        </w:rPr>
        <w:t>Flotor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мпании 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br/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от компании «</w:t>
      </w:r>
      <w:r>
        <w:rPr>
          <w:rStyle w:val="FontStyle83"/>
          <w:lang w:val="en-US"/>
        </w:rPr>
        <w:t>Riv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мпании</w:t>
        <w:br/>
        <w:t>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от компании «</w:t>
      </w:r>
      <w:r>
        <w:rPr>
          <w:rStyle w:val="FontStyle83"/>
          <w:lang w:val="en-US"/>
        </w:rPr>
        <w:t>Edvenc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компании «</w:t>
      </w:r>
      <w:r>
        <w:rPr>
          <w:rStyle w:val="FontStyle83"/>
          <w:lang w:val="en-US"/>
        </w:rPr>
        <w:t>Wands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от компании «</w:t>
      </w:r>
      <w:r>
        <w:rPr>
          <w:rStyle w:val="FontStyle83"/>
          <w:lang w:val="en-US"/>
        </w:rPr>
        <w:t>Cordi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компании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от компании «</w:t>
      </w:r>
      <w:r>
        <w:rPr>
          <w:rStyle w:val="FontStyle83"/>
          <w:lang w:val="en-US"/>
        </w:rPr>
        <w:t>Ear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возвра-</w:t>
        <w:br/>
        <w:t>щены компании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39"/>
        <w:widowControl/>
        <w:spacing w:lineRule="exact" w:line="326"/>
        <w:ind w:right="197" w:hanging="0"/>
        <w:jc w:val="both"/>
        <w:rPr/>
      </w:pPr>
      <w:r>
        <w:rPr>
          <w:rStyle w:val="FontStyle92"/>
          <w:lang w:val="en-US" w:eastAsia="en-US"/>
        </w:rPr>
        <w:t>t</w:t>
      </w:r>
      <w:r>
        <w:rPr>
          <w:rStyle w:val="FontStyle83"/>
          <w:lang w:eastAsia="en-US"/>
        </w:rPr>
        <w:t>.114 л.д. 33-34, т.111 л.д.103-104,т.113 л.д. 132-133, т.112 л.д.30-31,</w:t>
      </w:r>
    </w:p>
    <w:p>
      <w:pPr>
        <w:pStyle w:val="Style39"/>
        <w:widowControl/>
        <w:spacing w:lineRule="exact" w:line="326"/>
        <w:ind w:right="259" w:hanging="0"/>
        <w:jc w:val="both"/>
        <w:rPr/>
      </w:pPr>
      <w:r>
        <w:rPr>
          <w:rStyle w:val="FontStyle83"/>
        </w:rPr>
        <w:t>252-253</w:t>
      </w:r>
    </w:p>
    <w:p>
      <w:pPr>
        <w:pStyle w:val="Style311"/>
        <w:widowControl/>
        <w:spacing w:lineRule="exact" w:line="240"/>
        <w:ind w:right="235" w:firstLine="965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42"/>
          <w:headerReference w:type="default" r:id="rId343"/>
          <w:type w:val="nextPage"/>
          <w:pgSz w:w="16838" w:h="23811"/>
          <w:pgMar w:left="3623" w:right="3623" w:gutter="0" w:header="720" w:top="365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11"/>
        <w:widowControl/>
        <w:spacing w:lineRule="exact" w:line="317" w:before="86" w:after="0"/>
        <w:ind w:right="235" w:firstLine="965"/>
        <w:rPr/>
      </w:pPr>
      <w:r>
        <w:rPr>
          <w:rStyle w:val="FontStyle83"/>
        </w:rPr>
        <w:t>Для создания условий для выхода на листинг на биржах Нью-Йорка,</w:t>
        <w:br/>
        <w:t>Лондона, Франкуфурт -на -Майне и размещения АДР-1 Ходорковский и Ле-</w:t>
        <w:br/>
        <w:t>бедев приняли решение о ликвидации компаний «</w:t>
      </w:r>
      <w:r>
        <w:rPr>
          <w:rStyle w:val="FontStyle83"/>
          <w:lang w:val="en-US"/>
        </w:rPr>
        <w:t>Bari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«</w:t>
      </w:r>
      <w:r>
        <w:rPr>
          <w:rStyle w:val="FontStyle83"/>
          <w:lang w:val="en-US"/>
        </w:rPr>
        <w:t>Kincai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ayar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Temerai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Wandsworth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передаче акций ОАО «НК</w:t>
        <w:br/>
        <w:t>«ЮКОС» на баланс материнской компаний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i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36"/>
        <w:widowControl/>
        <w:spacing w:lineRule="exact" w:line="322"/>
        <w:ind w:left="283" w:firstLine="710"/>
        <w:rPr/>
      </w:pPr>
      <w:r>
        <w:rPr>
          <w:rStyle w:val="FontStyle83"/>
        </w:rPr>
        <w:t xml:space="preserve">С этой целью по договорам купли-продажи от </w:t>
      </w:r>
      <w:r>
        <w:rPr>
          <w:rStyle w:val="FontStyle85"/>
        </w:rPr>
        <w:t xml:space="preserve">9.03.2000 </w:t>
      </w:r>
      <w:r>
        <w:rPr>
          <w:rStyle w:val="FontStyle83"/>
        </w:rPr>
        <w:t>оформлена</w:t>
        <w:br/>
        <w:t>передача компанией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ций ОАО «НК «ЮКОС»</w:t>
        <w:br/>
        <w:t xml:space="preserve">с </w:t>
      </w:r>
      <w:r>
        <w:rPr>
          <w:rStyle w:val="FontStyle85"/>
        </w:rPr>
        <w:t xml:space="preserve">участием </w:t>
      </w:r>
      <w:r>
        <w:rPr>
          <w:rStyle w:val="FontStyle83"/>
        </w:rPr>
        <w:t>первичных продавцов передавших акций по договорам от</w:t>
        <w:br/>
        <w:t>24.03</w:t>
      </w:r>
      <w:r>
        <w:rPr>
          <w:rStyle w:val="FontStyle85"/>
        </w:rPr>
        <w:t xml:space="preserve">.1998,. 15.09.1998, 17.11.1998, 17.05.1998 </w:t>
      </w:r>
      <w:r>
        <w:rPr>
          <w:rStyle w:val="FontStyle83"/>
        </w:rPr>
        <w:t>в связи с неоплатой акций, а</w:t>
        <w:br/>
        <w:t>компания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иняла условия оплаты первичным</w:t>
        <w:br/>
        <w:t>продавцам:</w:t>
      </w:r>
    </w:p>
    <w:p>
      <w:pPr>
        <w:pStyle w:val="Style411"/>
        <w:widowControl/>
        <w:numPr>
          <w:ilvl w:val="0"/>
          <w:numId w:val="14"/>
        </w:numPr>
        <w:tabs>
          <w:tab w:val="clear" w:pos="720"/>
          <w:tab w:val="left" w:pos="1478" w:leader="none"/>
        </w:tabs>
        <w:spacing w:lineRule="exact" w:line="322"/>
        <w:ind w:left="216" w:firstLine="984"/>
        <w:rPr>
          <w:rStyle w:val="FontStyle83"/>
        </w:rPr>
      </w:pPr>
      <w:r>
        <w:rPr>
          <w:rStyle w:val="FontStyle83"/>
        </w:rPr>
        <w:t>у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Kincaid Enterprises Limited» - 145.297.910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  </w:t>
      </w:r>
      <w:r>
        <w:rPr>
          <w:rStyle w:val="FontStyle83"/>
        </w:rPr>
        <w:t>с уча-</w:t>
        <w:br/>
        <w:t>стием компании «</w:t>
      </w:r>
      <w:r>
        <w:rPr>
          <w:rStyle w:val="FontStyle83"/>
          <w:lang w:val="en-US"/>
        </w:rPr>
        <w:t>Kandal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;</w:t>
      </w:r>
    </w:p>
    <w:p>
      <w:pPr>
        <w:pStyle w:val="Style411"/>
        <w:widowControl/>
        <w:numPr>
          <w:ilvl w:val="0"/>
          <w:numId w:val="14"/>
        </w:numPr>
        <w:tabs>
          <w:tab w:val="clear" w:pos="720"/>
          <w:tab w:val="left" w:pos="1478" w:leader="none"/>
        </w:tabs>
        <w:spacing w:lineRule="exact" w:line="322"/>
        <w:ind w:left="216" w:firstLine="984"/>
        <w:rPr>
          <w:rStyle w:val="FontStyle83"/>
          <w:lang w:val="en-US"/>
        </w:rPr>
      </w:pPr>
      <w:r>
        <w:rPr>
          <w:rStyle w:val="FontStyle83"/>
        </w:rPr>
        <w:t>у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Cayard Enterprises Limited» - 253.712.898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</w:t>
      </w:r>
      <w:r>
        <w:rPr>
          <w:rStyle w:val="FontStyle83"/>
        </w:rPr>
        <w:t>с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уча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стие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Avimore Enterprises Limited»;</w:t>
      </w:r>
    </w:p>
    <w:p>
      <w:pPr>
        <w:pStyle w:val="Style411"/>
        <w:widowControl/>
        <w:numPr>
          <w:ilvl w:val="0"/>
          <w:numId w:val="14"/>
        </w:numPr>
        <w:tabs>
          <w:tab w:val="clear" w:pos="720"/>
          <w:tab w:val="left" w:pos="1478" w:leader="none"/>
        </w:tabs>
        <w:spacing w:lineRule="exact" w:line="322"/>
        <w:ind w:left="216" w:firstLine="984"/>
        <w:rPr>
          <w:rStyle w:val="FontStyle83"/>
          <w:lang w:val="en-US"/>
        </w:rPr>
      </w:pPr>
      <w:r>
        <w:rPr>
          <w:rStyle w:val="FontStyle83"/>
        </w:rPr>
        <w:t>у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Wandsworth Enterprises Limited» - </w:t>
      </w:r>
      <w:r>
        <w:rPr>
          <w:rStyle w:val="FontStyle85"/>
          <w:lang w:val="en-US"/>
        </w:rPr>
        <w:t xml:space="preserve">213.549.112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</w:t>
      </w:r>
      <w:r>
        <w:rPr>
          <w:rStyle w:val="FontStyle83"/>
        </w:rPr>
        <w:t>с</w:t>
      </w:r>
      <w:r>
        <w:rPr>
          <w:rStyle w:val="FontStyle83"/>
          <w:lang w:val="en-US"/>
        </w:rPr>
        <w:br/>
      </w:r>
      <w:r>
        <w:rPr>
          <w:rStyle w:val="FontStyle83"/>
        </w:rPr>
        <w:t>участием</w:t>
      </w:r>
      <w:r>
        <w:rPr>
          <w:rStyle w:val="FontStyle83"/>
          <w:lang w:val="en-US"/>
        </w:rPr>
        <w:t xml:space="preserve"> </w:t>
      </w:r>
      <w:r>
        <w:rPr>
          <w:rStyle w:val="FontStyle93"/>
        </w:rPr>
        <w:t>компании</w:t>
      </w:r>
      <w:r>
        <w:rPr>
          <w:rStyle w:val="FontStyle93"/>
          <w:lang w:val="en-US"/>
        </w:rPr>
        <w:t xml:space="preserve"> </w:t>
      </w:r>
      <w:r>
        <w:rPr>
          <w:rStyle w:val="FontStyle83"/>
          <w:lang w:val="en-US"/>
        </w:rPr>
        <w:t>«Medusa Shipping Limited»;</w:t>
      </w:r>
    </w:p>
    <w:p>
      <w:pPr>
        <w:pStyle w:val="Normal"/>
        <w:widowControl/>
        <w:jc w:val="both"/>
        <w:rPr>
          <w:rStyle w:val="FontStyle83"/>
          <w:sz w:val="2"/>
          <w:szCs w:val="2"/>
          <w:lang w:val="en-US"/>
        </w:rPr>
      </w:pPr>
      <w:r>
        <w:rPr/>
      </w:r>
    </w:p>
    <w:p>
      <w:pPr>
        <w:pStyle w:val="Style411"/>
        <w:widowControl/>
        <w:numPr>
          <w:ilvl w:val="0"/>
          <w:numId w:val="21"/>
        </w:numPr>
        <w:tabs>
          <w:tab w:val="clear" w:pos="720"/>
          <w:tab w:val="left" w:pos="1354" w:leader="none"/>
        </w:tabs>
        <w:spacing w:lineRule="exact" w:line="322"/>
        <w:ind w:left="0" w:firstLine="979"/>
        <w:rPr>
          <w:rStyle w:val="FontStyle83"/>
          <w:lang w:val="en-US"/>
        </w:rPr>
      </w:pPr>
      <w:r>
        <w:rPr>
          <w:rStyle w:val="FontStyle83"/>
        </w:rPr>
        <w:t>у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Temerain Enterprises Limited» - 324.189.153 </w:t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. </w:t>
      </w:r>
      <w:r>
        <w:rPr>
          <w:rStyle w:val="FontStyle83"/>
        </w:rPr>
        <w:t>с</w:t>
      </w:r>
      <w:r>
        <w:rPr>
          <w:rStyle w:val="FontStyle83"/>
          <w:lang w:val="en-US"/>
        </w:rPr>
        <w:br/>
      </w:r>
      <w:r>
        <w:rPr>
          <w:rStyle w:val="FontStyle83"/>
        </w:rPr>
        <w:t>участие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й</w:t>
      </w:r>
      <w:r>
        <w:rPr>
          <w:rStyle w:val="FontStyle83"/>
          <w:lang w:val="en-US"/>
        </w:rPr>
        <w:t xml:space="preserve"> «Ebon Crown Limited» </w:t>
      </w:r>
      <w:r>
        <w:rPr>
          <w:rStyle w:val="FontStyle83"/>
        </w:rPr>
        <w:t>и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ТВН</w:t>
      </w:r>
      <w:r>
        <w:rPr>
          <w:rStyle w:val="FontStyle83"/>
          <w:lang w:val="en-US"/>
        </w:rPr>
        <w:t xml:space="preserve"> Transwold Holding Com-</w:t>
        <w:br/>
        <w:t>pany Limited»;</w:t>
      </w:r>
    </w:p>
    <w:p>
      <w:pPr>
        <w:pStyle w:val="Style411"/>
        <w:widowControl/>
        <w:numPr>
          <w:ilvl w:val="0"/>
          <w:numId w:val="21"/>
        </w:numPr>
        <w:tabs>
          <w:tab w:val="clear" w:pos="720"/>
          <w:tab w:val="left" w:pos="1354" w:leader="none"/>
        </w:tabs>
        <w:spacing w:lineRule="exact" w:line="322"/>
        <w:ind w:left="0" w:firstLine="979"/>
        <w:rPr/>
      </w:pPr>
      <w:r>
        <w:rPr>
          <w:rStyle w:val="FontStyle83"/>
        </w:rPr>
        <w:t>у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и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В</w:t>
      </w:r>
      <w:r>
        <w:rPr>
          <w:rStyle w:val="FontStyle83"/>
          <w:lang w:val="en-US"/>
        </w:rPr>
        <w:t>arion Enterprises Limited» Limited» - 235.028.152</w:t>
        <w:br/>
      </w:r>
      <w:r>
        <w:rPr>
          <w:rStyle w:val="FontStyle83"/>
        </w:rPr>
        <w:t>ш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с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участием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й</w:t>
      </w:r>
      <w:r>
        <w:rPr>
          <w:rStyle w:val="FontStyle83"/>
          <w:lang w:val="en-US"/>
        </w:rPr>
        <w:t xml:space="preserve"> «Hawksmoor Enterprises Limited», «M.Q.D. Interna-</w:t>
        <w:br/>
        <w:t xml:space="preserve">tional Inc.» </w:t>
      </w:r>
      <w:r>
        <w:rPr>
          <w:rStyle w:val="FontStyle83"/>
        </w:rPr>
        <w:t>и</w:t>
      </w:r>
      <w:r>
        <w:rPr>
          <w:rStyle w:val="FontStyle83"/>
          <w:lang w:val="en-US"/>
        </w:rPr>
        <w:t xml:space="preserve"> «Henry Assets Inc. ».</w:t>
      </w:r>
    </w:p>
    <w:p>
      <w:pPr>
        <w:pStyle w:val="Style35"/>
        <w:widowControl/>
        <w:spacing w:lineRule="exact" w:line="322"/>
        <w:ind w:right="48" w:hanging="0"/>
        <w:rPr>
          <w:rStyle w:val="FontStyle85"/>
          <w:lang w:eastAsia="en-US"/>
        </w:rPr>
      </w:pPr>
      <w:r>
        <w:rPr>
          <w:rStyle w:val="FontStyle94"/>
          <w:lang w:val="en-US" w:eastAsia="en-US"/>
        </w:rPr>
        <w:t>t</w:t>
      </w:r>
      <w:r>
        <w:rPr>
          <w:rStyle w:val="FontStyle85"/>
          <w:lang w:eastAsia="en-US"/>
        </w:rPr>
        <w:t xml:space="preserve">.119 </w:t>
      </w:r>
      <w:r>
        <w:rPr>
          <w:rStyle w:val="FontStyle83"/>
          <w:lang w:eastAsia="en-US"/>
        </w:rPr>
        <w:t xml:space="preserve">л.д. </w:t>
      </w:r>
      <w:r>
        <w:rPr>
          <w:rStyle w:val="FontStyle85"/>
          <w:lang w:val="en-US" w:eastAsia="en-US"/>
        </w:rPr>
        <w:t>S</w:t>
      </w:r>
      <w:r>
        <w:rPr>
          <w:rStyle w:val="FontStyle85"/>
          <w:lang w:eastAsia="en-US"/>
        </w:rPr>
        <w:t>2-9</w:t>
      </w:r>
      <w:r>
        <w:rPr>
          <w:rStyle w:val="FontStyle85"/>
          <w:lang w:val="en-US" w:eastAsia="en-US"/>
        </w:rPr>
        <w:t>S</w:t>
      </w:r>
    </w:p>
    <w:p>
      <w:pPr>
        <w:pStyle w:val="Style36"/>
        <w:widowControl/>
        <w:spacing w:lineRule="exact" w:line="240"/>
        <w:ind w:firstLine="701"/>
        <w:rPr>
          <w:rStyle w:val="FontStyle85"/>
          <w:sz w:val="20"/>
          <w:szCs w:val="20"/>
          <w:lang w:eastAsia="en-US"/>
        </w:rPr>
      </w:pPr>
      <w:r>
        <w:rPr/>
      </w:r>
    </w:p>
    <w:p>
      <w:pPr>
        <w:pStyle w:val="Style36"/>
        <w:widowControl/>
        <w:spacing w:before="72" w:after="0"/>
        <w:ind w:firstLine="701"/>
        <w:rPr/>
      </w:pPr>
      <w:r>
        <w:rPr>
          <w:rStyle w:val="FontStyle83"/>
        </w:rPr>
        <w:t>Таким образом, Ходорковский к апрелю 2000 г. создал вертикально-</w:t>
        <w:br/>
        <w:t>интегрированную схему владения более 52 % акций ОАО «НК «ЮКОС», со-</w:t>
        <w:br/>
        <w:t>стоящей в следующем:</w:t>
      </w:r>
    </w:p>
    <w:p>
      <w:pPr>
        <w:pStyle w:val="Style29"/>
        <w:widowControl/>
        <w:spacing w:lineRule="exact" w:line="322"/>
        <w:ind w:firstLine="826"/>
        <w:rPr/>
      </w:pPr>
      <w:r>
        <w:rPr>
          <w:rStyle w:val="FontStyle83"/>
        </w:rPr>
        <w:t>На балансе кипрской компании «</w:t>
      </w:r>
      <w:r>
        <w:rPr>
          <w:rStyle w:val="FontStyle83"/>
          <w:lang w:val="en-US"/>
        </w:rPr>
        <w:t>Hulley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nterpris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находят-</w:t>
        <w:br/>
        <w:t>ся более 52 % акций ОАО «НК «ЮКОС», 100 % акций которой принадле-</w:t>
        <w:br/>
        <w:t>жат компании «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о.Мэн), 100% акции последней,</w:t>
        <w:br/>
        <w:t>свою очередь владеет «</w:t>
      </w:r>
      <w:r>
        <w:rPr>
          <w:rStyle w:val="FontStyle83"/>
          <w:lang w:val="en-US"/>
        </w:rPr>
        <w:t>Grou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Гибралтар), где бенефи-</w:t>
        <w:br/>
        <w:t>циарами являются он, Лебедев, Невзлин, Брудно, /Дубов, Голубович.</w:t>
      </w:r>
    </w:p>
    <w:p>
      <w:pPr>
        <w:pStyle w:val="Style36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62" w:after="0"/>
        <w:ind w:firstLine="710"/>
        <w:rPr/>
      </w:pPr>
      <w:r>
        <w:rPr>
          <w:rStyle w:val="FontStyle83"/>
        </w:rPr>
        <w:t>Следующим этапом завладения акциями ОАО «НК «ЮКОС» для Хо-</w:t>
        <w:br/>
        <w:t>дорковского и Лебедева является - до конца 2000 года обеспечить возврат</w:t>
        <w:br/>
        <w:t>акций этой компании, заложенных зарубежным банкам под кредиты. Но это</w:t>
        <w:br/>
        <w:t>уже другой эпизод обвинения, излагаемый в другой части обвинительного</w:t>
        <w:br/>
        <w:t>заключения, где будут изложены доказательства, подтверждающие более</w:t>
        <w:br/>
        <w:t>изощренные способы совершения преступления путем обмана банков</w:t>
        <w:br/>
        <w:t>«</w:t>
      </w:r>
      <w:r>
        <w:rPr>
          <w:rStyle w:val="FontStyle83"/>
          <w:lang w:val="en-US"/>
        </w:rPr>
        <w:t>BCEN</w:t>
      </w:r>
      <w:r>
        <w:rPr>
          <w:rStyle w:val="FontStyle83"/>
        </w:rPr>
        <w:t>-</w:t>
      </w:r>
      <w:r>
        <w:rPr>
          <w:rStyle w:val="FontStyle83"/>
          <w:lang w:val="en-US"/>
        </w:rPr>
        <w:t>Eurobank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We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ercha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an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Daiw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urop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pStyle w:val="Style59"/>
        <w:widowControl/>
        <w:spacing w:lineRule="exact" w:line="240"/>
        <w:ind w:left="1723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59"/>
        <w:widowControl/>
        <w:spacing w:lineRule="exact" w:line="240"/>
        <w:ind w:left="17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widowControl/>
        <w:spacing w:before="187" w:after="0"/>
        <w:ind w:left="1723" w:hanging="0"/>
        <w:jc w:val="both"/>
        <w:rPr/>
      </w:pPr>
      <w:r>
        <w:rPr>
          <w:rStyle w:val="FontStyle95"/>
        </w:rPr>
        <w:t>Присвоение акций дочерних организаций ОАО «ВНК»</w:t>
      </w:r>
    </w:p>
    <w:p>
      <w:pPr>
        <w:pStyle w:val="Style32"/>
        <w:widowControl/>
        <w:spacing w:lineRule="exact" w:line="240"/>
        <w:ind w:right="288" w:firstLine="528"/>
        <w:rPr>
          <w:rStyle w:val="FontStyle95"/>
          <w:sz w:val="20"/>
          <w:szCs w:val="20"/>
        </w:rPr>
      </w:pPr>
      <w:r>
        <w:rPr/>
      </w:r>
    </w:p>
    <w:p>
      <w:pPr>
        <w:sectPr>
          <w:headerReference w:type="even" r:id="rId344"/>
          <w:headerReference w:type="default" r:id="rId345"/>
          <w:type w:val="nextPage"/>
          <w:pgSz w:w="16838" w:h="23811"/>
          <w:pgMar w:left="3611" w:right="3611" w:gutter="0" w:header="720" w:top="373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17" w:before="72" w:after="0"/>
        <w:ind w:right="288" w:firstLine="528"/>
        <w:rPr/>
      </w:pPr>
      <w:r>
        <w:rPr>
          <w:rStyle w:val="FontStyle83"/>
        </w:rPr>
        <w:t>Доказательствами хищения Ходорковским М.Б. и Лебедевым П.Л. путем</w:t>
        <w:br/>
        <w:t>присвоения акций акционерных обществ, занимающихся добычей и перера-</w:t>
        <w:br/>
        <w:t>боткой нефти и создания в этих целях организованной группы и руководство</w:t>
        <w:br/>
        <w:t>ею, являются следующие материалы уголовного дела.</w:t>
      </w:r>
    </w:p>
    <w:p>
      <w:pPr>
        <w:pStyle w:val="Style32"/>
        <w:widowControl/>
        <w:spacing w:lineRule="exact" w:line="322"/>
        <w:ind w:left="254" w:firstLine="533"/>
        <w:rPr/>
      </w:pPr>
      <w:r>
        <w:rPr>
          <w:rStyle w:val="FontStyle83"/>
        </w:rPr>
        <w:t>Так, из приговора Мещанского районного суда г. Москвы от 16 мая 2005</w:t>
        <w:br/>
        <w:t>года следует, что Ходорковский М.Б. в 1994 году, являясь председателем</w:t>
        <w:br/>
        <w:t>Совета директоров ОАО «КБ «Менатеп» в г. Москве создал организованную</w:t>
        <w:br/>
        <w:t>преступную группу, целью которой было противоправное завладение акция-</w:t>
        <w:br/>
        <w:t>ми приватизируемых предприятий, установление контроля над указанными</w:t>
        <w:br/>
        <w:t>предприятиями для обеспечения возможности распоряжаться как непосред-</w:t>
        <w:br/>
        <w:t>ственно имуществом названных предприятий, составляющих их основные</w:t>
        <w:br/>
        <w:t>средства, так и производимой ими продукцией в целях незаконного обогаще-</w:t>
        <w:br/>
        <w:t>ния.</w:t>
      </w:r>
    </w:p>
    <w:p>
      <w:pPr>
        <w:pStyle w:val="Style36"/>
        <w:widowControl/>
        <w:spacing w:lineRule="exact" w:line="322"/>
        <w:ind w:left="226" w:firstLine="710"/>
        <w:rPr/>
      </w:pPr>
      <w:r>
        <w:rPr>
          <w:rStyle w:val="FontStyle83"/>
        </w:rPr>
        <w:t>Основной состав членов организованной группы, включавший Ходор-</w:t>
        <w:br/>
        <w:t>ковского и Лебедева, на протяжении всего периода ее существования, исчис-</w:t>
        <w:br/>
        <w:t>ляемого годами, оставался неизменным, что свидетельствует о ее устойчиво-</w:t>
        <w:br/>
        <w:t>сти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Совершаемые группой преступления были хорошо подготовлены и</w:t>
        <w:br/>
        <w:t>спланированы. При этом сама подготовка преступлений включала в себя</w:t>
        <w:br/>
        <w:t>сложную деятельность по созданию подставных коммерческих предприятий,</w:t>
        <w:br/>
        <w:t>их регистрации, налаживанию взаимоотношений с другими коммерческими и</w:t>
        <w:br/>
        <w:t>государственными структурами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Анализ обстоятельств совершения организованной группой преступле-</w:t>
        <w:br/>
        <w:t>ний свидетельствует о том, что группа отличалась постоянством форм и ме-</w:t>
        <w:br/>
        <w:t>тодов преступной деятельности, -преступления совершались с использовани-</w:t>
        <w:br/>
        <w:t>ем обманных действий, подложных документов, подставных коммерческих</w:t>
        <w:br/>
        <w:t>организаций. После завладения чужим имуществом группа всегда предпри-</w:t>
        <w:br/>
        <w:t>нимала активные меры к сокрытию следов преступления.»</w:t>
      </w:r>
    </w:p>
    <w:p>
      <w:pPr>
        <w:pStyle w:val="Style39"/>
        <w:widowControl/>
        <w:ind w:left="4392" w:hanging="0"/>
        <w:jc w:val="both"/>
        <w:rPr/>
      </w:pPr>
      <w:r>
        <w:rPr>
          <w:rStyle w:val="FontStyle83"/>
        </w:rPr>
        <w:t>т.45 л.д. 164</w:t>
      </w:r>
    </w:p>
    <w:p>
      <w:pPr>
        <w:pStyle w:val="Style36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ind w:firstLine="696"/>
        <w:rPr/>
      </w:pPr>
      <w:r>
        <w:rPr>
          <w:rStyle w:val="FontStyle83"/>
        </w:rPr>
        <w:t>В дальнейшем Ходорковский, Лебедев и другие лица в составе органи-</w:t>
        <w:br/>
        <w:t>зованной группы продолжили преступную деятельность. При совершении</w:t>
        <w:br/>
        <w:t>новых преступлений, в том числе хищения путем присвоения акций других</w:t>
        <w:br/>
        <w:t>акционерных обществ, занимающихся добычей и переработкой нефти и ле-</w:t>
        <w:br/>
        <w:t>гализации имущества, добытого преступным путем, Ходорковский, Лебедев</w:t>
        <w:br/>
        <w:t>и другие члены организованной группы использовали те же способы совер-</w:t>
        <w:br/>
        <w:t>шения преступлений от имени подставных коммерческих организаций, заре-</w:t>
        <w:br/>
        <w:t>гистрированных по заказу и за счет денежных средств, принадлежащих уча-</w:t>
        <w:br/>
        <w:t>стникам организованной группы, как на территории Российской Федерации,</w:t>
        <w:br/>
        <w:t>так и за рубежом.</w:t>
      </w:r>
    </w:p>
    <w:p>
      <w:pPr>
        <w:pStyle w:val="Style32"/>
        <w:widowControl/>
        <w:spacing w:lineRule="exact" w:line="240"/>
        <w:ind w:right="230" w:firstLine="600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46"/>
          <w:headerReference w:type="default" r:id="rId347"/>
          <w:type w:val="nextPage"/>
          <w:pgSz w:w="16838" w:h="23811"/>
          <w:pgMar w:left="3616" w:right="3616" w:gutter="0" w:header="720" w:top="428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17" w:before="77" w:after="0"/>
        <w:ind w:right="230" w:firstLine="600"/>
        <w:rPr/>
      </w:pPr>
      <w:r>
        <w:rPr>
          <w:rStyle w:val="FontStyle83"/>
        </w:rPr>
        <w:t>В процессе совершения преступлений организованной группой в её со-</w:t>
        <w:br/>
        <w:t>став вошли Невзлин Л.Б.- член совета директоров ОАО «НК «ЮКОС» и пер-</w:t>
        <w:br/>
        <w:t>вый заместитель председателя правления ООО «ЮКОС-Москва», Шахнов-</w:t>
        <w:br/>
        <w:t xml:space="preserve">ский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 -председатель правления ЗАО «Роспром», Алексанян В.Г. -</w:t>
        <w:br/>
        <w:t>начальник правового управления ООО «ЮКОС-Москва», Гололобов Д.В.-</w:t>
        <w:br/>
        <w:t>заместитель начальника правового управления ООО «ЮКОС-Москва» и член</w:t>
        <w:br/>
        <w:t>совета директоров ОАО «Восточная нефтяная компания» (ОАО «ВНК»),</w:t>
        <w:br/>
        <w:t xml:space="preserve">Бурганов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- управляющий делами ЗАО «ЮКОС ЭП».</w:t>
      </w:r>
    </w:p>
    <w:p>
      <w:pPr>
        <w:pStyle w:val="Style36"/>
        <w:widowControl/>
        <w:spacing w:lineRule="exact" w:line="322"/>
        <w:ind w:left="211" w:firstLine="710"/>
        <w:rPr/>
      </w:pPr>
      <w:r>
        <w:rPr>
          <w:rStyle w:val="FontStyle83"/>
        </w:rPr>
        <w:t>Устойчивость этой организованной группы, в которую входили ука-</w:t>
        <w:br/>
        <w:t>занные лица, заранее объединившиеся для совершения нескольких преступ-</w:t>
        <w:br/>
        <w:t>лений, была обусловлена длительным знакомством по совместному бизнесу</w:t>
        <w:br/>
        <w:t>и постоянной связью между ее участниками в связи с работой в структурах</w:t>
        <w:br/>
        <w:t>«Менатеп - Роспром - Юкос», четким распределением ролей и функций,</w:t>
        <w:br/>
        <w:t>общностью корыстной цели - путем незаконного завладения акциями ОАО</w:t>
        <w:br/>
        <w:t>«Ачинский НПЗ», ОАО «Новосибирское предприятие по обеспечению неф-</w:t>
        <w:br/>
        <w:t>тепродуктами», ОАО «Томскнефтепродукт», ОАО «Хакаснефтепродукт»,</w:t>
        <w:br/>
        <w:t>ОАО «Томскнефтегеофизика» и ОАО «Томскнефть» ВНК, внесенными Рос-</w:t>
        <w:br/>
        <w:t>сийской Федерацией в уставный капитал ОАО «ВНК» обеспечить беспрепят-</w:t>
        <w:br/>
        <w:t>ственное хищение нефти, добываемой ОАО «Томскнефть», а также тщатель-</w:t>
        <w:br/>
        <w:t>ной проработкой планов хищения и легализации похищенного.</w:t>
      </w:r>
    </w:p>
    <w:p>
      <w:pPr>
        <w:pStyle w:val="Style32"/>
        <w:widowControl/>
        <w:spacing w:lineRule="exact" w:line="322"/>
        <w:ind w:firstLine="595"/>
        <w:rPr/>
      </w:pPr>
      <w:r>
        <w:rPr>
          <w:rStyle w:val="FontStyle83"/>
        </w:rPr>
        <w:t>Указанные обстоятельства подтверждаются следующими доказательст-</w:t>
        <w:br/>
        <w:t>вами:</w:t>
      </w:r>
    </w:p>
    <w:p>
      <w:pPr>
        <w:pStyle w:val="Style36"/>
        <w:widowControl/>
        <w:spacing w:lineRule="exact" w:line="322"/>
        <w:ind w:firstLine="682"/>
        <w:rPr/>
      </w:pPr>
      <w:r>
        <w:rPr>
          <w:rStyle w:val="FontStyle83"/>
        </w:rPr>
        <w:t xml:space="preserve">- протоколом № 4 собрания участников ООО </w:t>
      </w:r>
      <w:r>
        <w:rPr>
          <w:rStyle w:val="FontStyle85"/>
        </w:rPr>
        <w:t xml:space="preserve">«ЮКОС» </w:t>
      </w:r>
      <w:r>
        <w:rPr>
          <w:rStyle w:val="FontStyle83"/>
        </w:rPr>
        <w:t xml:space="preserve">от </w:t>
      </w:r>
      <w:r>
        <w:rPr>
          <w:rStyle w:val="FontStyle85"/>
        </w:rPr>
        <w:t>28.07.1998,</w:t>
        <w:br/>
      </w:r>
      <w:r>
        <w:rPr>
          <w:rStyle w:val="FontStyle83"/>
        </w:rPr>
        <w:t>согласно которому президентом Общества назначен Ходорковский М.Б. и</w:t>
        <w:br/>
        <w:t>избрано правление ООО «ЮКОС» в следующем составе: председатель прав-</w:t>
        <w:br/>
        <w:t>ления - Ходорковский М.Б., первый заместитель председателя правления Не-</w:t>
        <w:br/>
        <w:t>взлин Л.Б., заместители председателя правления- Лебедев П.Л., Дубов В.М.,</w:t>
        <w:br/>
        <w:t xml:space="preserve">Шахновский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Казаков В.А., в члены правления вошли также Бейлин</w:t>
        <w:br/>
        <w:t>Ю.А., Брудно М.Б., Бычков Н.В., Голубович А.Д. и др.;</w:t>
      </w:r>
    </w:p>
    <w:p>
      <w:pPr>
        <w:pStyle w:val="Style39"/>
        <w:widowControl/>
        <w:ind w:left="4186" w:hanging="0"/>
        <w:jc w:val="both"/>
        <w:rPr/>
      </w:pPr>
      <w:r>
        <w:rPr>
          <w:rStyle w:val="FontStyle83"/>
        </w:rPr>
        <w:t xml:space="preserve">т. 67 л.д. </w:t>
      </w:r>
      <w:r>
        <w:rPr>
          <w:rStyle w:val="FontStyle85"/>
        </w:rPr>
        <w:t>41-44</w:t>
      </w:r>
    </w:p>
    <w:p>
      <w:pPr>
        <w:pStyle w:val="Style58"/>
        <w:widowControl/>
        <w:numPr>
          <w:ilvl w:val="0"/>
          <w:numId w:val="40"/>
        </w:numPr>
        <w:tabs>
          <w:tab w:val="clear" w:pos="720"/>
          <w:tab w:val="left" w:pos="758" w:leader="none"/>
        </w:tabs>
        <w:spacing w:lineRule="exact" w:line="322" w:before="322" w:after="0"/>
        <w:ind w:left="0" w:firstLine="600"/>
        <w:rPr/>
      </w:pPr>
      <w:r>
        <w:rPr>
          <w:rStyle w:val="FontStyle83"/>
        </w:rPr>
        <w:t xml:space="preserve">приказом № 1928/к от 03.07.1998 ООО </w:t>
      </w:r>
      <w:r>
        <w:rPr>
          <w:rStyle w:val="FontStyle85"/>
        </w:rPr>
        <w:t xml:space="preserve">«ЮКОС», </w:t>
      </w:r>
      <w:r>
        <w:rPr>
          <w:rStyle w:val="FontStyle83"/>
        </w:rPr>
        <w:t>в соответствии с ко-</w:t>
        <w:br/>
        <w:t>торым, Ходорковский М.Б. принят в порядке перевода из ЗАО «РОСПРОМ»</w:t>
        <w:br/>
        <w:t xml:space="preserve">с </w:t>
      </w:r>
      <w:r>
        <w:rPr>
          <w:rStyle w:val="FontStyle85"/>
        </w:rPr>
        <w:t xml:space="preserve">03.07.1998 </w:t>
      </w:r>
      <w:r>
        <w:rPr>
          <w:rStyle w:val="FontStyle83"/>
        </w:rPr>
        <w:t>на должность Председателя Правления;</w:t>
      </w:r>
    </w:p>
    <w:p>
      <w:pPr>
        <w:pStyle w:val="Style39"/>
        <w:widowControl/>
        <w:ind w:left="4354" w:hanging="0"/>
        <w:jc w:val="both"/>
        <w:rPr/>
      </w:pPr>
      <w:r>
        <w:rPr>
          <w:rStyle w:val="FontStyle83"/>
        </w:rPr>
        <w:t>т.29 л.д. 22</w:t>
      </w:r>
    </w:p>
    <w:p>
      <w:pPr>
        <w:pStyle w:val="Style56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20"/>
          <w:tab w:val="left" w:pos="931" w:leader="none"/>
        </w:tabs>
        <w:spacing w:lineRule="exact" w:line="331" w:before="77" w:after="0"/>
        <w:ind w:firstLine="710"/>
        <w:rPr/>
      </w:pPr>
      <w:r>
        <w:rPr>
          <w:rStyle w:val="FontStyle83"/>
        </w:rPr>
        <w:t>-</w:t>
        <w:tab/>
        <w:t>протоколом № 5 внеочередного общего собрания участников ООО</w:t>
        <w:br/>
        <w:t xml:space="preserve">«ЮКОС» от </w:t>
      </w:r>
      <w:r>
        <w:rPr>
          <w:rStyle w:val="FontStyle85"/>
        </w:rPr>
        <w:t xml:space="preserve">10.09.1998, </w:t>
      </w:r>
      <w:r>
        <w:rPr>
          <w:rStyle w:val="FontStyle83"/>
        </w:rPr>
        <w:t>согласно которому принято решение изменить на-</w:t>
        <w:br/>
        <w:t xml:space="preserve">именование </w:t>
      </w:r>
      <w:r>
        <w:rPr>
          <w:rStyle w:val="FontStyle85"/>
        </w:rPr>
        <w:t xml:space="preserve">Общества </w:t>
      </w:r>
      <w:r>
        <w:rPr>
          <w:rStyle w:val="FontStyle83"/>
        </w:rPr>
        <w:t>на ООО «ЮКОС-Москва», в связи с чем, утвердить</w:t>
        <w:br/>
        <w:t>новую редакцию устава и подписать новую редакцию учредительного дого-</w:t>
        <w:br/>
        <w:t>вора ООО «ЮКОС»;</w:t>
      </w:r>
    </w:p>
    <w:p>
      <w:pPr>
        <w:pStyle w:val="Style39"/>
        <w:widowControl/>
        <w:spacing w:lineRule="auto" w:line="240" w:before="19" w:after="0"/>
        <w:ind w:left="4320" w:hanging="0"/>
        <w:jc w:val="both"/>
        <w:rPr/>
      </w:pPr>
      <w:r>
        <w:rPr>
          <w:rStyle w:val="FontStyle83"/>
        </w:rPr>
        <w:t>т. 67 л.д. 45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811" w:leader="none"/>
        </w:tabs>
        <w:spacing w:lineRule="exact" w:line="331" w:before="331" w:after="0"/>
        <w:ind w:left="0" w:right="221" w:firstLine="629"/>
        <w:rPr/>
      </w:pPr>
      <w:r>
        <w:rPr>
          <w:rStyle w:val="FontStyle83"/>
        </w:rPr>
        <w:t xml:space="preserve">приказом № </w:t>
      </w:r>
      <w:r>
        <w:rPr>
          <w:rStyle w:val="FontStyle85"/>
        </w:rPr>
        <w:t xml:space="preserve">319/к </w:t>
      </w:r>
      <w:r>
        <w:rPr>
          <w:rStyle w:val="FontStyle83"/>
        </w:rPr>
        <w:t xml:space="preserve">от </w:t>
      </w:r>
      <w:r>
        <w:rPr>
          <w:rStyle w:val="FontStyle85"/>
        </w:rPr>
        <w:t xml:space="preserve">31.03.2000 </w:t>
      </w:r>
      <w:r>
        <w:rPr>
          <w:rStyle w:val="FontStyle83"/>
        </w:rPr>
        <w:t>г. ООО «ЮКОС- Москва» об уволь-</w:t>
        <w:br/>
        <w:t>нении Ходорковского М.Б. с должности Председателя Правления ООО</w:t>
        <w:br/>
        <w:t>«ЮКОС-Москва»;</w:t>
      </w:r>
    </w:p>
    <w:p>
      <w:pPr>
        <w:pStyle w:val="Style39"/>
        <w:widowControl/>
        <w:spacing w:lineRule="auto" w:line="240" w:before="19" w:after="0"/>
        <w:ind w:left="317" w:hanging="0"/>
        <w:jc w:val="both"/>
        <w:rPr/>
      </w:pPr>
      <w:r>
        <w:rPr>
          <w:rStyle w:val="FontStyle83"/>
        </w:rPr>
        <w:t>т.29 л.д.24</w:t>
      </w:r>
    </w:p>
    <w:p>
      <w:pPr>
        <w:sectPr>
          <w:headerReference w:type="even" r:id="rId348"/>
          <w:headerReference w:type="default" r:id="rId349"/>
          <w:type w:val="nextPage"/>
          <w:pgSz w:w="16838" w:h="23811"/>
          <w:pgMar w:left="3645" w:right="3645" w:gutter="0" w:header="720" w:top="440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6"/>
        <w:widowControl/>
        <w:numPr>
          <w:ilvl w:val="0"/>
          <w:numId w:val="51"/>
        </w:numPr>
        <w:tabs>
          <w:tab w:val="clear" w:pos="720"/>
          <w:tab w:val="left" w:pos="811" w:leader="none"/>
        </w:tabs>
        <w:spacing w:lineRule="exact" w:line="317" w:before="326" w:after="0"/>
        <w:ind w:left="0" w:right="245" w:firstLine="629"/>
        <w:rPr/>
      </w:pPr>
      <w:r>
        <w:rPr>
          <w:rStyle w:val="FontStyle83"/>
        </w:rPr>
        <w:t>копией трудовой книжки Лебедева П.Л., согласно записям в которой,</w:t>
        <w:br/>
      </w:r>
      <w:r>
        <w:rPr>
          <w:rStyle w:val="FontStyle85"/>
        </w:rPr>
        <w:t xml:space="preserve">19.04.1996 </w:t>
      </w:r>
      <w:r>
        <w:rPr>
          <w:rStyle w:val="FontStyle83"/>
        </w:rPr>
        <w:t>Лебедев П.Л. назначен на должность Советника Правления ЗАО</w:t>
        <w:br/>
        <w:t xml:space="preserve">«РОСПРОМ» в порядке перевода из банка «Менатеп». </w:t>
      </w:r>
      <w:r>
        <w:rPr>
          <w:rStyle w:val="FontStyle85"/>
        </w:rPr>
        <w:t xml:space="preserve">05.05.1997 </w:t>
      </w:r>
      <w:r>
        <w:rPr>
          <w:rStyle w:val="FontStyle83"/>
        </w:rPr>
        <w:t>назначен</w:t>
        <w:br/>
        <w:t>на должность заместителя объединенного правления ЗАО «РОСПРОМ».</w:t>
        <w:br/>
        <w:t xml:space="preserve">13.04.1998 уволен в порядке перевода в ООО «ЮКСИ».  </w:t>
      </w:r>
      <w:r>
        <w:rPr>
          <w:rStyle w:val="FontStyle85"/>
        </w:rPr>
        <w:t xml:space="preserve">14.04.1998 </w:t>
      </w:r>
      <w:r>
        <w:rPr>
          <w:rStyle w:val="FontStyle83"/>
        </w:rPr>
        <w:t>принят</w:t>
      </w:r>
    </w:p>
    <w:p>
      <w:pPr>
        <w:pStyle w:val="Style56"/>
        <w:widowControl/>
        <w:spacing w:lineRule="exact" w:line="317"/>
        <w:ind w:left="235" w:hanging="0"/>
        <w:rPr/>
      </w:pPr>
      <w:r>
        <w:rPr>
          <w:rStyle w:val="FontStyle83"/>
        </w:rPr>
        <w:t>заместителем Председателя правления ООО «ЮКСИ». На основании Поста-</w:t>
        <w:br/>
        <w:t>новления Главы муниципального образования «Мосальский район» Калуж-</w:t>
        <w:br/>
        <w:t>ской области №190 от 18.06.1998 ООО «ЮКСИ» изменило свое наименова-</w:t>
        <w:br/>
        <w:t>ние на ООО «ЮКОС». На основании свидетельства о регистрации изменений</w:t>
        <w:br/>
        <w:t>в учредительных документах Московской регистрационной Палаты Прави-</w:t>
        <w:br/>
        <w:t>тельства Москвы от 09.10.1998 № 130600 ООО «ЮКОС» изменило свое на-</w:t>
        <w:br/>
        <w:t>звание на ООО «ЮКОС-Москва»;</w:t>
      </w:r>
    </w:p>
    <w:p>
      <w:pPr>
        <w:pStyle w:val="Style39"/>
        <w:widowControl/>
        <w:spacing w:lineRule="exact" w:line="317"/>
        <w:ind w:left="4334" w:hanging="0"/>
        <w:jc w:val="both"/>
        <w:rPr/>
      </w:pPr>
      <w:r>
        <w:rPr>
          <w:rStyle w:val="FontStyle83"/>
        </w:rPr>
        <w:t>т. 29 л.д. 50-51</w:t>
      </w:r>
    </w:p>
    <w:p>
      <w:pPr>
        <w:pStyle w:val="Style58"/>
        <w:widowControl/>
        <w:numPr>
          <w:ilvl w:val="0"/>
          <w:numId w:val="39"/>
        </w:numPr>
        <w:tabs>
          <w:tab w:val="clear" w:pos="720"/>
          <w:tab w:val="left" w:pos="840" w:leader="none"/>
        </w:tabs>
        <w:spacing w:lineRule="exact" w:line="331" w:before="322" w:after="0"/>
        <w:ind w:left="0" w:firstLine="648"/>
        <w:rPr/>
      </w:pPr>
      <w:r>
        <w:rPr>
          <w:rStyle w:val="FontStyle83"/>
        </w:rPr>
        <w:t>приказом № 1103/к от 23.04.1998 ООО «ЮКСИ», в соответствии с ко-</w:t>
        <w:br/>
        <w:t>торым Лебедев П.Л. с 14.04.1998 принят на должность заместителя председа-</w:t>
        <w:br/>
        <w:t>теля Правления;</w:t>
      </w:r>
    </w:p>
    <w:p>
      <w:pPr>
        <w:pStyle w:val="Style39"/>
        <w:widowControl/>
        <w:spacing w:lineRule="auto" w:line="240" w:before="19" w:after="0"/>
        <w:ind w:left="4435" w:hanging="0"/>
        <w:jc w:val="both"/>
        <w:rPr/>
      </w:pPr>
      <w:r>
        <w:rPr>
          <w:rStyle w:val="FontStyle83"/>
        </w:rPr>
        <w:t>т. 29 л.д. 56</w:t>
      </w:r>
    </w:p>
    <w:p>
      <w:pPr>
        <w:pStyle w:val="Style58"/>
        <w:widowControl/>
        <w:numPr>
          <w:ilvl w:val="0"/>
          <w:numId w:val="39"/>
        </w:numPr>
        <w:tabs>
          <w:tab w:val="clear" w:pos="720"/>
          <w:tab w:val="left" w:pos="840" w:leader="none"/>
        </w:tabs>
        <w:spacing w:lineRule="exact" w:line="336" w:before="322" w:after="0"/>
        <w:ind w:left="0" w:firstLine="648"/>
        <w:rPr/>
      </w:pPr>
      <w:r>
        <w:rPr>
          <w:rStyle w:val="FontStyle83"/>
        </w:rPr>
        <w:t xml:space="preserve">приказом № 638/к от </w:t>
      </w:r>
      <w:r>
        <w:rPr>
          <w:rStyle w:val="FontStyle85"/>
        </w:rPr>
        <w:t xml:space="preserve">14.10.1999 </w:t>
      </w:r>
      <w:r>
        <w:rPr>
          <w:rStyle w:val="FontStyle83"/>
        </w:rPr>
        <w:t>ООО «ЮКОС-Москва» об увольне-</w:t>
        <w:br/>
        <w:t>нии Лебедева П.Л. с 30.09.1999 с должности заместителя Председателя Прав-</w:t>
        <w:br/>
        <w:t>ления;</w:t>
      </w:r>
    </w:p>
    <w:p>
      <w:pPr>
        <w:pStyle w:val="Style39"/>
        <w:widowControl/>
        <w:spacing w:lineRule="auto" w:line="240" w:before="10" w:after="0"/>
        <w:ind w:left="4402" w:hanging="0"/>
        <w:jc w:val="both"/>
        <w:rPr/>
      </w:pPr>
      <w:r>
        <w:rPr>
          <w:rStyle w:val="FontStyle83"/>
        </w:rPr>
        <w:t>т. 29 л.д. 57</w:t>
      </w:r>
    </w:p>
    <w:p>
      <w:pPr>
        <w:pStyle w:val="Style58"/>
        <w:widowControl/>
        <w:numPr>
          <w:ilvl w:val="0"/>
          <w:numId w:val="39"/>
        </w:numPr>
        <w:tabs>
          <w:tab w:val="clear" w:pos="720"/>
          <w:tab w:val="left" w:pos="840" w:leader="none"/>
        </w:tabs>
        <w:spacing w:lineRule="exact" w:line="326" w:before="326" w:after="0"/>
        <w:ind w:left="0" w:firstLine="648"/>
        <w:rPr/>
      </w:pPr>
      <w:r>
        <w:rPr>
          <w:rStyle w:val="FontStyle83"/>
        </w:rPr>
        <w:t xml:space="preserve">показаниями Шахновского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из которых следует, что с лета 1998</w:t>
        <w:br/>
        <w:t>г. по начало 2000 г. он был заместителем председателя правления ООО</w:t>
        <w:br/>
        <w:t>«ЮКОС». Председателем правления ООО «ЮКОС» был Ходорковский М.Б.</w:t>
        <w:br/>
        <w:t>С начала 1999 г. по конец лета 2000 г. он был Председателем правления ЗАО</w:t>
        <w:br/>
        <w:t>«РОСПРОМ». С января - февраля 2000 г. он является президентом ООО</w:t>
        <w:br/>
        <w:t>«ЮКОС- Москва»;</w:t>
      </w:r>
    </w:p>
    <w:p>
      <w:pPr>
        <w:pStyle w:val="Style39"/>
        <w:widowControl/>
        <w:spacing w:lineRule="auto" w:line="240" w:before="14" w:after="0"/>
        <w:ind w:left="4325" w:hanging="0"/>
        <w:jc w:val="both"/>
        <w:rPr/>
      </w:pPr>
      <w:r>
        <w:rPr>
          <w:rStyle w:val="FontStyle83"/>
        </w:rPr>
        <w:t>т.2 л.д. 95-98</w:t>
      </w:r>
    </w:p>
    <w:p>
      <w:pPr>
        <w:pStyle w:val="Style56"/>
        <w:widowControl/>
        <w:spacing w:lineRule="exact" w:line="240"/>
        <w:ind w:firstLine="773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20"/>
          <w:tab w:val="left" w:pos="1018" w:leader="none"/>
        </w:tabs>
        <w:spacing w:lineRule="exact" w:line="326" w:before="91" w:after="0"/>
        <w:ind w:firstLine="773"/>
        <w:rPr/>
      </w:pPr>
      <w:r>
        <w:rPr>
          <w:rStyle w:val="FontStyle83"/>
        </w:rPr>
        <w:t>-</w:t>
        <w:tab/>
        <w:t>перечнем членов Объединенного Правления и Совета директоров</w:t>
        <w:br/>
        <w:t>ЗАО «РОСПРОМ», являющихся так же членами исполнительного органа, со-</w:t>
        <w:br/>
        <w:t>вета директоров (наблюдательного совета) любой иной коммерческой орга-</w:t>
        <w:br/>
        <w:t>низации, предоставленным 04.03.1998 заявителем (ЗАО «РОСПРОМ) в ан-</w:t>
        <w:br/>
        <w:t>тимонопольные органы для рассмотрения ходатайств, в соответствии с кото-</w:t>
        <w:br/>
        <w:t>рым Лебедев П.Л. является первым заместителем Председателя Объединен-</w:t>
        <w:br/>
        <w:t>ного Правления ЗАО «РОСПРОМ». Невзлин Л.Б. является членом совета ди-</w:t>
        <w:br/>
        <w:t>ректоров, первым заместителем Председателя Объединенного Правления</w:t>
        <w:br/>
        <w:t>ЗАО «РОСПРОМ». Ходорковский - член Совета директоров, Председатель</w:t>
        <w:br/>
        <w:t>Объединенного Правления ЗАО «РОСПРОМ», Председатель Совета дирек-</w:t>
        <w:br/>
        <w:t>торов ОАО «Банк Менатеп», член Совета директоров ОАО «НК «ЮКОС».</w:t>
        <w:br/>
        <w:t xml:space="preserve">Шахновский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 - заместитель Председателя объединенного Правления</w:t>
        <w:br/>
        <w:t>ЗАО «РОСПРОМ»;</w:t>
      </w:r>
    </w:p>
    <w:p>
      <w:pPr>
        <w:pStyle w:val="Style39"/>
        <w:widowControl/>
        <w:spacing w:lineRule="exact" w:line="326"/>
        <w:ind w:left="4027" w:hanging="0"/>
        <w:jc w:val="both"/>
        <w:rPr/>
      </w:pPr>
      <w:r>
        <w:rPr>
          <w:rStyle w:val="FontStyle83"/>
        </w:rPr>
        <w:t>т.4 л.д. 70, 95-99</w:t>
      </w:r>
    </w:p>
    <w:p>
      <w:pPr>
        <w:pStyle w:val="Style50"/>
        <w:widowControl/>
        <w:spacing w:lineRule="exact" w:line="240"/>
        <w:ind w:right="221" w:firstLine="317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50"/>
          <w:headerReference w:type="default" r:id="rId351"/>
          <w:type w:val="nextPage"/>
          <w:pgSz w:w="16838" w:h="23811"/>
          <w:pgMar w:left="3638" w:right="3638" w:gutter="0" w:header="720" w:top="435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0"/>
        <w:widowControl/>
        <w:spacing w:lineRule="exact" w:line="317" w:before="77" w:after="0"/>
        <w:ind w:right="221" w:firstLine="317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- показаниями Гололобова Д.В., из которых следует, что он работал за-</w:t>
        <w:br/>
        <w:t>местителем начальника правового управления ООО «ЮКОС -Москва» с</w:t>
        <w:br/>
        <w:t>марта-апреля 1998 г. Его начальником являлся Алексанян В.Г. Ранее он рабо-</w:t>
      </w:r>
    </w:p>
    <w:p>
      <w:pPr>
        <w:pStyle w:val="Style50"/>
        <w:widowControl/>
        <w:spacing w:lineRule="exact" w:line="322"/>
        <w:ind w:left="288" w:hanging="0"/>
        <w:rPr/>
      </w:pPr>
      <w:r>
        <w:rPr>
          <w:rStyle w:val="FontStyle83"/>
        </w:rPr>
        <w:t>тал в правовом управлении ЗАО «РОСПРОМ», затем в правовом управлении</w:t>
        <w:br/>
        <w:t>ОАО «ЮКОС». Он являлся членом Совета директоров ОАО «ВНК» с начала</w:t>
        <w:br/>
        <w:t>1998 года;</w:t>
      </w:r>
    </w:p>
    <w:p>
      <w:pPr>
        <w:pStyle w:val="Style39"/>
        <w:widowControl/>
        <w:ind w:left="4267" w:hanging="0"/>
        <w:jc w:val="both"/>
        <w:rPr/>
      </w:pPr>
      <w:r>
        <w:rPr>
          <w:rStyle w:val="FontStyle83"/>
        </w:rPr>
        <w:t>т.2л.д. 118-126</w:t>
      </w:r>
    </w:p>
    <w:p>
      <w:pPr>
        <w:pStyle w:val="Style56"/>
        <w:widowControl/>
        <w:numPr>
          <w:ilvl w:val="0"/>
          <w:numId w:val="62"/>
        </w:numPr>
        <w:tabs>
          <w:tab w:val="clear" w:pos="720"/>
          <w:tab w:val="left" w:pos="878" w:leader="none"/>
        </w:tabs>
        <w:spacing w:lineRule="exact" w:line="317" w:before="317" w:after="0"/>
        <w:ind w:left="0" w:firstLine="706"/>
        <w:rPr/>
      </w:pPr>
      <w:r>
        <w:rPr>
          <w:rStyle w:val="FontStyle83"/>
        </w:rPr>
        <w:t>протоколом № 3 внеочередного общего собрания акционеров ЗАО</w:t>
        <w:br/>
        <w:t>«ЮКОС ЭП» от 17.08.1998, из которого следует, что на данном собрании</w:t>
        <w:br/>
        <w:t>был избран Совет директоров общества в составе Симановского Л.Я., Бурга-</w:t>
        <w:br/>
        <w:t xml:space="preserve">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 xml:space="preserve">., Бахминой СП., Гаморы А.В. и </w:t>
      </w:r>
      <w:r>
        <w:rPr>
          <w:rStyle w:val="FontStyle85"/>
        </w:rPr>
        <w:t xml:space="preserve">Гуменюк </w:t>
      </w:r>
      <w:r>
        <w:rPr>
          <w:rStyle w:val="FontStyle83"/>
        </w:rPr>
        <w:t>М.С;</w:t>
      </w:r>
    </w:p>
    <w:p>
      <w:pPr>
        <w:pStyle w:val="Style39"/>
        <w:widowControl/>
        <w:spacing w:lineRule="exact" w:line="317"/>
        <w:ind w:left="4147" w:hanging="0"/>
        <w:jc w:val="both"/>
        <w:rPr/>
      </w:pPr>
      <w:r>
        <w:rPr>
          <w:rStyle w:val="FontStyle83"/>
        </w:rPr>
        <w:t>т. 51 л.д. 123-125</w:t>
      </w:r>
    </w:p>
    <w:p>
      <w:pPr>
        <w:pStyle w:val="Style56"/>
        <w:widowControl/>
        <w:numPr>
          <w:ilvl w:val="0"/>
          <w:numId w:val="62"/>
        </w:numPr>
        <w:tabs>
          <w:tab w:val="clear" w:pos="720"/>
          <w:tab w:val="left" w:pos="878" w:leader="none"/>
        </w:tabs>
        <w:spacing w:lineRule="exact" w:line="326" w:before="322" w:after="0"/>
        <w:ind w:left="0" w:firstLine="706"/>
        <w:rPr/>
      </w:pPr>
      <w:r>
        <w:rPr>
          <w:rStyle w:val="FontStyle83"/>
        </w:rPr>
        <w:t xml:space="preserve">приказом №140/к от </w:t>
      </w:r>
      <w:r>
        <w:rPr>
          <w:rStyle w:val="FontStyle85"/>
        </w:rPr>
        <w:t xml:space="preserve">31.08.1998 </w:t>
      </w:r>
      <w:r>
        <w:rPr>
          <w:rStyle w:val="FontStyle83"/>
        </w:rPr>
        <w:t>ЗАО «ЮКОС ЭП», в соответствии с</w:t>
        <w:br/>
        <w:t xml:space="preserve">которым Бурганов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в порядке перевода из ООО «ЮКОС» принят с</w:t>
        <w:br/>
        <w:t>01.09.1998 на должность управляющего делами Управления делами.</w:t>
      </w:r>
    </w:p>
    <w:p>
      <w:pPr>
        <w:pStyle w:val="Style39"/>
        <w:widowControl/>
        <w:spacing w:lineRule="exact" w:line="326"/>
        <w:ind w:left="4430" w:hanging="0"/>
        <w:jc w:val="both"/>
        <w:rPr/>
      </w:pPr>
      <w:r>
        <w:rPr>
          <w:rStyle w:val="FontStyle83"/>
        </w:rPr>
        <w:t>т. 28 л.д. 23</w:t>
      </w:r>
    </w:p>
    <w:p>
      <w:pPr>
        <w:pStyle w:val="Style32"/>
        <w:widowControl/>
        <w:spacing w:lineRule="exact" w:line="240"/>
        <w:ind w:firstLine="600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before="72" w:after="0"/>
        <w:ind w:firstLine="600"/>
        <w:rPr/>
      </w:pPr>
      <w:r>
        <w:rPr>
          <w:rStyle w:val="FontStyle83"/>
        </w:rPr>
        <w:t>Из вышеперечисленных доказательств следует, что все члены организо-</w:t>
        <w:br/>
        <w:t>ванной группы работали в зависимых и соподчиненных между собой струк-</w:t>
        <w:br/>
        <w:t>турах, что обуславливало их постоянную связь между собой и четкое распре-</w:t>
        <w:br/>
        <w:t>деление ролей в соответствии с должностными и функциональными обязан-</w:t>
        <w:br/>
        <w:t>ностями по месту работы.</w:t>
      </w:r>
    </w:p>
    <w:p>
      <w:pPr>
        <w:pStyle w:val="Style32"/>
        <w:widowControl/>
        <w:ind w:firstLine="595"/>
        <w:rPr/>
      </w:pPr>
      <w:r>
        <w:rPr>
          <w:rStyle w:val="FontStyle83"/>
        </w:rPr>
        <w:t>Последнее обстоятельство подтверждается документами, изъятыми в</w:t>
        <w:br/>
        <w:t>ходе обыска в ОАО «Русские инвесторы»:</w:t>
      </w:r>
    </w:p>
    <w:p>
      <w:pPr>
        <w:pStyle w:val="Style58"/>
        <w:widowControl/>
        <w:numPr>
          <w:ilvl w:val="0"/>
          <w:numId w:val="51"/>
        </w:numPr>
        <w:tabs>
          <w:tab w:val="clear" w:pos="720"/>
          <w:tab w:val="left" w:pos="782" w:leader="none"/>
        </w:tabs>
        <w:spacing w:lineRule="exact" w:line="326"/>
        <w:ind w:left="0" w:firstLine="600"/>
        <w:rPr>
          <w:rStyle w:val="FontStyle83"/>
        </w:rPr>
      </w:pPr>
      <w:r>
        <w:rPr>
          <w:rStyle w:val="FontStyle83"/>
        </w:rPr>
        <w:t>проектом предложения по условиям участия в сделке приобретения</w:t>
        <w:br/>
        <w:t>акций Восточной нефтяной компании, на котором имеется виза Лебедева</w:t>
        <w:br/>
        <w:t>ПЛ.: « т. Голубовичу А.Д. 1) с принципами -согласен 2) с оценками и про-</w:t>
        <w:br/>
        <w:t>порциями - не очень, но это больше вопрос политический - т.е. МБХ.</w:t>
        <w:br/>
      </w:r>
      <w:r>
        <w:rPr>
          <w:rStyle w:val="FontStyle85"/>
        </w:rPr>
        <w:t>13.11.91»;</w:t>
      </w:r>
    </w:p>
    <w:p>
      <w:pPr>
        <w:pStyle w:val="Style39"/>
        <w:widowControl/>
        <w:spacing w:lineRule="auto" w:line="240" w:before="10" w:after="0"/>
        <w:ind w:left="4123" w:hanging="0"/>
        <w:jc w:val="both"/>
        <w:rPr/>
      </w:pPr>
      <w:r>
        <w:rPr>
          <w:rStyle w:val="FontStyle83"/>
        </w:rPr>
        <w:t>т. 22 л.д. 55-56</w:t>
      </w:r>
    </w:p>
    <w:p>
      <w:pPr>
        <w:pStyle w:val="Style58"/>
        <w:widowControl/>
        <w:numPr>
          <w:ilvl w:val="0"/>
          <w:numId w:val="51"/>
        </w:numPr>
        <w:tabs>
          <w:tab w:val="clear" w:pos="720"/>
          <w:tab w:val="left" w:pos="782" w:leader="none"/>
        </w:tabs>
        <w:spacing w:lineRule="exact" w:line="326" w:before="336" w:after="0"/>
        <w:ind w:left="0" w:firstLine="600"/>
        <w:rPr/>
      </w:pPr>
      <w:r>
        <w:rPr>
          <w:rStyle w:val="FontStyle83"/>
        </w:rPr>
        <w:t>распечаткой электронного сообщения Ходорковского М.Б. Ляпунову</w:t>
        <w:br/>
        <w:t xml:space="preserve">СВ. от </w:t>
      </w:r>
      <w:r>
        <w:rPr>
          <w:rStyle w:val="FontStyle85"/>
        </w:rPr>
        <w:t xml:space="preserve">30.11.1998, </w:t>
      </w:r>
      <w:r>
        <w:rPr>
          <w:rStyle w:val="FontStyle83"/>
        </w:rPr>
        <w:t>тема: защита пакетов ТН и Ач.НПЗ.</w:t>
      </w:r>
    </w:p>
    <w:p>
      <w:pPr>
        <w:pStyle w:val="Style32"/>
        <w:widowControl/>
        <w:ind w:firstLine="658"/>
        <w:rPr/>
      </w:pPr>
      <w:r>
        <w:rPr>
          <w:rStyle w:val="FontStyle83"/>
        </w:rPr>
        <w:t>В распечатке имеется текст следующего содержания: «Схема устраива-</w:t>
        <w:br/>
        <w:t>ет. Политическую процедуру согласуйте с Невзлиным. Источник акций -</w:t>
        <w:br/>
        <w:t>свободный пакет или докупка. МБХ.»</w:t>
      </w:r>
    </w:p>
    <w:p>
      <w:pPr>
        <w:pStyle w:val="Style39"/>
        <w:widowControl/>
        <w:spacing w:lineRule="exact" w:line="326"/>
        <w:ind w:left="350" w:hanging="0"/>
        <w:jc w:val="both"/>
        <w:rPr/>
      </w:pPr>
      <w:r>
        <w:rPr>
          <w:rStyle w:val="FontStyle83"/>
        </w:rPr>
        <w:t>т.22 л.д. 79</w:t>
      </w:r>
    </w:p>
    <w:p>
      <w:pPr>
        <w:pStyle w:val="Style36"/>
        <w:widowControl/>
        <w:spacing w:lineRule="exact" w:line="240"/>
        <w:ind w:right="221" w:firstLine="69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17" w:before="86" w:after="0"/>
        <w:ind w:right="221" w:firstLine="696"/>
        <w:rPr/>
      </w:pPr>
      <w:r>
        <w:rPr>
          <w:rStyle w:val="FontStyle83"/>
        </w:rPr>
        <w:t>Из показаний свидетеля Рыбина Е.Л. следует, что с декабря 1993 года</w:t>
        <w:br/>
        <w:t>он возглавлял австрийскую компанию "Ист Петролеум". «Ист Петролеум»</w:t>
        <w:br/>
        <w:t>владело около 1,5 % акций «Томскнефть», около 5,5-6 % акций «ВНК» и</w:t>
        <w:br/>
        <w:t>примерно около 7 % акций «Ачинского нефтеперерабатывающего завода».</w:t>
      </w:r>
    </w:p>
    <w:p>
      <w:pPr>
        <w:sectPr>
          <w:headerReference w:type="even" r:id="rId352"/>
          <w:headerReference w:type="default" r:id="rId353"/>
          <w:type w:val="nextPage"/>
          <w:pgSz w:w="16838" w:h="23811"/>
          <w:pgMar w:left="3649" w:right="3649" w:gutter="0" w:header="720" w:top="415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17"/>
        <w:ind w:firstLine="624"/>
        <w:rPr/>
      </w:pPr>
      <w:r>
        <w:rPr>
          <w:rStyle w:val="FontStyle83"/>
        </w:rPr>
        <w:t>Все политические, стратегические и тактические вопросы решались</w:t>
        <w:br/>
        <w:t>Ходорковским. Ни одно решение, ни по «ВНК», ни по «Томскнефть», ни по</w:t>
        <w:br/>
        <w:t>другим дочерним предприятиям без согласия и одобрения Ходорковского не</w:t>
        <w:br/>
        <w:t>принимались. Об этом ему говорили Казаков В., Филимонов Л., Бейлин, На-</w:t>
      </w:r>
    </w:p>
    <w:p>
      <w:pPr>
        <w:pStyle w:val="Style36"/>
        <w:widowControl/>
        <w:spacing w:lineRule="exact" w:line="322"/>
        <w:ind w:left="360" w:hanging="0"/>
        <w:rPr/>
      </w:pPr>
      <w:r>
        <w:rPr>
          <w:rStyle w:val="FontStyle83"/>
        </w:rPr>
        <w:t>заров, Кукес. В любых из переговоров ссылались на окончательное решение</w:t>
        <w:br/>
        <w:t>Ходорковского.</w:t>
      </w:r>
    </w:p>
    <w:p>
      <w:pPr>
        <w:pStyle w:val="Style32"/>
        <w:widowControl/>
        <w:spacing w:lineRule="exact" w:line="322"/>
        <w:ind w:left="312" w:firstLine="634"/>
        <w:rPr/>
      </w:pPr>
      <w:r>
        <w:rPr>
          <w:rStyle w:val="FontStyle83"/>
        </w:rPr>
        <w:t>Фактически весь товарный и финансовый поток контролировался Ле-</w:t>
        <w:br/>
        <w:t>бедевым П.Л. и его службами. Вся нефть, добываемая ОАО «Томскнефть»,</w:t>
        <w:br/>
        <w:t>реализовывалась экономическими службами. Вырученными средствами</w:t>
        <w:br/>
        <w:t>также распоряжались эти службы жестко централизованно. Все финансовые</w:t>
        <w:br/>
        <w:t>разногласия, в том числе и разногласия между «Ист Петролеум» и «Томск-</w:t>
        <w:br/>
        <w:t>нефтью» разбирались в подразделениях.</w:t>
      </w:r>
    </w:p>
    <w:p>
      <w:pPr>
        <w:pStyle w:val="Style32"/>
        <w:widowControl/>
        <w:spacing w:lineRule="exact" w:line="322"/>
        <w:ind w:left="254" w:firstLine="706"/>
        <w:rPr/>
      </w:pPr>
      <w:r>
        <w:rPr>
          <w:rStyle w:val="FontStyle83"/>
        </w:rPr>
        <w:t>Все вопросы реализации принятых решений в жизнь контролировалось</w:t>
        <w:br/>
        <w:t>Невзлиным и его службами. Юридическая служба, служба безопасности,</w:t>
        <w:br/>
        <w:t>информационно-аналитическая служба «ЮКОСа» непосредственно подчи-</w:t>
        <w:br/>
        <w:t>нялись Невзлину, о чем он неоднократно заявлял и в прессе. Непосредствен-</w:t>
        <w:br/>
        <w:t>но подчиненные Невзлину люди Алексанян, Гололобов, Шестопалов, Пичу-</w:t>
        <w:br/>
        <w:t>гин принимали непосредственное участие в урегулировании отношений ме-</w:t>
        <w:br/>
        <w:t>жду «Ист Петролеум» и «Томскнефтью», которой через подконтрольные</w:t>
        <w:br/>
        <w:t>структуры руководил «ЮКОС» (Ходорковский и др.).</w:t>
      </w:r>
    </w:p>
    <w:p>
      <w:pPr>
        <w:pStyle w:val="Style32"/>
        <w:widowControl/>
        <w:spacing w:lineRule="exact" w:line="322"/>
        <w:ind w:left="211" w:firstLine="624"/>
        <w:rPr/>
      </w:pPr>
      <w:r>
        <w:rPr>
          <w:rStyle w:val="FontStyle83"/>
        </w:rPr>
        <w:t>Так, Гололобов и правовое управление производили юридическую</w:t>
        <w:br/>
        <w:t>оценку принимаемых руководством решений, находя в законодательстве</w:t>
        <w:br/>
        <w:t>«узкие» места», которые в данном случае использовались на уход от нало-</w:t>
        <w:br/>
        <w:t>гов, невыплату дивидендов акционерам, возможность использования корпо-</w:t>
        <w:br/>
        <w:t>ративных цен, вывода активов, изыскивание возможности создать проблемы</w:t>
        <w:br/>
        <w:t>акционерам или деловым партнерам с единственной целью увести активы,</w:t>
        <w:br/>
        <w:t>похитить прибыть и не выплатить им дивиденды.</w:t>
      </w:r>
    </w:p>
    <w:p>
      <w:pPr>
        <w:pStyle w:val="Style39"/>
        <w:widowControl/>
        <w:ind w:right="58" w:hanging="0"/>
        <w:jc w:val="both"/>
        <w:rPr/>
      </w:pPr>
      <w:r>
        <w:rPr>
          <w:rStyle w:val="FontStyle83"/>
        </w:rPr>
        <w:t>т.26 л.д. 11-16</w:t>
      </w:r>
    </w:p>
    <w:p>
      <w:pPr>
        <w:pStyle w:val="Style32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before="77" w:after="0"/>
        <w:ind w:firstLine="595"/>
        <w:rPr/>
      </w:pPr>
      <w:r>
        <w:rPr>
          <w:rStyle w:val="FontStyle83"/>
        </w:rPr>
        <w:t>Данные показания Рыбина Е.Л. в части принятия именно Ходорковским</w:t>
        <w:br/>
        <w:t>и Лебедевым окончательных решений по всем вопросам стратегического, по-</w:t>
        <w:br/>
        <w:t>литического и финансового плана подтверждаются изъятым в ходе обыска в</w:t>
        <w:br/>
        <w:t>"ОАО "Русский продукт" и приобщенным к делу электронным письмом Про-</w:t>
        <w:br/>
        <w:t>кофьева В.Г. Голубовичу А.Д. от 9.12.1998 г. следующего содержания: "По</w:t>
        <w:br/>
        <w:t>итогам обсуждения проекта "Томск", состоявшегося вчера у Лебедева П.Л., в</w:t>
        <w:br/>
        <w:t>Группе вводится в действие новый регламент, по которому любые операции</w:t>
        <w:br/>
        <w:t>со стратегическими активами Группы (ЮКОС, его дочки и аффилированные</w:t>
        <w:br/>
        <w:t>лица, Апатит, Руспрод и т.п.) проводятся по системе "Двойного ключа" - т.е.</w:t>
        <w:br/>
        <w:t>с согласия одновременно Ходорковского М.Б. и Лебедева П.Л.</w:t>
      </w:r>
    </w:p>
    <w:p>
      <w:pPr>
        <w:pStyle w:val="Style39"/>
        <w:widowControl/>
        <w:spacing w:lineRule="exact" w:line="326"/>
        <w:ind w:left="394" w:hanging="0"/>
        <w:jc w:val="both"/>
        <w:rPr/>
      </w:pPr>
      <w:r>
        <w:rPr>
          <w:rStyle w:val="FontStyle83"/>
        </w:rPr>
        <w:t>т. 132 л.д. 246</w:t>
      </w:r>
    </w:p>
    <w:p>
      <w:pPr>
        <w:pStyle w:val="Style32"/>
        <w:widowControl/>
        <w:spacing w:lineRule="exact" w:line="240"/>
        <w:ind w:firstLine="605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before="72" w:after="0"/>
        <w:ind w:firstLine="605"/>
        <w:rPr/>
      </w:pPr>
      <w:r>
        <w:rPr>
          <w:rStyle w:val="FontStyle83"/>
        </w:rPr>
        <w:t>Вышеперечисленные доказательства подтверждают руководящую роль</w:t>
        <w:br/>
        <w:t>Ходорковского М.Б. и Лебедева П.Л. в организованной группе, а так же рас-</w:t>
        <w:br/>
        <w:t>пределение ролей между членами организованной группы в соответствии с</w:t>
        <w:br/>
        <w:t>их служебными и функциональными обязанностями.</w:t>
      </w:r>
    </w:p>
    <w:p>
      <w:pPr>
        <w:pStyle w:val="Style32"/>
        <w:widowControl/>
        <w:spacing w:lineRule="exact" w:line="240"/>
        <w:ind w:right="250" w:firstLine="595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54"/>
          <w:headerReference w:type="default" r:id="rId355"/>
          <w:type w:val="nextPage"/>
          <w:pgSz w:w="16838" w:h="23811"/>
          <w:pgMar w:left="3628" w:right="3628" w:gutter="0" w:header="720" w:top="406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12" w:before="82" w:after="0"/>
        <w:ind w:right="250" w:firstLine="595"/>
        <w:rPr/>
      </w:pPr>
      <w:r>
        <w:rPr>
          <w:rStyle w:val="FontStyle83"/>
        </w:rPr>
        <w:t>В результате проведенного в декабре 1997 года денежного аукциона по</w:t>
        <w:br/>
        <w:t>продаже акций ОАО «ВНК» организованная группа лиц под руководством</w:t>
        <w:br/>
        <w:t>Ходорковского М.Б. и Лебедева П.Л., получила контрольный пакет акций</w:t>
      </w:r>
    </w:p>
    <w:p>
      <w:pPr>
        <w:pStyle w:val="Style34"/>
        <w:widowControl/>
        <w:spacing w:lineRule="exact" w:line="322"/>
        <w:ind w:left="322" w:hanging="0"/>
        <w:rPr/>
      </w:pPr>
      <w:r>
        <w:rPr>
          <w:rStyle w:val="FontStyle83"/>
        </w:rPr>
        <w:t>ОАО «ВНК» и завладела тем самым правом на стратегическое и оперативное</w:t>
        <w:br/>
        <w:t>управление этим обществом, в активе которого находились нефтяные активы</w:t>
        <w:br/>
        <w:t>и акции его дочерних организаций.</w:t>
      </w:r>
    </w:p>
    <w:p>
      <w:pPr>
        <w:pStyle w:val="Style36"/>
        <w:widowControl/>
        <w:spacing w:lineRule="exact" w:line="322"/>
        <w:ind w:left="998" w:hanging="0"/>
        <w:rPr/>
      </w:pPr>
      <w:r>
        <w:rPr>
          <w:rStyle w:val="FontStyle83"/>
        </w:rPr>
        <w:t>Указанные обстоятельства подтверждаются:</w:t>
      </w:r>
    </w:p>
    <w:p>
      <w:pPr>
        <w:pStyle w:val="Style36"/>
        <w:widowControl/>
        <w:spacing w:lineRule="exact" w:line="322"/>
        <w:ind w:firstLine="667"/>
        <w:rPr/>
      </w:pPr>
      <w:r>
        <w:rPr>
          <w:rStyle w:val="FontStyle83"/>
        </w:rPr>
        <w:t xml:space="preserve">- показаниями свидетеля Авалишвили Г.Д., согласно </w:t>
      </w:r>
      <w:r>
        <w:rPr>
          <w:rStyle w:val="FontStyle85"/>
        </w:rPr>
        <w:t xml:space="preserve">которым, </w:t>
      </w:r>
      <w:r>
        <w:rPr>
          <w:rStyle w:val="FontStyle83"/>
        </w:rPr>
        <w:t>он с</w:t>
        <w:br/>
        <w:t>1994 года работал заместителем генерального директора, затем управляю-</w:t>
        <w:br/>
        <w:t>щим ОАО «Томскнефть», с 1995 года одновременно занимал должности ви-</w:t>
        <w:br/>
        <w:t>: це-президента, затем президента ОАО «ВНК». «Восточная нефтяная компа-</w:t>
        <w:br/>
        <w:t xml:space="preserve">ния» представляла </w:t>
      </w:r>
      <w:r>
        <w:rPr>
          <w:rStyle w:val="FontStyle85"/>
        </w:rPr>
        <w:t xml:space="preserve">собой </w:t>
      </w:r>
      <w:r>
        <w:rPr>
          <w:rStyle w:val="FontStyle83"/>
        </w:rPr>
        <w:t>вертикально-интегрированный холдинг, в который</w:t>
        <w:br/>
        <w:t>входили «Томскнефть», «Ачинский НПЗ», «Томскнефтепродукт», «Новоси-</w:t>
        <w:br/>
        <w:t>бирскнефтепродукт» и т.п. Согласно указу президента от 1992 года № 1403</w:t>
        <w:br/>
        <w:t>«О реструктуризации нефтяной отрасли», надлежало создать вертикально-</w:t>
        <w:br/>
        <w:t>интегрированные нефтяные компании. Государство передало в уставный ка-</w:t>
        <w:br/>
        <w:t>питал «Восточной нефтяной компании» свои пакеты, которые принадлежали</w:t>
        <w:br/>
        <w:t>государству: «Томскнефть» - 38% контрольный пакет, «Ачинского НПЗ» -</w:t>
        <w:br/>
        <w:t>38% или контрольный пакет, Томского химкомбината - 20% и система «Том-</w:t>
        <w:br/>
        <w:t>ски ефтегазгеология»,  «Томсксбытнефтепродукт», «Новосибирскнефтепро-</w:t>
        <w:br/>
        <w:t>дукт», «Томскнефтепродукт», «Туванефтепродукт», «Хакаснефтепродукт».</w:t>
        <w:br/>
        <w:t>Это было сделано по Указу Президента при формировании «Восточной неф-</w:t>
        <w:br/>
        <w:t>тяной компании», то есть переданы контрольные пакеты этих компаний.</w:t>
      </w:r>
    </w:p>
    <w:p>
      <w:pPr>
        <w:pStyle w:val="Style36"/>
        <w:widowControl/>
        <w:spacing w:lineRule="exact" w:line="322"/>
        <w:ind w:firstLine="691"/>
        <w:rPr/>
      </w:pPr>
      <w:r>
        <w:rPr>
          <w:rStyle w:val="FontStyle83"/>
        </w:rPr>
        <w:t xml:space="preserve">Первый аукцион по продаже акций «ВНК» был в </w:t>
      </w:r>
      <w:r>
        <w:rPr>
          <w:rStyle w:val="FontStyle85"/>
        </w:rPr>
        <w:t xml:space="preserve">1996 году </w:t>
      </w:r>
      <w:r>
        <w:rPr>
          <w:rStyle w:val="FontStyle83"/>
        </w:rPr>
        <w:t>и 15% ак-</w:t>
        <w:br/>
        <w:t xml:space="preserve">ций было продано на денежном аукционе. Затем в 1997 </w:t>
      </w:r>
      <w:r>
        <w:rPr>
          <w:rStyle w:val="FontStyle85"/>
        </w:rPr>
        <w:t xml:space="preserve">году был </w:t>
      </w:r>
      <w:r>
        <w:rPr>
          <w:rStyle w:val="FontStyle83"/>
        </w:rPr>
        <w:t>инвестици-</w:t>
        <w:br/>
        <w:t>онный конкурс по продаже 38 % пакета, и параллельно решили продать всю</w:t>
        <w:br/>
        <w:t>компанию. Инвестиционный конкурс не состоялся в силу ряда причин. Про-</w:t>
        <w:br/>
        <w:t>дажа прошла на денежном аукционе. Фактически было определено, что</w:t>
        <w:br/>
        <w:t>«ВНК» будет покупать команда Ходорковского. «Томскнефть» находилась в</w:t>
        <w:br/>
        <w:t>«ВНК» в уставном капитале, и целью команды Ходорковского было завла-</w:t>
        <w:br/>
        <w:t>деть нефтяными активами.</w:t>
      </w:r>
    </w:p>
    <w:p>
      <w:pPr>
        <w:sectPr>
          <w:headerReference w:type="even" r:id="rId356"/>
          <w:headerReference w:type="default" r:id="rId357"/>
          <w:type w:val="nextPage"/>
          <w:pgSz w:w="16838" w:h="23811"/>
          <w:pgMar w:left="3626" w:right="3626" w:gutter="0" w:header="720" w:top="382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 w:before="106" w:after="0"/>
        <w:ind w:right="221" w:firstLine="691"/>
        <w:rPr/>
      </w:pPr>
      <w:r>
        <w:rPr>
          <w:rStyle w:val="FontStyle83"/>
        </w:rPr>
        <w:t>24.11.1997 состоялось заседание комиссии по подведению итогов ком-</w:t>
        <w:br/>
        <w:t>мерческого конкурса с инвестиционными условиями по продаже пакета ак-</w:t>
        <w:br/>
        <w:t>ций ОАО «ВНК», в котором он участвовал с правом совещательного голоса.</w:t>
        <w:br/>
        <w:t>На заседании присутствовали Малин В.В., Ходосова Г.А., Браверманн А.А.,</w:t>
        <w:br/>
        <w:t>Нидзельский П.В., Пономаренко В.Л. Согласно программе приватизации</w:t>
        <w:br/>
        <w:t xml:space="preserve">«ВНК» в декабре </w:t>
      </w:r>
      <w:r>
        <w:rPr>
          <w:rStyle w:val="FontStyle85"/>
        </w:rPr>
        <w:t xml:space="preserve">1996 года было </w:t>
      </w:r>
      <w:r>
        <w:rPr>
          <w:rStyle w:val="FontStyle83"/>
        </w:rPr>
        <w:t>продано 15%» акций и логично выглядела</w:t>
        <w:br/>
        <w:t>продажа на инвестиционном конкурсе 34%. Первоначально планировалось</w:t>
        <w:br/>
        <w:t>привлечь стратегического инвестора для развития компании, который поми-</w:t>
        <w:br/>
        <w:t>мо оплаты стоимости пакета должен был погасить задолженность в феде-</w:t>
        <w:br/>
        <w:t>ральный бюджет и направить средства на развитие компании. Это было оп-</w:t>
        <w:br/>
        <w:t>ределено утвержденной программой приватизации «ВНК». Затем Правитель-</w:t>
        <w:br/>
        <w:t>ством по предложению РФФИ почему-то было принято решение о продаже</w:t>
        <w:br/>
        <w:t>на денежном аукционе оставшихся акций (около 50%). Эта продажа нача-</w:t>
        <w:br/>
        <w:t>лась, в ноябре 1997 года. Получилось, что практически одновременно в кон-</w:t>
        <w:br/>
        <w:t>це. 1997 года должны были состояться и денежный аукцион, и инвестицион-</w:t>
        <w:br/>
        <w:t>ный конкурс.</w:t>
      </w:r>
    </w:p>
    <w:p>
      <w:pPr>
        <w:pStyle w:val="Style36"/>
        <w:widowControl/>
        <w:spacing w:lineRule="exact" w:line="322"/>
        <w:ind w:left="226" w:firstLine="725"/>
        <w:rPr/>
      </w:pPr>
      <w:r>
        <w:rPr>
          <w:rStyle w:val="FontStyle83"/>
        </w:rPr>
        <w:t>Состоялся денежный аукцион, на котором появился собственник, кото-</w:t>
        <w:br/>
        <w:t>рый не имел интереса к инвестконкурсу, так как у него был в руках полный</w:t>
        <w:br/>
        <w:t>контроль над компанией «ВНК». После объявления результатов денежного</w:t>
        <w:br/>
        <w:t>аукциона стало известно, что 54% акций «ВНК» были приобретены подкон-</w:t>
        <w:br/>
        <w:t>трольными Ходорковским, Лебедеву и другим лицам компаниями (четырьмя</w:t>
        <w:br/>
        <w:t>российскими и двумя оффшорными). Тем самым, контроль над «ВНК» пере-</w:t>
        <w:br/>
        <w:t>шел структурам «Роспром-Менатеп-ЮКОС», во главе которых находились</w:t>
        <w:br/>
        <w:t>Ходорковский, Лебедев, Кагаловский и другие. Ходорковский, Лебедев и</w:t>
        <w:br/>
        <w:t>другие лица стали управлять «ВНК» через подконтрольные им структуры</w:t>
        <w:br/>
        <w:t>«ЮКОС-Москва», «ЮКОС-РМ», «ЮКОС-ЭП».</w:t>
      </w:r>
    </w:p>
    <w:p>
      <w:pPr>
        <w:pStyle w:val="Style36"/>
        <w:widowControl/>
        <w:spacing w:lineRule="exact" w:line="322" w:before="115" w:after="0"/>
        <w:ind w:firstLine="710"/>
        <w:rPr/>
      </w:pPr>
      <w:r>
        <w:rPr>
          <w:rStyle w:val="FontStyle83"/>
        </w:rPr>
        <w:t>На инвестиционный конкурс в январе 1998 года подали заявки две</w:t>
        <w:br/>
        <w:t>компании «Стратег» и «Опус», других участников не было. Все догадыва-</w:t>
        <w:br/>
        <w:t>лись, что эти компании подконтрольны «ЮКОСу», потому что к этому вре-</w:t>
        <w:br/>
        <w:t>мени уже были известны результаты денежного аукциона, по результатам ко-</w:t>
        <w:br/>
        <w:t>торого «ЮКОС» стал владельцем контрольного пакета акций «ВНК». В этой</w:t>
        <w:br/>
        <w:t>связи «ЮКОСу» было невыгодно участвовать в инвестиционном конкурсе,</w:t>
        <w:br/>
        <w:t>нести расходы на выполнение инвестиционной программы, и он отозвал за-</w:t>
        <w:br/>
        <w:t>явки. А в результате того, что были известны итоги денежного аукциона, по</w:t>
        <w:br/>
        <w:t>которым «ЮКОС» стал управлять «ВНК», то участие в инвестконкурсе для</w:t>
        <w:br/>
        <w:t>других претендентов стало непривлекательным, так как управлять «ВНК»</w:t>
        <w:br/>
        <w:t>будет «ЮКОС», пользуясь тем, что владеет контрольным пакетом;</w:t>
      </w:r>
    </w:p>
    <w:p>
      <w:pPr>
        <w:pStyle w:val="Style39"/>
        <w:widowControl/>
        <w:spacing w:lineRule="auto" w:line="240" w:before="144" w:after="0"/>
        <w:ind w:left="4315" w:hanging="0"/>
        <w:jc w:val="both"/>
        <w:rPr/>
      </w:pPr>
      <w:r>
        <w:rPr>
          <w:rStyle w:val="FontStyle83"/>
        </w:rPr>
        <w:t>т.26 л.д. 17-35</w:t>
      </w:r>
    </w:p>
    <w:p>
      <w:pPr>
        <w:pStyle w:val="Style36"/>
        <w:widowControl/>
        <w:spacing w:lineRule="exact" w:line="240"/>
        <w:ind w:firstLine="682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96" w:after="0"/>
        <w:ind w:firstLine="682"/>
        <w:rPr/>
      </w:pPr>
      <w:r>
        <w:rPr>
          <w:rStyle w:val="FontStyle83"/>
        </w:rPr>
        <w:t>- показаниями свидетеля Калюжного В.И., из которых следует, что с</w:t>
        <w:br/>
        <w:t>1995 года он работал первым вице-президентом по коммерческой деятельно-</w:t>
        <w:br/>
        <w:t>сти и экономике ОАО «ВНК». С момента создания ОАО «ВНК» в её состав</w:t>
        <w:br/>
        <w:t>вошло ОАО «Томскнефть», составившее 80 % всех активов ОАО «ВНК»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На стадии подготовки конкурса по продаже акций ОАО «ВНК», в сен-</w:t>
        <w:br/>
        <w:t>тябре 1997 года, по предложению руководства ОАО «НК «ЮКОС», он и</w:t>
        <w:br/>
        <w:t>Филимонов встретились по адресу: г. Москва, Загородное шоссе, с Ходор-</w:t>
        <w:br/>
        <w:t>ковским и Кагаловским по вопросу об альянсе между менеджментом ОАО</w:t>
        <w:br/>
        <w:t>«ВНК» и покупателями акций ОАО «ВНК», которыми являлись структуры</w:t>
        <w:br/>
        <w:t>группы «Роспром-Менатеп-Юкос»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По итогам аукциона подконтрольные структуры «ЮКОСа» получили</w:t>
        <w:br/>
        <w:t>44 % акций ОАО «ВНК» и вместе с приобретенными на свободном рынке ос-</w:t>
        <w:br/>
        <w:t>тальными акциями ОАО «ВНК», получили контрольный пакет данного об-</w:t>
        <w:br/>
        <w:t>щества.</w:t>
      </w:r>
    </w:p>
    <w:p>
      <w:pPr>
        <w:pStyle w:val="Style32"/>
        <w:widowControl/>
        <w:spacing w:lineRule="exact" w:line="322"/>
        <w:ind w:firstLine="629"/>
        <w:rPr/>
      </w:pPr>
      <w:r>
        <w:rPr>
          <w:rStyle w:val="FontStyle83"/>
        </w:rPr>
        <w:t>В декабре 1997 года в Томск прилетели группа менеджеров «ЮКОСа»</w:t>
        <w:br/>
        <w:t>во главе с В.Казаковым, которые стали смотреть финансовое состояние и</w:t>
        <w:br/>
        <w:t>встречались с менеджментом.</w:t>
      </w:r>
    </w:p>
    <w:p>
      <w:pPr>
        <w:sectPr>
          <w:headerReference w:type="even" r:id="rId358"/>
          <w:headerReference w:type="default" r:id="rId359"/>
          <w:type w:val="nextPage"/>
          <w:pgSz w:w="16838" w:h="23811"/>
          <w:pgMar w:left="3633" w:right="3633" w:gutter="0" w:header="720" w:top="394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22"/>
        <w:ind w:right="250" w:firstLine="710"/>
        <w:rPr/>
      </w:pPr>
      <w:r>
        <w:rPr>
          <w:rStyle w:val="FontStyle83"/>
        </w:rPr>
        <w:t>Функции исполнительных органов «ВНК» были переданы ЗАО «Рос-</w:t>
        <w:br/>
        <w:t>пром». Функции исполнительных органов добывающих предприятий, в част-</w:t>
        <w:br/>
        <w:t>ности «Томскнефть» были переданы «ЮКОС ЭП», а перерабатывающих</w:t>
        <w:br/>
        <w:t>предприятий - «ЮКОС РМ».</w:t>
      </w:r>
    </w:p>
    <w:p>
      <w:pPr>
        <w:pStyle w:val="Style32"/>
        <w:widowControl/>
        <w:spacing w:lineRule="exact" w:line="317"/>
        <w:ind w:left="336" w:firstLine="619"/>
        <w:rPr/>
      </w:pPr>
      <w:r>
        <w:rPr>
          <w:rStyle w:val="FontStyle83"/>
        </w:rPr>
        <w:t xml:space="preserve">В результате, </w:t>
      </w:r>
      <w:r>
        <w:rPr>
          <w:rStyle w:val="FontStyle85"/>
        </w:rPr>
        <w:t xml:space="preserve">Ходорковский и </w:t>
      </w:r>
      <w:r>
        <w:rPr>
          <w:rStyle w:val="FontStyle83"/>
        </w:rPr>
        <w:t>его структуры построили модель добы</w:t>
        <w:br/>
        <w:t>вающего предприятия, которое работало в обход российского бюджета с по</w:t>
        <w:br/>
        <w:t>мощью несовершенства законодательной базы. Так, например, «Томск</w:t>
        <w:br/>
        <w:t>нефть» платила минимум налогов, и этому добывающему предприятию по</w:t>
        <w:br/>
        <w:t xml:space="preserve">ступали через финансовое управление </w:t>
      </w:r>
      <w:r>
        <w:rPr>
          <w:rStyle w:val="FontStyle85"/>
        </w:rPr>
        <w:t xml:space="preserve">«ЮКОСа», </w:t>
      </w:r>
      <w:r>
        <w:rPr>
          <w:rStyle w:val="FontStyle83"/>
        </w:rPr>
        <w:t>контролирующее денеж</w:t>
        <w:br/>
        <w:t>ные потоки, средства в том объеме, необходимом только для жизнедеятель-</w:t>
        <w:br/>
        <w:t>ности предприятия.</w:t>
      </w:r>
    </w:p>
    <w:p>
      <w:pPr>
        <w:pStyle w:val="Style32"/>
        <w:widowControl/>
        <w:spacing w:lineRule="exact" w:line="317"/>
        <w:ind w:left="312" w:firstLine="691"/>
        <w:rPr/>
      </w:pPr>
      <w:r>
        <w:rPr>
          <w:rStyle w:val="FontStyle83"/>
        </w:rPr>
        <w:t xml:space="preserve">Благодаря чему, </w:t>
      </w:r>
      <w:r>
        <w:rPr>
          <w:rStyle w:val="FontStyle85"/>
        </w:rPr>
        <w:t xml:space="preserve">прибыль </w:t>
      </w:r>
      <w:r>
        <w:rPr>
          <w:rStyle w:val="FontStyle83"/>
        </w:rPr>
        <w:t>выводилась за пределы российского бюдже-</w:t>
        <w:br/>
        <w:t>та в иностранные компании, где ею пользовались в своих интересах Ходор-</w:t>
        <w:br/>
        <w:t xml:space="preserve">ковский и </w:t>
      </w:r>
      <w:r>
        <w:rPr>
          <w:rStyle w:val="FontStyle85"/>
        </w:rPr>
        <w:t xml:space="preserve">другие лица, </w:t>
      </w:r>
      <w:r>
        <w:rPr>
          <w:rStyle w:val="FontStyle83"/>
        </w:rPr>
        <w:t xml:space="preserve">являющиеся руководителями ОАО </w:t>
      </w:r>
      <w:r>
        <w:rPr>
          <w:rStyle w:val="FontStyle85"/>
        </w:rPr>
        <w:t>«ЮКОС»;</w:t>
      </w:r>
    </w:p>
    <w:p>
      <w:pPr>
        <w:pStyle w:val="Style39"/>
        <w:widowControl/>
        <w:spacing w:lineRule="exact" w:line="317"/>
        <w:ind w:left="4248" w:hanging="0"/>
        <w:jc w:val="both"/>
        <w:rPr/>
      </w:pPr>
      <w:r>
        <w:rPr>
          <w:rStyle w:val="FontStyle83"/>
        </w:rPr>
        <w:t>т.26 л.д. 107-111</w:t>
      </w:r>
    </w:p>
    <w:p>
      <w:pPr>
        <w:pStyle w:val="Style32"/>
        <w:widowControl/>
        <w:spacing w:lineRule="exact" w:line="240"/>
        <w:ind w:left="259" w:firstLine="624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82" w:after="0"/>
        <w:ind w:left="259" w:firstLine="624"/>
        <w:rPr/>
      </w:pPr>
      <w:r>
        <w:rPr>
          <w:rStyle w:val="FontStyle83"/>
        </w:rPr>
        <w:t>- показаниями свидетеля Тихонова А.В., из которых следует, что в 1995</w:t>
        <w:br/>
        <w:t>году он поступил на работу в ОАО «ВНК» в качестве специалиста, с конца</w:t>
        <w:br/>
        <w:t>1996 года по июнь 1998 года он был директором департамента акционирова-</w:t>
        <w:br/>
        <w:t>ния и ценных бумаг.</w:t>
      </w:r>
    </w:p>
    <w:p>
      <w:pPr>
        <w:pStyle w:val="Style32"/>
        <w:widowControl/>
        <w:spacing w:lineRule="exact" w:line="322"/>
        <w:ind w:firstLine="614"/>
        <w:rPr/>
      </w:pPr>
      <w:r>
        <w:rPr>
          <w:rStyle w:val="FontStyle83"/>
        </w:rPr>
        <w:t>Процесс приватизации ОАО «ВНК» начался с момента, когда на спе-</w:t>
        <w:br/>
        <w:t>циализированном денежном аукционе был продан 15% пакет акций. Данные</w:t>
        <w:br/>
        <w:t>акции были приобретены портфельными инвесторами. В 1997 году Прави-</w:t>
        <w:br/>
        <w:t>тельством РФ было принято решение на коммерческом конкурсе с инвести-</w:t>
        <w:br/>
        <w:t>ционными условиями продать 34% акций и на специализированном денеж-</w:t>
        <w:br/>
        <w:t>ном аукционе 51% акций. Пакеты акций были переданы для реализации</w:t>
        <w:br/>
        <w:t>РФФИ. «ВНК» готовилась к проведению инвестконкурса, т.е. предложения</w:t>
        <w:br/>
        <w:t>по инвестусловиям готовились «ВНК», и были представлены в Мингосиму-</w:t>
        <w:br/>
        <w:t>щество России и Минэнерго России для последующего утверждения Прави-</w:t>
        <w:br/>
        <w:t>тельством РФ. Это был единственный случай при приватизации нефтяных</w:t>
        <w:br/>
        <w:t xml:space="preserve">компаний, когда </w:t>
      </w:r>
      <w:r>
        <w:rPr>
          <w:rStyle w:val="FontStyle85"/>
        </w:rPr>
        <w:t xml:space="preserve">прядок </w:t>
      </w:r>
      <w:r>
        <w:rPr>
          <w:rStyle w:val="FontStyle83"/>
        </w:rPr>
        <w:t>проведения коммерческого конкурса и инвестици-</w:t>
        <w:br/>
        <w:t>онные условия были утверждены Правительством.</w:t>
      </w:r>
    </w:p>
    <w:p>
      <w:pPr>
        <w:pStyle w:val="Style32"/>
        <w:widowControl/>
        <w:spacing w:lineRule="exact" w:line="322"/>
        <w:ind w:firstLine="614"/>
        <w:rPr/>
      </w:pPr>
      <w:r>
        <w:rPr>
          <w:rStyle w:val="FontStyle83"/>
        </w:rPr>
        <w:t>Решение об одновременной продаже акций на инвестиционном кон-</w:t>
        <w:br/>
        <w:t>курсе и денежном аукционе могла привести к срыву инвестконкурса. Тем не</w:t>
        <w:br/>
        <w:t>менее, решение было принято. В начале декабря 1997 года стало известно о</w:t>
        <w:br/>
        <w:t>приобретении структурами «Роспром-Менатеп-ЮКОС» на денежном аук-</w:t>
        <w:br/>
        <w:t>ционе более 45% акций «ВНК» и на вторичном рынке - акции «ВНК», про-</w:t>
        <w:br/>
        <w:t>данные ранее из числа 15%. Тем самым, у группы «Роспром-Менатеп-</w:t>
        <w:br/>
        <w:t>ЮКОС» оказался контрольный пакет акций «ВНК» - более 50%.</w:t>
      </w:r>
    </w:p>
    <w:p>
      <w:pPr>
        <w:pStyle w:val="Style32"/>
        <w:widowControl/>
        <w:spacing w:lineRule="exact" w:line="322"/>
        <w:ind w:firstLine="614"/>
        <w:rPr/>
      </w:pPr>
      <w:r>
        <w:rPr>
          <w:rStyle w:val="FontStyle83"/>
        </w:rPr>
        <w:t xml:space="preserve">Проходивший в ноябре 1997 - январе </w:t>
      </w:r>
      <w:r>
        <w:rPr>
          <w:rStyle w:val="FontStyle85"/>
        </w:rPr>
        <w:t xml:space="preserve">1998 года </w:t>
      </w:r>
      <w:r>
        <w:rPr>
          <w:rStyle w:val="FontStyle83"/>
        </w:rPr>
        <w:t>инвестиционный кон-</w:t>
        <w:br/>
        <w:t xml:space="preserve">курс не состоялся. Для </w:t>
      </w:r>
      <w:r>
        <w:rPr>
          <w:rStyle w:val="FontStyle85"/>
        </w:rPr>
        <w:t xml:space="preserve">«ЮКОСа» </w:t>
      </w:r>
      <w:r>
        <w:rPr>
          <w:rStyle w:val="FontStyle83"/>
        </w:rPr>
        <w:t>пакет акций в 34% потерял свою инвести-</w:t>
        <w:br/>
        <w:t>ционную привлекательность, так как он владел контрольным пакетом,</w:t>
        <w:br/>
        <w:t xml:space="preserve">управлял «ВНК» а </w:t>
      </w:r>
      <w:r>
        <w:rPr>
          <w:rStyle w:val="FontStyle85"/>
        </w:rPr>
        <w:t xml:space="preserve">другие </w:t>
      </w:r>
      <w:r>
        <w:rPr>
          <w:rStyle w:val="FontStyle83"/>
        </w:rPr>
        <w:t>потенциальные инвесторы не участвовали в кон-</w:t>
        <w:br/>
        <w:t>курсе, потому что было понятно, что «ЮКОС» их не допустит к управле-</w:t>
        <w:br/>
        <w:t>нию;</w:t>
      </w:r>
    </w:p>
    <w:p>
      <w:pPr>
        <w:pStyle w:val="Style39"/>
        <w:widowControl/>
        <w:spacing w:lineRule="auto" w:line="240" w:before="14" w:after="0"/>
        <w:ind w:left="4142" w:hanging="0"/>
        <w:jc w:val="both"/>
        <w:rPr/>
      </w:pPr>
      <w:r>
        <w:rPr>
          <w:rStyle w:val="FontStyle83"/>
        </w:rPr>
        <w:t xml:space="preserve">т.26 л.д. </w:t>
      </w:r>
      <w:r>
        <w:rPr>
          <w:rStyle w:val="FontStyle85"/>
        </w:rPr>
        <w:t>86-89</w:t>
      </w:r>
    </w:p>
    <w:p>
      <w:pPr>
        <w:pStyle w:val="Style39"/>
        <w:widowControl/>
        <w:spacing w:lineRule="exact" w:line="240"/>
        <w:ind w:right="226" w:hanging="0"/>
        <w:jc w:val="both"/>
        <w:rPr>
          <w:rStyle w:val="FontStyle85"/>
          <w:sz w:val="20"/>
          <w:szCs w:val="20"/>
        </w:rPr>
      </w:pPr>
      <w:r>
        <w:rPr/>
      </w:r>
    </w:p>
    <w:p>
      <w:pPr>
        <w:sectPr>
          <w:headerReference w:type="even" r:id="rId360"/>
          <w:headerReference w:type="default" r:id="rId361"/>
          <w:type w:val="nextPage"/>
          <w:pgSz w:w="16838" w:h="23811"/>
          <w:pgMar w:left="3659" w:right="3659" w:gutter="0" w:header="720" w:top="417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exact" w:line="317" w:before="77" w:after="0"/>
        <w:ind w:right="226" w:hanging="0"/>
        <w:jc w:val="both"/>
        <w:rPr/>
      </w:pPr>
      <w:r>
        <w:rPr>
          <w:rStyle w:val="FontStyle83"/>
        </w:rPr>
        <w:t xml:space="preserve">- показаниями свидетеля Белокрылова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из которых следует, что в</w:t>
        <w:br/>
        <w:t>конце 1997 года он участвовал в специализированном денежном аукционе по</w:t>
      </w:r>
    </w:p>
    <w:p>
      <w:pPr>
        <w:pStyle w:val="Style34"/>
        <w:widowControl/>
        <w:spacing w:lineRule="exact" w:line="322"/>
        <w:ind w:left="216" w:hanging="0"/>
        <w:rPr/>
      </w:pPr>
      <w:r>
        <w:rPr>
          <w:rStyle w:val="FontStyle83"/>
        </w:rPr>
        <w:t>продаже акций ОАО «ВНК», на котором приобрел акции ОАО «ВНК». Буду-</w:t>
        <w:br/>
        <w:t>чи его акционером, он стал наблюдать за происходящими событиями на фон-</w:t>
        <w:br/>
        <w:t>довом рынке, так как рассчитывал получать дивиденды по этим акциям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83"/>
        </w:rPr>
        <w:t>07.12.1997 во время выступления» в Агентстве «Интерфакс», Ходор-</w:t>
        <w:br/>
        <w:t>ковский М.Б. заявил, что ОАО «НК «ЮКОС» консолидировало свыше 50 %</w:t>
        <w:br/>
        <w:t>акций ОАО «ВНК», из которых 44 % приобретены на аукционе, а остальные</w:t>
        <w:br/>
        <w:t>на рынке;</w:t>
      </w:r>
    </w:p>
    <w:p>
      <w:pPr>
        <w:pStyle w:val="Style39"/>
        <w:widowControl/>
        <w:ind w:left="4214" w:hanging="0"/>
        <w:jc w:val="both"/>
        <w:rPr/>
      </w:pPr>
      <w:r>
        <w:rPr>
          <w:rStyle w:val="FontStyle83"/>
        </w:rPr>
        <w:t>т.26 л.д. 103-106</w:t>
      </w:r>
    </w:p>
    <w:p>
      <w:pPr>
        <w:pStyle w:val="Style36"/>
        <w:widowControl/>
        <w:spacing w:lineRule="exact" w:line="240"/>
        <w:ind w:firstLine="624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624"/>
        <w:rPr/>
      </w:pPr>
      <w:r>
        <w:rPr>
          <w:rStyle w:val="FontStyle83"/>
        </w:rPr>
        <w:t>- показаниями свидетеля Демченко В.М. о том, что на денежном аук-</w:t>
        <w:br/>
        <w:t>ционе в 1997 году он приобрел акций ОАО «ВНК». После аукциона он уз-</w:t>
        <w:br/>
        <w:t>нал, что контрольный пакет акций ОАО «ВНК» принадлежит структурам</w:t>
        <w:br/>
        <w:t>«Роспром-Менатеп-ЮКОС», то есть различными пакетами   акций ОАО</w:t>
        <w:br/>
        <w:t>«ВНК» владел ряд юридических лиц, которые контролировались командой</w:t>
        <w:br/>
        <w:t>Ходорковского. Об этом свидетельствовало общее направление действий</w:t>
        <w:br/>
        <w:t>указанных подставных компаний - владельцев акций ОАО «ВНК». На это</w:t>
        <w:br/>
        <w:t>же указывало консолидированное выступление членов Совета директоров на</w:t>
        <w:br/>
        <w:t>общих собраниях акционеров, на которых блокировались попытки минори-</w:t>
        <w:br/>
        <w:t>тарных акционеров выдвинуть и удержать в Совете директоров независимых</w:t>
        <w:br/>
        <w:t>директоров, выявились также разногласия в позициях членов Совета дирек-</w:t>
        <w:br/>
        <w:t>торов, представляющих государственные интересы и остальных членов Со-</w:t>
        <w:br/>
        <w:t>вета директоров. О том, что контрольный пакет - около 54% акций приобре-</w:t>
        <w:br/>
        <w:t>ла команда Ходорковского, он узнал от других акционеров. И последующие</w:t>
        <w:br/>
        <w:t>действия этой команды, действовавшей согласованно, подтвердили эту ин-</w:t>
        <w:br/>
        <w:t>формацию. Это подтвердилось и ответами государственных органов и слия-</w:t>
        <w:br/>
        <w:t>нием «ВНК» с НК «ЮКОС» на выгодных для руководства «ЮКОС» услови-</w:t>
        <w:br/>
        <w:t>ях.</w:t>
      </w:r>
    </w:p>
    <w:p>
      <w:pPr>
        <w:pStyle w:val="Style36"/>
        <w:widowControl/>
        <w:spacing w:lineRule="exact" w:line="322"/>
        <w:ind w:firstLine="696"/>
        <w:rPr/>
      </w:pPr>
      <w:r>
        <w:rPr>
          <w:rStyle w:val="FontStyle83"/>
        </w:rPr>
        <w:t>Так как в Совете директоров «ВНК» у «ЮКОСа» было большинство,</w:t>
        <w:br/>
        <w:t>то он действовал исключительно в своих интересах. Например, с целью</w:t>
        <w:br/>
        <w:t>обесценить 36% пакет акций «ВНК», принадлежащий государству, были</w:t>
        <w:br/>
        <w:t>оформлены договора мены между ОАО «ВНК» и тремя оффшорными ком-</w:t>
        <w:br/>
        <w:t>паниями, в результате чего акции «Томскнефть», «Ачинский НПЗ» и др.</w:t>
        <w:br/>
        <w:t>предприятий были обменены на акции «ЮКОС». Получив контроль над</w:t>
        <w:br/>
        <w:t>этими нефтедобывающими и перерабатывающими предприятиями через</w:t>
        <w:br/>
        <w:t>подконтрольные компании-владельцы акций, «ЮКОС» стал управлять</w:t>
        <w:br/>
        <w:t>предприятиями напрямую, а «ВНК» перестало получать прибыль, а они, как</w:t>
        <w:br/>
        <w:t>акционеры лишились дивидендов. Активы были выведены.</w:t>
      </w:r>
    </w:p>
    <w:p>
      <w:pPr>
        <w:pStyle w:val="Style36"/>
        <w:widowControl/>
        <w:spacing w:lineRule="exact" w:line="322"/>
        <w:ind w:firstLine="624"/>
        <w:rPr/>
      </w:pPr>
      <w:r>
        <w:rPr>
          <w:rStyle w:val="FontStyle83"/>
        </w:rPr>
        <w:t>Показателем деятельности руководства «ВНК», подконтрольного воз-</w:t>
        <w:br/>
        <w:t>главляющему структуру «ЮКОС» Ходорковскому и другим лицам, стало то,</w:t>
        <w:br/>
        <w:t>что стоимость акций «ВНК» упала в несколько раз.</w:t>
      </w:r>
    </w:p>
    <w:p>
      <w:pPr>
        <w:sectPr>
          <w:headerReference w:type="even" r:id="rId362"/>
          <w:headerReference w:type="default" r:id="rId363"/>
          <w:type w:val="nextPage"/>
          <w:pgSz w:w="16838" w:h="23811"/>
          <w:pgMar w:left="3652" w:right="3652" w:gutter="0" w:header="720" w:top="377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40" w:firstLine="624"/>
        <w:rPr/>
      </w:pPr>
      <w:r>
        <w:rPr>
          <w:rStyle w:val="FontStyle83"/>
        </w:rPr>
        <w:t>То что большинство в Совете директоров «ВНК» составляли люди,</w:t>
        <w:br/>
        <w:t>подконтрольные Ходорковскому и проводили, подтверждает тот факт, что</w:t>
        <w:br/>
        <w:t>какое-то время в Совет директоров входил представитель от одного из ак-</w:t>
        <w:br/>
        <w:t>ционеров компании «Ист Петролеум» Дергунов В.К.. Он и другие минори-</w:t>
        <w:br/>
        <w:t>тарные акционеры, зная его позицию, направленную на защиту миноритар-</w:t>
      </w:r>
    </w:p>
    <w:p>
      <w:pPr>
        <w:pStyle w:val="Style36"/>
        <w:widowControl/>
        <w:spacing w:lineRule="exact" w:line="317"/>
        <w:ind w:left="326" w:hanging="0"/>
        <w:rPr/>
      </w:pPr>
      <w:r>
        <w:rPr>
          <w:rStyle w:val="FontStyle83"/>
        </w:rPr>
        <w:t>ных акционеров, решили на очередном отчетно-выборном собрании акцио-</w:t>
        <w:br/>
        <w:t>неров объединить свои голоса, чтобы гарантировать его избрание в Совет</w:t>
        <w:br/>
        <w:t>директоров, так как имеющихся в собственности «Ист Петролеум» акций не</w:t>
        <w:br/>
        <w:t>хватало для его прохождения в Совет директоров. Однако, кандидатура Дер-</w:t>
        <w:br/>
        <w:t>гунова по формальным признакам была исключена из списка для голосова-</w:t>
        <w:br/>
        <w:t>ния, в результате чего он избран не был. Это говорит о том, что этим был</w:t>
        <w:br/>
        <w:t>устранен единственный независимый и неподконтрольный член Совета.</w:t>
        <w:br/>
        <w:t>Представители государства действовали согласно порученных директив;</w:t>
      </w:r>
    </w:p>
    <w:p>
      <w:pPr>
        <w:pStyle w:val="Style39"/>
        <w:widowControl/>
        <w:spacing w:lineRule="exact" w:line="317"/>
        <w:ind w:left="4258" w:hanging="0"/>
        <w:jc w:val="both"/>
        <w:rPr/>
      </w:pPr>
      <w:r>
        <w:rPr>
          <w:rStyle w:val="FontStyle83"/>
        </w:rPr>
        <w:t xml:space="preserve">т.26 л.д. </w:t>
      </w:r>
      <w:r>
        <w:rPr>
          <w:rStyle w:val="FontStyle85"/>
        </w:rPr>
        <w:t>99-102</w:t>
      </w:r>
    </w:p>
    <w:p>
      <w:pPr>
        <w:pStyle w:val="Style56"/>
        <w:widowControl/>
        <w:spacing w:lineRule="exact" w:line="240"/>
        <w:ind w:firstLine="739"/>
        <w:rPr>
          <w:rStyle w:val="FontStyle85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20"/>
          <w:tab w:val="left" w:pos="912" w:leader="none"/>
        </w:tabs>
        <w:spacing w:lineRule="exact" w:line="322" w:before="86" w:after="0"/>
        <w:ind w:firstLine="739"/>
        <w:rPr/>
      </w:pPr>
      <w:r>
        <w:rPr>
          <w:rStyle w:val="FontStyle83"/>
        </w:rPr>
        <w:t>-</w:t>
        <w:tab/>
        <w:t>показаниями свидетеля Дергунова В.К. с 1995 года работавшего ди-</w:t>
        <w:br/>
        <w:t>ректором Московского филиала компании «ЭПИК» («Ист Петролеум»), и от</w:t>
        <w:br/>
        <w:t>этой компании являвшегося членом Совета директоров ОАО «ВНК», из ко-</w:t>
        <w:br/>
        <w:t>торых следует, что в 1997 году на денежном аукционе контрольным пакетом</w:t>
        <w:br/>
        <w:t>акций ОАО «ВНК» через подконтрольные структуры завладела группа «Рос-</w:t>
        <w:br/>
        <w:t>пром-Менатеп-ЮКОС», возглавляемая Ходорковским, Лебедевым и др.;</w:t>
      </w:r>
    </w:p>
    <w:p>
      <w:pPr>
        <w:pStyle w:val="Style39"/>
        <w:widowControl/>
        <w:ind w:left="4339" w:hanging="0"/>
        <w:jc w:val="both"/>
        <w:rPr/>
      </w:pPr>
      <w:r>
        <w:rPr>
          <w:rStyle w:val="FontStyle83"/>
        </w:rPr>
        <w:t>т.26 л.д.90-94</w:t>
      </w:r>
    </w:p>
    <w:p>
      <w:pPr>
        <w:pStyle w:val="Style411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411"/>
        <w:widowControl/>
        <w:tabs>
          <w:tab w:val="clear" w:pos="720"/>
          <w:tab w:val="left" w:pos="1032" w:leader="none"/>
        </w:tabs>
        <w:spacing w:lineRule="exact" w:line="322" w:before="86" w:after="0"/>
        <w:ind w:firstLine="710"/>
        <w:rPr/>
      </w:pPr>
      <w:r>
        <w:rPr>
          <w:rStyle w:val="FontStyle83"/>
        </w:rPr>
        <w:t>-</w:t>
        <w:tab/>
        <w:t>показаниями свидетеля Рыбина Е.Л. из которых следует, что с декаб-</w:t>
        <w:br/>
        <w:t>ря 1993 года он возглавлял австрийскую компанию "Ист Петролеум", которая</w:t>
        <w:br/>
        <w:t xml:space="preserve">в последствии в 1995 </w:t>
      </w:r>
      <w:r>
        <w:rPr>
          <w:rStyle w:val="FontStyle85"/>
        </w:rPr>
        <w:t xml:space="preserve">году </w:t>
      </w:r>
      <w:r>
        <w:rPr>
          <w:rStyle w:val="FontStyle83"/>
        </w:rPr>
        <w:t>заключила крупный контракт с «Томскнефть» на</w:t>
        <w:br/>
        <w:t>300 миллионов долларов на разработку Западно-Полуденного нефтяного ме-</w:t>
        <w:br/>
        <w:t>сторождения совместно на принципах 50 на 50. И в 1997 году, был подписан</w:t>
        <w:br/>
        <w:t>второй контракт на разработку Крапивинского нефятного месторождения</w:t>
        <w:br/>
        <w:t>тоже на 300 миллионов долларов по принципу 50 на 50. «Ист Петролеум»</w:t>
        <w:br/>
        <w:t>владело около 1,5 % акций «Томскнефть», около 5,5-6 % акций «ВНК» и</w:t>
        <w:br/>
        <w:t>примерно около 7 % акций «Ачинского нефтеперерабатывающего завода». В</w:t>
        <w:br/>
        <w:t>1997 году примерно в декабре проводилось два конкурса. Это денежный аук-</w:t>
        <w:br/>
        <w:t xml:space="preserve">цион по «ВНК» и инвестиционный конкурс, на </w:t>
      </w:r>
      <w:r>
        <w:rPr>
          <w:rStyle w:val="FontStyle85"/>
        </w:rPr>
        <w:t xml:space="preserve">котором </w:t>
      </w:r>
      <w:r>
        <w:rPr>
          <w:rStyle w:val="FontStyle83"/>
        </w:rPr>
        <w:t>выставлялись два</w:t>
        <w:br/>
        <w:t>пакета «ВНК». На инвестиционном конкурсе выставлялся пакет 35-36%, а на</w:t>
        <w:br/>
        <w:t>денежном аукционе выставлялся пакет около 40%. До этого был залоговый</w:t>
        <w:br/>
        <w:t>аукцион 15%, где они участвовали и купили какую-то долю. Инвестицион-</w:t>
        <w:br/>
        <w:t>ный конкурс был сорван по причине, что в последний момент осталось всего</w:t>
        <w:br/>
        <w:t>два участника. Это группа "Менатеп" и её три подставные компании: "Рус-</w:t>
        <w:br/>
        <w:t>ские инвесторы", и еще какие-то две компании, названия которых не помнит.</w:t>
        <w:br/>
        <w:t>Противостояла им единственная компания - банк "Инкомбанк". В последний</w:t>
        <w:br/>
        <w:t>момент "Инкомбанк" снял свою заявку, конкурс развалился, не состоялся. И</w:t>
        <w:br/>
        <w:t>пакет 36% остался у государства. А на денежном аукционе разгербарили этот</w:t>
        <w:br/>
        <w:t>пакет, и "Менатеп" и его структуры приобрели основную долю 47-48% раз-</w:t>
        <w:br/>
        <w:t>ными подставными компаниями. Вся эта затея трем структурам "Менатеп" -</w:t>
        <w:br/>
        <w:t>"Седан", "Неяда", "Русские инвесторы" обошлась 1 миллиард или 1,1 милли-</w:t>
        <w:br/>
        <w:t>ардов долларов. До этого они купили порядка 6-7% у частных и юридических</w:t>
        <w:br/>
        <w:t xml:space="preserve">лиц. После </w:t>
      </w:r>
      <w:r>
        <w:rPr>
          <w:rStyle w:val="FontStyle85"/>
        </w:rPr>
        <w:t xml:space="preserve">этого </w:t>
      </w:r>
      <w:r>
        <w:rPr>
          <w:rStyle w:val="FontStyle83"/>
        </w:rPr>
        <w:t>они приобрели 54%;</w:t>
      </w:r>
    </w:p>
    <w:p>
      <w:pPr>
        <w:sectPr>
          <w:headerReference w:type="even" r:id="rId364"/>
          <w:headerReference w:type="default" r:id="rId365"/>
          <w:type w:val="nextPage"/>
          <w:pgSz w:w="16838" w:h="23811"/>
          <w:pgMar w:left="3644" w:right="3644" w:gutter="0" w:header="720" w:top="369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auto" w:line="240" w:before="14" w:after="0"/>
        <w:ind w:right="331" w:hanging="0"/>
        <w:jc w:val="both"/>
        <w:rPr/>
      </w:pPr>
      <w:r>
        <w:rPr>
          <w:rStyle w:val="FontStyle83"/>
        </w:rPr>
        <w:t>т. 26л.д.1-10</w:t>
      </w:r>
    </w:p>
    <w:p>
      <w:pPr>
        <w:pStyle w:val="Style56"/>
        <w:widowControl/>
        <w:tabs>
          <w:tab w:val="clear" w:pos="720"/>
          <w:tab w:val="left" w:pos="1114" w:leader="none"/>
        </w:tabs>
        <w:spacing w:lineRule="exact" w:line="317"/>
        <w:ind w:left="302" w:firstLine="701"/>
        <w:rPr/>
      </w:pPr>
      <w:r>
        <w:rPr>
          <w:rStyle w:val="FontStyle83"/>
        </w:rPr>
        <w:t>-</w:t>
        <w:tab/>
        <w:t xml:space="preserve">показания допрошенного в качестве свидетеля Шахновского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из</w:t>
        <w:br/>
        <w:t>которых следует, что контроль ОАО «НК «ЮКОС» над ОАО «ВНК» был по-</w:t>
        <w:br/>
        <w:t>лучен в результате покупки акций на денежном аукционе в конце 1997 года;</w:t>
      </w:r>
    </w:p>
    <w:p>
      <w:pPr>
        <w:pStyle w:val="Style39"/>
        <w:widowControl/>
        <w:spacing w:lineRule="exact" w:line="317"/>
        <w:ind w:left="4325" w:hanging="0"/>
        <w:jc w:val="both"/>
        <w:rPr/>
      </w:pPr>
      <w:r>
        <w:rPr>
          <w:rStyle w:val="FontStyle83"/>
        </w:rPr>
        <w:t>т.26 л.д.154-157</w:t>
      </w:r>
    </w:p>
    <w:p>
      <w:pPr>
        <w:pStyle w:val="Style56"/>
        <w:widowControl/>
        <w:numPr>
          <w:ilvl w:val="0"/>
          <w:numId w:val="85"/>
        </w:numPr>
        <w:tabs>
          <w:tab w:val="clear" w:pos="720"/>
          <w:tab w:val="left" w:pos="965" w:leader="none"/>
        </w:tabs>
        <w:spacing w:lineRule="exact" w:line="322" w:before="312" w:after="0"/>
        <w:ind w:left="0" w:firstLine="720"/>
        <w:rPr/>
      </w:pPr>
      <w:r>
        <w:rPr>
          <w:rStyle w:val="FontStyle83"/>
        </w:rPr>
        <w:t>протоколом № 8052 от 05.12.1997 о подведении итогов специализиро-</w:t>
        <w:br/>
        <w:t>ванного аукциона № 8052 по продаже акций акционерного общества откры-</w:t>
        <w:br/>
        <w:t>того типа «Восточная нефтяная компания», из которого следует, что всего на</w:t>
        <w:br/>
        <w:t>аукционе продано акций ОАО «ВНК» в количестве 3.631.831.455 шт., что со-</w:t>
        <w:br/>
        <w:t>ставляет 48,28 % от его уставного капитала;</w:t>
      </w:r>
    </w:p>
    <w:p>
      <w:pPr>
        <w:pStyle w:val="Style39"/>
        <w:widowControl/>
        <w:ind w:left="4368" w:hanging="0"/>
        <w:jc w:val="both"/>
        <w:rPr/>
      </w:pPr>
      <w:r>
        <w:rPr>
          <w:rStyle w:val="FontStyle83"/>
        </w:rPr>
        <w:t>т.21 л.д. 42-43</w:t>
      </w:r>
    </w:p>
    <w:p>
      <w:pPr>
        <w:pStyle w:val="Style56"/>
        <w:widowControl/>
        <w:numPr>
          <w:ilvl w:val="0"/>
          <w:numId w:val="85"/>
        </w:numPr>
        <w:tabs>
          <w:tab w:val="clear" w:pos="720"/>
          <w:tab w:val="left" w:pos="965" w:leader="none"/>
        </w:tabs>
        <w:spacing w:lineRule="exact" w:line="326" w:before="317" w:after="0"/>
        <w:ind w:left="0" w:firstLine="720"/>
        <w:rPr/>
      </w:pPr>
      <w:r>
        <w:rPr>
          <w:rStyle w:val="FontStyle83"/>
        </w:rPr>
        <w:t>реестром победителей специализированного аукциона от 05.12.1997</w:t>
        <w:br/>
        <w:t>(приложение № 1 к протоколу о подведении итогов специализированного</w:t>
        <w:br/>
        <w:t>аукциона), согласно которому ОАО «Русские Инвесторы» приобрело</w:t>
        <w:br/>
        <w:t>833.000.000 акций, ООО «Миф» 70.210.000 акций, ЗАО «Наяда»</w:t>
        <w:br/>
        <w:t>1.245.902.266 акций, ЗАО «Сезам» 1.245.902.266 акций;</w:t>
      </w:r>
    </w:p>
    <w:p>
      <w:pPr>
        <w:pStyle w:val="Style39"/>
        <w:widowControl/>
        <w:spacing w:lineRule="exact" w:line="326"/>
        <w:ind w:left="4512" w:hanging="0"/>
        <w:jc w:val="both"/>
        <w:rPr/>
      </w:pPr>
      <w:r>
        <w:rPr>
          <w:rStyle w:val="FontStyle83"/>
        </w:rPr>
        <w:t>т.21 л.д. 59</w:t>
      </w:r>
    </w:p>
    <w:p>
      <w:pPr>
        <w:pStyle w:val="Style56"/>
        <w:widowControl/>
        <w:numPr>
          <w:ilvl w:val="0"/>
          <w:numId w:val="85"/>
        </w:numPr>
        <w:tabs>
          <w:tab w:val="clear" w:pos="720"/>
          <w:tab w:val="left" w:pos="965" w:leader="none"/>
        </w:tabs>
        <w:spacing w:lineRule="exact" w:line="322" w:before="317" w:after="0"/>
        <w:ind w:left="0" w:firstLine="720"/>
        <w:rPr/>
      </w:pPr>
      <w:r>
        <w:rPr>
          <w:rStyle w:val="FontStyle83"/>
        </w:rPr>
        <w:t>реестром победителей для передачи в реестр акционеров от</w:t>
        <w:br/>
        <w:t>05.12.1997 (приложение № 2 к протоколу о подведении итогов специализи-</w:t>
        <w:br/>
        <w:t>рованного аукциона), согласно которому, ОАО «Русские Инвесторы» приоб-</w:t>
        <w:br/>
        <w:t>рело 833.000.000 акций, ООО «Миф» 70.210.000 акций, ЗАО «Наяда»</w:t>
        <w:br/>
        <w:t>1.245.902.266 акций, ЗАО «Сезам» 1.245.902.266 акций;</w:t>
      </w:r>
    </w:p>
    <w:p>
      <w:pPr>
        <w:pStyle w:val="Style39"/>
        <w:widowControl/>
        <w:ind w:left="4464" w:hanging="0"/>
        <w:jc w:val="both"/>
        <w:rPr/>
      </w:pPr>
      <w:r>
        <w:rPr>
          <w:rStyle w:val="FontStyle83"/>
        </w:rPr>
        <w:t>т.21 л.д. 96</w:t>
      </w:r>
    </w:p>
    <w:p>
      <w:pPr>
        <w:pStyle w:val="Style36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ind w:firstLine="696"/>
        <w:rPr/>
      </w:pPr>
      <w:r>
        <w:rPr>
          <w:rStyle w:val="FontStyle83"/>
        </w:rPr>
        <w:t>Таким образом, группой перечисленных предприятий на данном аук-</w:t>
        <w:br/>
        <w:t>ционе было приобретено 3.437.189.532 акции ОАО «ВНК», что составляло 46</w:t>
        <w:br/>
        <w:t>% его уставного капитала.</w:t>
      </w:r>
    </w:p>
    <w:p>
      <w:pPr>
        <w:pStyle w:val="Style36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before="72" w:after="0"/>
        <w:ind w:firstLine="691"/>
        <w:rPr/>
      </w:pPr>
      <w:r>
        <w:rPr>
          <w:rStyle w:val="FontStyle83"/>
        </w:rPr>
        <w:t>Подконтрольность компаний, которые приобрели на специализирован-</w:t>
        <w:br/>
        <w:t>ном аукционе контрольный пакет акций ОАО «ВНК», ОАО «НК «ЮКОС» и</w:t>
        <w:br/>
        <w:t>членам организованной группы подтверждается следующими доказательст-</w:t>
        <w:br/>
        <w:t>вами:</w:t>
      </w:r>
    </w:p>
    <w:p>
      <w:pPr>
        <w:sectPr>
          <w:headerReference w:type="even" r:id="rId366"/>
          <w:headerReference w:type="default" r:id="rId367"/>
          <w:type w:val="nextPage"/>
          <w:pgSz w:w="16838" w:h="23811"/>
          <w:pgMar w:left="3618" w:right="3618" w:gutter="0" w:header="720" w:top="420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2"/>
        <w:ind w:right="216" w:firstLine="672"/>
        <w:rPr/>
      </w:pPr>
      <w:r>
        <w:rPr>
          <w:rStyle w:val="FontStyle83"/>
        </w:rPr>
        <w:t>- показаниями свидетеля Анилиониса Т.П. о том, с 1992 года по конец</w:t>
        <w:br/>
        <w:t>1998 года он работал исполнительным директором СП «РТТ», которое зани-</w:t>
        <w:br/>
        <w:t>малось предоставлением услуг по бухгалтерскому учету для клиентов, под-</w:t>
        <w:br/>
        <w:t>готовкой и сдачей отчетности в государственные органы, консультациями по</w:t>
        <w:br/>
        <w:t>налогообложению. СП «РТТ» было учреждено в 1989 или 1990 году, её уч-</w:t>
        <w:br/>
        <w:t>редителями являлись швейцарская компания «Менатеп С.А.» и банк «Мена-</w:t>
        <w:br/>
        <w:t>теп». СП «РТТ» оказывало услуги по бухгалтерскому обслуживанию и</w:t>
        <w:br/>
        <w:t>управлению фондами. Под управлением фондами подразумевалось управле-</w:t>
        <w:br/>
        <w:t>ние счетами в банках ряда предприятий на основании договоров и инструк-</w:t>
        <w:br/>
        <w:t>ций клиентов. Как правило, сотрудники СП «РТТ» были директорами ука-</w:t>
        <w:br/>
        <w:t>занных фирм или имели право финансовой подписи;</w:t>
      </w:r>
    </w:p>
    <w:p>
      <w:pPr>
        <w:pStyle w:val="Style39"/>
        <w:widowControl/>
        <w:spacing w:lineRule="auto" w:line="240"/>
        <w:ind w:left="4325" w:hanging="0"/>
        <w:jc w:val="both"/>
        <w:rPr/>
      </w:pPr>
      <w:r>
        <w:rPr>
          <w:rStyle w:val="FontStyle83"/>
        </w:rPr>
        <w:t>т.2 л.д. 237-239</w:t>
      </w:r>
    </w:p>
    <w:p>
      <w:pPr>
        <w:pStyle w:val="Style36"/>
        <w:widowControl/>
        <w:spacing w:lineRule="exact" w:line="240"/>
        <w:ind w:left="226" w:firstLine="715"/>
        <w:rPr>
          <w:rStyle w:val="FontStyle83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2" w:after="0"/>
        <w:ind w:left="226" w:firstLine="715"/>
        <w:rPr/>
      </w:pPr>
      <w:r>
        <w:rPr>
          <w:rStyle w:val="FontStyle83"/>
        </w:rPr>
        <w:t xml:space="preserve">- показаниями свидетеля </w:t>
      </w:r>
      <w:r>
        <w:rPr>
          <w:rStyle w:val="FontStyle85"/>
        </w:rPr>
        <w:t xml:space="preserve">Кобзаря Ю.А., </w:t>
      </w:r>
      <w:r>
        <w:rPr>
          <w:rStyle w:val="FontStyle83"/>
        </w:rPr>
        <w:t>из которых следует, что с 1995</w:t>
        <w:br/>
        <w:t>до конца 1998 года он работал в СП «РТТ» начальником управления финан-</w:t>
        <w:br/>
        <w:t>сового регулирования, занимался контролем за правильностью исчисления</w:t>
        <w:br/>
        <w:t>бухгалтерской отчетности фирм - клиентов и определения ликвидности цен-</w:t>
        <w:br/>
        <w:t>ных бумаг, анализом рынка ценных бумаг.</w:t>
      </w:r>
    </w:p>
    <w:p>
      <w:pPr>
        <w:pStyle w:val="Style36"/>
        <w:widowControl/>
        <w:spacing w:lineRule="exact" w:line="322"/>
        <w:ind w:firstLine="686"/>
        <w:rPr/>
      </w:pPr>
      <w:r>
        <w:rPr>
          <w:rStyle w:val="FontStyle83"/>
        </w:rPr>
        <w:t>Директором ЗАО «Сезам» он являлся с момента его создания по де-</w:t>
        <w:br/>
        <w:t>кабрь 1998 года. Директором этого общества он стал по предложению учре-</w:t>
        <w:br/>
        <w:t>дителей, которых он не помнит. Счета ЗАО «Сезам» были открыты в банке</w:t>
        <w:br/>
        <w:t xml:space="preserve">«Менатеп» и оно являлось клиентом СП «РТТ», с которым имелся </w:t>
      </w:r>
      <w:r>
        <w:rPr>
          <w:rStyle w:val="FontStyle85"/>
        </w:rPr>
        <w:t xml:space="preserve">договор </w:t>
      </w:r>
      <w:r>
        <w:rPr>
          <w:rStyle w:val="FontStyle83"/>
        </w:rPr>
        <w:t>на</w:t>
        <w:br/>
        <w:t>бухгалтерское обслуживание;</w:t>
      </w:r>
    </w:p>
    <w:p>
      <w:pPr>
        <w:pStyle w:val="Style39"/>
        <w:widowControl/>
        <w:ind w:left="4330" w:hanging="0"/>
        <w:jc w:val="both"/>
        <w:rPr/>
      </w:pPr>
      <w:r>
        <w:rPr>
          <w:rStyle w:val="FontStyle83"/>
        </w:rPr>
        <w:t>т.11 л.д.27-29</w:t>
      </w:r>
    </w:p>
    <w:p>
      <w:pPr>
        <w:pStyle w:val="Style56"/>
        <w:widowControl/>
        <w:numPr>
          <w:ilvl w:val="0"/>
          <w:numId w:val="65"/>
        </w:numPr>
        <w:tabs>
          <w:tab w:val="clear" w:pos="720"/>
          <w:tab w:val="left" w:pos="888" w:leader="none"/>
        </w:tabs>
        <w:spacing w:lineRule="exact" w:line="322" w:before="331" w:after="0"/>
        <w:ind w:left="0" w:firstLine="725"/>
        <w:rPr/>
      </w:pPr>
      <w:r>
        <w:rPr>
          <w:rStyle w:val="FontStyle83"/>
        </w:rPr>
        <w:t xml:space="preserve">показаниями свидетеля Захарова А.В. о том, что в </w:t>
      </w:r>
      <w:r>
        <w:rPr>
          <w:rStyle w:val="FontStyle85"/>
        </w:rPr>
        <w:t xml:space="preserve">1995-1998 гг. </w:t>
      </w:r>
      <w:r>
        <w:rPr>
          <w:rStyle w:val="FontStyle83"/>
        </w:rPr>
        <w:t>он</w:t>
        <w:br/>
        <w:t>работал в СП «РТТ» начальником отдела регистрации и отчетности. Одно-</w:t>
        <w:br/>
        <w:t xml:space="preserve">временно в </w:t>
      </w:r>
      <w:r>
        <w:rPr>
          <w:rStyle w:val="FontStyle85"/>
        </w:rPr>
        <w:t xml:space="preserve">1998-1999 гг. </w:t>
      </w:r>
      <w:r>
        <w:rPr>
          <w:rStyle w:val="FontStyle83"/>
        </w:rPr>
        <w:t>он являлся генеральным директором ЗАО «Наяда»,</w:t>
        <w:br/>
        <w:t xml:space="preserve">которое осуществляло деятельность на </w:t>
      </w:r>
      <w:r>
        <w:rPr>
          <w:rStyle w:val="FontStyle85"/>
        </w:rPr>
        <w:t xml:space="preserve">рынке </w:t>
      </w:r>
      <w:r>
        <w:rPr>
          <w:rStyle w:val="FontStyle83"/>
        </w:rPr>
        <w:t>ценных бумаг. Счета ЗАО «На-</w:t>
        <w:br/>
        <w:t>яда» находились в банке «Менатеп», а бухгалтерское обслуживание общест-</w:t>
        <w:br/>
        <w:t>ва осуществляло СП «РТТ»;</w:t>
      </w:r>
    </w:p>
    <w:p>
      <w:pPr>
        <w:pStyle w:val="Style39"/>
        <w:widowControl/>
        <w:ind w:left="4238" w:hanging="0"/>
        <w:jc w:val="both"/>
        <w:rPr/>
      </w:pPr>
      <w:r>
        <w:rPr>
          <w:rStyle w:val="FontStyle83"/>
        </w:rPr>
        <w:t>т. 11 л.д.11-13</w:t>
      </w:r>
    </w:p>
    <w:p>
      <w:pPr>
        <w:pStyle w:val="Style56"/>
        <w:widowControl/>
        <w:numPr>
          <w:ilvl w:val="0"/>
          <w:numId w:val="65"/>
        </w:numPr>
        <w:tabs>
          <w:tab w:val="clear" w:pos="720"/>
          <w:tab w:val="left" w:pos="888" w:leader="none"/>
        </w:tabs>
        <w:spacing w:lineRule="exact" w:line="326" w:before="302" w:after="0"/>
        <w:ind w:left="0" w:firstLine="725"/>
        <w:rPr/>
      </w:pPr>
      <w:r>
        <w:rPr>
          <w:rStyle w:val="FontStyle83"/>
        </w:rPr>
        <w:t>показаниями допрошенного в качестве свидетеля Гололобова Д.В. ра-</w:t>
        <w:br/>
        <w:t>ботавшего в период 1998 года заместителем начальника правового управле-</w:t>
        <w:br/>
        <w:t>ния ООО «ЮКОС -Москва» о том, что ЗАО «Сезам» - это одна из компаний,</w:t>
        <w:br/>
        <w:t>которая по договоренности с ОАО «НК «ЮКОС» приобретала для него ак-</w:t>
        <w:br/>
        <w:t>ции ОАО «ВНК»;</w:t>
      </w:r>
    </w:p>
    <w:p>
      <w:pPr>
        <w:pStyle w:val="Style39"/>
        <w:widowControl/>
        <w:spacing w:lineRule="auto" w:line="240" w:before="10" w:after="0"/>
        <w:ind w:left="4085" w:hanging="0"/>
        <w:jc w:val="both"/>
        <w:rPr/>
      </w:pPr>
      <w:r>
        <w:rPr>
          <w:rStyle w:val="FontStyle83"/>
        </w:rPr>
        <w:t>т.2 л.д. 118-126</w:t>
      </w:r>
    </w:p>
    <w:p>
      <w:pPr>
        <w:pStyle w:val="Style32"/>
        <w:widowControl/>
        <w:spacing w:lineRule="exact" w:line="240"/>
        <w:ind w:firstLine="600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36" w:before="86" w:after="0"/>
        <w:ind w:firstLine="600"/>
        <w:rPr/>
      </w:pPr>
      <w:r>
        <w:rPr>
          <w:rStyle w:val="FontStyle83"/>
        </w:rPr>
        <w:t>На период 1998 года СП «РТТ» являлось одним из учредителей (49,7%</w:t>
        <w:br/>
        <w:t>акций) МФО «Менатеп», которое в свою очередь, являлось единственным</w:t>
        <w:br/>
        <w:t>учредителем ЗАО «РОСПРОМ».</w:t>
      </w:r>
    </w:p>
    <w:p>
      <w:pPr>
        <w:pStyle w:val="Style39"/>
        <w:widowControl/>
        <w:spacing w:lineRule="auto" w:line="240" w:before="14" w:after="0"/>
        <w:ind w:left="379" w:hanging="0"/>
        <w:jc w:val="both"/>
        <w:rPr/>
      </w:pPr>
      <w:r>
        <w:rPr>
          <w:rStyle w:val="FontStyle83"/>
        </w:rPr>
        <w:t>т.4л.д. 42, 90-91</w:t>
      </w:r>
    </w:p>
    <w:p>
      <w:pPr>
        <w:pStyle w:val="Style32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before="96" w:after="0"/>
        <w:ind w:firstLine="595"/>
        <w:rPr/>
      </w:pPr>
      <w:r>
        <w:rPr>
          <w:rStyle w:val="FontStyle83"/>
        </w:rPr>
        <w:t>В соответствии с договором № 001-Ю-Р об управлении акционерным</w:t>
        <w:br/>
        <w:t>обществом от 20.02.1997 ЗАО «РОСПРОМ» являлось управляющей компа-</w:t>
        <w:br/>
        <w:t>нией ОАО НК «ЮКОС». От имени ЗАО "РОСПРОМ" договор подписан</w:t>
        <w:br/>
        <w:t>председателем совета директоров Муравленко СВ., от имени ОАО "НК</w:t>
        <w:br/>
      </w:r>
      <w:r>
        <w:rPr>
          <w:rStyle w:val="FontStyle85"/>
        </w:rPr>
        <w:t xml:space="preserve">"ЮКОС" </w:t>
      </w:r>
      <w:r>
        <w:rPr>
          <w:rStyle w:val="FontStyle83"/>
        </w:rPr>
        <w:t>- председателем совета директоров Ходорковским М.Б. Срок дей-</w:t>
        <w:br/>
        <w:t>ствия договора 5 лет.</w:t>
      </w:r>
    </w:p>
    <w:p>
      <w:pPr>
        <w:pStyle w:val="Style39"/>
        <w:widowControl/>
        <w:spacing w:lineRule="auto" w:line="240" w:before="10" w:after="0"/>
        <w:ind w:left="331" w:hanging="0"/>
        <w:jc w:val="both"/>
        <w:rPr/>
      </w:pPr>
      <w:r>
        <w:rPr>
          <w:rStyle w:val="FontStyle83"/>
        </w:rPr>
        <w:t>т.4 л.д. 3-9</w:t>
      </w:r>
    </w:p>
    <w:p>
      <w:pPr>
        <w:pStyle w:val="Style32"/>
        <w:widowControl/>
        <w:spacing w:lineRule="exact" w:line="240"/>
        <w:ind w:right="211" w:firstLine="605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68"/>
          <w:headerReference w:type="default" r:id="rId369"/>
          <w:type w:val="nextPage"/>
          <w:pgSz w:w="16838" w:h="23811"/>
          <w:pgMar w:left="3664" w:right="3664" w:gutter="0" w:header="720" w:top="422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12" w:before="82" w:after="0"/>
        <w:ind w:right="211" w:firstLine="605"/>
        <w:rPr/>
      </w:pPr>
      <w:r>
        <w:rPr>
          <w:rStyle w:val="FontStyle83"/>
        </w:rPr>
        <w:t>Приобретение 54% пакета акций ОАО «ВНК» в собственность подкон-</w:t>
        <w:br/>
        <w:t>трольных Ходорковскому М.Б. компаний также подтверждается документа-</w:t>
        <w:br/>
        <w:t>ми, полученными в результате проведения информационно-аналитической</w:t>
      </w:r>
    </w:p>
    <w:p>
      <w:pPr>
        <w:pStyle w:val="Style32"/>
        <w:widowControl/>
        <w:spacing w:lineRule="exact" w:line="317"/>
        <w:ind w:left="259" w:hanging="0"/>
        <w:rPr/>
      </w:pPr>
      <w:r>
        <w:rPr>
          <w:rStyle w:val="FontStyle83"/>
        </w:rPr>
        <w:t>(технической) судебной экспертизы от 23.01.2007 года с дискового массива</w:t>
        <w:br/>
      </w:r>
      <w:r>
        <w:rPr>
          <w:rStyle w:val="FontStyle83"/>
          <w:lang w:val="en-US"/>
        </w:rPr>
        <w:t>SYMMETRIX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EMS</w:t>
      </w:r>
      <w:r>
        <w:rPr>
          <w:rStyle w:val="FontStyle83"/>
        </w:rPr>
        <w:t xml:space="preserve"> 8430, изъятого в помещениях дома №88 а д. Жуковка</w:t>
        <w:br/>
        <w:t>•Одинцовского района Московской области .</w:t>
      </w:r>
    </w:p>
    <w:p>
      <w:pPr>
        <w:pStyle w:val="Style39"/>
        <w:widowControl/>
        <w:spacing w:lineRule="exact" w:line="317"/>
        <w:ind w:left="4373" w:hanging="0"/>
        <w:jc w:val="both"/>
        <w:rPr/>
      </w:pPr>
      <w:r>
        <w:rPr>
          <w:rStyle w:val="FontStyle83"/>
        </w:rPr>
        <w:t>т. 102 л.д. 1-30</w:t>
      </w:r>
    </w:p>
    <w:p>
      <w:pPr>
        <w:pStyle w:val="Style32"/>
        <w:widowControl/>
        <w:spacing w:lineRule="exact" w:line="240"/>
        <w:ind w:left="206" w:firstLine="605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29" w:after="0"/>
        <w:ind w:left="206" w:firstLine="605"/>
        <w:rPr/>
      </w:pPr>
      <w:r>
        <w:rPr>
          <w:rStyle w:val="FontStyle83"/>
        </w:rPr>
        <w:t>Так, из электронного сообщения Евсеева В.Н. на имя Маруева Д.Л. от</w:t>
        <w:br/>
        <w:t>25.06.1999 г. с приложением таблицы по приобретению акций ОАО «ВНК»</w:t>
        <w:br/>
        <w:t>на денежном конкурсе следует, что ЗАО «Сезам» приобретено на денежном</w:t>
        <w:br/>
        <w:t>конкурсе 1 245 902 266 штук акций ОАО «ВНК» - 16, 56358 % уставного ка-</w:t>
        <w:br/>
        <w:t>питала, ООО «Миф» - 70 210 000 штук акций - 0,933403 % уставного капита-</w:t>
        <w:br/>
        <w:t>ла, ЗАО «Наяда» -1 245 902 266 штук акций - 16,56358 % уставного капита-</w:t>
        <w:br/>
        <w:t>ла, ОАО «Русские инвесторы» - 826 000 000 штук акций -10, 98121 % устав-</w:t>
        <w:br/>
        <w:t>ного капитала и 7 000 000 штук акций - 0,093061 % уставного капитала. Ито-</w:t>
        <w:br/>
        <w:t>го приобретено на денежном конкурсе 3 395 014 532 штуки акций - 45, 13484</w:t>
        <w:br/>
        <w:t>% уставного капитала.</w:t>
      </w:r>
    </w:p>
    <w:p>
      <w:pPr>
        <w:pStyle w:val="Style39"/>
        <w:widowControl/>
        <w:ind w:left="4176" w:hanging="0"/>
        <w:jc w:val="both"/>
        <w:rPr/>
      </w:pPr>
      <w:r>
        <w:rPr>
          <w:rStyle w:val="FontStyle83"/>
        </w:rPr>
        <w:t>т. 103 л.д. 83-84</w:t>
      </w:r>
    </w:p>
    <w:p>
      <w:pPr>
        <w:pStyle w:val="Style32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34" w:after="0"/>
        <w:ind w:firstLine="595"/>
        <w:rPr/>
      </w:pPr>
      <w:r>
        <w:rPr>
          <w:rStyle w:val="FontStyle83"/>
        </w:rPr>
        <w:t>В электронном сообщении Тищенкова И.Е. на имя Маруева ДЛ. от</w:t>
        <w:br/>
        <w:t>22.06.1999 г. содержатся таблица под названием «Справка о распределении</w:t>
        <w:br/>
        <w:t>акций ОАО «ВНК» и Схема движения акций ОАО «ВНК» с даты первона-</w:t>
        <w:br/>
        <w:t>чального приобретения.</w:t>
      </w:r>
    </w:p>
    <w:p>
      <w:pPr>
        <w:pStyle w:val="Style32"/>
        <w:widowControl/>
        <w:spacing w:lineRule="exact" w:line="322"/>
        <w:ind w:left="730" w:hanging="0"/>
        <w:rPr/>
      </w:pPr>
      <w:r>
        <w:rPr>
          <w:rStyle w:val="FontStyle83"/>
        </w:rPr>
        <w:t>В соответствии со схемой движения акций ОАО «ВНК»:</w:t>
      </w:r>
    </w:p>
    <w:p>
      <w:pPr>
        <w:pStyle w:val="Style58"/>
        <w:widowControl/>
        <w:numPr>
          <w:ilvl w:val="0"/>
          <w:numId w:val="29"/>
        </w:numPr>
        <w:tabs>
          <w:tab w:val="clear" w:pos="720"/>
          <w:tab w:val="left" w:pos="912" w:leader="none"/>
        </w:tabs>
        <w:spacing w:lineRule="exact" w:line="322"/>
        <w:ind w:left="0" w:firstLine="614"/>
        <w:rPr/>
      </w:pPr>
      <w:r>
        <w:rPr>
          <w:rStyle w:val="FontStyle83"/>
        </w:rPr>
        <w:t>ЗАО «Сезам» приобрело на аукционе 1 245 902 266 штук акций ОАО</w:t>
        <w:br/>
        <w:t>«ВНК»; ЗАО «Наяда» приобрело на аукционе 1 245 902 266 штук акций;</w:t>
        <w:br/>
        <w:t>ОАО «Русские Инвесторы» приобрело на аукционе 833 000 000 штук акций,</w:t>
        <w:br/>
        <w:t>приобрело на рынке 26 289 460 штук акций.</w:t>
      </w:r>
    </w:p>
    <w:p>
      <w:pPr>
        <w:pStyle w:val="Style58"/>
        <w:widowControl/>
        <w:numPr>
          <w:ilvl w:val="0"/>
          <w:numId w:val="29"/>
        </w:numPr>
        <w:tabs>
          <w:tab w:val="clear" w:pos="720"/>
          <w:tab w:val="left" w:pos="912" w:leader="none"/>
        </w:tabs>
        <w:spacing w:lineRule="exact" w:line="322"/>
        <w:ind w:left="0" w:firstLine="614"/>
        <w:rPr/>
      </w:pPr>
      <w:r>
        <w:rPr>
          <w:rStyle w:val="FontStyle83"/>
        </w:rPr>
        <w:t>ОАО «НК «ЮКОС» приобрело у ЗАО «Сезам» - 252 728 597 штук ак-</w:t>
        <w:br/>
        <w:t>ций ОАО ВНК, у ЗАО «Наяда» - 1 245 902 266 штук акций, у ЗАО «Русские</w:t>
        <w:br/>
        <w:t>инвесторы» - 26 389 460 штук акций.</w:t>
      </w:r>
    </w:p>
    <w:p>
      <w:pPr>
        <w:pStyle w:val="Style58"/>
        <w:widowControl/>
        <w:numPr>
          <w:ilvl w:val="0"/>
          <w:numId w:val="29"/>
        </w:numPr>
        <w:tabs>
          <w:tab w:val="clear" w:pos="720"/>
          <w:tab w:val="left" w:pos="912" w:leader="none"/>
        </w:tabs>
        <w:spacing w:lineRule="exact" w:line="322"/>
        <w:ind w:left="0" w:firstLine="614"/>
        <w:rPr/>
      </w:pPr>
      <w:r>
        <w:rPr>
          <w:rStyle w:val="FontStyle83"/>
        </w:rPr>
        <w:t>ЗАО «Стратег» приобрело у ОАО «НК «ЮКОС» по договору РЕПО -</w:t>
        <w:br/>
        <w:t>21 000 000 штук акций ОАО ВНК.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998" w:leader="none"/>
        </w:tabs>
        <w:spacing w:lineRule="exact" w:line="322"/>
        <w:ind w:left="0" w:firstLine="710"/>
        <w:rPr/>
      </w:pPr>
      <w:r>
        <w:rPr>
          <w:rStyle w:val="FontStyle83"/>
        </w:rPr>
        <w:t>ООО «Миф» приобрело на аукционе 70 210 000 штук акций ОАО</w:t>
        <w:br/>
        <w:t>«ВНК», у ОАО «Русские Инвесторы»- 833 000 000 штук акций.</w:t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998" w:leader="none"/>
        </w:tabs>
        <w:spacing w:lineRule="exact" w:line="322"/>
        <w:ind w:left="0" w:firstLine="710"/>
        <w:rPr/>
      </w:pPr>
      <w:r>
        <w:rPr>
          <w:rStyle w:val="FontStyle83"/>
        </w:rPr>
        <w:t>ЗАО «Фрегат» приобрело у ЗАО «Миф» 108 149 123 штук акций</w:t>
        <w:br/>
        <w:t>ОАО «ВНК».</w:t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998" w:leader="none"/>
        </w:tabs>
        <w:spacing w:lineRule="exact" w:line="322"/>
        <w:ind w:left="0" w:firstLine="710"/>
        <w:rPr/>
      </w:pPr>
      <w:r>
        <w:rPr>
          <w:rStyle w:val="FontStyle83"/>
        </w:rPr>
        <w:t>Банк «Менатеп» приобрел на рынке - 1 750 000 штук акций ОАО</w:t>
        <w:br/>
        <w:t xml:space="preserve">«ВНК»; компания « </w:t>
      </w:r>
      <w:r>
        <w:rPr>
          <w:rStyle w:val="FontStyle83"/>
          <w:lang w:val="en-US"/>
        </w:rPr>
        <w:t>Congleton</w:t>
      </w:r>
      <w:r>
        <w:rPr>
          <w:rStyle w:val="FontStyle83"/>
        </w:rPr>
        <w:t>» приобрела на рынке 2 500 000 штук акций.</w:t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998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Компания 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приобрела на рынке - 156 586 020 штук акций ОАО</w:t>
        <w:br/>
        <w:t xml:space="preserve">«ВНК», у банка «Менатеп» - 1 750 000 штук акций, у компании « </w:t>
      </w:r>
      <w:r>
        <w:rPr>
          <w:rStyle w:val="FontStyle83"/>
          <w:lang w:val="en-US"/>
        </w:rPr>
        <w:t>Congleton</w:t>
      </w:r>
      <w:r>
        <w:rPr>
          <w:rStyle w:val="FontStyle83"/>
        </w:rPr>
        <w:t>»</w:t>
        <w:br/>
        <w:t>- 2 500 000 штук акций.</w:t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998" w:leader="none"/>
        </w:tabs>
        <w:spacing w:lineRule="exact" w:line="322"/>
        <w:ind w:left="0" w:firstLine="710"/>
        <w:rPr/>
      </w:pPr>
      <w:r>
        <w:rPr>
          <w:rStyle w:val="FontStyle83"/>
        </w:rPr>
        <w:t xml:space="preserve">Компания « </w:t>
      </w:r>
      <w:r>
        <w:rPr>
          <w:rStyle w:val="FontStyle83"/>
          <w:lang w:val="en-US"/>
        </w:rPr>
        <w:t>Jere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приобрела на рынке 533 846 715 штук акций</w:t>
        <w:br/>
        <w:t>ОАО «ВНК».</w:t>
      </w:r>
    </w:p>
    <w:p>
      <w:pPr>
        <w:sectPr>
          <w:headerReference w:type="even" r:id="rId370"/>
          <w:headerReference w:type="default" r:id="rId371"/>
          <w:type w:val="nextPage"/>
          <w:pgSz w:w="16838" w:h="23811"/>
          <w:pgMar w:left="3618" w:right="3618" w:gutter="0" w:header="720" w:top="353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22"/>
        <w:ind w:firstLine="595"/>
        <w:rPr/>
      </w:pPr>
      <w:r>
        <w:rPr>
          <w:rStyle w:val="FontStyle83"/>
        </w:rPr>
        <w:t>В итоге, согласно справке, акции ОАО «ВНК» были распределены в</w:t>
        <w:br/>
        <w:t>подконтрольных ОАО «НК «ЮКОС» компаниях следующим образом:</w:t>
      </w:r>
    </w:p>
    <w:p>
      <w:pPr>
        <w:pStyle w:val="Style47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2"/>
        <w:ind w:left="1008" w:hanging="336"/>
        <w:jc w:val="both"/>
        <w:rPr/>
      </w:pPr>
      <w:r>
        <w:rPr>
          <w:rStyle w:val="FontStyle83"/>
        </w:rPr>
        <w:t xml:space="preserve">ЗАО «Сезам» - 993 173 667 </w:t>
      </w:r>
      <w:r>
        <w:rPr>
          <w:rStyle w:val="FontStyle85"/>
        </w:rPr>
        <w:t xml:space="preserve">штук </w:t>
      </w:r>
      <w:r>
        <w:rPr>
          <w:rStyle w:val="FontStyle83"/>
        </w:rPr>
        <w:t>акций - 13,20369 % уставного капита</w:t>
        <w:br/>
        <w:t>ла.</w:t>
      </w:r>
    </w:p>
    <w:p>
      <w:pPr>
        <w:pStyle w:val="Style47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2"/>
        <w:ind w:left="1008" w:hanging="336"/>
        <w:jc w:val="both"/>
        <w:rPr/>
      </w:pPr>
      <w:r>
        <w:rPr>
          <w:rStyle w:val="FontStyle83"/>
        </w:rPr>
        <w:t>ООО «Миф» - 795 060 777 штук акций - 10, 56989 % уставного капита</w:t>
        <w:br/>
        <w:t>ла.</w:t>
      </w:r>
    </w:p>
    <w:p>
      <w:pPr>
        <w:pStyle w:val="Style47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2"/>
        <w:ind w:left="1008" w:hanging="336"/>
        <w:jc w:val="both"/>
        <w:rPr/>
      </w:pPr>
      <w:r>
        <w:rPr>
          <w:rStyle w:val="FontStyle83"/>
        </w:rPr>
        <w:t>ЗАО «Стратег» - 21 ООО ООО штук акций - 0, 27918 % уставного капита-</w:t>
        <w:br/>
        <w:t>ла.</w:t>
      </w:r>
    </w:p>
    <w:p>
      <w:pPr>
        <w:pStyle w:val="Style47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2"/>
        <w:ind w:left="1008" w:hanging="336"/>
        <w:jc w:val="both"/>
        <w:rPr/>
      </w:pPr>
      <w:r>
        <w:rPr>
          <w:rStyle w:val="FontStyle83"/>
        </w:rPr>
        <w:t>ЗАО «Фрегат» - 108 149 123 штуки акций - 1, 43778 % уставного капи-</w:t>
        <w:br/>
        <w:t>тала.</w:t>
      </w:r>
    </w:p>
    <w:p>
      <w:pPr>
        <w:pStyle w:val="Style47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2"/>
        <w:ind w:left="1008" w:hanging="336"/>
        <w:jc w:val="both"/>
        <w:rPr>
          <w:rStyle w:val="FontStyle83"/>
        </w:rPr>
      </w:pPr>
      <w:r>
        <w:rPr>
          <w:rStyle w:val="FontStyle83"/>
          <w:lang w:val="en-US" w:eastAsia="en-US"/>
        </w:rPr>
        <w:t>M</w:t>
      </w:r>
      <w:r>
        <w:rPr>
          <w:rStyle w:val="FontStyle83"/>
          <w:lang w:eastAsia="en-US"/>
        </w:rPr>
        <w:t>.</w:t>
      </w:r>
      <w:r>
        <w:rPr>
          <w:rStyle w:val="FontStyle83"/>
          <w:lang w:val="en-US" w:eastAsia="en-US"/>
        </w:rPr>
        <w:t>Q</w:t>
      </w:r>
      <w:r>
        <w:rPr>
          <w:rStyle w:val="FontStyle83"/>
          <w:lang w:eastAsia="en-US"/>
        </w:rPr>
        <w:t>.</w:t>
      </w:r>
      <w:r>
        <w:rPr>
          <w:rStyle w:val="FontStyle83"/>
          <w:lang w:val="en-US" w:eastAsia="en-US"/>
        </w:rPr>
        <w:t>D</w:t>
      </w:r>
      <w:r>
        <w:rPr>
          <w:rStyle w:val="FontStyle83"/>
          <w:lang w:eastAsia="en-US"/>
        </w:rPr>
        <w:t xml:space="preserve">. </w:t>
      </w:r>
      <w:r>
        <w:rPr>
          <w:rStyle w:val="FontStyle83"/>
          <w:lang w:val="en-US" w:eastAsia="en-US"/>
        </w:rPr>
        <w:t>International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td</w:t>
      </w:r>
      <w:r>
        <w:rPr>
          <w:rStyle w:val="FontStyle83"/>
          <w:lang w:eastAsia="en-US"/>
        </w:rPr>
        <w:t>. - 160 836 020 штук акций - 2, 13823 % устав-</w:t>
        <w:br/>
        <w:t>ного капитала.</w:t>
      </w:r>
    </w:p>
    <w:p>
      <w:pPr>
        <w:pStyle w:val="Style47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2"/>
        <w:ind w:left="672" w:hanging="0"/>
        <w:jc w:val="both"/>
        <w:rPr>
          <w:rStyle w:val="FontStyle83"/>
        </w:rPr>
      </w:pPr>
      <w:r>
        <w:rPr>
          <w:rStyle w:val="FontStyle83"/>
          <w:lang w:val="en-US" w:eastAsia="en-US"/>
        </w:rPr>
        <w:t>Jerez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td</w:t>
      </w:r>
      <w:r>
        <w:rPr>
          <w:rStyle w:val="FontStyle83"/>
          <w:lang w:eastAsia="en-US"/>
        </w:rPr>
        <w:t xml:space="preserve"> - 533 846 715 штук акций - 7, 09720 % уставного капитала.</w:t>
      </w:r>
    </w:p>
    <w:p>
      <w:pPr>
        <w:pStyle w:val="Style47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2"/>
        <w:ind w:left="1008" w:hanging="336"/>
        <w:jc w:val="both"/>
        <w:rPr/>
      </w:pPr>
      <w:r>
        <w:rPr>
          <w:rStyle w:val="FontStyle83"/>
        </w:rPr>
        <w:t>ОАО «НК «ЮКОС» - 1 504 020 323 штуки акций - 19, 99512 % устав-</w:t>
        <w:br/>
        <w:t>ного капитала.</w:t>
      </w:r>
    </w:p>
    <w:p>
      <w:pPr>
        <w:pStyle w:val="Style48"/>
        <w:widowControl/>
        <w:tabs>
          <w:tab w:val="clear" w:pos="720"/>
          <w:tab w:val="left" w:pos="998" w:leader="none"/>
        </w:tabs>
        <w:spacing w:lineRule="exact" w:line="322"/>
        <w:ind w:left="638" w:hanging="0"/>
        <w:rPr/>
      </w:pPr>
      <w:r>
        <w:rPr>
          <w:rStyle w:val="FontStyle83"/>
        </w:rPr>
        <w:t>8.</w:t>
        <w:tab/>
        <w:t>Прочие - 1 675 002 штук акций - 0,02227 % уставного капитала.</w:t>
        <w:br/>
        <w:t xml:space="preserve">Итого: </w:t>
      </w:r>
      <w:r>
        <w:rPr>
          <w:rStyle w:val="FontStyle85"/>
          <w:spacing w:val="60"/>
        </w:rPr>
        <w:t>4</w:t>
      </w:r>
      <w:r>
        <w:rPr>
          <w:rStyle w:val="FontStyle85"/>
        </w:rPr>
        <w:t xml:space="preserve"> 11</w:t>
      </w:r>
      <w:r>
        <w:rPr>
          <w:rStyle w:val="FontStyle85"/>
          <w:spacing w:val="60"/>
        </w:rPr>
        <w:t>б</w:t>
      </w:r>
      <w:r>
        <w:rPr>
          <w:rStyle w:val="FontStyle85"/>
        </w:rPr>
        <w:t xml:space="preserve"> </w:t>
      </w:r>
      <w:r>
        <w:rPr>
          <w:rStyle w:val="FontStyle83"/>
        </w:rPr>
        <w:t>086 625 штук акций - 54,74204% уставного капитала.</w:t>
      </w:r>
    </w:p>
    <w:p>
      <w:pPr>
        <w:pStyle w:val="Style39"/>
        <w:widowControl/>
        <w:jc w:val="both"/>
        <w:rPr/>
      </w:pPr>
      <w:r>
        <w:rPr>
          <w:rStyle w:val="FontStyle83"/>
        </w:rPr>
        <w:t>т. 103 л.д.75-78</w:t>
      </w:r>
    </w:p>
    <w:p>
      <w:pPr>
        <w:pStyle w:val="Style34"/>
        <w:widowControl/>
        <w:spacing w:lineRule="exact" w:line="240"/>
        <w:ind w:left="854" w:hanging="0"/>
        <w:rPr>
          <w:rStyle w:val="FontStyle83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326" w:before="72" w:after="0"/>
        <w:ind w:left="854" w:hanging="0"/>
        <w:rPr/>
      </w:pPr>
      <w:r>
        <w:rPr>
          <w:rStyle w:val="FontStyle83"/>
        </w:rPr>
        <w:t>Документами, изъятыми при выемке у Голубовича А.Д. (т. 38 л.д. 1-28):</w:t>
      </w:r>
    </w:p>
    <w:p>
      <w:pPr>
        <w:pStyle w:val="Style34"/>
        <w:widowControl/>
        <w:spacing w:lineRule="exact" w:line="326"/>
        <w:ind w:left="259" w:hanging="0"/>
        <w:rPr/>
      </w:pPr>
      <w:r>
        <w:rPr>
          <w:rStyle w:val="FontStyle83"/>
        </w:rPr>
        <w:t>Справкой по условиям обмена акций ОАО «ВНК», согласно которой:</w:t>
        <w:br/>
        <w:t>Уставный капитал ОАО «ВНК» состоит из 7 521 937 500 обыкновенных</w:t>
        <w:br/>
        <w:t>акций номиналом 0, 004 руб.</w:t>
      </w:r>
    </w:p>
    <w:p>
      <w:pPr>
        <w:pStyle w:val="Style32"/>
        <w:widowControl/>
        <w:spacing w:lineRule="exact" w:line="322"/>
        <w:ind w:left="240" w:firstLine="586"/>
        <w:rPr/>
      </w:pPr>
      <w:r>
        <w:rPr>
          <w:rStyle w:val="FontStyle83"/>
        </w:rPr>
        <w:t>На денежном аукционе по продаже акций «ВНК» 8 декабря 1997 года</w:t>
        <w:br/>
        <w:t>цена за 1 акцию составила $ 0,24 при цене акций НК «ЮКОС» в этот день - $</w:t>
        <w:br/>
        <w:t>3,25 за акцию. Структура акционеров:</w:t>
      </w:r>
    </w:p>
    <w:p>
      <w:pPr>
        <w:pStyle w:val="Style34"/>
        <w:widowControl/>
        <w:spacing w:lineRule="exact" w:line="322"/>
        <w:ind w:left="811" w:hanging="0"/>
        <w:rPr/>
      </w:pPr>
      <w:r>
        <w:rPr>
          <w:rStyle w:val="FontStyle83"/>
        </w:rPr>
        <w:t xml:space="preserve">Компания - 4 </w:t>
      </w:r>
      <w:r>
        <w:rPr>
          <w:rStyle w:val="FontStyle85"/>
        </w:rPr>
        <w:t xml:space="preserve">117 661 625 </w:t>
      </w:r>
      <w:r>
        <w:rPr>
          <w:rStyle w:val="FontStyle83"/>
        </w:rPr>
        <w:t>штук акций -54,74 % уставного капитала;</w:t>
      </w:r>
    </w:p>
    <w:p>
      <w:pPr>
        <w:pStyle w:val="Style34"/>
        <w:widowControl/>
        <w:spacing w:lineRule="exact" w:line="322"/>
        <w:ind w:left="802" w:hanging="0"/>
        <w:rPr/>
      </w:pPr>
      <w:r>
        <w:rPr>
          <w:rStyle w:val="FontStyle83"/>
        </w:rPr>
        <w:t>Государство - 2 769 348 545 штук акций -36,82 % уставного капитала;</w:t>
      </w:r>
    </w:p>
    <w:p>
      <w:pPr>
        <w:pStyle w:val="Style32"/>
        <w:widowControl/>
        <w:spacing w:lineRule="exact" w:line="346"/>
        <w:ind w:left="206" w:firstLine="590"/>
        <w:rPr/>
      </w:pPr>
      <w:r>
        <w:rPr>
          <w:rStyle w:val="FontStyle83"/>
        </w:rPr>
        <w:t>Крупные юр.лица - 539 178 195 штук акций - 7,17 % уставного капита-</w:t>
        <w:br/>
        <w:t>ла;</w:t>
      </w:r>
    </w:p>
    <w:p>
      <w:pPr>
        <w:pStyle w:val="Style34"/>
        <w:widowControl/>
        <w:spacing w:lineRule="exact" w:line="326"/>
        <w:ind w:left="787" w:hanging="0"/>
        <w:rPr/>
      </w:pPr>
      <w:r>
        <w:rPr>
          <w:rStyle w:val="FontStyle83"/>
        </w:rPr>
        <w:t>Прочие юр. лица - 75 428 837 штук акций - 1, 00% уставного капитала;</w:t>
        <w:br/>
        <w:t>Физ. Лица - 20 320 298 штук акций - 0,27 % уставного капитала</w:t>
      </w:r>
    </w:p>
    <w:p>
      <w:pPr>
        <w:pStyle w:val="Style39"/>
        <w:widowControl/>
        <w:spacing w:lineRule="exact" w:line="326"/>
        <w:ind w:left="533" w:hanging="0"/>
        <w:jc w:val="both"/>
        <w:rPr/>
      </w:pPr>
      <w:r>
        <w:rPr>
          <w:rStyle w:val="FontStyle83"/>
        </w:rPr>
        <w:t>т.38 л.д. 295</w:t>
      </w:r>
    </w:p>
    <w:p>
      <w:pPr>
        <w:pStyle w:val="Style34"/>
        <w:widowControl/>
        <w:spacing w:lineRule="exact" w:line="240"/>
        <w:rPr>
          <w:rStyle w:val="FontStyle83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326" w:before="82" w:after="0"/>
        <w:rPr/>
      </w:pPr>
      <w:r>
        <w:rPr>
          <w:rStyle w:val="FontStyle83"/>
        </w:rPr>
        <w:t>Документами, изъятыми в ходе обыска в ОАО «Русские инвесторы»:</w:t>
        <w:br/>
        <w:t>- служебной запиской заместителя начальника казначейства М.М. Мо-</w:t>
        <w:br/>
        <w:t>шиашвили на имя начальника правового управления Алексаняня В.Г. исх. №</w:t>
        <w:br/>
        <w:t>156/2-101 от 23.02.98 в которой сообщается, что ОАО «НК «ЮКОС» заклю-</w:t>
        <w:br/>
        <w:t>чило следующие договоры купли-продажи акций ОАО «Восточная нефтяная</w:t>
        <w:br/>
        <w:t>компания» и полностью произвело по ним платежи:</w:t>
      </w:r>
    </w:p>
    <w:p>
      <w:pPr>
        <w:pStyle w:val="Normal"/>
        <w:widowControl/>
        <w:spacing w:lineRule="exact" w:line="1" w:before="0" w:after="278"/>
        <w:jc w:val="both"/>
        <w:rPr>
          <w:rStyle w:val="FontStyle83"/>
          <w:sz w:val="2"/>
          <w:szCs w:val="2"/>
        </w:rPr>
      </w:pPr>
      <w:r>
        <w:rPr/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1694"/>
        <w:gridCol w:w="2390"/>
        <w:gridCol w:w="2011"/>
        <w:gridCol w:w="167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firstLine="10"/>
              <w:jc w:val="both"/>
              <w:rPr/>
            </w:pPr>
            <w:r>
              <w:rPr>
                <w:rStyle w:val="FontStyle97"/>
              </w:rPr>
              <w:t>Сторона по</w:t>
              <w:br/>
              <w:t>договор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firstLine="10"/>
              <w:jc w:val="both"/>
              <w:rPr/>
            </w:pPr>
            <w:r>
              <w:rPr>
                <w:rStyle w:val="FontStyle97"/>
              </w:rPr>
              <w:t xml:space="preserve">№ </w:t>
            </w:r>
            <w:r>
              <w:rPr>
                <w:rStyle w:val="FontStyle97"/>
              </w:rPr>
              <w:t>и дата до-</w:t>
              <w:br/>
              <w:t>говор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firstLine="5"/>
              <w:jc w:val="both"/>
              <w:rPr/>
            </w:pPr>
            <w:r>
              <w:rPr>
                <w:rStyle w:val="FontStyle97"/>
              </w:rPr>
              <w:t>Сумма договора (в</w:t>
              <w:br/>
              <w:t>деноминированных</w:t>
              <w:br/>
            </w:r>
            <w:r>
              <w:rPr>
                <w:rStyle w:val="FontStyle98"/>
              </w:rPr>
              <w:t>рублях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97"/>
              </w:rPr>
              <w:t>Количество ак-</w:t>
              <w:br/>
              <w:t>ций</w:t>
            </w:r>
          </w:p>
          <w:p>
            <w:pPr>
              <w:pStyle w:val="Style42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97"/>
              </w:rPr>
              <w:t>(номинал 0,40</w:t>
              <w:br/>
              <w:t>неденом.руб.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jc w:val="both"/>
              <w:rPr/>
            </w:pPr>
            <w:r>
              <w:rPr>
                <w:rStyle w:val="FontStyle97"/>
              </w:rPr>
              <w:t>Доля   в УК</w:t>
              <w:br/>
              <w:t>ВНК в %%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12"/>
              <w:ind w:firstLine="5"/>
              <w:jc w:val="both"/>
              <w:rPr/>
            </w:pPr>
            <w:r>
              <w:rPr>
                <w:rStyle w:val="FontStyle99"/>
                <w:lang w:val="en-US" w:eastAsia="en-US"/>
              </w:rPr>
              <w:t>M.Q.D. In-</w:t>
              <w:br/>
              <w:t>ternational</w:t>
              <w:br/>
              <w:t>Ltd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17"/>
              <w:ind w:firstLine="5"/>
              <w:jc w:val="both"/>
              <w:rPr/>
            </w:pPr>
            <w:r>
              <w:rPr>
                <w:rStyle w:val="FontStyle99"/>
              </w:rPr>
              <w:t>Ю8-4-</w:t>
              <w:br/>
            </w:r>
            <w:r>
              <w:rPr>
                <w:rStyle w:val="FontStyle96"/>
              </w:rPr>
              <w:t xml:space="preserve">01/267 </w:t>
            </w:r>
            <w:r>
              <w:rPr>
                <w:rStyle w:val="FontStyle99"/>
              </w:rPr>
              <w:t>от</w:t>
              <w:br/>
              <w:t>05.02.9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648" w:hanging="0"/>
              <w:jc w:val="both"/>
              <w:rPr/>
            </w:pPr>
            <w:r>
              <w:rPr>
                <w:rStyle w:val="FontStyle99"/>
              </w:rPr>
              <w:t>669.870.0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9"/>
              </w:rPr>
              <w:t>192.100.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99"/>
              </w:rPr>
              <w:t>2,554</w:t>
            </w:r>
          </w:p>
        </w:tc>
      </w:tr>
    </w:tbl>
    <w:p>
      <w:pPr>
        <w:sectPr>
          <w:headerReference w:type="even" r:id="rId372"/>
          <w:headerReference w:type="default" r:id="rId373"/>
          <w:type w:val="nextPage"/>
          <w:pgSz w:w="16838" w:h="23811"/>
          <w:pgMar w:left="3604" w:right="3604" w:gutter="0" w:header="720" w:top="398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exact" w:line="322"/>
        <w:ind w:firstLine="5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6480" cy="4563110"/>
                <wp:effectExtent l="635" t="635" r="635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563000"/>
                          <a:chOff x="0" y="0"/>
                          <a:chExt cx="6126480" cy="45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39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.Q.D. In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ernat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td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Ю-4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/1983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97</w:t>
                                <w:t>1.200.000.000</w:t>
                                <w:t>384.300.000</w:t>
                                <w:t>5,109</w:t>
                                <w:t>ЗАО «Н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а»</w:t>
                                <w:t>Ю-4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/1974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97</w:t>
                                <w:t>1.779.860.380</w:t>
                                <w:t>1.245.902.266</w:t>
                                <w:t>??,56?</w:t>
                                <w:t>ЗАО «С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»</w:t>
                                <w:t>Ю8-4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/356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98</w:t>
                                <w:t>967.520.000</w:t>
                                <w:t>677.264.000</w:t>
                                <w:t>?,0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M.Q.D. In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ernat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5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td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Ю8-4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5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/357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34" w:hanging="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98</w:t>
                                <w:t>510.608.753</w:t>
                                <w:t>118.282.735</w:t>
                                <w:t>?, 573</w:t>
                                <w:t>ЗАО «С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»</w:t>
                                <w:t>Ю8-4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/478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53" w:hanging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98</w:t>
                                <w:t>543.870.000</w:t>
                                <w:t>380.709.000</w:t>
                                <w:t>5,061</w:t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38" w:hanging="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иф»</w:t>
                                <w:t>Ю8-4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38" w:hanging="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/481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8" w:hanging="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2.98</w:t>
                                <w:t>302.355.000</w:t>
                                <w:t>211.645.000</w:t>
                                <w:t>2,814</w:t>
                                <w:t>Итого</w:t>
                                <w:t>5.974.084.133</w:t>
                                <w:t>3.210.203.001</w:t>
                                <w:t>42,6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938400"/>
                            <a:ext cx="59155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firstLine="5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ме того, ОАО «Русские инвесторы» приобрело 26.389.460 акц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firstLine="5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ВНК» (0,351% от УК) по договору поручения № Ю-4-01/1520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firstLine="5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1.97 на сумму 74.842.621 деном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4pt;height:359.3pt" coordorigin="0,0" coordsize="9648,7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647;height:62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7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.Q.D. In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7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ernat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7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td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Ю-4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6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/1983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97</w:t>
                          <w:t>1.200.000.000</w:t>
                          <w:t>384.300.000</w:t>
                          <w:t>5,109</w:t>
                          <w:t>ЗАО «Н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а»</w:t>
                          <w:t>Ю-4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/1974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97</w:t>
                          <w:t>1.779.860.380</w:t>
                          <w:t>1.245.902.266</w:t>
                          <w:t>??,56?</w:t>
                          <w:t>ЗАО «С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2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»</w:t>
                          <w:t>Ю8-4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2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/356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2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98</w:t>
                          <w:t>967.520.000</w:t>
                          <w:t>677.264.000</w:t>
                          <w:t>?,0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M.Q.D. In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ernat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5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td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Ю8-4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5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/357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left="34" w:hanging="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98</w:t>
                          <w:t>510.608.753</w:t>
                          <w:t>118.282.735</w:t>
                          <w:t>?, 573</w:t>
                          <w:t>ЗАО «С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»</w:t>
                          <w:t>Ю8-4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/478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left="53" w:hanging="5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98</w:t>
                          <w:t>543.870.000</w:t>
                          <w:t>380.709.000</w:t>
                          <w:t>5,061</w:t>
                          <w:t>ОО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38" w:hanging="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иф»</w:t>
                          <w:t>Ю8-4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38" w:hanging="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/481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8" w:hanging="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2.98</w:t>
                          <w:t>302.355.000</w:t>
                          <w:t>211.645.000</w:t>
                          <w:t>2,814</w:t>
                          <w:t>Итого</w:t>
                          <w:t>5.974.084.133</w:t>
                          <w:t>3.210.203.001</w:t>
                          <w:t>42,67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106;top:6202;width:9315;height:9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firstLine="58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ме того, ОАО «Русские инвесторы» приобрело 26.389.460 акц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firstLine="58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ВНК» (0,351% от УК) по договору поручения № Ю-4-01/1520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firstLine="58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1.97 на сумму 74.842.621 деном.руб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83"/>
        </w:rPr>
        <w:t>Таким образом, у ОАО НК «ЮКОС» возникли права на 43.029% от об-</w:t>
        <w:br/>
        <w:t>щего числа акций ОАО «ВНК».</w:t>
      </w:r>
    </w:p>
    <w:p>
      <w:pPr>
        <w:pStyle w:val="Style32"/>
        <w:widowControl/>
        <w:spacing w:lineRule="exact" w:line="322"/>
        <w:ind w:firstLine="586"/>
        <w:rPr/>
      </w:pPr>
      <w:r>
        <w:rPr>
          <w:rStyle w:val="FontStyle83"/>
        </w:rPr>
        <w:t>В целях завершения расчетов по указанным выше договорам необходи-</w:t>
        <w:br/>
        <w:t>мо осуществить перерегистрацию акций на НК «ЮКОС». В связи с этим</w:t>
        <w:br/>
        <w:t>прошу Вас сообщить о возможности и условиях внесения соответствующих</w:t>
        <w:br/>
        <w:t>изменений в реестр акционеров ОАО «ВНК»;</w:t>
      </w:r>
    </w:p>
    <w:p>
      <w:pPr>
        <w:pStyle w:val="Style39"/>
        <w:widowControl/>
        <w:ind w:left="4392" w:hanging="0"/>
        <w:jc w:val="both"/>
        <w:rPr/>
      </w:pPr>
      <w:r>
        <w:rPr>
          <w:rStyle w:val="FontStyle83"/>
        </w:rPr>
        <w:t>т.22 л.д. 57</w:t>
      </w:r>
    </w:p>
    <w:p>
      <w:pPr>
        <w:pStyle w:val="Style32"/>
        <w:widowControl/>
        <w:spacing w:lineRule="exact" w:line="240"/>
        <w:ind w:right="43" w:firstLine="586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86" w:after="0"/>
        <w:ind w:right="43" w:firstLine="586"/>
        <w:rPr/>
      </w:pPr>
      <w:r>
        <w:rPr>
          <w:rStyle w:val="FontStyle83"/>
        </w:rPr>
        <w:t>- копией ответа заместителя начальника правового управления Гололо-</w:t>
        <w:br/>
        <w:t>бова Д.В. на имя заместителя начальника казначейства М.М. Мошиашвили</w:t>
        <w:br/>
        <w:t>исх. №162-710 от 24.02.98 следующего содержания: «В ответ на Вашу сл. За-</w:t>
        <w:br/>
        <w:t>писку (исх.№ 156/2 от 23.02.98) сообщаем, что, несмотря на заключение ОАО</w:t>
        <w:br/>
        <w:t>«НК «ЮКОС» указанных договоров купли-продажи акций ОАО «ВНК» и</w:t>
        <w:br/>
        <w:t>полное проведение платежей по этим договорам, внесение ОАО «НК</w:t>
        <w:br/>
        <w:t>«ЮКОС» в реестр акционеров ОАО «ВНК» ни в коем случае не может быть</w:t>
        <w:br/>
        <w:t>произведено по ряду причин, одной из которых является необходимость по-</w:t>
        <w:br/>
        <w:t>лучения согласия ГАК России на приобретение более 20% голосующих ак-</w:t>
        <w:br/>
        <w:t>ций ОАО «ВНК» (п.1 ст. 18 Закона РСФСР «О конкуренции и ограничении</w:t>
        <w:br/>
        <w:t>монополистической деятельности на товарных рынках») В связи с вышеска-</w:t>
        <w:br/>
        <w:t>занным убедительно просим не предпринимать каких-либо действий, связан-</w:t>
        <w:br/>
        <w:t>ных с внесением ОАО «НК «ЮКОС» в реестр акционеров ОАО «ВНК»;</w:t>
      </w:r>
    </w:p>
    <w:p>
      <w:pPr>
        <w:sectPr>
          <w:headerReference w:type="even" r:id="rId374"/>
          <w:headerReference w:type="default" r:id="rId375"/>
          <w:type w:val="nextPage"/>
          <w:pgSz w:w="16838" w:h="23811"/>
          <w:pgMar w:left="3573" w:right="3822" w:gutter="0" w:header="720" w:top="323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ind w:left="4291" w:hanging="0"/>
        <w:jc w:val="both"/>
        <w:rPr/>
      </w:pPr>
      <w:r>
        <w:rPr>
          <w:rStyle w:val="FontStyle83"/>
        </w:rPr>
        <w:t>т.22 л.д. 61</w:t>
      </w:r>
    </w:p>
    <w:p>
      <w:pPr>
        <w:pStyle w:val="Style28"/>
        <w:widowControl/>
        <w:spacing w:lineRule="exact" w:line="317"/>
        <w:ind w:left="240" w:hanging="0"/>
        <w:jc w:val="both"/>
        <w:rPr/>
      </w:pPr>
      <w:r>
        <w:rPr>
          <w:rStyle w:val="FontStyle83"/>
        </w:rPr>
        <w:t>- документом под названием «Новая таблица», что акциями ОАО</w:t>
        <w:br/>
        <w:t>«ВНК» владели следующие подконтрольные ОАО «НК «ЮКОС» компании :</w:t>
        <w:br/>
        <w:t>ЗАО «Сезам» - 993 173 667 штук акций - 13.2037 % уставного капитала;</w:t>
        <w:br/>
        <w:t>ООО «Миф» - 903 209 900 штук акций - 12,0077 % уставного капитала;</w:t>
        <w:br/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 - 160 836 020 штук акций - 2, 1382 % уставного</w:t>
        <w:br/>
        <w:t>капитала;</w:t>
      </w:r>
    </w:p>
    <w:p>
      <w:pPr>
        <w:pStyle w:val="Style39"/>
        <w:widowControl/>
        <w:spacing w:lineRule="exact" w:line="317"/>
        <w:ind w:left="504" w:hanging="0"/>
        <w:jc w:val="both"/>
        <w:rPr/>
      </w:pPr>
      <w:r>
        <w:rPr>
          <w:rStyle w:val="FontStyle83"/>
          <w:lang w:val="en-US" w:eastAsia="en-US"/>
        </w:rPr>
        <w:t>Jerez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td</w:t>
      </w:r>
      <w:r>
        <w:rPr>
          <w:rStyle w:val="FontStyle83"/>
          <w:lang w:eastAsia="en-US"/>
        </w:rPr>
        <w:t xml:space="preserve"> - 533 846 715 штук акций - 7, 0972 % уставного капитала;</w:t>
        <w:br/>
        <w:t>ОАО «НК «ЮКОС» - 1 525 020 323 штуки акций - 20, 2743 % уставного</w:t>
        <w:br/>
        <w:t>капитала;</w:t>
      </w:r>
    </w:p>
    <w:p>
      <w:pPr>
        <w:pStyle w:val="Style28"/>
        <w:widowControl/>
        <w:spacing w:lineRule="exact" w:line="317"/>
        <w:ind w:left="734" w:hanging="0"/>
        <w:jc w:val="both"/>
        <w:rPr/>
      </w:pPr>
      <w:r>
        <w:rPr>
          <w:rStyle w:val="FontStyle83"/>
        </w:rPr>
        <w:t xml:space="preserve">Итого: </w:t>
      </w:r>
      <w:r>
        <w:rPr>
          <w:rStyle w:val="FontStyle85"/>
          <w:spacing w:val="30"/>
        </w:rPr>
        <w:t>4</w:t>
      </w:r>
      <w:r>
        <w:rPr>
          <w:rStyle w:val="FontStyle85"/>
        </w:rPr>
        <w:t xml:space="preserve"> </w:t>
      </w:r>
      <w:r>
        <w:rPr>
          <w:rStyle w:val="FontStyle85"/>
          <w:spacing w:val="30"/>
        </w:rPr>
        <w:t>116</w:t>
      </w:r>
      <w:r>
        <w:rPr>
          <w:rStyle w:val="FontStyle85"/>
        </w:rPr>
        <w:t xml:space="preserve"> </w:t>
      </w:r>
      <w:r>
        <w:rPr>
          <w:rStyle w:val="FontStyle83"/>
        </w:rPr>
        <w:t>086 727 штук акций - 54,7211 % уставного капитала;</w:t>
      </w:r>
    </w:p>
    <w:p>
      <w:pPr>
        <w:pStyle w:val="Style39"/>
        <w:widowControl/>
        <w:spacing w:lineRule="exact" w:line="317"/>
        <w:ind w:left="4402" w:hanging="0"/>
        <w:jc w:val="both"/>
        <w:rPr/>
      </w:pPr>
      <w:r>
        <w:rPr>
          <w:rStyle w:val="FontStyle83"/>
        </w:rPr>
        <w:t>т.22 л.д. 58</w:t>
      </w:r>
    </w:p>
    <w:p>
      <w:pPr>
        <w:pStyle w:val="Style58"/>
        <w:widowControl/>
        <w:numPr>
          <w:ilvl w:val="0"/>
          <w:numId w:val="71"/>
        </w:numPr>
        <w:tabs>
          <w:tab w:val="clear" w:pos="720"/>
          <w:tab w:val="left" w:pos="792" w:leader="none"/>
        </w:tabs>
        <w:spacing w:lineRule="exact" w:line="326" w:before="322" w:after="0"/>
        <w:ind w:left="0" w:firstLine="614"/>
        <w:rPr/>
      </w:pPr>
      <w:r>
        <w:rPr>
          <w:rStyle w:val="FontStyle83"/>
        </w:rPr>
        <w:t>документом под названием « К заседанию Правления Компании ЮК-</w:t>
        <w:br/>
        <w:t xml:space="preserve">СИ 23 марта </w:t>
      </w:r>
      <w:r>
        <w:rPr>
          <w:rStyle w:val="FontStyle85"/>
        </w:rPr>
        <w:t xml:space="preserve">1998 </w:t>
      </w:r>
      <w:r>
        <w:rPr>
          <w:rStyle w:val="FontStyle83"/>
        </w:rPr>
        <w:t>г. Основные проблемные вопросы (тезисно), возникающие</w:t>
        <w:br/>
        <w:t>при приобретении ОАО «Нефтяная компания «ЮКОС» 54% акций ОАО</w:t>
        <w:br/>
        <w:t>«Восточная нефтяная компания» за подписью начальника правового управ-</w:t>
        <w:br/>
        <w:t>ления В.Г. Алексаняна следующего содержания:</w:t>
      </w:r>
    </w:p>
    <w:p>
      <w:pPr>
        <w:pStyle w:val="Style28"/>
        <w:widowControl/>
        <w:ind w:left="667" w:hanging="0"/>
        <w:jc w:val="both"/>
        <w:rPr/>
      </w:pPr>
      <w:r>
        <w:rPr>
          <w:rStyle w:val="FontStyle83"/>
        </w:rPr>
        <w:t>Приобретение более 50% акций ОАО «ВНК» возможно двумя путями:</w:t>
      </w:r>
    </w:p>
    <w:p>
      <w:pPr>
        <w:pStyle w:val="Style58"/>
        <w:widowControl/>
        <w:tabs>
          <w:tab w:val="clear" w:pos="720"/>
          <w:tab w:val="left" w:pos="917" w:leader="none"/>
        </w:tabs>
        <w:spacing w:lineRule="exact" w:line="326"/>
        <w:ind w:firstLine="586"/>
        <w:rPr/>
      </w:pPr>
      <w:r>
        <w:rPr>
          <w:rStyle w:val="FontStyle83"/>
        </w:rPr>
        <w:t>а)</w:t>
        <w:tab/>
        <w:t>путем внесения акций ОАО «ВНК» в уставной капитал ОАО «НК</w:t>
        <w:br/>
        <w:t>«ЮКОС», для чего ОАО «НК «ЮКОС» осуществит дополнительную эмис-</w:t>
        <w:br/>
        <w:t>сию акций;</w:t>
      </w:r>
    </w:p>
    <w:p>
      <w:pPr>
        <w:pStyle w:val="Style58"/>
        <w:widowControl/>
        <w:tabs>
          <w:tab w:val="clear" w:pos="720"/>
          <w:tab w:val="left" w:pos="917" w:leader="none"/>
        </w:tabs>
        <w:spacing w:lineRule="exact" w:line="322"/>
        <w:ind w:firstLine="586"/>
        <w:rPr/>
      </w:pPr>
      <w:r>
        <w:rPr>
          <w:rStyle w:val="FontStyle83"/>
        </w:rPr>
        <w:t>б)</w:t>
        <w:tab/>
        <w:t>путем их купли-продажи у организаций, владеющих акциями в на-</w:t>
        <w:br/>
        <w:t>стоящее время.</w:t>
      </w:r>
    </w:p>
    <w:p>
      <w:pPr>
        <w:pStyle w:val="Style32"/>
        <w:widowControl/>
        <w:spacing w:lineRule="exact" w:line="322"/>
        <w:ind w:right="173" w:firstLine="581"/>
        <w:rPr/>
      </w:pPr>
      <w:r>
        <w:rPr>
          <w:rStyle w:val="FontStyle83"/>
        </w:rPr>
        <w:t>Следует иметь ввиду, что ни передача акций ОАО «ВНК» непосредст-</w:t>
        <w:br/>
        <w:t>венно в уставный капитал ОАО «НК «ЮКОС», ни их продажа ОАО «НК</w:t>
        <w:br/>
        <w:t>«ЮКОС» не исключают: (а) необходимость соблюдения антимонопольных</w:t>
        <w:br/>
        <w:t>процедур и ограничений; (б) необходимость уведомления ФКЦБ и раскрытия</w:t>
        <w:br/>
        <w:t>информации; (в) необходимость осуществления выкупа акций у иных акцио-</w:t>
        <w:br/>
        <w:t>неров; (г) заинтересованности в заключении сделок; (д) возможный претен-</w:t>
        <w:br/>
        <w:t>зий со стороны меньшинства акционеров. Прямая купля-продажа пакета по-</w:t>
        <w:br/>
        <w:t>зволит только избежать всех затруднений, связанных с эмиссией акций, а так</w:t>
        <w:br/>
        <w:t>же осуществления определенных технических (расторжение договоров) и</w:t>
        <w:br/>
        <w:t>финансовых (проведение зачетов) процедур;</w:t>
      </w:r>
    </w:p>
    <w:p>
      <w:pPr>
        <w:pStyle w:val="Style39"/>
        <w:widowControl/>
        <w:ind w:left="269" w:hanging="0"/>
        <w:jc w:val="both"/>
        <w:rPr/>
      </w:pPr>
      <w:r>
        <w:rPr>
          <w:rStyle w:val="FontStyle83"/>
        </w:rPr>
        <w:t>т. 22 л.д. 65-66</w:t>
      </w:r>
    </w:p>
    <w:p>
      <w:pPr>
        <w:sectPr>
          <w:headerReference w:type="even" r:id="rId376"/>
          <w:headerReference w:type="default" r:id="rId377"/>
          <w:type w:val="nextPage"/>
          <w:pgSz w:w="16838" w:h="23811"/>
          <w:pgMar w:left="3666" w:right="3666" w:gutter="0" w:header="720" w:top="391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numPr>
          <w:ilvl w:val="0"/>
          <w:numId w:val="45"/>
        </w:numPr>
        <w:tabs>
          <w:tab w:val="clear" w:pos="720"/>
          <w:tab w:val="left" w:pos="830" w:leader="none"/>
        </w:tabs>
        <w:spacing w:lineRule="exact" w:line="317" w:before="336" w:after="0"/>
        <w:ind w:left="0" w:right="245" w:firstLine="653"/>
        <w:rPr/>
      </w:pPr>
      <w:r>
        <w:rPr>
          <w:rStyle w:val="FontStyle83"/>
        </w:rPr>
        <w:t>показаниями свидетеля Мошиашвили М.М. о том, что с апреля 1997</w:t>
        <w:br/>
        <w:t xml:space="preserve">года по апрель </w:t>
      </w:r>
      <w:r>
        <w:rPr>
          <w:rStyle w:val="FontStyle85"/>
        </w:rPr>
        <w:t xml:space="preserve">1998 </w:t>
      </w:r>
      <w:r>
        <w:rPr>
          <w:rStyle w:val="FontStyle83"/>
        </w:rPr>
        <w:t>года, он работал в ОАО «НК «ЮКОС» сначала в долж-</w:t>
        <w:br/>
        <w:t>ности начальника финансового отдела Казначейства, затем в должности за-</w:t>
        <w:br/>
        <w:t>местителя начальника казначейства. Приватизацией «ВНК» занимались</w:t>
        <w:br/>
        <w:t>«Русские инвесторы» и Банк «Менатеп» и её итоги были объявлены 5 де-</w:t>
        <w:br/>
        <w:t>кабря 1997 года. Функция казначейства состояла в том, чтобы осуществлять</w:t>
        <w:br/>
        <w:t>утвержденный руководством компании план платежей. Движение акций в</w:t>
        <w:br/>
        <w:t>его обязанности, как заместителя начальника Казначейства не входило. По-</w:t>
        <w:br/>
        <w:t>этому предъявленное ему письмо за его подписью на имя начальника право-</w:t>
        <w:br/>
        <w:t>вого управления Алексаняна В.Г. исх.№ 156/2 от 23.02.98 г. по всей видимо-</w:t>
      </w:r>
    </w:p>
    <w:p>
      <w:pPr>
        <w:pStyle w:val="Style58"/>
        <w:widowControl/>
        <w:spacing w:lineRule="exact" w:line="322"/>
        <w:ind w:left="336" w:hanging="0"/>
        <w:rPr/>
      </w:pPr>
      <w:r>
        <w:rPr>
          <w:rStyle w:val="FontStyle83"/>
        </w:rPr>
        <w:t>сти сообщает о факте произведения платежей в соответствии с утвержден-</w:t>
        <w:br/>
        <w:t>ным руководством планом платежей и соответственно производится отсыл-</w:t>
        <w:br/>
        <w:t>ка для осуществления каких-либо дальнейших действий к правовому управ-</w:t>
        <w:br/>
        <w:t>лению. Всех обстоятельств подготовки данного письма он не помнит.</w:t>
      </w:r>
    </w:p>
    <w:p>
      <w:pPr>
        <w:pStyle w:val="Style32"/>
        <w:widowControl/>
        <w:spacing w:lineRule="exact" w:line="322"/>
        <w:ind w:left="302" w:firstLine="634"/>
        <w:rPr/>
      </w:pPr>
      <w:r>
        <w:rPr>
          <w:rStyle w:val="FontStyle83"/>
        </w:rPr>
        <w:t>В схеме по приватизации принимали участие многие руководители</w:t>
        <w:br/>
        <w:t>подразделений компании в рамках своих служебных обязанностей. Знает,</w:t>
        <w:br/>
        <w:t>что Гололобов занимал ведущее положение по юридическим аспектам раз-</w:t>
        <w:br/>
        <w:t>личных направлений деятельности.</w:t>
      </w:r>
    </w:p>
    <w:p>
      <w:pPr>
        <w:pStyle w:val="Style32"/>
        <w:widowControl/>
        <w:spacing w:lineRule="exact" w:line="322"/>
        <w:ind w:left="283" w:firstLine="629"/>
        <w:rPr/>
      </w:pPr>
      <w:r>
        <w:rPr>
          <w:rStyle w:val="FontStyle83"/>
        </w:rPr>
        <w:t>Данных о компаниях, указанных в письме он не помнит, может пред-</w:t>
        <w:br/>
        <w:t>положить, что данные компании могли быть использованы в схеме по при-</w:t>
        <w:br/>
        <w:t>ватизации «ЮКОСом» 54% акций «ВНК» из принадлежавших государству</w:t>
        <w:br/>
        <w:t>92%.</w:t>
      </w:r>
    </w:p>
    <w:p>
      <w:pPr>
        <w:pStyle w:val="Style39"/>
        <w:widowControl/>
        <w:ind w:left="4181" w:hanging="0"/>
        <w:jc w:val="both"/>
        <w:rPr/>
      </w:pPr>
      <w:r>
        <w:rPr>
          <w:rStyle w:val="FontStyle83"/>
        </w:rPr>
        <w:t>т.26 л.д. 200-203</w:t>
      </w:r>
    </w:p>
    <w:p>
      <w:pPr>
        <w:pStyle w:val="Style32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82" w:after="0"/>
        <w:ind w:firstLine="595"/>
        <w:rPr/>
      </w:pPr>
      <w:r>
        <w:rPr>
          <w:rStyle w:val="FontStyle83"/>
        </w:rPr>
        <w:t>Контролируя компании, владеющие 54% акций ОАО «ВНК», Ходорков-</w:t>
        <w:br/>
        <w:t>ский и члены возглавляемой им организованной группы, путем избрания</w:t>
        <w:br/>
        <w:t>подконтрольных им по работе лиц в руководящие органы ОАО «ВНК» - Со-</w:t>
        <w:br/>
        <w:t>вет директоров, а также создания вертикально-иерархическую структуры</w:t>
        <w:br/>
        <w:t>управления нефтедобывающими и нефтеперерабатывающими обществами,</w:t>
        <w:br/>
        <w:t>являющимися дочерними обществами, добились права на стратегическое и</w:t>
        <w:br/>
        <w:t>оперативное управление этими обществами, что подтверждается следующи-</w:t>
        <w:br/>
        <w:t>ми доказательствами:</w:t>
      </w:r>
    </w:p>
    <w:p>
      <w:pPr>
        <w:pStyle w:val="Style58"/>
        <w:widowControl/>
        <w:numPr>
          <w:ilvl w:val="0"/>
          <w:numId w:val="52"/>
        </w:numPr>
        <w:tabs>
          <w:tab w:val="clear" w:pos="720"/>
          <w:tab w:val="left" w:pos="869" w:leader="none"/>
        </w:tabs>
        <w:spacing w:lineRule="exact" w:line="326" w:before="302" w:after="0"/>
        <w:rPr/>
      </w:pPr>
      <w:r>
        <w:rPr>
          <w:rStyle w:val="FontStyle83"/>
        </w:rPr>
        <w:t>распоряжением Роспром № 523/2 от 11.12.97 «Об организации работы</w:t>
        <w:br/>
        <w:t>с ОАО «Восточная нефтяная компания», в котором указано, что в связи с по-</w:t>
        <w:br/>
        <w:t>лучением возможности управления контрольным пакетом обыкновенных го-</w:t>
        <w:br/>
        <w:t>лосующих акций ОАО «Восточная нефтяная компания» (54%): назначить с</w:t>
        <w:br/>
        <w:t>19.12.1997 года Члена Объединенного Правления Раппопорта А.Н. ответст-</w:t>
        <w:br/>
        <w:t>венным со стороны компании за координацию работы по реформированию</w:t>
        <w:br/>
        <w:t>системы органов управления и создание механизмов оперативного контроля</w:t>
        <w:br/>
        <w:t>за деятельность (п.2). Распоряжение подписано и.о. председателя объеди-</w:t>
        <w:br/>
        <w:t>ненного правления П.Л. Лебедевым. Контроль за исполнением данного рас-</w:t>
        <w:br/>
        <w:t>поряжения Лебедев оставил за собой;</w:t>
      </w:r>
    </w:p>
    <w:p>
      <w:pPr>
        <w:pStyle w:val="Style39"/>
        <w:widowControl/>
        <w:spacing w:lineRule="exact" w:line="326"/>
        <w:ind w:left="4008" w:hanging="0"/>
        <w:jc w:val="both"/>
        <w:rPr/>
      </w:pPr>
      <w:r>
        <w:rPr>
          <w:rStyle w:val="FontStyle83"/>
        </w:rPr>
        <w:t>т.38 л.д. 146-147</w:t>
      </w:r>
    </w:p>
    <w:p>
      <w:pPr>
        <w:pStyle w:val="Style58"/>
        <w:widowControl/>
        <w:numPr>
          <w:ilvl w:val="0"/>
          <w:numId w:val="52"/>
        </w:numPr>
        <w:tabs>
          <w:tab w:val="clear" w:pos="720"/>
          <w:tab w:val="left" w:pos="869" w:leader="none"/>
        </w:tabs>
        <w:spacing w:lineRule="exact" w:line="322" w:before="326" w:after="0"/>
        <w:rPr/>
      </w:pPr>
      <w:r>
        <w:rPr>
          <w:rStyle w:val="FontStyle83"/>
        </w:rPr>
        <w:t>протоколом №1 внеочередного общего собрания акционеров ОАО</w:t>
        <w:br/>
        <w:t>«Восточная нефтяная компания» от 12.03.1998 года, в соответствии с кото-</w:t>
        <w:br/>
        <w:t>рым на данном собрании был избран новый состав совета директоров ОАО</w:t>
        <w:br/>
        <w:t>«ВНК»: 1. Анилионис Г.П., 2. Белоусов А.К., 3. Гололобов Д.В., 4. Захаров</w:t>
        <w:br/>
        <w:t xml:space="preserve">А.В., 5. Зубов В.М., 6. Кабелев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7. Казаков В.А., 8. Коваль А.В., 9. Край-</w:t>
        <w:br/>
        <w:t>нов А.В., 10. Кресс В.М., 11. МангазеевВ.П., 12. Маховиков Э.А.,</w:t>
        <w:br/>
        <w:t>13.Муравленко СВ., 14.Муха В.П., 15.Нидзельский П.В., 16.Смирнов Д.Г.,</w:t>
        <w:br/>
        <w:t>17.Филимонов Л.И., 18. Хвостиков О.И., Шейко О.В.</w:t>
      </w:r>
    </w:p>
    <w:p>
      <w:pPr>
        <w:sectPr>
          <w:headerReference w:type="even" r:id="rId378"/>
          <w:headerReference w:type="default" r:id="rId379"/>
          <w:type w:val="nextPage"/>
          <w:pgSz w:w="16838" w:h="23811"/>
          <w:pgMar w:left="3630" w:right="3630" w:gutter="0" w:header="720" w:top="390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exact" w:line="322"/>
        <w:ind w:right="259" w:firstLine="600"/>
        <w:rPr/>
      </w:pPr>
      <w:r>
        <w:rPr>
          <w:rStyle w:val="FontStyle83"/>
        </w:rPr>
        <w:t>На этом же собрании было принято решение о передаче полномочий</w:t>
        <w:br/>
        <w:t>исполнительных органов ОАО «ВНК» внешней управляющей организации</w:t>
      </w:r>
    </w:p>
    <w:p>
      <w:pPr>
        <w:pStyle w:val="Style34"/>
        <w:widowControl/>
        <w:spacing w:lineRule="exact" w:line="346"/>
        <w:ind w:left="298" w:hanging="0"/>
        <w:rPr/>
      </w:pPr>
      <w:r>
        <w:rPr>
          <w:rStyle w:val="FontStyle83"/>
        </w:rPr>
        <w:t>ЗАО «РОСПРОМ». По данному вопросу на собрании выступил Гололобов</w:t>
        <w:br/>
        <w:t>Д.В.;</w:t>
      </w:r>
    </w:p>
    <w:p>
      <w:pPr>
        <w:pStyle w:val="Style39"/>
        <w:widowControl/>
        <w:spacing w:lineRule="auto" w:line="240"/>
        <w:ind w:left="4291" w:hanging="0"/>
        <w:jc w:val="both"/>
        <w:rPr/>
      </w:pPr>
      <w:r>
        <w:rPr>
          <w:rStyle w:val="FontStyle83"/>
        </w:rPr>
        <w:t>т. 5 л.д.167-171</w:t>
      </w:r>
    </w:p>
    <w:p>
      <w:pPr>
        <w:pStyle w:val="Style58"/>
        <w:widowControl/>
        <w:spacing w:lineRule="exact" w:line="240"/>
        <w:ind w:left="240" w:firstLine="63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tabs>
          <w:tab w:val="clear" w:pos="720"/>
          <w:tab w:val="left" w:pos="1171" w:leader="none"/>
        </w:tabs>
        <w:spacing w:lineRule="exact" w:line="322" w:before="86" w:after="0"/>
        <w:ind w:left="240" w:firstLine="634"/>
        <w:rPr/>
      </w:pPr>
      <w:r>
        <w:rPr>
          <w:rStyle w:val="FontStyle83"/>
        </w:rPr>
        <w:t>-</w:t>
        <w:tab/>
        <w:t>протоколом №1 заседания Совета директоров ОАО «ВНК» от</w:t>
        <w:br/>
        <w:t>12.03.1998 года на котором был избран председатель совета директоров ОАО</w:t>
        <w:br/>
        <w:t>«ВНК» - Муравленко СВ. и были утверждены основные условия проекта до-</w:t>
        <w:br/>
        <w:t>говора о передаче полномочий исполнительных органов ОАО «ВНК» управ-</w:t>
        <w:br/>
        <w:t>ляющей организации ЗАО «РОСПРОМ».</w:t>
      </w:r>
    </w:p>
    <w:p>
      <w:pPr>
        <w:pStyle w:val="Style39"/>
        <w:widowControl/>
        <w:ind w:left="4166" w:hanging="0"/>
        <w:jc w:val="both"/>
        <w:rPr/>
      </w:pPr>
      <w:r>
        <w:rPr>
          <w:rStyle w:val="FontStyle83"/>
        </w:rPr>
        <w:t>т. 5 л.д. 181- 182</w:t>
      </w:r>
    </w:p>
    <w:p>
      <w:pPr>
        <w:pStyle w:val="Style56"/>
        <w:widowControl/>
        <w:spacing w:lineRule="exact" w:line="240"/>
        <w:ind w:firstLine="576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20"/>
          <w:tab w:val="left" w:pos="883" w:leader="none"/>
        </w:tabs>
        <w:spacing w:lineRule="exact" w:line="322" w:before="82" w:after="0"/>
        <w:ind w:firstLine="576"/>
        <w:rPr/>
      </w:pPr>
      <w:r>
        <w:rPr>
          <w:rStyle w:val="FontStyle83"/>
        </w:rPr>
        <w:t>-</w:t>
        <w:tab/>
        <w:t>договором о передаче полномочий исполнительных органов от</w:t>
        <w:br/>
      </w:r>
      <w:r>
        <w:rPr>
          <w:rStyle w:val="FontStyle85"/>
          <w:spacing w:val="20"/>
        </w:rPr>
        <w:t>14.04.1998</w:t>
      </w:r>
      <w:r>
        <w:rPr>
          <w:rStyle w:val="FontStyle85"/>
        </w:rPr>
        <w:t xml:space="preserve"> </w:t>
      </w:r>
      <w:r>
        <w:rPr>
          <w:rStyle w:val="FontStyle83"/>
        </w:rPr>
        <w:t>года между ЗАО «Роспром» (управляющая организация) и ОАО</w:t>
        <w:br/>
        <w:t>«Восточная нефтяная компания». От имени ЗАО «Роспром» договор подпи-</w:t>
        <w:br/>
        <w:t xml:space="preserve">сан председателем правления Шахновским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от имени ОАО «ВНК» -</w:t>
        <w:br/>
        <w:t>председателем Совета директоров Муравленко СВ. В соответствии с данным</w:t>
        <w:br/>
        <w:t>договором к компетенции Управляющей организации, в частности, относятся</w:t>
        <w:br/>
        <w:t>все вопросы текущего руководства деятельностью общества в промежутках</w:t>
        <w:br/>
        <w:t>между заседаниями Совета Директоров и Общего Собрания Акционеров, за</w:t>
        <w:br/>
        <w:t>исключением вопросов, отнесенных законодательством и Уставом Общества</w:t>
        <w:br/>
        <w:t>к исключительной компетенции иных органов Общества;</w:t>
      </w:r>
    </w:p>
    <w:p>
      <w:pPr>
        <w:pStyle w:val="Style39"/>
        <w:widowControl/>
        <w:ind w:left="3509" w:hanging="0"/>
        <w:jc w:val="both"/>
        <w:rPr/>
      </w:pPr>
      <w:r>
        <w:rPr>
          <w:rStyle w:val="FontStyle83"/>
        </w:rPr>
        <w:t>т.4л.д. 17-21, т.5 л.д.50-54</w:t>
      </w:r>
    </w:p>
    <w:p>
      <w:pPr>
        <w:pStyle w:val="Style56"/>
        <w:widowControl/>
        <w:spacing w:lineRule="exact" w:line="240"/>
        <w:ind w:firstLine="734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20"/>
          <w:tab w:val="left" w:pos="950" w:leader="none"/>
        </w:tabs>
        <w:spacing w:lineRule="exact" w:line="326" w:before="77" w:after="0"/>
        <w:ind w:firstLine="734"/>
        <w:rPr/>
      </w:pPr>
      <w:r>
        <w:rPr>
          <w:rStyle w:val="FontStyle83"/>
        </w:rPr>
        <w:t>-</w:t>
        <w:tab/>
        <w:t>протоколом № 120/1-3 внеочередного общего собрания акционеров</w:t>
        <w:br/>
        <w:t xml:space="preserve">ОАО «ВНК» от </w:t>
      </w:r>
      <w:r>
        <w:rPr>
          <w:rStyle w:val="FontStyle85"/>
          <w:spacing w:val="20"/>
        </w:rPr>
        <w:t>26.08.1998,</w:t>
      </w:r>
      <w:r>
        <w:rPr>
          <w:rStyle w:val="FontStyle85"/>
        </w:rPr>
        <w:t xml:space="preserve"> </w:t>
      </w:r>
      <w:r>
        <w:rPr>
          <w:rStyle w:val="FontStyle83"/>
        </w:rPr>
        <w:t>в соответствии с которым на собрании был из-</w:t>
        <w:br/>
        <w:t>бран новый состав Совета директоров: 1. Дергунов В.К., 2. Муравленко СВ.,</w:t>
        <w:br/>
        <w:t>3. Филимонов Л.И., 4. Кресс В.М., 5. Лебедь А.И., 6. Захаров А.В., 7. Казаков</w:t>
        <w:br/>
        <w:t>В.А., 8. Мандрыка СМ., 9. Муха В.П., 10. Хвостиков О.И., 11. Нидзельский</w:t>
        <w:br/>
        <w:t>П.В., 12. Маховиков Э.А., 13. Шейко О.В., 14. Гололобов Д.В., 15. Анилио-</w:t>
        <w:br/>
        <w:t>нис Г.П.</w:t>
      </w:r>
    </w:p>
    <w:p>
      <w:pPr>
        <w:pStyle w:val="Style32"/>
        <w:widowControl/>
        <w:spacing w:lineRule="exact" w:line="331"/>
        <w:ind w:firstLine="600"/>
        <w:rPr/>
      </w:pPr>
      <w:r>
        <w:rPr>
          <w:rStyle w:val="FontStyle83"/>
        </w:rPr>
        <w:t>На данном собрании вновь было принято решение о передаче полно-</w:t>
        <w:br/>
        <w:t>мочий исполнительных органов ОАО «ВНК» внешней управляющей органи-</w:t>
        <w:br/>
        <w:t>зации ЗАО «РОСПРОМ». По данному вопросу на собрании выступил Голо-</w:t>
        <w:br/>
        <w:t>лобов Д.В.;</w:t>
      </w:r>
    </w:p>
    <w:p>
      <w:pPr>
        <w:pStyle w:val="Style39"/>
        <w:widowControl/>
        <w:spacing w:lineRule="auto" w:line="240" w:before="14" w:after="0"/>
        <w:ind w:left="360" w:hanging="0"/>
        <w:jc w:val="both"/>
        <w:rPr/>
      </w:pPr>
      <w:r>
        <w:rPr>
          <w:rStyle w:val="FontStyle83"/>
        </w:rPr>
        <w:t>т.5 л.д.196-201</w:t>
      </w:r>
    </w:p>
    <w:p>
      <w:pPr>
        <w:pStyle w:val="Style58"/>
        <w:widowControl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322" w:before="336" w:after="0"/>
        <w:ind w:left="0" w:right="216" w:firstLine="605"/>
        <w:rPr/>
      </w:pPr>
      <w:r>
        <w:rPr>
          <w:rStyle w:val="FontStyle83"/>
        </w:rPr>
        <w:t>протоколом №120/1-6 заседания Совета директоров ОАО «ВНК» от</w:t>
        <w:br/>
        <w:t>03.09.1998 года на котором был избран председатель совета директоров ОАО</w:t>
        <w:br/>
        <w:t>«ВНК» - Муравленко СВ. и были утверждены основные условия проекта до-</w:t>
        <w:br/>
        <w:t>говора о передаче полномочий исполнительных органов ОАО «ВНК» управ-</w:t>
        <w:br/>
        <w:t>ляющей организации ЗАО «РОСПРОМ»;</w:t>
      </w:r>
    </w:p>
    <w:p>
      <w:pPr>
        <w:pStyle w:val="Style39"/>
        <w:widowControl/>
        <w:ind w:left="307" w:hanging="0"/>
        <w:jc w:val="both"/>
        <w:rPr/>
      </w:pPr>
      <w:r>
        <w:rPr>
          <w:rStyle w:val="FontStyle83"/>
        </w:rPr>
        <w:t>т. 5 л.д. 202- 204</w:t>
      </w:r>
    </w:p>
    <w:p>
      <w:pPr>
        <w:sectPr>
          <w:headerReference w:type="even" r:id="rId380"/>
          <w:headerReference w:type="default" r:id="rId381"/>
          <w:type w:val="nextPage"/>
          <w:pgSz w:w="16838" w:h="23811"/>
          <w:pgMar w:left="3640" w:right="3640" w:gutter="0" w:header="720" w:top="407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317" w:before="307" w:after="0"/>
        <w:ind w:left="0" w:right="254" w:firstLine="605"/>
        <w:rPr/>
      </w:pPr>
      <w:r>
        <w:rPr>
          <w:rStyle w:val="FontStyle83"/>
        </w:rPr>
        <w:t>договором 06-305-93 о передаче полномочий исполнительных органов</w:t>
        <w:br/>
        <w:t>от 03.09.1998 года между ЗАО «Роспром» (управляющая организация) и</w:t>
      </w:r>
    </w:p>
    <w:p>
      <w:pPr>
        <w:pStyle w:val="Style53"/>
        <w:widowControl/>
        <w:spacing w:lineRule="exact" w:line="317"/>
        <w:ind w:left="307" w:hanging="0"/>
        <w:jc w:val="both"/>
        <w:rPr/>
      </w:pPr>
      <w:r>
        <w:rPr>
          <w:rStyle w:val="FontStyle83"/>
        </w:rPr>
        <w:t>ОАО «Восточная нефтяная компания». От имени ЗАО «Роспром» договор</w:t>
        <w:br/>
        <w:t xml:space="preserve">подписан председателем правления Шахновским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от имени ОАО «ВНК»</w:t>
        <w:br/>
        <w:t>- председателем Совета директоров Муравленко СВ.;</w:t>
      </w:r>
    </w:p>
    <w:p>
      <w:pPr>
        <w:pStyle w:val="Style53"/>
        <w:widowControl/>
        <w:spacing w:lineRule="exact" w:line="317" w:before="5" w:after="0"/>
        <w:ind w:left="3662" w:hanging="0"/>
        <w:jc w:val="both"/>
        <w:rPr/>
      </w:pPr>
      <w:r>
        <w:rPr>
          <w:rStyle w:val="FontStyle83"/>
        </w:rPr>
        <w:t>т.4 л.д. 25- 29, т.5 л.д.55-59</w:t>
      </w:r>
    </w:p>
    <w:p>
      <w:pPr>
        <w:pStyle w:val="Style58"/>
        <w:widowControl/>
        <w:spacing w:lineRule="exact" w:line="240"/>
        <w:ind w:left="235" w:firstLine="59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left="235" w:firstLine="595"/>
        <w:rPr/>
      </w:pPr>
      <w:r>
        <w:rPr>
          <w:rStyle w:val="FontStyle83"/>
        </w:rPr>
        <w:t>- перечнем членов Совета директоров ОАО «Восточная нефтяная ком-</w:t>
        <w:br/>
        <w:t>пания», являющихся также членами исполнительного органа, совета дирек-</w:t>
        <w:br/>
        <w:t>торов (наблюдательного совета) любой иной коммерческой организации,</w:t>
        <w:br/>
        <w:t>приложенным ходатайству ОАО «ВНК» о приобретении 100% акций ЗАО</w:t>
        <w:br/>
        <w:t>«Фрегат» от 16.12.98 г. в соответствии с которым членами совета директоров</w:t>
        <w:br/>
        <w:t>ОАО «ВНК» на указанный период времени являлись:</w:t>
      </w:r>
    </w:p>
    <w:p>
      <w:pPr>
        <w:pStyle w:val="Style64"/>
        <w:widowControl/>
        <w:tabs>
          <w:tab w:val="clear" w:pos="720"/>
          <w:tab w:val="left" w:pos="893" w:leader="none"/>
        </w:tabs>
        <w:spacing w:lineRule="exact" w:line="322"/>
        <w:ind w:left="653" w:hanging="0"/>
        <w:rPr/>
      </w:pPr>
      <w:r>
        <w:rPr>
          <w:rStyle w:val="FontStyle83"/>
        </w:rPr>
        <w:t>1.</w:t>
        <w:tab/>
        <w:t>Муравленко СВ. - председатель Совета директоров ОАО «ВНК» и</w:t>
        <w:br/>
        <w:t>•  председатель Совета директоров ОАО «НК «ЮКОС»;</w:t>
      </w:r>
    </w:p>
    <w:p>
      <w:pPr>
        <w:pStyle w:val="Style64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322"/>
        <w:ind w:left="514" w:hanging="0"/>
        <w:rPr/>
      </w:pPr>
      <w:r>
        <w:rPr>
          <w:rStyle w:val="FontStyle83"/>
        </w:rPr>
        <w:t>Анилионис Г.П.- исполнительный директор СП «РТТ»;</w:t>
      </w:r>
    </w:p>
    <w:p>
      <w:pPr>
        <w:pStyle w:val="Style64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322"/>
        <w:ind w:left="514" w:hanging="0"/>
        <w:rPr/>
      </w:pPr>
      <w:r>
        <w:rPr>
          <w:rStyle w:val="FontStyle83"/>
        </w:rPr>
        <w:t>Гололобов Д.В. - заместитель начальника правового управления;</w:t>
      </w:r>
    </w:p>
    <w:p>
      <w:pPr>
        <w:pStyle w:val="Style64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322"/>
        <w:ind w:left="514" w:hanging="0"/>
        <w:rPr/>
      </w:pPr>
      <w:r>
        <w:rPr>
          <w:rStyle w:val="FontStyle83"/>
        </w:rPr>
        <w:t>Захаров А.В. - начальник управления СП «РТТ»;</w:t>
      </w:r>
    </w:p>
    <w:p>
      <w:pPr>
        <w:pStyle w:val="Style64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322"/>
        <w:ind w:left="514" w:hanging="0"/>
        <w:rPr/>
      </w:pPr>
      <w:r>
        <w:rPr>
          <w:rStyle w:val="FontStyle83"/>
        </w:rPr>
        <w:t>Казаков В.А. - заместитель председателя правления ООО «ЮКСИ»;</w:t>
      </w:r>
    </w:p>
    <w:p>
      <w:pPr>
        <w:pStyle w:val="Style64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322"/>
        <w:ind w:left="514" w:hanging="0"/>
        <w:rPr/>
      </w:pPr>
      <w:r>
        <w:rPr>
          <w:rStyle w:val="FontStyle83"/>
        </w:rPr>
        <w:t>Коваль А.В.- заместитель начальника управления СП «РТТ»;</w:t>
      </w:r>
    </w:p>
    <w:p>
      <w:pPr>
        <w:pStyle w:val="Style66"/>
        <w:widowControl/>
        <w:spacing w:lineRule="exact" w:line="322"/>
        <w:ind w:left="490" w:hanging="0"/>
        <w:jc w:val="both"/>
        <w:rPr/>
      </w:pPr>
      <w:r>
        <w:rPr>
          <w:rStyle w:val="FontStyle83"/>
        </w:rPr>
        <w:t>•</w:t>
      </w:r>
      <w:r>
        <w:rPr>
          <w:rStyle w:val="FontStyle83"/>
        </w:rPr>
        <w:t>7. Крайнов А.В. -заместитель исполнительного директора СП «РТТ»;</w:t>
      </w:r>
    </w:p>
    <w:p>
      <w:pPr>
        <w:pStyle w:val="Style64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322"/>
        <w:ind w:left="504" w:hanging="0"/>
        <w:rPr/>
      </w:pPr>
      <w:r>
        <w:rPr>
          <w:rStyle w:val="FontStyle83"/>
        </w:rPr>
        <w:t>Маховиков Э.А. ;</w:t>
      </w:r>
    </w:p>
    <w:p>
      <w:pPr>
        <w:pStyle w:val="Style64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322"/>
        <w:ind w:left="504" w:hanging="0"/>
        <w:rPr/>
      </w:pPr>
      <w:r>
        <w:rPr>
          <w:rStyle w:val="FontStyle83"/>
        </w:rPr>
        <w:t>Смирнов Д.Г. - начальник сектора Управления делами ООО «ЮКСИ»;</w:t>
      </w:r>
    </w:p>
    <w:p>
      <w:pPr>
        <w:pStyle w:val="Style64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322"/>
        <w:ind w:left="504" w:hanging="0"/>
        <w:rPr/>
      </w:pPr>
      <w:r>
        <w:rPr>
          <w:rStyle w:val="FontStyle83"/>
        </w:rPr>
        <w:t>Хвостиков О.И. - начальник отдела СП «РТТ»;</w:t>
      </w:r>
    </w:p>
    <w:p>
      <w:pPr>
        <w:pStyle w:val="Style64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322"/>
        <w:ind w:left="504" w:hanging="0"/>
        <w:rPr/>
      </w:pPr>
      <w:r>
        <w:rPr>
          <w:rStyle w:val="FontStyle83"/>
        </w:rPr>
        <w:t>Филимонов Л.И. - президент ОАО «ВНК»;</w:t>
      </w:r>
    </w:p>
    <w:p>
      <w:pPr>
        <w:pStyle w:val="Style64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322"/>
        <w:ind w:left="504" w:hanging="0"/>
        <w:rPr/>
      </w:pPr>
      <w:r>
        <w:rPr>
          <w:rStyle w:val="FontStyle83"/>
        </w:rPr>
        <w:t>Белоусов А.К. - заместитель министра МГИ РФ;</w:t>
      </w:r>
    </w:p>
    <w:p>
      <w:pPr>
        <w:pStyle w:val="Style64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322"/>
        <w:ind w:left="504" w:hanging="0"/>
        <w:rPr/>
      </w:pPr>
      <w:r>
        <w:rPr>
          <w:rStyle w:val="FontStyle83"/>
        </w:rPr>
        <w:t>Лебедь А.И. - глава администрации Красноярского края;</w:t>
      </w:r>
    </w:p>
    <w:p>
      <w:pPr>
        <w:pStyle w:val="Style67"/>
        <w:widowControl/>
        <w:spacing w:lineRule="exact" w:line="322"/>
        <w:ind w:left="835" w:hanging="509"/>
        <w:jc w:val="both"/>
        <w:rPr/>
      </w:pPr>
      <w:r>
        <w:rPr>
          <w:rStyle w:val="FontStyle83"/>
        </w:rPr>
        <w:t>. 14.Кабелев СС. - начальник Томского территориального агентства ГАК</w:t>
        <w:br/>
        <w:t>РФ;</w:t>
      </w:r>
    </w:p>
    <w:p>
      <w:pPr>
        <w:pStyle w:val="Style64"/>
        <w:widowControl/>
        <w:numPr>
          <w:ilvl w:val="0"/>
          <w:numId w:val="31"/>
        </w:numPr>
        <w:tabs>
          <w:tab w:val="clear" w:pos="720"/>
          <w:tab w:val="left" w:pos="792" w:leader="none"/>
        </w:tabs>
        <w:spacing w:lineRule="exact" w:line="322"/>
        <w:ind w:left="451" w:hanging="0"/>
        <w:rPr/>
      </w:pPr>
      <w:r>
        <w:rPr>
          <w:rStyle w:val="FontStyle83"/>
        </w:rPr>
        <w:t>Кресс В.М. - глава администрации Томской области;</w:t>
      </w:r>
    </w:p>
    <w:p>
      <w:pPr>
        <w:pStyle w:val="Style64"/>
        <w:widowControl/>
        <w:numPr>
          <w:ilvl w:val="0"/>
          <w:numId w:val="31"/>
        </w:numPr>
        <w:tabs>
          <w:tab w:val="clear" w:pos="720"/>
          <w:tab w:val="left" w:pos="792" w:leader="none"/>
        </w:tabs>
        <w:spacing w:lineRule="exact" w:line="322"/>
        <w:ind w:left="451" w:hanging="0"/>
        <w:rPr/>
      </w:pPr>
      <w:r>
        <w:rPr>
          <w:rStyle w:val="FontStyle83"/>
        </w:rPr>
        <w:t>Нидзельский П.В. - Минтопэнерго РФ;</w:t>
      </w:r>
    </w:p>
    <w:p>
      <w:pPr>
        <w:pStyle w:val="Style64"/>
        <w:widowControl/>
        <w:numPr>
          <w:ilvl w:val="0"/>
          <w:numId w:val="31"/>
        </w:numPr>
        <w:tabs>
          <w:tab w:val="clear" w:pos="720"/>
          <w:tab w:val="left" w:pos="792" w:leader="none"/>
        </w:tabs>
        <w:spacing w:lineRule="exact" w:line="322"/>
        <w:ind w:left="451" w:hanging="0"/>
        <w:rPr/>
      </w:pPr>
      <w:r>
        <w:rPr>
          <w:rStyle w:val="FontStyle83"/>
        </w:rPr>
        <w:t>Шейко О.В. -ОАО «Хакаснефтепродукт»;</w:t>
      </w:r>
    </w:p>
    <w:p>
      <w:pPr>
        <w:pStyle w:val="Style64"/>
        <w:widowControl/>
        <w:numPr>
          <w:ilvl w:val="0"/>
          <w:numId w:val="31"/>
        </w:numPr>
        <w:tabs>
          <w:tab w:val="clear" w:pos="720"/>
          <w:tab w:val="left" w:pos="792" w:leader="none"/>
        </w:tabs>
        <w:spacing w:lineRule="exact" w:line="322"/>
        <w:ind w:left="451" w:hanging="0"/>
        <w:rPr/>
      </w:pPr>
      <w:r>
        <w:rPr>
          <w:rStyle w:val="FontStyle83"/>
        </w:rPr>
        <w:t>Дергунов В.З. - ОАО «Хакаснефтепродукт»;</w:t>
      </w:r>
    </w:p>
    <w:p>
      <w:pPr>
        <w:pStyle w:val="Style64"/>
        <w:widowControl/>
        <w:numPr>
          <w:ilvl w:val="0"/>
          <w:numId w:val="31"/>
        </w:numPr>
        <w:tabs>
          <w:tab w:val="clear" w:pos="720"/>
          <w:tab w:val="left" w:pos="792" w:leader="none"/>
        </w:tabs>
        <w:spacing w:lineRule="exact" w:line="322"/>
        <w:ind w:left="451" w:hanging="0"/>
        <w:rPr/>
      </w:pPr>
      <w:r>
        <w:rPr>
          <w:rStyle w:val="FontStyle83"/>
        </w:rPr>
        <w:t>Муха В.П. - глава администрации Новосибирской области;</w:t>
      </w:r>
    </w:p>
    <w:p>
      <w:pPr>
        <w:pStyle w:val="Style53"/>
        <w:widowControl/>
        <w:spacing w:lineRule="exact" w:line="322" w:before="5" w:after="0"/>
        <w:ind w:left="379" w:hanging="0"/>
        <w:jc w:val="both"/>
        <w:rPr/>
      </w:pPr>
      <w:r>
        <w:rPr>
          <w:rStyle w:val="FontStyle83"/>
        </w:rPr>
        <w:t>т.4 л.д. 150, 213 -222</w:t>
      </w:r>
    </w:p>
    <w:p>
      <w:pPr>
        <w:pStyle w:val="Style58"/>
        <w:widowControl/>
        <w:spacing w:lineRule="exact" w:line="240"/>
        <w:ind w:firstLine="61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96" w:after="0"/>
        <w:ind w:firstLine="610"/>
        <w:rPr/>
      </w:pPr>
      <w:r>
        <w:rPr>
          <w:rStyle w:val="FontStyle83"/>
        </w:rPr>
        <w:t>- показаниями свидетеля Муравленко СВ. из которых следует, что он</w:t>
        <w:br/>
        <w:t>являлся председателем Совета директоров ОАО «НК «ЮКОС» с момента его</w:t>
        <w:br/>
        <w:t>образования в 1993 году. Членом Совета директоров ОАО «ВНК» он стал по</w:t>
        <w:br/>
        <w:t>инициативе кого-то из ЗАО «Роспром», конкретно не помнит.</w:t>
      </w:r>
    </w:p>
    <w:p>
      <w:pPr>
        <w:pStyle w:val="Style58"/>
        <w:widowControl/>
        <w:spacing w:lineRule="exact" w:line="322"/>
        <w:ind w:right="278" w:firstLine="586"/>
        <w:rPr/>
      </w:pPr>
      <w:r>
        <w:rPr>
          <w:rStyle w:val="FontStyle83"/>
        </w:rPr>
        <w:t>Договор о передаче полномочий исполнительных органов ОАО «ВНК»</w:t>
        <w:br/>
        <w:t>внешней управляющей организации ЗАО «Роспром» от 14.04.1998 года под-</w:t>
        <w:br/>
        <w:t>писан им. На данный период времени помимо вышеуказанных должностей</w:t>
        <w:br/>
        <w:t>он занимал должность председателя Совета директоров ЗАО «Роспром»;</w:t>
      </w:r>
    </w:p>
    <w:p>
      <w:pPr>
        <w:sectPr>
          <w:headerReference w:type="even" r:id="rId382"/>
          <w:headerReference w:type="default" r:id="rId383"/>
          <w:type w:val="nextPage"/>
          <w:pgSz w:w="16838" w:h="23811"/>
          <w:pgMar w:left="3609" w:right="3609" w:gutter="0" w:header="720" w:top="321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22"/>
        <w:ind w:left="250" w:hanging="0"/>
        <w:jc w:val="both"/>
        <w:rPr/>
      </w:pPr>
      <w:r>
        <w:rPr>
          <w:rStyle w:val="FontStyle83"/>
        </w:rPr>
        <w:t>т.2 л.д. 111-117</w:t>
      </w:r>
    </w:p>
    <w:p>
      <w:pPr>
        <w:pStyle w:val="Style69"/>
        <w:widowControl/>
        <w:tabs>
          <w:tab w:val="clear" w:pos="720"/>
          <w:tab w:val="left" w:pos="1099" w:leader="none"/>
        </w:tabs>
        <w:spacing w:lineRule="exact" w:line="317"/>
        <w:ind w:left="302" w:firstLine="624"/>
        <w:rPr/>
      </w:pPr>
      <w:r>
        <w:rPr>
          <w:rStyle w:val="FontStyle83"/>
        </w:rPr>
        <w:t>-</w:t>
        <w:tab/>
        <w:t>показаниями допрошенного в качестве свидетеля Гололобова Д.В., со-</w:t>
        <w:br/>
        <w:t>гласно которым он являлся членом Совета директоров ОАО «ВНК» с начала</w:t>
        <w:br/>
        <w:t>1998 года.</w:t>
      </w:r>
    </w:p>
    <w:p>
      <w:pPr>
        <w:pStyle w:val="Style58"/>
        <w:widowControl/>
        <w:spacing w:lineRule="exact" w:line="317"/>
        <w:ind w:left="250" w:firstLine="614"/>
        <w:rPr/>
      </w:pPr>
      <w:r>
        <w:rPr>
          <w:rStyle w:val="FontStyle83"/>
        </w:rPr>
        <w:t>На заседании Совета директоров ОАО «ВНК» от 09.07.1998 года по во-</w:t>
        <w:br/>
        <w:t>просу целесообразности передачи полномочий исполнительного органа ОАО</w:t>
        <w:br/>
        <w:t>«ВНК» управляющей организации ЗАО «Роспром», он давал разъяснения о</w:t>
        <w:br/>
        <w:t>законности такого действия. Голосовал «за» принятие этого решения, так как</w:t>
        <w:br/>
        <w:t>работал в ЗАО «Роспром» и считал такую передачу целесообразной;</w:t>
      </w:r>
    </w:p>
    <w:p>
      <w:pPr>
        <w:pStyle w:val="Style53"/>
        <w:widowControl/>
        <w:spacing w:lineRule="exact" w:line="317"/>
        <w:ind w:left="4310" w:hanging="0"/>
        <w:jc w:val="both"/>
        <w:rPr/>
      </w:pPr>
      <w:r>
        <w:rPr>
          <w:rStyle w:val="FontStyle83"/>
        </w:rPr>
        <w:t>т.2 л.д. 118-126</w:t>
      </w:r>
    </w:p>
    <w:p>
      <w:pPr>
        <w:pStyle w:val="Style69"/>
        <w:widowControl/>
        <w:numPr>
          <w:ilvl w:val="0"/>
          <w:numId w:val="54"/>
        </w:numPr>
        <w:tabs>
          <w:tab w:val="clear" w:pos="720"/>
          <w:tab w:val="left" w:pos="893" w:leader="none"/>
        </w:tabs>
        <w:spacing w:lineRule="exact" w:line="322" w:before="326" w:after="0"/>
        <w:ind w:left="0" w:firstLine="662"/>
        <w:rPr/>
      </w:pPr>
      <w:r>
        <w:rPr>
          <w:rStyle w:val="FontStyle83"/>
        </w:rPr>
        <w:t>показаниями свидетеля Мандрыки СМ., из которых следует, что с</w:t>
        <w:br/>
        <w:t>весны 1998 года он работал заместителем управляющего делами ООО</w:t>
        <w:br/>
        <w:t>«ЮКОС-Москва». Членом Совета директоров ОАО «ВНК» он стал по пред-</w:t>
        <w:br/>
        <w:t>ложению ОАО «НК «ЮКОС» примерно в августе 1998 года. На заседании</w:t>
        <w:br/>
        <w:t>Совета директоров ОАО «ВНК» 03.09.1998 года по вопросу о передаче пол-</w:t>
        <w:br/>
        <w:t>номочий исполнительных органов ОАО «ВНК» внешней управляющей орга-</w:t>
        <w:br/>
        <w:t>низации ЗАО «Роспром» выступал Гололобов Д.В. и предложил проголосо-</w:t>
        <w:br/>
        <w:t>вать за принятие данного решения;</w:t>
      </w:r>
    </w:p>
    <w:p>
      <w:pPr>
        <w:pStyle w:val="Style53"/>
        <w:widowControl/>
        <w:spacing w:lineRule="exact" w:line="322"/>
        <w:ind w:left="4248" w:hanging="0"/>
        <w:jc w:val="both"/>
        <w:rPr/>
      </w:pPr>
      <w:r>
        <w:rPr>
          <w:rStyle w:val="FontStyle83"/>
        </w:rPr>
        <w:t xml:space="preserve">т.2 л.д. </w:t>
      </w:r>
      <w:r>
        <w:rPr>
          <w:rStyle w:val="FontStyle85"/>
          <w:spacing w:val="20"/>
        </w:rPr>
        <w:t>146-151</w:t>
      </w:r>
    </w:p>
    <w:p>
      <w:pPr>
        <w:pStyle w:val="Style68"/>
        <w:widowControl/>
        <w:numPr>
          <w:ilvl w:val="0"/>
          <w:numId w:val="85"/>
        </w:numPr>
        <w:tabs>
          <w:tab w:val="clear" w:pos="720"/>
          <w:tab w:val="left" w:pos="859" w:leader="none"/>
        </w:tabs>
        <w:spacing w:lineRule="exact" w:line="322" w:before="326" w:after="0"/>
        <w:ind w:left="0" w:firstLine="614"/>
        <w:rPr/>
      </w:pPr>
      <w:r>
        <w:rPr>
          <w:rStyle w:val="FontStyle83"/>
        </w:rPr>
        <w:t>показаниями свидетеля Филимонова Л.И., из которых следует, что с</w:t>
        <w:br/>
        <w:t>сентября-октября 1998 года он работал первым вице-президентом ЗАО</w:t>
        <w:br/>
      </w:r>
      <w:r>
        <w:rPr>
          <w:rStyle w:val="FontStyle85"/>
          <w:spacing w:val="20"/>
        </w:rPr>
        <w:t>«ЮКОС</w:t>
      </w:r>
      <w:r>
        <w:rPr>
          <w:rStyle w:val="FontStyle85"/>
        </w:rPr>
        <w:t xml:space="preserve"> </w:t>
      </w:r>
      <w:r>
        <w:rPr>
          <w:rStyle w:val="FontStyle83"/>
        </w:rPr>
        <w:t>ЭП». С декабря 1997 года по сентябрь 1998 года он был управляю-</w:t>
        <w:br/>
        <w:t>щим ОАО «Восточная нефтяная компания» (ОАО «ВНК»). На эту должность</w:t>
        <w:br/>
        <w:t>он был назначен приказом ОАО «НК «ЮКОС» или ЗАО «Роспром». На засе-</w:t>
        <w:br/>
        <w:t>даниях Совета директоров ОАО «ВНК» от 12.03.1998 года и от 21.05.1999</w:t>
        <w:br/>
        <w:t>были одобрены предложения о передаче полномочий управляющей органи-</w:t>
        <w:br/>
        <w:t>зации ОАО «ВНК» ЗАО «Роспром». Он голосовал за принятие указанных</w:t>
        <w:br/>
        <w:t>решений, так как основной пакет акций ОАО «ВНК» ранее был приобретен</w:t>
        <w:br/>
        <w:t>«ЮКОСом», поэтому особого значения не имело, кто официально будет</w:t>
        <w:br/>
        <w:t>осуществлять функции управляющей организации, так почему бы этой орга-</w:t>
        <w:br/>
        <w:t>низацией не быть ЗАО «Роспром», имеющей непосредственное отношение к</w:t>
        <w:br/>
        <w:t>«ЮКОСу»;</w:t>
      </w:r>
    </w:p>
    <w:p>
      <w:pPr>
        <w:pStyle w:val="Style53"/>
        <w:widowControl/>
        <w:spacing w:lineRule="exact" w:line="322"/>
        <w:ind w:left="4186" w:hanging="0"/>
        <w:jc w:val="both"/>
        <w:rPr/>
      </w:pPr>
      <w:r>
        <w:rPr>
          <w:rStyle w:val="FontStyle83"/>
        </w:rPr>
        <w:t>т.2 л.д.127-131</w:t>
      </w:r>
    </w:p>
    <w:p>
      <w:pPr>
        <w:pStyle w:val="Style68"/>
        <w:widowControl/>
        <w:spacing w:lineRule="exact" w:line="240"/>
        <w:ind w:right="211" w:firstLine="758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84"/>
          <w:headerReference w:type="default" r:id="rId385"/>
          <w:type w:val="nextPage"/>
          <w:pgSz w:w="16838" w:h="23811"/>
          <w:pgMar w:left="3625" w:right="3625" w:gutter="0" w:header="720" w:top="408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tabs>
          <w:tab w:val="clear" w:pos="720"/>
          <w:tab w:val="left" w:pos="936" w:leader="none"/>
        </w:tabs>
        <w:spacing w:lineRule="exact" w:line="322" w:before="82" w:after="0"/>
        <w:ind w:right="211" w:firstLine="758"/>
        <w:rPr/>
      </w:pPr>
      <w:r>
        <w:rPr>
          <w:rStyle w:val="FontStyle83"/>
        </w:rPr>
        <w:t>-</w:t>
        <w:tab/>
        <w:t>показаниями свидетеля Маховикова Э.А., согласно которым с начала</w:t>
        <w:br/>
        <w:t xml:space="preserve">1997 или </w:t>
      </w:r>
      <w:r>
        <w:rPr>
          <w:rStyle w:val="FontStyle85"/>
          <w:spacing w:val="20"/>
        </w:rPr>
        <w:t>1998</w:t>
      </w:r>
      <w:r>
        <w:rPr>
          <w:rStyle w:val="FontStyle85"/>
        </w:rPr>
        <w:t xml:space="preserve"> </w:t>
      </w:r>
      <w:r>
        <w:rPr>
          <w:rStyle w:val="FontStyle83"/>
        </w:rPr>
        <w:t>года до весны 2000 года он работал заместителем начальника</w:t>
        <w:br/>
        <w:t>инвестиционного управления ЗАО «Роспром». При каких обстоятельствах он</w:t>
        <w:br/>
        <w:t>стал членом Совета директоров ОАО «ВНК», не помнит. На заседании Сове-</w:t>
        <w:br/>
        <w:t>та директоров ОАО «ВНК» 09 июля 1998 года по вопросу целесообразности</w:t>
        <w:br/>
        <w:t>передачи полномочий исполнительного органа ОАО «ВНК» управляющей</w:t>
        <w:br/>
        <w:t>организации «Роспром», он проголосовал за одобрение указанного решения,</w:t>
        <w:br/>
        <w:t>в связи с тем, что это могут делать более профессионально более опытные в</w:t>
        <w:br/>
        <w:t>этом вопросе люди, которыми являлись сотрудники ЗАО «Роспром», где он в</w:t>
        <w:br/>
        <w:t>то время работал;</w:t>
      </w:r>
    </w:p>
    <w:p>
      <w:pPr>
        <w:pStyle w:val="Style53"/>
        <w:widowControl/>
        <w:spacing w:lineRule="auto" w:line="240"/>
        <w:ind w:left="4387" w:hanging="0"/>
        <w:jc w:val="both"/>
        <w:rPr/>
      </w:pPr>
      <w:r>
        <w:rPr>
          <w:rStyle w:val="FontStyle83"/>
        </w:rPr>
        <w:t>т.2 л.д. 152-156</w:t>
      </w:r>
    </w:p>
    <w:p>
      <w:pPr>
        <w:pStyle w:val="Style58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101" w:after="0"/>
        <w:ind w:firstLine="686"/>
        <w:rPr/>
      </w:pPr>
      <w:r>
        <w:rPr>
          <w:rStyle w:val="FontStyle83"/>
        </w:rPr>
        <w:t>- показаниями свидетеля Дергунова В.К., согласно которым он являлся</w:t>
        <w:br/>
        <w:t>членом Совета директоров ОАО «ВНК» с 1998 года до июля 2000 года от</w:t>
        <w:br/>
        <w:t>компании «Ист Петролеум Ханденлсгес м.б.Х. 03 сентября 1998 в г. Москве</w:t>
        <w:br/>
        <w:t>состоялся Совет директоров ОАО «ВНК», на котором в повестке дня был во-</w:t>
        <w:br/>
        <w:t>прос «Об утверждении условий договора о передаче полномочий исполни-</w:t>
        <w:br/>
        <w:t>тельных органов внешней управляющей организации», то есть ЗАО «Рос-</w:t>
        <w:br/>
        <w:t>пром». В связи с тем, что основной пакет акций ОАО «ВНК» ранее был при-</w:t>
        <w:br/>
        <w:t>обретен «ЮКОСом», особого значения не имело, кто официально будет осу-</w:t>
        <w:br/>
        <w:t>ществлять функции управляющей организации ЗАО «Роспром» или иная ор-</w:t>
        <w:br/>
        <w:t>ганизация, имеющая непосредственное отношение к «ЮКОсу». Он воздер-</w:t>
        <w:br/>
        <w:t>жался от принятия этого решения. За него проголосовали Гололобов Д.В..</w:t>
        <w:br/>
        <w:t>Захаров А.В., Казаков В.А., Мандрыка СМ., Муравленко СВ., Хвостиков</w:t>
        <w:br/>
        <w:t>Я.И., Шейко О.В., Анилионис Г.П., Маховиков Э.А. и Филимонов Л.И.;</w:t>
      </w:r>
    </w:p>
    <w:p>
      <w:pPr>
        <w:pStyle w:val="Style53"/>
        <w:widowControl/>
        <w:spacing w:lineRule="exact" w:line="322"/>
        <w:ind w:left="4301" w:hanging="0"/>
        <w:jc w:val="both"/>
        <w:rPr/>
      </w:pPr>
      <w:r>
        <w:rPr>
          <w:rStyle w:val="FontStyle83"/>
        </w:rPr>
        <w:t>т.2 л.д.157-160</w:t>
      </w:r>
    </w:p>
    <w:p>
      <w:pPr>
        <w:pStyle w:val="Style58"/>
        <w:widowControl/>
        <w:spacing w:lineRule="exact" w:line="240"/>
        <w:ind w:firstLine="672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82" w:after="0"/>
        <w:ind w:firstLine="672"/>
        <w:rPr/>
      </w:pPr>
      <w:r>
        <w:rPr>
          <w:rStyle w:val="FontStyle83"/>
        </w:rPr>
        <w:t>- показаниями свидетеля Шафтельского В.Е., из которых следует, что с</w:t>
        <w:br/>
        <w:t>1.994 года он работал вице-президентом ОАО «ВНК». В конце 1997 или нача-</w:t>
        <w:br/>
        <w:t>ле 1998 года ОАО «НК «ЮКОС» приобрело контрольный пакет акций ОАО</w:t>
        <w:br/>
        <w:t>«ВНК». После передачи полномочий управляющей организации ЗАО «Рос-</w:t>
        <w:br/>
        <w:t>пром», он был назначен на должность управляющего приказом ЗАО «Рос-</w:t>
        <w:br/>
        <w:t>пром» и приступил к выполнению обязанностей управляющего с 01 декабря</w:t>
        <w:br/>
        <w:t>1998 года. После этого он неоднократно уполномачивался ЗАО «Роспром»</w:t>
        <w:br/>
        <w:t>выполнять функции управляющего ОАО «ВНК» по доверенностям. В его</w:t>
        <w:br/>
        <w:t>функции управляющего входило осуществление представительских функций</w:t>
        <w:br/>
        <w:t>и контроля за погашением дебиторской и кредиторской задолженностей</w:t>
        <w:br/>
        <w:t>ОАО «ВНК». Контроль за производственным процессом ОАО «ВНК» и его</w:t>
        <w:br/>
        <w:t>финансовой деятельностью полностью взял на себя «Роспром». Директивные</w:t>
        <w:br/>
        <w:t>распоряжения по финансово-хозяйственной деятельности ОАО «ВНК» по-</w:t>
        <w:br/>
        <w:t>ступали из Москвы за подписью ответственных сотрудников ЗАО «Роспром»</w:t>
        <w:br/>
        <w:t>и «Юкос ЭП». Право его финансовой подписи было ограничено доверенно-</w:t>
        <w:br/>
        <w:t>стями ЗАО «Роспром» и распространялось только на второстепенные доку-</w:t>
        <w:br/>
        <w:t>менты, а именно: ведомости на выдачу заработной платы и т.п.. Действиями,</w:t>
        <w:br/>
        <w:t>связанными с формированием бюджета ОАО «ВНК», куплей-продажей сы-</w:t>
        <w:br/>
        <w:t>рья и нефтепродуктов, ценными бумагами занималось ЗАО «Роспром» и ЗАО</w:t>
        <w:br/>
        <w:t>«ЮКОС ЭП», без его ведома;</w:t>
      </w:r>
    </w:p>
    <w:p>
      <w:pPr>
        <w:pStyle w:val="Style53"/>
        <w:widowControl/>
        <w:spacing w:lineRule="exact" w:line="326"/>
        <w:ind w:left="4075" w:hanging="0"/>
        <w:jc w:val="both"/>
        <w:rPr/>
      </w:pPr>
      <w:r>
        <w:rPr>
          <w:rStyle w:val="FontStyle83"/>
        </w:rPr>
        <w:t>т.2 л.д. 186- 190</w:t>
      </w:r>
    </w:p>
    <w:p>
      <w:pPr>
        <w:pStyle w:val="Style58"/>
        <w:widowControl/>
        <w:spacing w:lineRule="exact" w:line="240"/>
        <w:ind w:right="245" w:firstLine="662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86"/>
          <w:headerReference w:type="default" r:id="rId387"/>
          <w:type w:val="nextPage"/>
          <w:pgSz w:w="16838" w:h="23811"/>
          <w:pgMar w:left="3630" w:right="3630" w:gutter="0" w:header="720" w:top="370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86" w:after="0"/>
        <w:ind w:right="245" w:firstLine="662"/>
        <w:rPr/>
      </w:pPr>
      <w:r>
        <w:rPr>
          <w:rStyle w:val="FontStyle83"/>
        </w:rPr>
        <w:t>- показаниями свидетеля Анилиониса Г.П., из которых следует, что с</w:t>
        <w:br/>
        <w:t>1992 по конец 1998 года он работал исполнительным директором СП «Рашн</w:t>
        <w:br/>
        <w:t>Траст энд Трейд» (СП «РТТ»). СП «РТТ» было учреждено в 1989 или 1990</w:t>
        <w:br/>
        <w:t>году, его учредителями являлись швейцарская компания «Менатеп С.А.»</w:t>
        <w:br/>
        <w:t>(75%) и банк «Менатеп» (25%). В период 1991 года, он был помощником фи-</w:t>
      </w:r>
    </w:p>
    <w:p>
      <w:pPr>
        <w:pStyle w:val="Style58"/>
        <w:widowControl/>
        <w:spacing w:lineRule="exact" w:line="322"/>
        <w:ind w:left="317" w:hanging="0"/>
        <w:rPr/>
      </w:pPr>
      <w:r>
        <w:rPr>
          <w:rStyle w:val="FontStyle83"/>
        </w:rPr>
        <w:t>нансового директора МФО «Менатеп» Лебедева ПЛ., который предложил</w:t>
        <w:br/>
        <w:t>ему идею по направлению организации бизнеса.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В конце 1997 года - начале 1998 года ему как исполнительному дирек-</w:t>
        <w:br/>
        <w:t>тору СП «РТТ» передали просьбу из юридического управления НК «ЮКОС»</w:t>
        <w:br/>
        <w:t>выделить 5 человек для членства в Совете директоров ОАО «ВНК». Учреди-</w:t>
        <w:br/>
        <w:t>телем СП «РТТ» выступала швейцарская фирма и банк «Менатеп», которым</w:t>
        <w:br/>
        <w:t>руководили Ходорковский и Лебедев. Эти лица также руководили и ОАО</w:t>
        <w:br/>
        <w:t>«НК «ЮКОС». Поэтому для него просьба, исходящая от правового управле-</w:t>
        <w:br/>
        <w:t>ния НК «ЮКОС», ассоциировалась с этими людьми (Ходорковским и Лебе-</w:t>
        <w:br/>
        <w:t>девым), которые фактически являлись его работодателями. При этом он сра-</w:t>
        <w:br/>
        <w:t>зу понял, что его членство и членство сотрудников возглавляемого им СП</w:t>
        <w:br/>
        <w:t>«РТТ» в Совете директоров «ВНК» будет номинальным. Это означало, что</w:t>
        <w:br/>
        <w:t>фактически они не будут принимать самостоятельных решений, а будут вы-</w:t>
        <w:br/>
        <w:t>ражать чужую волю и соглашаться с решениями, которые принимают за них.</w:t>
        <w:br/>
        <w:t>В данном случае эти решения исходили от правового управления НК</w:t>
        <w:br/>
        <w:t>«ЮКОС». Они должны были только подписываться под этими решениями.</w:t>
        <w:br/>
        <w:t>Всем было известно по публикациям в прессе, что «ЮКОС» купил ОАО</w:t>
        <w:br/>
        <w:t>«ВНК», то есть ему принадлежал пакет акций, достаточный для контроля над</w:t>
        <w:br/>
        <w:t>компанией. На этом основании им нужен был «свой» совет директоров, ко-</w:t>
        <w:br/>
        <w:t>торый должен был проводить те решения, которые были нужны НК</w:t>
        <w:br/>
        <w:t>«ЮКОС».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Он предложил своим сотрудникам стать членами Совета директоров</w:t>
        <w:br/>
        <w:t>ОАО «ВНК». Согласились Коваль А.В., Крайнов А.В., Хвостиков О.И., Заха-</w:t>
        <w:br/>
        <w:t>ров А.В.. Он также решил стать членом Совета директоров, так как считал,</w:t>
        <w:br/>
        <w:t>что это престижно. Список фамилий он передал в правовое управление через</w:t>
        <w:br/>
        <w:t>свою приемную. Через некоторое время прислали пакет, адресованный ему</w:t>
        <w:br/>
        <w:t>как члену Совета директоров ОАО «ВНК» с извещением, что такого-то чис-</w:t>
        <w:br/>
        <w:t>ла на Колпачном переулке состоится заседание Совета директоров ОАО</w:t>
        <w:br/>
        <w:t>«ВНК». В документах была повестка дня с кратким изложением вопросов,</w:t>
        <w:br/>
        <w:t>которые будут рассматриваться, и варианты голосования, нужные для НК</w:t>
        <w:br/>
        <w:t>«ЮКОС». Было два варианта: либо ехать и голосовать в личном присутст-</w:t>
        <w:br/>
        <w:t>вии, либо заочно, направляя документы с результатами личного голосования</w:t>
        <w:br/>
        <w:t>на Колпачный переулок.</w:t>
      </w:r>
    </w:p>
    <w:p>
      <w:pPr>
        <w:sectPr>
          <w:headerReference w:type="even" r:id="rId388"/>
          <w:headerReference w:type="default" r:id="rId389"/>
          <w:type w:val="nextPage"/>
          <w:pgSz w:w="16838" w:h="23811"/>
          <w:pgMar w:left="3625" w:right="3625" w:gutter="0" w:header="720" w:top="456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40" w:firstLine="701"/>
        <w:rPr/>
      </w:pPr>
      <w:r>
        <w:rPr>
          <w:rStyle w:val="FontStyle83"/>
        </w:rPr>
        <w:t>Их задачей как членов совета директоров было только голосовать со-</w:t>
        <w:br/>
        <w:t>гласно позиции, выработанной НК «ЮКОС». Формально заседанием руково-</w:t>
        <w:br/>
        <w:t>дил Муравленко СВ., который только открывал Совет директоров, объявлял</w:t>
        <w:br/>
        <w:t>повестку дня и закрывал заседание. Реально заседаниями Совета руководил</w:t>
        <w:br/>
        <w:t>Гололобов, работавший заместителем правового управления НК «ЮКОС».</w:t>
        <w:br/>
        <w:t>Он освещал по сути, по технологии каждый вопрос. Если у кого-то возникали</w:t>
        <w:br/>
        <w:t>какие-то вопросы или ощущалось, что человек с чем-то не согласен, обычно</w:t>
        <w:br/>
        <w:t>это были люди из регионов, то Гололобов детально отвечал на вопросы и на-</w:t>
        <w:br/>
        <w:t>стойчиво убеждал голосовать за позицию НК «ЮКОС», приводя юридиче-</w:t>
        <w:br/>
        <w:t>ские, экономические и другого рода доводы. Через Совет директоров реша-</w:t>
        <w:br/>
        <w:t>лось направление движения компании, что очень важно. И главным провод-</w:t>
        <w:br/>
        <w:t>ником идей руководителей НК «ЮКОС», которая владела достаточным паке-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том акций «ВНК» для контроля, был Гололобов, который выстраивал эконо-</w:t>
        <w:br/>
        <w:t>мические, юридические конструкции. Практически руководство ОАО «ВНК»</w:t>
        <w:br/>
        <w:t>осуществляли структуры ОАО «ЮКОС», в частности, заседанием Совета ди-</w:t>
        <w:br/>
        <w:t>ректоров ОАО «ВНК» руководило правовое управление НК «ЮКОС» в лице</w:t>
        <w:br/>
        <w:t>Гололобова, который играл в этом активную роль, и без участия которого не</w:t>
        <w:br/>
        <w:t>принималось ни одно решение. К этому времени он принял решение, что его</w:t>
        <w:br/>
        <w:t>личное участие в заседаниях Совета директоров бессмысленно и является по-</w:t>
        <w:br/>
        <w:t>терей времени, так как он все равно голосовал так, как это было указано в</w:t>
        <w:br/>
        <w:t>проекте. И уже к этому времени было ясно, что скоро Совет директоров</w:t>
        <w:br/>
        <w:t>«ВНК» переизберут, а их оттуда уберут, так как они, сотрудники СП «РТТ»,</w:t>
        <w:br/>
        <w:t>свои функции выполнили, так как все нужные для НК «ЮКОС» решения по</w:t>
        <w:br/>
        <w:t>фактическому взятию контроля над этой компанией (финансовые, юридиче-</w:t>
        <w:br/>
        <w:t>ские, производственные сферы) были проведены, и смысл в их пребывании в</w:t>
        <w:br/>
        <w:t>Совете директоров уже отсутствовал с точки зрения руководства ОАО</w:t>
        <w:br/>
        <w:t>«ВНК», то есть руководства НК «ЮКОС».</w:t>
      </w:r>
    </w:p>
    <w:p>
      <w:pPr>
        <w:pStyle w:val="Style56"/>
        <w:widowControl/>
        <w:spacing w:lineRule="exact" w:line="322"/>
        <w:ind w:firstLine="715"/>
        <w:rPr/>
      </w:pPr>
      <w:r>
        <w:rPr>
          <w:rStyle w:val="FontStyle83"/>
        </w:rPr>
        <w:t>Будучи членом Совета директоров компании, он действовал не в инте-</w:t>
        <w:br/>
        <w:t>ресах акционеров, а в интересах руководства НК «ЮКОС», потому что од-</w:t>
        <w:br/>
        <w:t>ним из акционеров было ОАО «НК «ЮКОС», руководители которого Ходор-</w:t>
        <w:br/>
        <w:t>ковский, Лебедев ввиду сложившейся ситуации, указанной выше, были его</w:t>
        <w:br/>
        <w:t>работодателями, то есть фактически платили ему заработную плату. Поэтому</w:t>
        <w:br/>
        <w:t>он действовал в их интересах, выполняя их волю в форме указаний, которые</w:t>
        <w:br/>
        <w:t>получал из правового управления НК «ЮКОС». И решение об одобрении</w:t>
        <w:br/>
        <w:t>вышеуказанных сделок мены он лично не принимал, а только подписался под</w:t>
        <w:br/>
        <w:t>решением, которое было разработано правовым управлением;</w:t>
      </w:r>
    </w:p>
    <w:p>
      <w:pPr>
        <w:pStyle w:val="Style53"/>
        <w:widowControl/>
        <w:spacing w:lineRule="exact" w:line="322"/>
        <w:ind w:left="3053" w:hanging="0"/>
        <w:jc w:val="both"/>
        <w:rPr/>
      </w:pPr>
      <w:r>
        <w:rPr>
          <w:rStyle w:val="FontStyle83"/>
        </w:rPr>
        <w:t>т.2 л.д. 237-239, т.27 л.д.200- 204</w:t>
      </w:r>
    </w:p>
    <w:p>
      <w:pPr>
        <w:pStyle w:val="Style56"/>
        <w:widowControl/>
        <w:spacing w:lineRule="exact" w:line="240"/>
        <w:ind w:firstLine="634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22" w:before="82" w:after="0"/>
        <w:ind w:firstLine="634"/>
        <w:rPr/>
      </w:pPr>
      <w:r>
        <w:rPr>
          <w:rStyle w:val="FontStyle83"/>
        </w:rPr>
        <w:t>- показаниями свидетеля Раппопорта А.Н., из которых следует, что</w:t>
        <w:br/>
        <w:t>приблизительно в марте 1997 года он поступил на работу в ОАО «НК</w:t>
        <w:br/>
        <w:t>«ЮКОС». Его должность называлась член Объединенного правления «Рос-</w:t>
        <w:br/>
        <w:t>пром-ЮКОС», первый вице-президент ОАО «ЮКОС». Он, являясь фор-</w:t>
        <w:br/>
        <w:t>мально одним из руководителей «ЮКОСа», не участвовал в приобретении</w:t>
        <w:br/>
        <w:t>акций ОАО «ВНК», О том, что структуры, подконтрольные «ЮКОСу», как</w:t>
        <w:br/>
        <w:t>тогда говорили «Группа «Роспром», приобрела контрольный пакет, он узнал</w:t>
        <w:br/>
        <w:t>в декабре 1997 года.</w:t>
      </w:r>
    </w:p>
    <w:p>
      <w:pPr>
        <w:sectPr>
          <w:headerReference w:type="even" r:id="rId390"/>
          <w:headerReference w:type="default" r:id="rId391"/>
          <w:type w:val="nextPage"/>
          <w:pgSz w:w="16838" w:h="23811"/>
          <w:pgMar w:left="3659" w:right="3659" w:gutter="0" w:header="720" w:top="412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21" w:firstLine="629"/>
        <w:rPr/>
      </w:pPr>
      <w:r>
        <w:rPr>
          <w:rStyle w:val="FontStyle83"/>
        </w:rPr>
        <w:t>После этого Ходорковский поставил перед ним задачу, чтобы он по-</w:t>
        <w:br/>
        <w:t>ехал в г.Томск для знакомства с компанией «ВНК», с ее менеджментом, и</w:t>
        <w:br/>
        <w:t>занялся подготовкой мероприятий по интеграции системы управления ком-</w:t>
        <w:br/>
        <w:t>пании с «ЮКОСом». От большинства департаментов «ЮКОСа» были вы-</w:t>
        <w:br/>
        <w:t>делены специалисты, а он был руководителем этой временной группы. По</w:t>
        <w:br/>
        <w:t>прилету в Томск он познакомился с Филимоновым и Калюжным. Результа-</w:t>
        <w:br/>
        <w:t>том его деятельности в Томске стало то, что он получил необходимую ин-</w:t>
        <w:br/>
        <w:t>формацию, создал условия для работы сотрудников «ЮКОСа», работающих</w:t>
        <w:br/>
        <w:t>в профильных департаментах. При нем фактического управления производ-</w:t>
        <w:br/>
        <w:t>ственной деятельностью «ВНК» со стороны «ЮКОСа» еще не было. Осуще-</w:t>
      </w:r>
    </w:p>
    <w:p>
      <w:pPr>
        <w:pStyle w:val="Style58"/>
        <w:widowControl/>
        <w:spacing w:lineRule="exact" w:line="322"/>
        <w:ind w:left="346" w:hanging="0"/>
        <w:rPr/>
      </w:pPr>
      <w:r>
        <w:rPr>
          <w:rStyle w:val="FontStyle83"/>
        </w:rPr>
        <w:t>ствлялась только подготовка к полному контролю путем изучения докумен-</w:t>
        <w:br/>
        <w:t>тов, состояния дел.</w:t>
      </w:r>
    </w:p>
    <w:p>
      <w:pPr>
        <w:pStyle w:val="Style58"/>
        <w:widowControl/>
        <w:spacing w:lineRule="exact" w:line="322"/>
        <w:ind w:left="317" w:firstLine="629"/>
        <w:rPr/>
      </w:pPr>
      <w:r>
        <w:rPr>
          <w:rStyle w:val="FontStyle83"/>
        </w:rPr>
        <w:t>Одной из задач «ЮКОСа», которым управлял Ходорковский, как вла-</w:t>
        <w:br/>
        <w:t>дельца контрольного пакета было сменить Совет директоров ОАО «ВНК»,</w:t>
        <w:br/>
        <w:t>для того чтобы получить полный контроль и управлять компанией.</w:t>
      </w:r>
    </w:p>
    <w:p>
      <w:pPr>
        <w:pStyle w:val="Style58"/>
        <w:widowControl/>
        <w:spacing w:lineRule="exact" w:line="322"/>
        <w:ind w:left="216" w:firstLine="696"/>
        <w:rPr/>
      </w:pPr>
      <w:r>
        <w:rPr>
          <w:rStyle w:val="FontStyle83"/>
        </w:rPr>
        <w:t>Гололобов Д.В. был специалистом юридического управления, курато-</w:t>
        <w:br/>
        <w:t>ром финансово-экономического блока и, соответственно, «ВНК». Он изучал</w:t>
        <w:br/>
        <w:t>договоры заключенные «ВНК», «Томскнефть» и другими предприятиями,</w:t>
        <w:br/>
        <w:t>давал заключения, экспертизы, вникал в работу холдинга.</w:t>
      </w:r>
    </w:p>
    <w:p>
      <w:pPr>
        <w:pStyle w:val="Style58"/>
        <w:widowControl/>
        <w:spacing w:lineRule="exact" w:line="322"/>
        <w:ind w:left="230" w:firstLine="624"/>
        <w:rPr/>
      </w:pPr>
      <w:r>
        <w:rPr>
          <w:rStyle w:val="FontStyle83"/>
        </w:rPr>
        <w:t>Под «ЮКОСом» он имеет ввиду самого Ходорковского, который</w:t>
        <w:br/>
        <w:t>управлял ОАО «ВНК» через него путем дачи указаний и других должност-</w:t>
        <w:br/>
        <w:t>ных лиц компании. Также Лебедева ПЛ., который занимался составлением</w:t>
        <w:br/>
        <w:t>планов торговли, планов финансирования. При его работе на Лебедеве за-</w:t>
        <w:br/>
        <w:t>мыкалась торговля и финансирование, то есть с одной стороны он и с другой</w:t>
        <w:br/>
        <w:t>Кукес, отвечавшие за эти направления. К марту-апрелю 1998 года утвержда-</w:t>
        <w:br/>
        <w:t>лись уже текущие месячные и квартальные бюджеты вышеуказанных пред-</w:t>
        <w:br/>
        <w:t>приятий, которые направлялись Лебедеву.</w:t>
      </w:r>
    </w:p>
    <w:p>
      <w:pPr>
        <w:pStyle w:val="Style58"/>
        <w:widowControl/>
        <w:spacing w:lineRule="exact" w:line="322"/>
        <w:ind w:left="221" w:firstLine="614"/>
        <w:rPr/>
      </w:pPr>
      <w:r>
        <w:rPr>
          <w:rStyle w:val="FontStyle83"/>
        </w:rPr>
        <w:t>После его ухода, куратором «ВНК» стал Казаков В.А. Формально он</w:t>
        <w:br/>
        <w:t>отвечал за добычу нефти;</w:t>
      </w:r>
    </w:p>
    <w:p>
      <w:pPr>
        <w:pStyle w:val="Style53"/>
        <w:widowControl/>
        <w:spacing w:lineRule="exact" w:line="322"/>
        <w:ind w:left="4051" w:hanging="0"/>
        <w:jc w:val="both"/>
        <w:rPr/>
      </w:pPr>
      <w:r>
        <w:rPr>
          <w:rStyle w:val="FontStyle83"/>
        </w:rPr>
        <w:t>т.26 л.д. 144-148</w:t>
      </w:r>
    </w:p>
    <w:p>
      <w:pPr>
        <w:pStyle w:val="Style58"/>
        <w:widowControl/>
        <w:spacing w:lineRule="exact" w:line="240"/>
        <w:ind w:firstLine="62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24"/>
        <w:rPr/>
      </w:pPr>
      <w:r>
        <w:rPr>
          <w:rStyle w:val="FontStyle83"/>
        </w:rPr>
        <w:t>- показаниями свидетеля Казакова В.А., согласно которым после при-</w:t>
        <w:br/>
        <w:t>соединения в 1994 году компании «Самаранефтегаз», где он работал гене-</w:t>
        <w:br/>
        <w:t>ральным директором, к компании «ЮКОС» он стал первым вице-</w:t>
        <w:br/>
        <w:t>президентом НК «ЮКОС» по техническим вопросам. Его пригласил на ра-</w:t>
        <w:br/>
        <w:t>боту Муравленко СВ. В 1997 году, когда стал рассматриваться вопрос об</w:t>
        <w:br/>
        <w:t>участии «ЮКОС» в инвестиционном конкурсе по приобретению пакета ак-</w:t>
        <w:br/>
        <w:t>ций ОАО «ВНК», он работал заместителем председателя Правления ОАО</w:t>
        <w:br/>
        <w:t>«НК «ЮКОС».</w:t>
      </w:r>
    </w:p>
    <w:p>
      <w:pPr>
        <w:sectPr>
          <w:headerReference w:type="even" r:id="rId392"/>
          <w:headerReference w:type="default" r:id="rId393"/>
          <w:type w:val="nextPage"/>
          <w:pgSz w:w="16838" w:h="23811"/>
          <w:pgMar w:left="3650" w:right="3650" w:gutter="0" w:header="720" w:top="473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168" w:firstLine="629"/>
        <w:rPr/>
      </w:pPr>
      <w:r>
        <w:rPr>
          <w:rStyle w:val="FontStyle83"/>
        </w:rPr>
        <w:t>В декабре 1997 года на одном из заседаний Правления под председа-</w:t>
        <w:br/>
        <w:t>тельством Ходорковского М.Б., стало официально известно, что «ЮКОС»</w:t>
        <w:br/>
        <w:t>приобрел контрольный пакет акций «ВНК». Технологию приобретения этого</w:t>
        <w:br/>
        <w:t>пакета он не знает, так не занимался этим. На этом заседании Ходорковский</w:t>
        <w:br/>
        <w:t>поставил ему задачу, чтобы он создал группу и поехал в Томск, чтобы разо-</w:t>
        <w:br/>
        <w:t>браться с состоянием дел «ВНК». В группу вошли Раппопорт А.Н., Гололо-</w:t>
        <w:br/>
        <w:t>бов Д.В. - юрист компании, кто-то из финансистов: Олонцева И. или Голубь</w:t>
        <w:br/>
        <w:t>И. И группа на самолете компании «ЮКОС» вылетела в Томск. Находились в</w:t>
        <w:br/>
        <w:t>Томске два дня. Их встречал Калюжный В.И., которого он знал как коллегу в</w:t>
        <w:br/>
        <w:t>нефтяной отрасли. Потом они зашли к Филимонову Л.И. - бывшему Мини-</w:t>
        <w:br/>
        <w:t>стру нефтяной промышленности СССР. Филимонов был растерян. Он сказал</w:t>
        <w:br/>
        <w:t>Филимонову, что «ЮКОС» приобрел контрольный пакет акций ОАО «ВНК»,</w:t>
        <w:br/>
        <w:t>и они приехали, чтобы ознакомиться с состоянием дел компании и познако-</w:t>
        <w:br/>
        <w:t>миться с менеджментом. Никаких препятствий со стороны Филимонова и</w:t>
        <w:br/>
        <w:t>Калюжного не было. Входивший в группу Гололобов - грамотный юрист,</w:t>
        <w:br/>
        <w:t>который занимался вопросами, связанными с юридическим сопровождением</w:t>
      </w:r>
    </w:p>
    <w:p>
      <w:pPr>
        <w:pStyle w:val="Style58"/>
        <w:widowControl/>
        <w:spacing w:lineRule="exact" w:line="317"/>
        <w:ind w:left="317" w:hanging="0"/>
        <w:rPr/>
      </w:pPr>
      <w:r>
        <w:rPr>
          <w:rStyle w:val="FontStyle83"/>
        </w:rPr>
        <w:t>нефтяных компаний. Так как он был главным в юридической службе по это-</w:t>
        <w:br/>
        <w:t>му направлению, он сразу стал вникать в проблемы «ВНК».</w:t>
      </w:r>
    </w:p>
    <w:p>
      <w:pPr>
        <w:pStyle w:val="Style58"/>
        <w:widowControl/>
        <w:spacing w:lineRule="exact" w:line="317"/>
        <w:ind w:left="355" w:firstLine="614"/>
        <w:rPr/>
      </w:pPr>
      <w:r>
        <w:rPr>
          <w:rStyle w:val="FontStyle83"/>
        </w:rPr>
        <w:t>После их визита Раппопорт был назначен вице-президентом ОАО «НК</w:t>
        <w:br/>
        <w:t>«ЮКОС» по «Восточной нефтяной компании», который постоянно находил-</w:t>
        <w:br/>
        <w:t>ся в Томске и координировал процесс вхождения «ВНК» в компанию</w:t>
        <w:br/>
        <w:t>«ЮКОС».</w:t>
      </w:r>
    </w:p>
    <w:p>
      <w:pPr>
        <w:pStyle w:val="Style53"/>
        <w:widowControl/>
        <w:spacing w:lineRule="exact" w:line="317"/>
        <w:ind w:left="4210" w:hanging="0"/>
        <w:jc w:val="both"/>
        <w:rPr/>
      </w:pPr>
      <w:r>
        <w:rPr>
          <w:rStyle w:val="FontStyle83"/>
        </w:rPr>
        <w:t>т.26 л.д. 195- 199</w:t>
      </w:r>
    </w:p>
    <w:p>
      <w:pPr>
        <w:pStyle w:val="Style58"/>
        <w:widowControl/>
        <w:spacing w:lineRule="exact" w:line="240"/>
        <w:ind w:left="298" w:firstLine="619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left="298" w:firstLine="619"/>
        <w:rPr/>
      </w:pPr>
      <w:r>
        <w:rPr>
          <w:rStyle w:val="FontStyle83"/>
        </w:rPr>
        <w:t>Вышеперечисленные доказательства подтверждают, что в Совете ди-</w:t>
        <w:br/>
        <w:t>ректоров ОАО «ВНК» большинство составляли сотрудники аффилирован-</w:t>
        <w:br/>
        <w:t>ных ОАО «НК «ЮКОС» акционерных обществ, которые обеспечивали при-</w:t>
        <w:br/>
        <w:t>нятие решений в интересах ОАО «НК «ЮКОС», и членов организованной</w:t>
        <w:br/>
        <w:t>группы под руководством Ходорковского М.Б.</w:t>
      </w:r>
    </w:p>
    <w:p>
      <w:pPr>
        <w:pStyle w:val="Style58"/>
        <w:widowControl/>
        <w:spacing w:lineRule="exact" w:line="322"/>
        <w:ind w:left="206" w:firstLine="619"/>
        <w:rPr/>
      </w:pPr>
      <w:r>
        <w:rPr>
          <w:rStyle w:val="FontStyle83"/>
        </w:rPr>
        <w:t>Кроме того, в отчете о результатах проверки ОАО «Восточная нефтя-</w:t>
        <w:br/>
        <w:t>ная компания» в части эффективности управления 36-процентным пакетом</w:t>
        <w:br/>
        <w:t>акций, находящимся в федеральной собственности, и проведения Миниму-</w:t>
        <w:br/>
        <w:t>ществом России предпродажной подготовки, в том числе определения на-</w:t>
        <w:br/>
        <w:t>чальной цены продажи указанного пакета акций», проведенной Счетной па-</w:t>
        <w:br/>
        <w:t>латой Российской Федерации указывается, что 12 марта 1998 года на вне-</w:t>
        <w:br/>
        <w:t>очередном общем собрании акционеров ОАО «ВНК» было принято решение</w:t>
        <w:br/>
        <w:t>о передаче полномочий исполнительных органов ОАО «ВНК» внешней</w:t>
        <w:br/>
        <w:t>управляющей организации - ЗАО «Роспром». ЗАО «Роспром»( уставный</w:t>
        <w:br/>
        <w:t>капитал 1000 рублей), с февраля 1997 года являлось управляющей компани-</w:t>
        <w:br/>
        <w:t>ей ОАО «НК «ЮКОС» и принадлежало АОЗТ «Международное финансо-</w:t>
        <w:br/>
        <w:t>вое объединение «Менатеп».</w:t>
      </w:r>
    </w:p>
    <w:p>
      <w:pPr>
        <w:pStyle w:val="Style58"/>
        <w:widowControl/>
        <w:spacing w:lineRule="exact" w:line="322"/>
        <w:ind w:firstLine="634"/>
        <w:rPr/>
      </w:pPr>
      <w:r>
        <w:rPr>
          <w:rStyle w:val="FontStyle83"/>
        </w:rPr>
        <w:t>...Вышеизложенные факты по принятым Обществом решениям имеют</w:t>
        <w:br/>
        <w:t>своей целью установление контроля ОАО «НК «ЮКОС» над ОАО «ВНК».</w:t>
      </w:r>
    </w:p>
    <w:p>
      <w:pPr>
        <w:pStyle w:val="Style53"/>
        <w:widowControl/>
        <w:spacing w:lineRule="exact" w:line="322"/>
        <w:ind w:left="4094" w:hanging="0"/>
        <w:jc w:val="both"/>
        <w:rPr/>
      </w:pPr>
      <w:r>
        <w:rPr>
          <w:rStyle w:val="FontStyle83"/>
        </w:rPr>
        <w:t>т. 12 л.д. 102-129</w:t>
      </w:r>
    </w:p>
    <w:p>
      <w:pPr>
        <w:pStyle w:val="Style58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86"/>
        <w:rPr/>
      </w:pPr>
      <w:r>
        <w:rPr>
          <w:rStyle w:val="FontStyle83"/>
        </w:rPr>
        <w:t>Из приобщенного к делу документа под названием: «Проект «Выведе-</w:t>
        <w:br/>
        <w:t>ние ОАО «Томскнефть» из-под контроля М. Ходорковского», составленном в</w:t>
        <w:br/>
        <w:t>интересах компаний «Ист Петролиум», «Дарт Менеджмент», а так же акцио-</w:t>
        <w:br/>
        <w:t>неров ОАО «Томскефть» и ОАО «Восточная нефтяная компания» следует,</w:t>
        <w:br/>
        <w:t>что по итогам специализированного денежного аукциона по продаже 50%</w:t>
        <w:br/>
        <w:t>минус одна акция «Восточной нефтяной компании» (Компания) холдинг</w:t>
        <w:br/>
        <w:t>«Роспром-ЮКОС» (Группа) приобрел 44,5% акций компании, что в совокуп-</w:t>
        <w:br/>
        <w:t>ности с ранее приобретенным пакетом в 9 % акций обеспечил Группе полный</w:t>
        <w:br/>
        <w:t>контроль над Компанией.</w:t>
      </w:r>
    </w:p>
    <w:p>
      <w:pPr>
        <w:sectPr>
          <w:headerReference w:type="even" r:id="rId394"/>
          <w:headerReference w:type="default" r:id="rId395"/>
          <w:type w:val="nextPage"/>
          <w:pgSz w:w="16838" w:h="23811"/>
          <w:pgMar w:left="3614" w:right="3614" w:gutter="0" w:header="720" w:top="403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5" w:after="0"/>
        <w:ind w:right="259" w:firstLine="686"/>
        <w:rPr/>
      </w:pPr>
      <w:r>
        <w:rPr>
          <w:rStyle w:val="FontStyle83"/>
        </w:rPr>
        <w:t>В связи с несостоявшимся инвестиционным конкурсом по продаже</w:t>
        <w:br/>
        <w:t>34% акций Компании, предусматривающим инвестиции в компанию в разме-</w:t>
        <w:br/>
        <w:t>ре 90 млн. долларов и покрытие налоговой задолженности компании в раз-</w:t>
        <w:br/>
        <w:t>мере 530 млрд. рублей сложилась ситуация, при которой проведение такого</w:t>
        <w:br/>
        <w:t>конкурса стало бессмысленным для сторонних инвесторов, не связанных с</w:t>
        <w:br/>
        <w:t>Группой и как следствие отсутствие инвестиций в Компанию, непогашенная</w:t>
      </w:r>
    </w:p>
    <w:p>
      <w:pPr>
        <w:pStyle w:val="Style58"/>
        <w:widowControl/>
        <w:spacing w:lineRule="exact" w:line="317"/>
        <w:ind w:left="259" w:hanging="0"/>
        <w:rPr/>
      </w:pPr>
      <w:r>
        <w:rPr>
          <w:rStyle w:val="FontStyle83"/>
        </w:rPr>
        <w:t>задолженность перед бюджетом и не поступление запланированных средств</w:t>
        <w:br/>
        <w:t>в размере 2 трлн. рублей от продажи пакета в федеральный бюджет.</w:t>
      </w:r>
    </w:p>
    <w:p>
      <w:pPr>
        <w:pStyle w:val="Style53"/>
        <w:widowControl/>
        <w:spacing w:lineRule="exact" w:line="317"/>
        <w:ind w:left="4042" w:hanging="0"/>
        <w:jc w:val="both"/>
        <w:rPr/>
      </w:pPr>
      <w:r>
        <w:rPr>
          <w:rStyle w:val="FontStyle83"/>
        </w:rPr>
        <w:t xml:space="preserve">т.22 л.д. </w:t>
      </w:r>
      <w:r>
        <w:rPr>
          <w:rStyle w:val="FontStyle85"/>
          <w:spacing w:val="20"/>
        </w:rPr>
        <w:t>145-148</w:t>
      </w:r>
    </w:p>
    <w:p>
      <w:pPr>
        <w:pStyle w:val="Style58"/>
        <w:widowControl/>
        <w:spacing w:lineRule="exact" w:line="240"/>
        <w:ind w:firstLine="686"/>
        <w:rPr>
          <w:rStyle w:val="FontStyle85"/>
          <w:spacing w:val="20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firstLine="686"/>
        <w:rPr/>
      </w:pPr>
      <w:r>
        <w:rPr>
          <w:rStyle w:val="FontStyle83"/>
        </w:rPr>
        <w:t>Продолжая обеспечивать совершение преступлений путём завладения</w:t>
        <w:br/>
        <w:t>правом на оперативное управление нефтедобывающими предприятиями за</w:t>
        <w:br/>
        <w:t>счет действий напрямую подчиненного им управленческого персонала, в</w:t>
        <w:br/>
        <w:t>1997 году по заказу Ходорковского и членов организованной группы были</w:t>
        <w:br/>
        <w:t>учреждены ООО «ЮКОС-Москва», которое стало управляющей компанией</w:t>
        <w:br/>
        <w:t xml:space="preserve">для ОАО «НК </w:t>
      </w:r>
      <w:r>
        <w:rPr>
          <w:rStyle w:val="FontStyle85"/>
          <w:spacing w:val="20"/>
        </w:rPr>
        <w:t>«ЮКОС»</w:t>
      </w:r>
      <w:r>
        <w:rPr>
          <w:rStyle w:val="FontStyle85"/>
        </w:rPr>
        <w:t xml:space="preserve"> </w:t>
      </w:r>
      <w:r>
        <w:rPr>
          <w:rStyle w:val="FontStyle83"/>
        </w:rPr>
        <w:t>и в 1998 году: ЗАО «ЮКОС Эксплорейшн энд Про-</w:t>
        <w:br/>
        <w:t>дакшн» (ЗАО «ЮКОС ЭП) - для управления акционерными обществами до-</w:t>
        <w:br/>
        <w:t>бывающими нефть и ЗАО «ЮКОС Рефаининг энд Маркетинг» (ЗАО «ЮКОС</w:t>
        <w:br/>
        <w:t>РМ») - для управления нефтеперерабатывающими акционерными общества-</w:t>
        <w:br/>
        <w:t>ми. Данные обстоятельства подтверждаются следующими доказательствами:</w:t>
      </w:r>
    </w:p>
    <w:p>
      <w:pPr>
        <w:pStyle w:val="Style68"/>
        <w:widowControl/>
        <w:numPr>
          <w:ilvl w:val="0"/>
          <w:numId w:val="50"/>
        </w:numPr>
        <w:tabs>
          <w:tab w:val="clear" w:pos="720"/>
          <w:tab w:val="left" w:pos="922" w:leader="none"/>
        </w:tabs>
        <w:spacing w:lineRule="exact" w:line="322"/>
        <w:ind w:left="0" w:right="106" w:firstLine="715"/>
        <w:rPr/>
      </w:pPr>
      <w:r>
        <w:rPr>
          <w:rStyle w:val="FontStyle83"/>
        </w:rPr>
        <w:t>протоколом № 4 собрания участников ООО «ЮКОС» от 28 июля 1998</w:t>
        <w:br/>
        <w:t>года, согласно которому президентом Общества назначен Ходорковский М.Б.</w:t>
        <w:br/>
        <w:t>и избрано правление ООО «ЮКОС» в следующем составе: председатель</w:t>
        <w:br/>
        <w:t>правления - Ходорковский М.Б., первый заместитель председателя правления</w:t>
        <w:br/>
        <w:t>Невзлин Л.Б., заместители председателя правления- Лебедев П.Л., Дубов</w:t>
        <w:br/>
        <w:t xml:space="preserve">В.М., Шахновский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Казаков В.А., в члены правления вошли также Бей-</w:t>
        <w:br/>
        <w:t>лин Ю.А., Брудно М.Б., Бычков Н.В., Голубович А.Д. и др.;</w:t>
      </w:r>
    </w:p>
    <w:p>
      <w:pPr>
        <w:pStyle w:val="Style53"/>
        <w:widowControl/>
        <w:spacing w:lineRule="exact" w:line="322"/>
        <w:ind w:left="4147" w:hanging="0"/>
        <w:jc w:val="both"/>
        <w:rPr/>
      </w:pPr>
      <w:r>
        <w:rPr>
          <w:rStyle w:val="FontStyle83"/>
        </w:rPr>
        <w:t>т. 67 л.д. 41-44</w:t>
      </w:r>
    </w:p>
    <w:p>
      <w:pPr>
        <w:pStyle w:val="Style68"/>
        <w:widowControl/>
        <w:numPr>
          <w:ilvl w:val="0"/>
          <w:numId w:val="50"/>
        </w:numPr>
        <w:tabs>
          <w:tab w:val="clear" w:pos="720"/>
          <w:tab w:val="left" w:pos="922" w:leader="none"/>
        </w:tabs>
        <w:spacing w:lineRule="exact" w:line="326" w:before="322" w:after="0"/>
        <w:ind w:left="0" w:right="144" w:firstLine="715"/>
        <w:rPr/>
      </w:pPr>
      <w:r>
        <w:rPr>
          <w:rStyle w:val="FontStyle83"/>
        </w:rPr>
        <w:t>протоколом № 5 внеочередного общего собрания участников ООО</w:t>
        <w:br/>
        <w:t>«ЮКОС» от 10 сентября 1998 года, согласно которому принято решение из-</w:t>
        <w:br/>
        <w:t>менить наименование Общества на ООО «ЮКОС-Москва», в связи с чем ут-</w:t>
        <w:br/>
        <w:t>вердить новую редакцию устава и подписать новую редакцию учредительно-</w:t>
        <w:br/>
        <w:t>го договора ООО «ЮКОС»;</w:t>
      </w:r>
    </w:p>
    <w:p>
      <w:pPr>
        <w:pStyle w:val="Style53"/>
        <w:widowControl/>
        <w:spacing w:lineRule="auto" w:line="240" w:before="19" w:after="0"/>
        <w:ind w:left="4325" w:hanging="0"/>
        <w:jc w:val="both"/>
        <w:rPr/>
      </w:pPr>
      <w:r>
        <w:rPr>
          <w:rStyle w:val="FontStyle83"/>
        </w:rPr>
        <w:t>т. 67 л.д. 45</w:t>
      </w:r>
    </w:p>
    <w:p>
      <w:pPr>
        <w:pStyle w:val="Style68"/>
        <w:widowControl/>
        <w:numPr>
          <w:ilvl w:val="0"/>
          <w:numId w:val="50"/>
        </w:numPr>
        <w:tabs>
          <w:tab w:val="clear" w:pos="720"/>
          <w:tab w:val="left" w:pos="922" w:leader="none"/>
        </w:tabs>
        <w:spacing w:lineRule="exact" w:line="326" w:before="326" w:after="0"/>
        <w:ind w:left="0" w:right="168" w:firstLine="715"/>
        <w:rPr/>
      </w:pPr>
      <w:r>
        <w:rPr>
          <w:rStyle w:val="FontStyle83"/>
        </w:rPr>
        <w:t>новой редакцией учредительного договора ООО «ЮКОС-Москва» от</w:t>
        <w:br/>
        <w:t>10 сентября 1998 года, согласно которому участниками Общества являются</w:t>
        <w:br/>
        <w:t>ОАО «НК «ЮКОС» (доля в уставном капитале 60%), ЗАО «Депор» и ЗАО</w:t>
        <w:br/>
        <w:t>«Сельта» (по 20% долей в уставном капитале Общества);</w:t>
      </w:r>
    </w:p>
    <w:p>
      <w:pPr>
        <w:pStyle w:val="Style53"/>
        <w:widowControl/>
        <w:spacing w:lineRule="exact" w:line="326"/>
        <w:ind w:left="4070" w:hanging="0"/>
        <w:jc w:val="both"/>
        <w:rPr/>
      </w:pPr>
      <w:r>
        <w:rPr>
          <w:rStyle w:val="FontStyle83"/>
        </w:rPr>
        <w:t>т. 67 л.д. 46-48</w:t>
      </w:r>
    </w:p>
    <w:p>
      <w:pPr>
        <w:pStyle w:val="Style68"/>
        <w:widowControl/>
        <w:numPr>
          <w:ilvl w:val="0"/>
          <w:numId w:val="50"/>
        </w:numPr>
        <w:tabs>
          <w:tab w:val="clear" w:pos="720"/>
          <w:tab w:val="left" w:pos="922" w:leader="none"/>
        </w:tabs>
        <w:spacing w:lineRule="exact" w:line="317" w:before="331" w:after="0"/>
        <w:ind w:left="0" w:right="250" w:firstLine="715"/>
        <w:rPr/>
      </w:pPr>
      <w:r>
        <w:rPr>
          <w:rStyle w:val="FontStyle83"/>
        </w:rPr>
        <w:t>протоколом №1 учредительного собрания закрытого акционерного</w:t>
        <w:br/>
        <w:t>общества «ЮКОС Эксплорейшн энд Продакшн» (ЗАО «ЮКОС ЭП) и дого-</w:t>
        <w:br/>
        <w:t>вором о создании ЗАО «ЮКОС ЭП» от 14.07.1998, в соответствии с которы-</w:t>
        <w:br/>
        <w:t>ми ООО «Урания» (генеральный директор Фандеев СВ.) и ООО «Корвет»</w:t>
        <w:br/>
        <w:t>(генеральный директор Алексеев А.В.) создали ЗАО «ЮКОС ЭП», председа-</w:t>
        <w:br/>
        <w:t>телем правления которого назначен Казаков В.А. ;</w:t>
      </w:r>
    </w:p>
    <w:p>
      <w:pPr>
        <w:sectPr>
          <w:headerReference w:type="even" r:id="rId396"/>
          <w:headerReference w:type="default" r:id="rId397"/>
          <w:type w:val="nextPage"/>
          <w:pgSz w:w="16838" w:h="23811"/>
          <w:pgMar w:left="3664" w:right="3664" w:gutter="0" w:header="720" w:top="384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17"/>
        <w:ind w:left="2165" w:hanging="0"/>
        <w:jc w:val="both"/>
        <w:rPr/>
      </w:pPr>
      <w:r>
        <w:rPr>
          <w:rStyle w:val="FontStyle83"/>
        </w:rPr>
        <w:t>т. 67 л.д. 88-89, 90-94; т.51 л.д. 120-121,126-130</w:t>
      </w:r>
    </w:p>
    <w:p>
      <w:pPr>
        <w:pStyle w:val="Style68"/>
        <w:widowControl/>
        <w:numPr>
          <w:ilvl w:val="0"/>
          <w:numId w:val="46"/>
        </w:numPr>
        <w:tabs>
          <w:tab w:val="clear" w:pos="720"/>
          <w:tab w:val="left" w:pos="955" w:leader="none"/>
        </w:tabs>
        <w:spacing w:lineRule="exact" w:line="322"/>
        <w:ind w:left="0" w:firstLine="734"/>
        <w:rPr/>
      </w:pPr>
      <w:r>
        <w:rPr>
          <w:rStyle w:val="FontStyle83"/>
        </w:rPr>
        <w:t>уставом ЗАО «ЮКОС ЭП», из которого следует, что ЗАО «ЮКОС</w:t>
        <w:br/>
        <w:t>ЭП» создано в целях извлечения прибыли при осуществлении добычи нефти</w:t>
        <w:br/>
        <w:t>и газа и его переработки, разработки нефтяных месторождений. Единолич-</w:t>
        <w:br/>
        <w:t>ным исполнительным органом, осуществляющим руководство всей текущей</w:t>
        <w:br/>
        <w:t>деятельностью, является генеральный директор (президент), к полномочиям</w:t>
        <w:br/>
        <w:t>которого относятся: организация выполнения решений общего собрания ак-</w:t>
        <w:br/>
        <w:t>ционеров и совета директоров; совершение действий от имени общества; со-</w:t>
        <w:br/>
        <w:t>вершает сделки от имени ЗАО «ЮКОС ЭП»; выдача доверенностей от имени</w:t>
        <w:br/>
        <w:t>общества;</w:t>
      </w:r>
    </w:p>
    <w:p>
      <w:pPr>
        <w:pStyle w:val="Style53"/>
        <w:widowControl/>
        <w:spacing w:lineRule="auto" w:line="240" w:before="14" w:after="0"/>
        <w:jc w:val="both"/>
        <w:rPr/>
      </w:pPr>
      <w:r>
        <w:rPr>
          <w:rStyle w:val="FontStyle83"/>
        </w:rPr>
        <w:t>т. 67 л.д. 96-107; т.51 л.д. 131-146</w:t>
      </w:r>
    </w:p>
    <w:p>
      <w:pPr>
        <w:pStyle w:val="Style68"/>
        <w:widowControl/>
        <w:numPr>
          <w:ilvl w:val="0"/>
          <w:numId w:val="46"/>
        </w:numPr>
        <w:tabs>
          <w:tab w:val="clear" w:pos="720"/>
          <w:tab w:val="left" w:pos="955" w:leader="none"/>
        </w:tabs>
        <w:spacing w:lineRule="exact" w:line="326" w:before="326" w:after="0"/>
        <w:ind w:left="0" w:firstLine="734"/>
        <w:rPr/>
      </w:pPr>
      <w:r>
        <w:rPr>
          <w:rStyle w:val="FontStyle83"/>
        </w:rPr>
        <w:t>протоколом № 3 внеочередного общего собрания акционеров ЗАО</w:t>
        <w:br/>
        <w:t>«ЮКОС ЭП» от 17.08.1998, из которого следует, что на данном собрании по</w:t>
        <w:br/>
        <w:t>вопросам повестки дня, в том числе с предложением об избрании членов</w:t>
        <w:br/>
        <w:t>Совета директоров общества выступили акционеры Фандеев СВ. и Алексе-</w:t>
        <w:br/>
        <w:t>ев А.В., после чего был избран Совет директоров общества в составе Сима-</w:t>
        <w:br/>
        <w:t xml:space="preserve">новского Л.Я.,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Бахминой СП., Гаморы А.В. и Гуменюка</w:t>
        <w:br/>
        <w:t>М.С;</w:t>
      </w:r>
    </w:p>
    <w:p>
      <w:pPr>
        <w:pStyle w:val="Style53"/>
        <w:widowControl/>
        <w:spacing w:lineRule="auto" w:line="240" w:before="19" w:after="0"/>
        <w:ind w:left="4099" w:hanging="0"/>
        <w:jc w:val="both"/>
        <w:rPr/>
      </w:pPr>
      <w:r>
        <w:rPr>
          <w:rStyle w:val="FontStyle83"/>
        </w:rPr>
        <w:t>т. 51 л.д. 123-125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955" w:leader="none"/>
        </w:tabs>
        <w:spacing w:lineRule="exact" w:line="326" w:before="326" w:after="0"/>
        <w:ind w:left="0" w:firstLine="782"/>
        <w:rPr/>
      </w:pPr>
      <w:r>
        <w:rPr>
          <w:rStyle w:val="FontStyle83"/>
        </w:rPr>
        <w:t>показаниями свидетеля Фандеева СВ. и Алексеева А.В., согласно ко-</w:t>
        <w:br/>
        <w:t>торым они, работая в СП «РТТ» одновременно являлись директорами ООО</w:t>
        <w:br/>
        <w:t>«Урания» и ООО «Корвет». В июле 1998 г. по заказу ОАО «НК «ЮКОС»</w:t>
        <w:br/>
        <w:t>при непосредственном участии сотрудницы «ЮКОСа» Чернышовой Н.В. они</w:t>
        <w:br/>
        <w:t>учредили ООО «ЮКОС ЭП». Протокол № 2 внеочередного общего собрания</w:t>
        <w:br/>
        <w:t>акционеров ЗАО «ЮКОС ЭП» от 12.08.1998 им на подпись принесли уже в</w:t>
        <w:br/>
        <w:t>готовом виде. На внеочередном собрании общего собрания акционеров ЗАО</w:t>
        <w:br/>
        <w:t>«ЮКОС ЭП» от 17.08.1998, где рассматривался вопрос об избрании совета</w:t>
        <w:br/>
        <w:t>директоров они не участвовали, а протокол № 3 данного собрания от</w:t>
        <w:br/>
        <w:t>17.08.1998 был подготовлен в ОАО «НК «ЮКОС» и они его только подписа-</w:t>
        <w:br/>
        <w:t>ли. Они подписывали документы, фактически не управляя компанией, так</w:t>
        <w:br/>
        <w:t>как был заключен договор опциона, согласно которого ОАО «НК «ЮКОС»</w:t>
        <w:br/>
        <w:t>полностью решало вопросы назначения директоров, всем управлением ком-</w:t>
        <w:br/>
        <w:t>панией, а они были лишь подписантами. Никакого участия в деятельности</w:t>
        <w:br/>
        <w:t>ЗАО «ЮКОС ЭП» они не принимали;</w:t>
      </w:r>
    </w:p>
    <w:p>
      <w:pPr>
        <w:pStyle w:val="Style53"/>
        <w:widowControl/>
        <w:spacing w:lineRule="exact" w:line="326"/>
        <w:ind w:left="3734" w:hanging="0"/>
        <w:jc w:val="both"/>
        <w:rPr/>
      </w:pPr>
      <w:r>
        <w:rPr>
          <w:rStyle w:val="FontStyle83"/>
        </w:rPr>
        <w:t>т. 47 л.д. 52-55, 66-70</w:t>
      </w:r>
    </w:p>
    <w:p>
      <w:pPr>
        <w:pStyle w:val="Style58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96"/>
        <w:rPr/>
      </w:pPr>
      <w:r>
        <w:rPr>
          <w:rStyle w:val="FontStyle83"/>
        </w:rPr>
        <w:t>- протоколом № 7 внеочередного общего собрания акционеров ОАО</w:t>
        <w:br/>
        <w:t>«Томскнефть» ВНК от 1 сентября 1998 г., согласно которому принято реше-</w:t>
        <w:br/>
        <w:t>ние передать полномочия своих исполнительных органов управляющей ор-</w:t>
        <w:br/>
        <w:t>ганизации ЗАО «ЮКОС ЭП»;</w:t>
      </w:r>
    </w:p>
    <w:p>
      <w:pPr>
        <w:pStyle w:val="Style53"/>
        <w:widowControl/>
        <w:spacing w:lineRule="exact" w:line="322"/>
        <w:ind w:left="3984" w:hanging="0"/>
        <w:jc w:val="both"/>
        <w:rPr/>
      </w:pPr>
      <w:r>
        <w:rPr>
          <w:rStyle w:val="FontStyle83"/>
        </w:rPr>
        <w:t>т. 69 л.д. 127-129</w:t>
      </w:r>
    </w:p>
    <w:p>
      <w:pPr>
        <w:pStyle w:val="Style611"/>
        <w:widowControl/>
        <w:spacing w:lineRule="exact" w:line="240"/>
        <w:jc w:val="both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398"/>
          <w:headerReference w:type="default" r:id="rId399"/>
          <w:type w:val="nextPage"/>
          <w:pgSz w:w="16838" w:h="23811"/>
          <w:pgMar w:left="3649" w:right="3649" w:gutter="0" w:header="720" w:top="462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11"/>
        <w:widowControl/>
        <w:spacing w:before="82" w:after="0"/>
        <w:jc w:val="both"/>
        <w:rPr/>
      </w:pPr>
      <w:r>
        <w:rPr>
          <w:rStyle w:val="FontStyle83"/>
        </w:rPr>
        <w:t>договором о передаче полномочий исполнительных органов от 29</w:t>
        <w:br/>
        <w:t>сентября 1998 г., подписанным от имени ОАО «Томскнефть» ВНК предсе-</w:t>
      </w:r>
    </w:p>
    <w:p>
      <w:pPr>
        <w:pStyle w:val="Style611"/>
        <w:widowControl/>
        <w:spacing w:lineRule="exact" w:line="317"/>
        <w:ind w:left="317" w:hanging="0"/>
        <w:jc w:val="both"/>
        <w:rPr/>
      </w:pPr>
      <w:r>
        <w:rPr>
          <w:rStyle w:val="FontStyle83"/>
        </w:rPr>
        <w:t>дателем Совета директоров данного общества Филимоновым Л.И. и от имени</w:t>
        <w:br/>
        <w:t>ЗАО «ЮКОС ЭП» его президентом Казаковым В.А., в соответствии с кото-</w:t>
        <w:br/>
        <w:t>рым ОАО «Томскнефть» ВНК передало полномочия своих исполнительных</w:t>
        <w:br/>
        <w:t>органов ЗАО «ЮКОС ЭП»;</w:t>
      </w:r>
    </w:p>
    <w:p>
      <w:pPr>
        <w:pStyle w:val="Style53"/>
        <w:widowControl/>
        <w:spacing w:lineRule="exact" w:line="317"/>
        <w:ind w:left="4502" w:hanging="0"/>
        <w:jc w:val="both"/>
        <w:rPr/>
      </w:pPr>
      <w:r>
        <w:rPr>
          <w:rStyle w:val="FontStyle83"/>
        </w:rPr>
        <w:t>т. 69 л.д.3-7</w:t>
      </w:r>
    </w:p>
    <w:p>
      <w:pPr>
        <w:pStyle w:val="Style32"/>
        <w:widowControl/>
        <w:spacing w:lineRule="exact" w:line="240"/>
        <w:ind w:left="235" w:firstLine="533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77" w:after="0"/>
        <w:ind w:left="235" w:firstLine="533"/>
        <w:rPr/>
      </w:pPr>
      <w:r>
        <w:rPr>
          <w:rStyle w:val="FontStyle83"/>
        </w:rPr>
        <w:t>Создание Ходорковским и Лебедевым системы управления ОАО «НК</w:t>
        <w:br/>
        <w:t>«ЮКОС», его дочерними и зависимыми обществами подтверждается приоб-</w:t>
        <w:br/>
        <w:t>щенным к делу информационным сообщением ОАО «НК «ЮКОС» от</w:t>
        <w:br/>
        <w:t>6.04.2000, из которого следует, что в марте 2000 года произошло юридиче-</w:t>
        <w:br/>
        <w:t>ское закрепление уже фактически существовавшей с середины 1998 года сис-</w:t>
        <w:br/>
        <w:t>темы управления холдингом. Внеочередное собрание акционеров утвердило</w:t>
        <w:br/>
        <w:t>систему управления Компанией, которая выглядит следующим образом.</w:t>
      </w:r>
    </w:p>
    <w:p>
      <w:pPr>
        <w:pStyle w:val="Style32"/>
        <w:widowControl/>
        <w:spacing w:lineRule="exact" w:line="322"/>
        <w:ind w:firstLine="538"/>
        <w:rPr/>
      </w:pPr>
      <w:r>
        <w:rPr>
          <w:rStyle w:val="FontStyle83"/>
        </w:rPr>
        <w:t>Основным органом, принимающим важнейшие решения в ОАО «НК</w:t>
        <w:br/>
        <w:t>«ЮКОС» является общее собрание акционеров, в полномочия которого вхо-</w:t>
        <w:br/>
        <w:t>дит, в частности, избрание Совета директоров.</w:t>
      </w:r>
    </w:p>
    <w:p>
      <w:pPr>
        <w:pStyle w:val="Style32"/>
        <w:widowControl/>
        <w:spacing w:lineRule="exact" w:line="322"/>
        <w:ind w:firstLine="538"/>
        <w:rPr/>
      </w:pPr>
      <w:r>
        <w:rPr>
          <w:rStyle w:val="FontStyle83"/>
        </w:rPr>
        <w:t>ООО «ЮКОС-Москва» осуществляет функции корпоративного центра</w:t>
        <w:br/>
        <w:t>ОАО «НК «ЮКОС», включающие стратегическое планирование, корпора-</w:t>
        <w:br/>
        <w:t>тивные финансы, кадровую политику и юридическую поддержку деятельно-</w:t>
        <w:br/>
        <w:t>сти предприятий, входящих в Компанию. ООО «ЮКОС-Москва» является</w:t>
        <w:br/>
        <w:t>100% дочерним предприятием ОАО «НК «ЮКОС» и осуществляет функции</w:t>
        <w:br/>
        <w:t>управляющей компании по отношению к ЗАО «ЮКОС РМ» и ЗАО «ЮКОС</w:t>
        <w:br/>
        <w:t>ЭП».</w:t>
      </w:r>
    </w:p>
    <w:p>
      <w:pPr>
        <w:pStyle w:val="Style32"/>
        <w:widowControl/>
        <w:spacing w:lineRule="exact" w:line="322"/>
        <w:ind w:firstLine="528"/>
        <w:rPr/>
      </w:pPr>
      <w:r>
        <w:rPr>
          <w:rStyle w:val="FontStyle83"/>
        </w:rPr>
        <w:t>ЗАО «ЮКОС ЭП» и ЗАО «ЮКОС РМ» на 100% принадлежат компании</w:t>
        <w:br/>
        <w:t>ООО «ЮКОС-Москва».</w:t>
      </w:r>
    </w:p>
    <w:p>
      <w:pPr>
        <w:pStyle w:val="Style32"/>
        <w:widowControl/>
        <w:spacing w:lineRule="exact" w:line="322"/>
        <w:ind w:firstLine="533"/>
        <w:rPr/>
      </w:pPr>
      <w:r>
        <w:rPr>
          <w:rStyle w:val="FontStyle83"/>
        </w:rPr>
        <w:t>ЗАО «ЮКОС ЭП» выполняет функции исполнительных органов пред-</w:t>
        <w:br/>
        <w:t>приятий ОАО «НК «ЮКОС», деятельность которых связана с разведкой, раз-</w:t>
        <w:br/>
        <w:t>работкой и добычей углеводородов.</w:t>
      </w:r>
    </w:p>
    <w:p>
      <w:pPr>
        <w:pStyle w:val="Style53"/>
        <w:widowControl/>
        <w:spacing w:lineRule="exact" w:line="322"/>
        <w:ind w:right="187" w:hanging="0"/>
        <w:jc w:val="both"/>
        <w:rPr/>
      </w:pPr>
      <w:r>
        <w:rPr>
          <w:rStyle w:val="FontStyle83"/>
        </w:rPr>
        <w:t>т. 102 л.д. 116-117</w:t>
      </w:r>
    </w:p>
    <w:p>
      <w:pPr>
        <w:pStyle w:val="Style58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86" w:after="0"/>
        <w:ind w:firstLine="706"/>
        <w:rPr/>
      </w:pPr>
      <w:r>
        <w:rPr>
          <w:rStyle w:val="FontStyle83"/>
        </w:rPr>
        <w:t>Таким образом, приведенные выше доказательства свидетельствуют о</w:t>
        <w:br/>
        <w:t>том, что Ходорковский М.Б. в 1997 году, являясь председателем Совета ди-</w:t>
        <w:br/>
        <w:t>ректоров ОАО «НК «ЮКОС» и председателем объединенного правления</w:t>
        <w:br/>
        <w:t>ЗАО «РОСПРОМ», а с 3 июля 1998 г. по 31 марта 2000 г. - председателем</w:t>
        <w:br/>
        <w:t>правления ООО «ЮКОС-Москва», являвшегося управляющей компанией</w:t>
        <w:br/>
        <w:t>для ОАО «НК «ЮКОС», ЗАО «ЮКОС РМ» и ЗАО «ЮКОС-ЭП», которым в</w:t>
        <w:br/>
        <w:t>свою очередь были переданы полномочия по управлению нефтедобываю-</w:t>
        <w:br/>
        <w:t>щими и нефтеперерабатывающими предприятиями непосредственно руко-</w:t>
        <w:br/>
        <w:t>водил выстроенной им вертикально-интегрированной структурой управле-</w:t>
        <w:br/>
        <w:t>ния.</w:t>
      </w:r>
    </w:p>
    <w:p>
      <w:pPr>
        <w:pStyle w:val="Style58"/>
        <w:widowControl/>
        <w:spacing w:lineRule="exact" w:line="240"/>
        <w:ind w:right="293" w:firstLine="782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00"/>
          <w:headerReference w:type="default" r:id="rId401"/>
          <w:type w:val="nextPage"/>
          <w:pgSz w:w="16838" w:h="23811"/>
          <w:pgMar w:left="3616" w:right="3616" w:gutter="0" w:header="720" w:top="488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 w:before="67" w:after="0"/>
        <w:ind w:right="293" w:firstLine="782"/>
        <w:rPr/>
      </w:pPr>
      <w:r>
        <w:rPr>
          <w:rStyle w:val="FontStyle83"/>
        </w:rPr>
        <w:t>Фактически владея от имени подконтрольных им коммерческих орга-</w:t>
        <w:br/>
        <w:t>низаций 54%о пакетом акций ОАО «ВНК», Ходорковский, Лебедев, Шахнов-</w:t>
        <w:br/>
        <w:t>ский и Невзлин в 1998 году вступили в предварительную договоренность на</w:t>
        <w:br/>
        <w:t>завладение преступным путем большим пакетом акций данного акционерно-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. го общества. Для чего они договорились завладеть акциями ОАО «Ачинский</w:t>
        <w:br/>
        <w:t>НПЗ», ОАО «Новосибирское предприятие по обеспечению нефтепродукта-</w:t>
        <w:br/>
        <w:t>ми», ОАО «Томскнефтепродукт», ОАО «Хакаснефтепродукт», ОАО «Томск-</w:t>
        <w:br/>
        <w:t>нефтегеофизика» и ОАО «Томскнефть» ВНК, внесенными Российской Феде-</w:t>
        <w:br/>
        <w:t>рацией в уставный капитал ОАО «ВНК».</w:t>
      </w:r>
    </w:p>
    <w:p>
      <w:pPr>
        <w:pStyle w:val="Style56"/>
        <w:widowControl/>
        <w:spacing w:lineRule="exact" w:line="322"/>
        <w:ind w:firstLine="715"/>
        <w:rPr/>
      </w:pPr>
      <w:r>
        <w:rPr>
          <w:rStyle w:val="FontStyle83"/>
        </w:rPr>
        <w:t>Стремление Ходорковского, Лебедева и других членов организованной</w:t>
        <w:br/>
        <w:t>группы полностью завладеть упомянутыми акциями было обусловлено тем,</w:t>
        <w:br/>
        <w:t>что они преследовали корыстную цель обеспечить беспрепятственное хище-</w:t>
        <w:br/>
        <w:t>ние нефти, добываемой ОАО «Томскнефть», т.к. другие акционеры ОАО</w:t>
        <w:br/>
        <w:t>«ВНК» и ОАО «Томскнефть», пользуясь своими правами, требовали прекра-</w:t>
        <w:br/>
        <w:t>тить хищение нефти, совершаемое под видом оформления договоров купли-</w:t>
        <w:br/>
        <w:t>продажи её по заниженной цене. Данные выводы следствия подтверждаются</w:t>
        <w:br/>
        <w:t>следующими доказательствами:</w:t>
      </w:r>
    </w:p>
    <w:p>
      <w:pPr>
        <w:pStyle w:val="Style43"/>
        <w:widowControl/>
        <w:spacing w:lineRule="exact" w:line="322"/>
        <w:ind w:right="77" w:hanging="0"/>
        <w:jc w:val="both"/>
        <w:rPr/>
      </w:pPr>
      <w:r>
        <w:rPr>
          <w:rStyle w:val="FontStyle83"/>
        </w:rPr>
        <w:t>- отчетом о результатах проверки ОАО «Восточная нефтяная компа-</w:t>
        <w:br/>
        <w:t>ния» в части эффективности управления 36-процентным пакетом акций, на-</w:t>
        <w:br/>
        <w:t>ходящимся в федеральной собственности, и проведения Минимуществом</w:t>
        <w:br/>
        <w:t>России предпродажной подготовки, в том числе определения начальной це-</w:t>
        <w:br/>
        <w:t>ны продажи указанного пакета акций», проведенной Счетной палатой Рос-</w:t>
        <w:br/>
        <w:t>сийской Федерации, которым установлено, что ОАО «Восточная нефтяная</w:t>
        <w:br/>
        <w:t>компания» (далее - ОАО «ВНК») создано на основании постановлений Пра-</w:t>
        <w:br/>
        <w:t>вительства Российской Федерации от 20 мая 1994 года №499 «Об учрежде-</w:t>
        <w:br/>
        <w:t>нии акционерного общества открытого типа «Восточная нефтяная компа-</w:t>
        <w:br/>
        <w:t>ния» и от 10 сентября 1997 г. №1152 «О внесении изменений в постановле-</w:t>
        <w:br/>
        <w:t>ние Правительства Российской Федерации от 17 ноября 1992 г. № 1403 «Об</w:t>
        <w:br/>
        <w:t>особенностях приватизации и преобразования в акционерные общества го-</w:t>
        <w:br/>
        <w:t>сударственных предприятий, производственных и научно-производственных</w:t>
        <w:br/>
        <w:t>объединений нефтяной, нефтеперерабатывающей промышленности и неф-</w:t>
        <w:br/>
        <w:t>тепродуктообеспечения».</w:t>
      </w:r>
    </w:p>
    <w:p>
      <w:pPr>
        <w:pStyle w:val="Style58"/>
        <w:widowControl/>
        <w:spacing w:lineRule="exact" w:line="322"/>
        <w:ind w:firstLine="619"/>
        <w:rPr/>
      </w:pPr>
      <w:r>
        <w:rPr>
          <w:rStyle w:val="FontStyle83"/>
        </w:rPr>
        <w:t>В соответствии с указанными постановлениями в уставный капитал</w:t>
        <w:br/>
        <w:t>ОАО «ВНК» были внесены 38-процентные пакеты акций открытых акцио-</w:t>
        <w:br/>
        <w:t>нерных обществ ОАО «Томскнефть» ВНК, ОАО «Томскнефтегазгеология»</w:t>
        <w:br/>
        <w:t>ВНК, ОАО «Томскнефтепродукт» ВНК, ОАО «Томскнефтегеофизика» ВНК,</w:t>
        <w:br/>
        <w:t>ОАО «Хакаснефтепродукт» ВНК, ОАО «Новосибирскнефтепродукт» ВНК,</w:t>
        <w:br/>
        <w:t>ОАО «НПФ «Геофит», ОАО «Ачинский НПЗ» ВНК», что обеспечивало</w:t>
        <w:br/>
        <w:t>ОАО «ВНК» 51 процент голосующих акций в указанных обществах, а так же</w:t>
        <w:br/>
        <w:t>20 процентов акций ОАО «Томский нефтехимический комбинат».</w:t>
      </w:r>
    </w:p>
    <w:p>
      <w:pPr>
        <w:pStyle w:val="Style58"/>
        <w:widowControl/>
        <w:spacing w:lineRule="exact" w:line="322"/>
        <w:rPr/>
      </w:pPr>
      <w:r>
        <w:rPr>
          <w:rStyle w:val="FontStyle83"/>
        </w:rPr>
        <w:t>Основным активом ОАО «ВНК» являлось ОАО «Томскнефть» ВНК,</w:t>
        <w:br/>
        <w:t>которое осуществляло 96 процентов добычи нефти ОАО «ВНК».</w:t>
      </w:r>
    </w:p>
    <w:p>
      <w:pPr>
        <w:pStyle w:val="Style58"/>
        <w:widowControl/>
        <w:spacing w:lineRule="exact" w:line="322"/>
        <w:ind w:right="226" w:firstLine="590"/>
        <w:rPr/>
      </w:pPr>
      <w:r>
        <w:rPr>
          <w:rStyle w:val="FontStyle83"/>
        </w:rPr>
        <w:t>По итогам двух специализированных денежных аукционов ( в декабре</w:t>
        <w:br/>
        <w:t>1995 года и декабре 1997 года) из 100 процентов акций ОАО «ВНК», нахо-</w:t>
        <w:br/>
        <w:t>дившихся в государственной собственности, было продано юридическим и</w:t>
        <w:br/>
        <w:t>физическим лицам 63,2 процентов акций. В собственности Российской Фе-</w:t>
        <w:br/>
        <w:t>дерации осталось 36,8 процентов акций ОАО «ВНК»;</w:t>
      </w:r>
    </w:p>
    <w:p>
      <w:pPr>
        <w:sectPr>
          <w:headerReference w:type="even" r:id="rId402"/>
          <w:headerReference w:type="default" r:id="rId403"/>
          <w:type w:val="nextPage"/>
          <w:pgSz w:w="16838" w:h="23811"/>
          <w:pgMar w:left="3659" w:right="3659" w:gutter="0" w:header="720" w:top="448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22"/>
        <w:ind w:left="288" w:hanging="0"/>
        <w:jc w:val="both"/>
        <w:rPr/>
      </w:pPr>
      <w:r>
        <w:rPr>
          <w:rStyle w:val="FontStyle83"/>
        </w:rPr>
        <w:t>т.12 л.д. 102-129</w:t>
      </w:r>
    </w:p>
    <w:p>
      <w:pPr>
        <w:pStyle w:val="Style58"/>
        <w:widowControl/>
        <w:spacing w:lineRule="exact" w:line="322"/>
        <w:ind w:left="346" w:firstLine="629"/>
        <w:rPr/>
      </w:pPr>
      <w:r>
        <w:rPr>
          <w:rStyle w:val="FontStyle83"/>
        </w:rPr>
        <w:t>- протоколом рабочего заседания Межведомственной балансовой ко-</w:t>
        <w:br/>
        <w:t>миссии № 48/574 от 14.05.1999 по вопросу : «О финансовом состоянии ОАО</w:t>
        <w:br/>
        <w:t>«Восточная нефтяная компания» (г.Томск) и состоянии расчетов с феде-</w:t>
        <w:br/>
        <w:t>ральным бюджетом и Пенсионным фондом Российской Федерации», соглас-</w:t>
        <w:br/>
        <w:t>но которому в состав ВНК входили государственные пакеты акций (38%)</w:t>
        <w:br/>
        <w:t>ОАО «Томскнефть», ОАО «Ачинский НПЗ», «Томскнефтепродукт», «Ха-</w:t>
        <w:br/>
        <w:t>каснефтепродукт», «Новосибирскнефтепродукт», «Томскнефтегазогеоло-</w:t>
        <w:br/>
        <w:t>гия», «Томскнефтегеофизика», НПФ «Геофит» и 20% «Томский НХК».</w:t>
      </w:r>
    </w:p>
    <w:p>
      <w:pPr>
        <w:pStyle w:val="Style58"/>
        <w:widowControl/>
        <w:spacing w:lineRule="exact" w:line="322"/>
        <w:ind w:left="322" w:firstLine="624"/>
        <w:rPr/>
      </w:pPr>
      <w:r>
        <w:rPr>
          <w:rStyle w:val="FontStyle83"/>
        </w:rPr>
        <w:t>Акционерное общество, где 36,8 % составляет государственная собст-</w:t>
        <w:br/>
        <w:t>венность, 34,4%о акций принадлежит «Менатепу», а 19,9% - ОАО «НК</w:t>
        <w:br/>
        <w:t>«ЮКОС».</w:t>
      </w:r>
    </w:p>
    <w:p>
      <w:pPr>
        <w:pStyle w:val="Style58"/>
        <w:widowControl/>
        <w:spacing w:lineRule="exact" w:line="322" w:before="5" w:after="0"/>
        <w:ind w:left="283" w:firstLine="629"/>
        <w:rPr/>
      </w:pPr>
      <w:r>
        <w:rPr>
          <w:rStyle w:val="FontStyle83"/>
        </w:rPr>
        <w:t>В дальнейшем на собрании акционеров в ВНК было принято решение о</w:t>
        <w:br/>
        <w:t>делегировании полномочий органов исполнительной власти в части опера-</w:t>
        <w:br/>
        <w:t>тивного управления ЗАО «Роспром».</w:t>
      </w:r>
    </w:p>
    <w:p>
      <w:pPr>
        <w:pStyle w:val="Style58"/>
        <w:widowControl/>
        <w:spacing w:lineRule="exact" w:line="322" w:before="5" w:after="0"/>
        <w:ind w:left="259" w:firstLine="619"/>
        <w:rPr/>
      </w:pPr>
      <w:r>
        <w:rPr>
          <w:rStyle w:val="FontStyle83"/>
        </w:rPr>
        <w:t>До 01.01.98 г. ВНК в основном приобретало нефть у ОАО «Томск-</w:t>
        <w:br/>
        <w:t>нефть», размещала ее на «Ачинском НПЗ» и реализовывало как через собст-</w:t>
        <w:br/>
        <w:t>венные, так и через иные нефтепродукты.</w:t>
      </w:r>
    </w:p>
    <w:p>
      <w:pPr>
        <w:pStyle w:val="Style58"/>
        <w:widowControl/>
        <w:spacing w:lineRule="exact" w:line="322"/>
        <w:ind w:left="202" w:firstLine="629"/>
        <w:rPr/>
      </w:pPr>
      <w:r>
        <w:rPr>
          <w:rStyle w:val="FontStyle83"/>
        </w:rPr>
        <w:t>С 01.01.98 г. по инициативе ЗАО «Роспром» ВНК фактически прекра-</w:t>
        <w:br/>
        <w:t>щает операции (оборот), который теперь выстраивается через ОАО «НК</w:t>
        <w:br/>
        <w:t>«ЮКОС». ВНК вступает в стадию ликвидации своей производственной дея-</w:t>
        <w:br/>
        <w:t>тельности. Ее численность сокращается с 280 до 903 человек. Однако, отно-</w:t>
        <w:br/>
        <w:t>шения с акционерами и, прежде всего, с государством остаются неурегули-</w:t>
        <w:br/>
        <w:t>рованными, хотя фактически происходит замещение активов компании на</w:t>
        <w:br/>
        <w:t>активы ОАО «НК «ЮКОС»;</w:t>
      </w:r>
    </w:p>
    <w:p>
      <w:pPr>
        <w:pStyle w:val="Style53"/>
        <w:widowControl/>
        <w:spacing w:lineRule="exact" w:line="322"/>
        <w:ind w:left="4282" w:hanging="0"/>
        <w:jc w:val="both"/>
        <w:rPr/>
      </w:pPr>
      <w:r>
        <w:rPr>
          <w:rStyle w:val="FontStyle83"/>
        </w:rPr>
        <w:t>т.12 л.д.13-15</w:t>
      </w:r>
    </w:p>
    <w:p>
      <w:pPr>
        <w:pStyle w:val="Style58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595"/>
        <w:rPr/>
      </w:pPr>
      <w:r>
        <w:rPr>
          <w:rStyle w:val="FontStyle83"/>
        </w:rPr>
        <w:t>- приобщенным к делу документом под названием «К вопросу о про-</w:t>
        <w:br/>
        <w:t>грамме обмена акций ЮКОСА на акции дочерних предприятий». Цели обме-</w:t>
        <w:br/>
        <w:t>на. Обмен акций ЮКОСа на акции дочерних предприятий - первый шаг в</w:t>
        <w:br/>
        <w:t>долгосрочной программе перевода предприятий на единую акцию холдинга.</w:t>
        <w:br/>
        <w:t>Конечная цель этой программы - реорганизация «дочек» путем их присоеди-</w:t>
        <w:br/>
        <w:t>нения к ЮКОСу. Предлагается начать программу обмена с предприятий неф-</w:t>
        <w:br/>
        <w:t>тедобычи (ЮНГ, СНГ, ТН) поскольку: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ЮНГ, СНГ и ТН наиболее стратегически значимы с точки зрения инве-</w:t>
        <w:br/>
        <w:t>стиционной привлекательности холдинга.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В ЮНГ, СНГ и ТН наиболее сильны позиции акционеров группы</w:t>
        <w:br/>
        <w:t>«Дарт», без достижения договоренностей с которыми переход на единую ак-</w:t>
        <w:br/>
        <w:t>цию маловероятен.</w:t>
      </w:r>
    </w:p>
    <w:p>
      <w:pPr>
        <w:pStyle w:val="Style58"/>
        <w:widowControl/>
        <w:spacing w:lineRule="exact" w:line="322"/>
        <w:ind w:right="298" w:firstLine="590"/>
        <w:rPr/>
      </w:pPr>
      <w:r>
        <w:rPr>
          <w:rStyle w:val="FontStyle83"/>
        </w:rPr>
        <w:t>Для технической реализации программы обмена предлагается привле-</w:t>
        <w:br/>
        <w:t>чение ОАО «Русские Инвесторы». В случае публичного объявления условий</w:t>
        <w:br/>
        <w:t>обмена возможно подключение к программе обмена Отдела торговых опера-</w:t>
        <w:br/>
        <w:t>ций Банка МЕНАТЕП и других дружественных брокеров;</w:t>
      </w:r>
    </w:p>
    <w:p>
      <w:pPr>
        <w:sectPr>
          <w:headerReference w:type="even" r:id="rId404"/>
          <w:headerReference w:type="default" r:id="rId405"/>
          <w:type w:val="nextPage"/>
          <w:pgSz w:w="16838" w:h="23811"/>
          <w:pgMar w:left="3616" w:right="3616" w:gutter="0" w:header="720" w:top="408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22"/>
        <w:jc w:val="both"/>
        <w:rPr/>
      </w:pPr>
      <w:r>
        <w:rPr>
          <w:rStyle w:val="FontStyle83"/>
        </w:rPr>
        <w:t>т.39 л.д. 10</w:t>
      </w:r>
    </w:p>
    <w:p>
      <w:pPr>
        <w:pStyle w:val="Style69"/>
        <w:widowControl/>
        <w:tabs>
          <w:tab w:val="clear" w:pos="720"/>
          <w:tab w:val="left" w:pos="1042" w:leader="none"/>
        </w:tabs>
        <w:spacing w:lineRule="exact" w:line="322"/>
        <w:ind w:left="274" w:firstLine="610"/>
        <w:rPr/>
      </w:pPr>
      <w:r>
        <w:rPr>
          <w:rStyle w:val="FontStyle83"/>
        </w:rPr>
        <w:t>-</w:t>
        <w:tab/>
        <w:t>проектом решения Стратегического комитета по вопросу обмена акций</w:t>
        <w:br/>
        <w:t>ЮКОСа на акции дочерних предприятий, где указано:</w:t>
      </w:r>
    </w:p>
    <w:p>
      <w:pPr>
        <w:pStyle w:val="Style69"/>
        <w:widowControl/>
        <w:numPr>
          <w:ilvl w:val="0"/>
          <w:numId w:val="15"/>
        </w:numPr>
        <w:tabs>
          <w:tab w:val="clear" w:pos="720"/>
          <w:tab w:val="left" w:pos="1200" w:leader="none"/>
        </w:tabs>
        <w:spacing w:lineRule="exact" w:line="322"/>
        <w:ind w:left="859" w:hanging="0"/>
        <w:rPr/>
      </w:pPr>
      <w:r>
        <w:rPr>
          <w:rStyle w:val="FontStyle83"/>
        </w:rPr>
        <w:t>Одобрить условия обмена акций ЮКОСа на акции ЮНГ, СНГ и ТН.</w:t>
      </w:r>
    </w:p>
    <w:p>
      <w:pPr>
        <w:pStyle w:val="Style60"/>
        <w:widowControl/>
        <w:numPr>
          <w:ilvl w:val="0"/>
          <w:numId w:val="15"/>
        </w:numPr>
        <w:tabs>
          <w:tab w:val="clear" w:pos="720"/>
          <w:tab w:val="left" w:pos="1200" w:leader="none"/>
        </w:tabs>
        <w:spacing w:lineRule="exact" w:line="322"/>
        <w:ind w:left="1200" w:hanging="0"/>
        <w:rPr/>
      </w:pPr>
      <w:r>
        <w:rPr>
          <w:rStyle w:val="FontStyle83"/>
        </w:rPr>
        <w:t>Начать программу обмена акций до 01.07.98 г. с привлечением в ка-</w:t>
        <w:br/>
        <w:t>честве оператора программы ОАО «Русские инвесторы».</w:t>
      </w:r>
    </w:p>
    <w:p>
      <w:pPr>
        <w:pStyle w:val="Style58"/>
        <w:widowControl/>
        <w:spacing w:lineRule="exact" w:line="322"/>
        <w:ind w:left="226" w:firstLine="552"/>
        <w:rPr/>
      </w:pPr>
      <w:r>
        <w:rPr>
          <w:rStyle w:val="FontStyle83"/>
        </w:rPr>
        <w:t>4. Поручить СП «РТТ» (Анилионис Г.П.) на основании разработанной</w:t>
        <w:br/>
        <w:t>УКФЦБ схемы перевода на операционный холдинг используемых для обмена</w:t>
        <w:br/>
        <w:t>акций ЮКОСа обеспечить перерегистрацию на указанный ОАО «Русские</w:t>
        <w:br/>
        <w:t>инвесторы» операционный холдинг 145,5 млн. штук акций ЮКОСа;</w:t>
      </w:r>
    </w:p>
    <w:p>
      <w:pPr>
        <w:pStyle w:val="Style53"/>
        <w:widowControl/>
        <w:spacing w:lineRule="exact" w:line="322"/>
        <w:jc w:val="both"/>
        <w:rPr/>
      </w:pPr>
      <w:r>
        <w:rPr>
          <w:rStyle w:val="FontStyle83"/>
        </w:rPr>
        <w:t>т. 39 л.д. 29</w:t>
      </w:r>
    </w:p>
    <w:p>
      <w:pPr>
        <w:pStyle w:val="Style69"/>
        <w:widowControl/>
        <w:numPr>
          <w:ilvl w:val="0"/>
          <w:numId w:val="75"/>
        </w:numPr>
        <w:tabs>
          <w:tab w:val="clear" w:pos="720"/>
          <w:tab w:val="left" w:pos="802" w:leader="none"/>
        </w:tabs>
        <w:spacing w:lineRule="exact" w:line="322" w:before="317" w:after="0"/>
        <w:ind w:left="0" w:firstLine="638"/>
        <w:rPr/>
      </w:pPr>
      <w:r>
        <w:rPr>
          <w:rStyle w:val="FontStyle83"/>
        </w:rPr>
        <w:t>приобщенным к делу документом под названием « К заседанию Прав-</w:t>
        <w:br/>
        <w:t>ления Компании ЮКСИ 23 марта 1998 г. Основные проблемные вопросы (те-</w:t>
        <w:br/>
        <w:t>зисно), возникающие при приобретении ОАО «Нефтяная компания «ЮКОС»</w:t>
        <w:br/>
        <w:t>54% акций ОАО «Восточная нефтяная компания» за подписью начальника</w:t>
        <w:br/>
        <w:t>правового управления В.Г. Алексаняна, где указано:</w:t>
      </w:r>
    </w:p>
    <w:p>
      <w:pPr>
        <w:pStyle w:val="Style66"/>
        <w:widowControl/>
        <w:spacing w:lineRule="exact" w:line="322"/>
        <w:ind w:left="235" w:hanging="0"/>
        <w:jc w:val="both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Приобретение более 50% акций ОАО «ВНК» возможно двумя путями:</w:t>
      </w:r>
    </w:p>
    <w:p>
      <w:pPr>
        <w:pStyle w:val="Style69"/>
        <w:widowControl/>
        <w:tabs>
          <w:tab w:val="clear" w:pos="720"/>
          <w:tab w:val="left" w:pos="946" w:leader="none"/>
        </w:tabs>
        <w:spacing w:lineRule="exact" w:line="322"/>
        <w:ind w:firstLine="610"/>
        <w:rPr/>
      </w:pPr>
      <w:r>
        <w:rPr>
          <w:rStyle w:val="FontStyle83"/>
        </w:rPr>
        <w:t>а)</w:t>
        <w:tab/>
        <w:t>путем внесения акций ОАО «ВНК» в уставной капитал ОАО «НК</w:t>
        <w:br/>
        <w:t>«ЮКОС», для чего ОАО «НК «ЮКОС» осуществит дополнительную эмис-</w:t>
        <w:br/>
        <w:t>сию акций;</w:t>
      </w:r>
    </w:p>
    <w:p>
      <w:pPr>
        <w:pStyle w:val="Style69"/>
        <w:widowControl/>
        <w:tabs>
          <w:tab w:val="clear" w:pos="720"/>
          <w:tab w:val="left" w:pos="946" w:leader="none"/>
        </w:tabs>
        <w:spacing w:lineRule="exact" w:line="322"/>
        <w:ind w:firstLine="610"/>
        <w:rPr/>
      </w:pPr>
      <w:r>
        <w:rPr>
          <w:rStyle w:val="FontStyle83"/>
        </w:rPr>
        <w:t>б)</w:t>
        <w:tab/>
        <w:t>путем их купли-продажи у организаций, владеющих акциями в на-</w:t>
        <w:br/>
        <w:t>стоящее время.</w:t>
      </w:r>
    </w:p>
    <w:p>
      <w:pPr>
        <w:pStyle w:val="Style58"/>
        <w:widowControl/>
        <w:spacing w:lineRule="exact" w:line="322"/>
        <w:ind w:firstLine="614"/>
        <w:rPr/>
      </w:pPr>
      <w:r>
        <w:rPr>
          <w:rStyle w:val="FontStyle83"/>
        </w:rPr>
        <w:t>Следует иметь ввиду, что ни передача акций ОАО «ВНК» непосредст-</w:t>
        <w:br/>
        <w:t>венно в уставный капитал ОАО «НК «ЮКОС», ни их продажа ОАО «НК</w:t>
        <w:br/>
        <w:t>«ЮКОС» не исключают: (а) необходимость соблюдения антимонопольных</w:t>
        <w:br/>
        <w:t>процедур и ограничений; (б) необходимость уведомления ФКЦБ и раскрытия</w:t>
        <w:br/>
        <w:t>информации; (в) необходимость осуществления выкупа акций у иных акцио-</w:t>
        <w:br/>
        <w:t>неров; (г) заинтересованности в заключении сделок; (д) возможный претен-</w:t>
        <w:br/>
        <w:t>зий со стороны меньшинства акционеров. Прямая купля-продажа пакета по-</w:t>
        <w:br/>
        <w:t>зволит только избежать всех затруднений, связанных с эмиссией акций, а так</w:t>
        <w:br/>
        <w:t>же осуществления определенных технических (расторжение договоров) и</w:t>
        <w:br/>
        <w:t>финансовых (проведение зачетов) процедур;</w:t>
      </w:r>
    </w:p>
    <w:p>
      <w:pPr>
        <w:pStyle w:val="Style53"/>
        <w:widowControl/>
        <w:spacing w:lineRule="exact" w:line="322"/>
        <w:ind w:left="398" w:hanging="0"/>
        <w:jc w:val="both"/>
        <w:rPr/>
      </w:pPr>
      <w:r>
        <w:rPr>
          <w:rStyle w:val="FontStyle83"/>
        </w:rPr>
        <w:t>т. 22 л.д. 65-66</w:t>
      </w:r>
    </w:p>
    <w:p>
      <w:pPr>
        <w:pStyle w:val="Style69"/>
        <w:widowControl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322" w:before="336" w:after="0"/>
        <w:ind w:left="0" w:right="192" w:firstLine="653"/>
        <w:rPr/>
      </w:pPr>
      <w:r>
        <w:rPr>
          <w:rStyle w:val="FontStyle83"/>
        </w:rPr>
        <w:t>приобщенным к делу документом под названием « К вопросу №5 по-</w:t>
        <w:br/>
        <w:t>вестки дня Правления компании «ЮКСИ» О программе объединения НК</w:t>
        <w:br/>
        <w:t>«ЮКОС» и «ВНК» в единую компанию (финансовые операции и юридиче-</w:t>
        <w:br/>
        <w:t>ское оформление» за подписью начальника отдела ценных бумаг и управле-</w:t>
        <w:br/>
        <w:t>ния собственностью В.И. Новикова, где сказано:</w:t>
      </w:r>
    </w:p>
    <w:p>
      <w:pPr>
        <w:pStyle w:val="Style58"/>
        <w:widowControl/>
        <w:spacing w:lineRule="exact" w:line="322"/>
        <w:ind w:left="648" w:hanging="0"/>
        <w:rPr/>
      </w:pPr>
      <w:r>
        <w:rPr>
          <w:rStyle w:val="FontStyle83"/>
        </w:rPr>
        <w:t>1. Цели объединения компаний:</w:t>
      </w:r>
    </w:p>
    <w:p>
      <w:pPr>
        <w:sectPr>
          <w:headerReference w:type="even" r:id="rId406"/>
          <w:headerReference w:type="default" r:id="rId407"/>
          <w:type w:val="nextPage"/>
          <w:pgSz w:w="16838" w:h="23811"/>
          <w:pgMar w:left="3635" w:right="3635" w:gutter="0" w:header="720" w:top="384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9"/>
        <w:widowControl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322"/>
        <w:ind w:left="0" w:right="226" w:firstLine="653"/>
        <w:rPr/>
      </w:pPr>
      <w:r>
        <w:rPr>
          <w:rStyle w:val="FontStyle83"/>
        </w:rPr>
        <w:t>обеспечение консолидации товарных и финансовых потоков дочерних</w:t>
        <w:br/>
        <w:t>обществ «ВНК» с полным управлением этими потоками со стороны НК</w:t>
        <w:br/>
        <w:t>«ЮКОС» для получения ею максимальной прибыли.</w:t>
      </w:r>
    </w:p>
    <w:p>
      <w:pPr>
        <w:pStyle w:val="Style58"/>
        <w:widowControl/>
        <w:spacing w:lineRule="exact" w:line="322"/>
        <w:ind w:left="331" w:firstLine="600"/>
        <w:rPr/>
      </w:pPr>
      <w:r>
        <w:rPr>
          <w:rStyle w:val="FontStyle83"/>
        </w:rPr>
        <w:t>- повышение управляемости ВНК и ее дочерними обществами со сторо-</w:t>
        <w:br/>
        <w:t>ны НК «ЮКОС» с целью проведения в органах управления «ВНК» и ее до-</w:t>
        <w:br/>
        <w:t>черних обществ политики в интересах НК «ЮКОС».</w:t>
      </w:r>
    </w:p>
    <w:p>
      <w:pPr>
        <w:pStyle w:val="Style53"/>
        <w:widowControl/>
        <w:spacing w:lineRule="exact" w:line="322"/>
        <w:ind w:left="293" w:hanging="0"/>
        <w:jc w:val="both"/>
        <w:rPr/>
      </w:pPr>
      <w:r>
        <w:rPr>
          <w:rStyle w:val="FontStyle83"/>
        </w:rPr>
        <w:t>2. Предлагаемые механизмы достижения указанных целей:</w:t>
        <w:br/>
        <w:t>Официальная процедура объединения на основе реорганизации (в фор-</w:t>
        <w:br/>
        <w:t>ме присоединения) невозможна пока НК «ЮКОС» не будет владеть 75% ак-</w:t>
        <w:br/>
        <w:t>ций ВНК. В настоящее время возможно применение следующих механизмов:</w:t>
      </w:r>
    </w:p>
    <w:p>
      <w:pPr>
        <w:pStyle w:val="Style69"/>
        <w:widowControl/>
        <w:numPr>
          <w:ilvl w:val="0"/>
          <w:numId w:val="33"/>
        </w:numPr>
        <w:tabs>
          <w:tab w:val="clear" w:pos="720"/>
          <w:tab w:val="left" w:pos="1272" w:leader="none"/>
        </w:tabs>
        <w:spacing w:lineRule="exact" w:line="322"/>
        <w:ind w:left="216" w:firstLine="590"/>
        <w:rPr/>
      </w:pPr>
      <w:r>
        <w:rPr>
          <w:rStyle w:val="FontStyle83"/>
        </w:rPr>
        <w:t>Передача полномочий исполнительного органа «ВНК» управляющей</w:t>
        <w:br/>
        <w:t>компании «Роспром» и полномочий исполнительного органа дочерних об-</w:t>
        <w:br/>
        <w:t>ществ «ВНК» и ее дочерних обществ «ВНК» самой «ВНК».</w:t>
      </w:r>
    </w:p>
    <w:p>
      <w:pPr>
        <w:pStyle w:val="Style69"/>
        <w:widowControl/>
        <w:numPr>
          <w:ilvl w:val="0"/>
          <w:numId w:val="33"/>
        </w:numPr>
        <w:tabs>
          <w:tab w:val="clear" w:pos="720"/>
          <w:tab w:val="left" w:pos="1272" w:leader="none"/>
        </w:tabs>
        <w:spacing w:lineRule="exact" w:line="322"/>
        <w:ind w:left="216" w:firstLine="590"/>
        <w:rPr/>
      </w:pPr>
      <w:r>
        <w:rPr>
          <w:rStyle w:val="FontStyle83"/>
        </w:rPr>
        <w:t>Введение большинства представителей НК «ЮКОС» в органы</w:t>
        <w:br/>
        <w:t>управления «ВНК» и ее дочерних обществ.</w:t>
      </w:r>
    </w:p>
    <w:p>
      <w:pPr>
        <w:pStyle w:val="Style69"/>
        <w:widowControl/>
        <w:numPr>
          <w:ilvl w:val="0"/>
          <w:numId w:val="33"/>
        </w:numPr>
        <w:tabs>
          <w:tab w:val="clear" w:pos="720"/>
          <w:tab w:val="left" w:pos="1272" w:leader="none"/>
        </w:tabs>
        <w:spacing w:lineRule="exact" w:line="322"/>
        <w:ind w:left="216" w:firstLine="590"/>
        <w:rPr/>
      </w:pPr>
      <w:r>
        <w:rPr>
          <w:rStyle w:val="FontStyle83"/>
        </w:rPr>
        <w:t>Внедрение со стороны НК «ЮКОС» схемы процессинга для дочер-</w:t>
        <w:br/>
        <w:t>них обществ «ВНК».</w:t>
      </w:r>
    </w:p>
    <w:p>
      <w:pPr>
        <w:pStyle w:val="Style69"/>
        <w:widowControl/>
        <w:numPr>
          <w:ilvl w:val="0"/>
          <w:numId w:val="33"/>
        </w:numPr>
        <w:tabs>
          <w:tab w:val="clear" w:pos="720"/>
          <w:tab w:val="left" w:pos="1272" w:leader="none"/>
        </w:tabs>
        <w:spacing w:lineRule="exact" w:line="322"/>
        <w:ind w:left="216" w:firstLine="590"/>
        <w:rPr/>
      </w:pPr>
      <w:r>
        <w:rPr>
          <w:rStyle w:val="FontStyle83"/>
        </w:rPr>
        <w:t>Подготовка условий инвестиционного конкурса по продаже акций</w:t>
        <w:br/>
        <w:t>«ВНК» с минимизацией сроков внесения инвестиций</w:t>
      </w:r>
    </w:p>
    <w:p>
      <w:pPr>
        <w:pStyle w:val="Style58"/>
        <w:widowControl/>
        <w:spacing w:lineRule="exact" w:line="322"/>
        <w:ind w:left="792" w:hanging="0"/>
        <w:rPr/>
      </w:pPr>
      <w:r>
        <w:rPr>
          <w:rStyle w:val="FontStyle83"/>
        </w:rPr>
        <w:t>3. Юридическое и финансовое оформление</w:t>
      </w:r>
    </w:p>
    <w:p>
      <w:pPr>
        <w:pStyle w:val="Style58"/>
        <w:widowControl/>
        <w:spacing w:lineRule="exact" w:line="322"/>
        <w:ind w:firstLine="605"/>
        <w:rPr/>
      </w:pPr>
      <w:r>
        <w:rPr>
          <w:rStyle w:val="FontStyle83"/>
        </w:rPr>
        <w:t>3.2 Включение представителей НК «ЮКОС» в состав Советов директо-</w:t>
        <w:br/>
        <w:t>ров «ВНК» и ее дочерних обществ необходимо для проведения политики НК</w:t>
        <w:br/>
        <w:t>«ЮКОС» в «ВНК» и ее дочерних обществах в части, относящейся к компе-</w:t>
        <w:br/>
        <w:t>тенции Совета директоров.</w:t>
      </w:r>
    </w:p>
    <w:p>
      <w:pPr>
        <w:pStyle w:val="Style69"/>
        <w:widowControl/>
        <w:numPr>
          <w:ilvl w:val="0"/>
          <w:numId w:val="22"/>
        </w:numPr>
        <w:tabs>
          <w:tab w:val="clear" w:pos="720"/>
          <w:tab w:val="left" w:pos="1042" w:leader="none"/>
        </w:tabs>
        <w:spacing w:lineRule="exact" w:line="322"/>
        <w:rPr/>
      </w:pPr>
      <w:r>
        <w:rPr>
          <w:rStyle w:val="FontStyle83"/>
        </w:rPr>
        <w:t>Скупка размещенных акций «ВНК», принадлежащих дружествен-</w:t>
        <w:br/>
        <w:t>ным «НК «ЮКОС» структурам возможна до уровня не более 30%</w:t>
      </w:r>
    </w:p>
    <w:p>
      <w:pPr>
        <w:pStyle w:val="Style69"/>
        <w:widowControl/>
        <w:numPr>
          <w:ilvl w:val="0"/>
          <w:numId w:val="22"/>
        </w:numPr>
        <w:tabs>
          <w:tab w:val="clear" w:pos="720"/>
          <w:tab w:val="left" w:pos="1042" w:leader="none"/>
        </w:tabs>
        <w:spacing w:lineRule="exact" w:line="322"/>
        <w:rPr/>
      </w:pPr>
      <w:r>
        <w:rPr>
          <w:rStyle w:val="FontStyle83"/>
        </w:rPr>
        <w:t>После скупки размещенных акций «ВНК», принадлежащих дружест-</w:t>
        <w:br/>
        <w:t>венным «НК «ЮКОС» структурам и согласования с федеральными органами</w:t>
        <w:br/>
        <w:t>исполнительной власти вопроса о снижении стартовой цены пакета «ВНК»,</w:t>
        <w:br/>
        <w:t>подлежащего продаже на инвестиционном конкурсе целесообразно участие в</w:t>
        <w:br/>
        <w:t>этом конкурсе, поскольку государство своим пакетом в 34% будет блокиро-</w:t>
        <w:br/>
        <w:t>вать все предложения «НК «ЮКОС» по «ВНК»;</w:t>
      </w:r>
    </w:p>
    <w:p>
      <w:pPr>
        <w:pStyle w:val="Style53"/>
        <w:widowControl/>
        <w:spacing w:lineRule="exact" w:line="322"/>
        <w:ind w:left="4186" w:hanging="0"/>
        <w:jc w:val="both"/>
        <w:rPr/>
      </w:pPr>
      <w:r>
        <w:rPr>
          <w:rStyle w:val="FontStyle83"/>
        </w:rPr>
        <w:t>т.22 л.д. 67-70</w:t>
      </w:r>
    </w:p>
    <w:p>
      <w:pPr>
        <w:pStyle w:val="Style58"/>
        <w:widowControl/>
        <w:spacing w:lineRule="exact" w:line="240"/>
        <w:ind w:right="226" w:firstLine="595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08"/>
          <w:headerReference w:type="default" r:id="rId409"/>
          <w:type w:val="nextPage"/>
          <w:pgSz w:w="16838" w:h="23811"/>
          <w:pgMar w:left="3609" w:right="3609" w:gutter="0" w:header="720" w:top="483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91" w:after="0"/>
        <w:ind w:right="226" w:firstLine="595"/>
        <w:rPr/>
      </w:pPr>
      <w:r>
        <w:rPr>
          <w:rStyle w:val="FontStyle83"/>
        </w:rPr>
        <w:t>- приобщенным к делу документом под названием: «Проект «Выведение</w:t>
        <w:br/>
        <w:t>ОАО «Томскнефть» из-под контроля М. Ходорковского», составленном в ин-</w:t>
        <w:br/>
        <w:t>тересах компаний «Ист Петролиум», «Дарт Менеджмент», а так же акционе-</w:t>
        <w:br/>
        <w:t>ров ОАО «Томскефть» и ОАО «Восточная нефтяная компания», где указыва-</w:t>
        <w:br/>
        <w:t>ется, что вместе с Компанией (ОАО «ВНК»), группа приобрела контроль над</w:t>
        <w:br/>
        <w:t>основным добывающим предприятием Компании -ОАО «Томскнефть»</w:t>
        <w:br/>
        <w:t>(Предприятие) с годовой добычей 10 млн. тонн нефти. Имея 51% от голо-</w:t>
        <w:br/>
        <w:t>сующих акций, Группа ведет себя как 100% владелец предприятия, предпри-</w:t>
        <w:br/>
        <w:t>нимая для этого целый комплекс мероприятий, которые ущемляют права</w:t>
        <w:br/>
        <w:t>мелких акционеров, делая бессмысленным их статус инвесторов. Это прежде</w:t>
        <w:br/>
        <w:t>всего продажа нефти по заниженным ценам аффилированным компаниям,</w:t>
        <w:br/>
        <w:t>расчленение предприятия на многочисленные дочерние общества и вывод</w:t>
        <w:br/>
        <w:t>наиболее ликвидных активов, увеличение уставного капитала Предприятия</w:t>
        <w:br/>
        <w:t>для размещения среди оффшорных компаний.</w:t>
      </w:r>
    </w:p>
    <w:p>
      <w:pPr>
        <w:pStyle w:val="Style58"/>
        <w:widowControl/>
        <w:spacing w:lineRule="exact" w:line="322"/>
        <w:ind w:left="211" w:firstLine="605"/>
        <w:rPr/>
      </w:pPr>
      <w:r>
        <w:rPr>
          <w:rStyle w:val="FontStyle83"/>
        </w:rPr>
        <w:t>Оценивая политику группы в отношении приобретаемых предприятий,</w:t>
        <w:br/>
        <w:t>можно сказать, что она направлена на постановку полного контроля над то-</w:t>
        <w:br/>
        <w:t>варными и финансовыми потоками, на «выкачивание» финансовых средств</w:t>
        <w:br/>
        <w:t>из предприятия и как следствие ухудшения его финансового положения.</w:t>
      </w:r>
    </w:p>
    <w:p>
      <w:pPr>
        <w:pStyle w:val="Style58"/>
        <w:widowControl/>
        <w:spacing w:lineRule="exact" w:line="322"/>
        <w:ind w:firstLine="595"/>
        <w:rPr/>
      </w:pPr>
      <w:r>
        <w:rPr>
          <w:rStyle w:val="FontStyle83"/>
        </w:rPr>
        <w:t>Таким образом, сократились инвестиции в Компанию, свернуты соци-</w:t>
        <w:br/>
        <w:t>альные программы, отсутствует прибыль, уменьшены поступления в бюдже-</w:t>
        <w:br/>
        <w:t>ты и как следствие игнорируются интересы мелких инвесторов (отсутствие</w:t>
        <w:br/>
        <w:t>доходности по акциям Компании и ее дочерних обществ, низкая ликвидность</w:t>
        <w:br/>
        <w:t>акций, прекращение участия в совместных проектах и т.п.)</w:t>
      </w:r>
    </w:p>
    <w:p>
      <w:pPr>
        <w:pStyle w:val="Style58"/>
        <w:widowControl/>
        <w:spacing w:lineRule="exact" w:line="322"/>
        <w:ind w:firstLine="610"/>
        <w:rPr/>
      </w:pPr>
      <w:r>
        <w:rPr>
          <w:rStyle w:val="FontStyle83"/>
        </w:rPr>
        <w:t>В результате целенаправленных действий со стороны группы, Предпри-</w:t>
        <w:br/>
        <w:t>ятие окажется банкротом, без реальных лиц, ответственных за это. Все акти-</w:t>
        <w:br/>
        <w:t>вы предприятия окажутся под прямым контролем М.Ходорковского и будут</w:t>
        <w:br/>
        <w:t>использоваться им единолично. Все кредиторы и акционеры предприятия</w:t>
        <w:br/>
        <w:t>окажутся обманутыми.</w:t>
      </w:r>
    </w:p>
    <w:p>
      <w:pPr>
        <w:pStyle w:val="Style53"/>
        <w:widowControl/>
        <w:spacing w:lineRule="exact" w:line="322"/>
        <w:ind w:left="307" w:hanging="0"/>
        <w:jc w:val="both"/>
        <w:rPr/>
      </w:pPr>
      <w:r>
        <w:rPr>
          <w:rStyle w:val="FontStyle83"/>
        </w:rPr>
        <w:t>т.22 л.д. 145-148</w:t>
      </w:r>
    </w:p>
    <w:p>
      <w:pPr>
        <w:pStyle w:val="Style58"/>
        <w:widowControl/>
        <w:spacing w:lineRule="exact" w:line="240"/>
        <w:ind w:firstLine="60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7" w:after="0"/>
        <w:ind w:firstLine="600"/>
        <w:rPr/>
      </w:pPr>
      <w:r>
        <w:rPr>
          <w:rStyle w:val="FontStyle83"/>
        </w:rPr>
        <w:t>Перечисленные доказательства подтверждают, что Ходорковский и ор-</w:t>
        <w:br/>
        <w:t>ганизованная им группа лиц, действовали с корыстной целью обеспечения</w:t>
        <w:br/>
        <w:t>полной управляемости ОАО «ВНК» и ее дочерними обществами ОАО «НК</w:t>
        <w:br/>
        <w:t>«ЮКОС» в интересах организованной группы для беспрепятственного хи-</w:t>
        <w:br/>
        <w:t>щения нефти добываемой основным предприятием ОАО «ВНК» - ОАО</w:t>
        <w:br/>
        <w:t>«Томскнефть» ВНК.</w:t>
      </w:r>
    </w:p>
    <w:p>
      <w:pPr>
        <w:pStyle w:val="Style56"/>
        <w:widowControl/>
        <w:spacing w:lineRule="exact" w:line="240"/>
        <w:ind w:firstLine="778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26" w:before="67" w:after="0"/>
        <w:ind w:firstLine="778"/>
        <w:rPr/>
      </w:pPr>
      <w:r>
        <w:rPr>
          <w:rStyle w:val="FontStyle83"/>
        </w:rPr>
        <w:t>С целью обеспечить беспрепятственное завладение акциями ОАО</w:t>
        <w:br/>
        <w:t>«Ачинский НПЗ», ОАО «Новосибирское предприятие по обеспечению неф-</w:t>
        <w:br/>
        <w:t>тепродуктами», ОАО «Томскнефтепродукт», ОАО «Хакаснефтепродукт»,</w:t>
        <w:br/>
        <w:t>ОАО «Томскнефтегеофизика» и ОАО «Томскнефть» ВНК, внесенными Рос-</w:t>
        <w:br/>
        <w:t>сийской Федерацией в уставный капитал ОАО «ВНК» членом организован-</w:t>
        <w:br/>
        <w:t>ной группы - заместителем начальника правового управления ООО «ЮКСИ»</w:t>
        <w:br/>
        <w:t>(в дальнейшем ООО «ЮКОС», ООО «ЮКОС-Москва») и членом Совета ди-</w:t>
        <w:br/>
        <w:t>ректоров ОАО «ВНК» Гололобовым Д.В. в соответствии с разработанным</w:t>
        <w:br/>
        <w:t>планом было организовано принятие в июне 1998 года общим собранием ак-</w:t>
        <w:br/>
        <w:t>ционеров ОАО «ВНК» решения об изменении Устава ОАО «ВНК».</w:t>
      </w:r>
    </w:p>
    <w:p>
      <w:pPr>
        <w:pStyle w:val="Style58"/>
        <w:widowControl/>
        <w:spacing w:lineRule="exact" w:line="322"/>
        <w:ind w:firstLine="638"/>
        <w:rPr/>
      </w:pPr>
      <w:r>
        <w:rPr>
          <w:rStyle w:val="FontStyle83"/>
        </w:rPr>
        <w:t>Так, в отчете о результатах проверки ОАО «Восточная нефтяная ком-</w:t>
        <w:br/>
        <w:t>пания» в части эффективности управления 36-процентным пакетом акций,</w:t>
        <w:br/>
        <w:t>находящимся в федеральной собственности, и проведения Минимуществом</w:t>
        <w:br/>
        <w:t>России предпродажной подготовки, в том числе определения начальной це-</w:t>
        <w:br/>
        <w:t>ны продажи указанного пакета акций», проведенной Счетной палатой Рос-</w:t>
        <w:br/>
        <w:t>сийской Федерации указывается, что 10 июня 1998 года на годовом общем</w:t>
        <w:br/>
        <w:t>собрании акционеров ОАО «ВНК» было принято решение об «Утверждении</w:t>
        <w:br/>
        <w:t>Устава Общества в новой редакции» (зарегистрирован Томской регистраци-</w:t>
        <w:br/>
        <w:t>онной палатой 29 сентября 1998 года за № 16749/5580).</w:t>
      </w:r>
    </w:p>
    <w:p>
      <w:pPr>
        <w:sectPr>
          <w:headerReference w:type="even" r:id="rId410"/>
          <w:headerReference w:type="default" r:id="rId411"/>
          <w:type w:val="nextPage"/>
          <w:pgSz w:w="16838" w:h="23811"/>
          <w:pgMar w:left="3655" w:right="3655" w:gutter="0" w:header="720" w:top="468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50" w:firstLine="648"/>
        <w:rPr/>
      </w:pPr>
      <w:r>
        <w:rPr>
          <w:rStyle w:val="FontStyle83"/>
        </w:rPr>
        <w:t>...Указанным решением был исключен пункт 3.2 предыдущего Устава</w:t>
        <w:br/>
        <w:t>ОАО «ВНК» (зарегистрирован Мэрией г. Томска 19 июня 1994 года за №</w:t>
        <w:br/>
        <w:t>6668-Р), предусматривающий, что отчуждение акций, находившихся в феде-</w:t>
      </w:r>
    </w:p>
    <w:p>
      <w:pPr>
        <w:pStyle w:val="Style58"/>
        <w:widowControl/>
        <w:spacing w:lineRule="exact" w:line="317"/>
        <w:ind w:left="302" w:hanging="0"/>
        <w:rPr/>
      </w:pPr>
      <w:r>
        <w:rPr>
          <w:rStyle w:val="FontStyle83"/>
        </w:rPr>
        <w:t>ральной собственности при внесении их в уставный капитал ОАО «ВНК»</w:t>
        <w:br/>
        <w:t>при его учреждении, осуществляется по решению Правительства Россий-</w:t>
        <w:br/>
        <w:t>ской Федерации. При этом пункт 4.8 Устава предусматривал, что в случае</w:t>
        <w:br/>
        <w:t>продажи или отчуждения в иной форме акций, внесенных в уставный капи-</w:t>
        <w:br/>
        <w:t>тал, он подлежит уменьшению, причем за данное решение должны проголо-</w:t>
        <w:br/>
        <w:t>совать более 2/3 владельцев обыкновенных акций.</w:t>
      </w:r>
    </w:p>
    <w:p>
      <w:pPr>
        <w:pStyle w:val="Style58"/>
        <w:widowControl/>
        <w:spacing w:lineRule="exact" w:line="317" w:before="5" w:after="0"/>
        <w:ind w:left="283" w:firstLine="619"/>
        <w:rPr/>
      </w:pPr>
      <w:r>
        <w:rPr>
          <w:rStyle w:val="FontStyle83"/>
        </w:rPr>
        <w:t>Таким образом, решение о принятии Устава Общества в новой редак-</w:t>
        <w:br/>
        <w:t>ции привело к ущемлению законных интересов государства.</w:t>
      </w:r>
    </w:p>
    <w:p>
      <w:pPr>
        <w:pStyle w:val="Style53"/>
        <w:widowControl/>
        <w:spacing w:lineRule="exact" w:line="317"/>
        <w:ind w:left="4195" w:hanging="0"/>
        <w:jc w:val="both"/>
        <w:rPr/>
      </w:pPr>
      <w:r>
        <w:rPr>
          <w:rStyle w:val="FontStyle83"/>
        </w:rPr>
        <w:t>т. 12 л.д. 102-129</w:t>
      </w:r>
    </w:p>
    <w:p>
      <w:pPr>
        <w:pStyle w:val="Style58"/>
        <w:widowControl/>
        <w:spacing w:lineRule="exact" w:line="240"/>
        <w:ind w:firstLine="61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14"/>
        <w:rPr/>
      </w:pPr>
      <w:r>
        <w:rPr>
          <w:rStyle w:val="FontStyle83"/>
        </w:rPr>
        <w:t>В Уставе АООТ «Восточная нефтяная компания», утвержденном по-</w:t>
        <w:br/>
        <w:t>становлением Правительства Российской Федерации от 20 мая 1994 года №</w:t>
        <w:br/>
        <w:t>499, пункт 3.2 предусматривает, что в случае принятия решения о продаже</w:t>
        <w:br/>
        <w:t>акций, внесенных в уставный капитал при её учреждении, вся необходимая</w:t>
        <w:br/>
        <w:t>информация об их продаже заблаговременно предоставляется советам ди-</w:t>
        <w:br/>
        <w:t>ректоров акционерных обществ, акции которых внесены в уставный капи-</w:t>
        <w:br/>
        <w:t>тал компании. Продажа акций, находящихся в федеральной собственности</w:t>
        <w:br/>
        <w:t>при внесении их в уставный капитал компании при её учреждении, осущест-</w:t>
        <w:br/>
        <w:t>вляется по решению Правительства Российской Федерации.</w:t>
      </w:r>
    </w:p>
    <w:p>
      <w:pPr>
        <w:pStyle w:val="Style53"/>
        <w:widowControl/>
        <w:spacing w:lineRule="exact" w:line="322"/>
        <w:ind w:left="4171" w:hanging="0"/>
        <w:jc w:val="both"/>
        <w:rPr/>
      </w:pPr>
      <w:r>
        <w:rPr>
          <w:rStyle w:val="FontStyle83"/>
        </w:rPr>
        <w:t>т.4 л.д. 108-111</w:t>
      </w:r>
    </w:p>
    <w:p>
      <w:pPr>
        <w:pStyle w:val="Style58"/>
        <w:widowControl/>
        <w:spacing w:lineRule="exact" w:line="240"/>
        <w:ind w:firstLine="619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19"/>
        <w:rPr/>
      </w:pPr>
      <w:r>
        <w:rPr>
          <w:rStyle w:val="FontStyle83"/>
        </w:rPr>
        <w:t>В новой редакции Устава ОАО «Восточная нефтяная компания» ут-</w:t>
        <w:br/>
        <w:t>вержденной общим собранием акционеров ОАО «ВНК» Протокол №2 от 10</w:t>
        <w:br/>
        <w:t>июня 1998 г. в пункте 3.2 Устава отсутствуют положения о продаже акций,</w:t>
        <w:br/>
        <w:t>находящихся в федеральной собственности.</w:t>
      </w:r>
    </w:p>
    <w:p>
      <w:pPr>
        <w:pStyle w:val="Style53"/>
        <w:widowControl/>
        <w:spacing w:lineRule="exact" w:line="322"/>
        <w:ind w:left="4133" w:hanging="0"/>
        <w:jc w:val="both"/>
        <w:rPr/>
      </w:pPr>
      <w:r>
        <w:rPr>
          <w:rStyle w:val="FontStyle83"/>
        </w:rPr>
        <w:t>т.4 л.д. 155-158</w:t>
      </w:r>
    </w:p>
    <w:p>
      <w:pPr>
        <w:pStyle w:val="Style58"/>
        <w:widowControl/>
        <w:spacing w:lineRule="exact" w:line="240"/>
        <w:ind w:firstLine="61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10"/>
        <w:rPr/>
      </w:pPr>
      <w:r>
        <w:rPr>
          <w:rStyle w:val="FontStyle83"/>
        </w:rPr>
        <w:t>Кроме этого, в вышеуказанном « Отчете о результатах проверки ОАО</w:t>
        <w:br/>
        <w:t>«Восточная нефтяная компания» в части эффективности управления 36-</w:t>
        <w:br/>
        <w:t>процентным пакетом акций, находящимся в федеральной собственности...»</w:t>
        <w:br/>
        <w:t>отмечается, что последующие события подтверждают, что вышеизложенные</w:t>
        <w:br/>
        <w:t>факты по принятым Обществом решениям имеют своей целью установление</w:t>
        <w:br/>
        <w:t>контроля ОАО «НК «ЮКОС» над ОАО «ВНК».</w:t>
      </w:r>
    </w:p>
    <w:p>
      <w:pPr>
        <w:pStyle w:val="Style58"/>
        <w:widowControl/>
        <w:spacing w:lineRule="exact" w:line="322"/>
        <w:ind w:firstLine="610"/>
        <w:rPr/>
      </w:pPr>
      <w:r>
        <w:rPr>
          <w:rStyle w:val="FontStyle83"/>
        </w:rPr>
        <w:t>По Договорам залога от 15 сентября и 28 сентября 1998 года между</w:t>
        <w:br/>
        <w:t>ОАО «НК «ЮКОС» и ОАО «ВНК» во исполнение обязательств ОАО «Том-</w:t>
        <w:br/>
        <w:t>скнефть» ВНК по договору займа № 02-98 от 29 июня 1998 года, заключен-</w:t>
        <w:br/>
        <w:t>ному между ОАО «Томскнефть» ВНК и ОАО «НК «ЮКОС», все пакеты</w:t>
        <w:br/>
        <w:t>внесенных государством в уставный капитал ОАО «ВНК» акций ОАО «Том-</w:t>
        <w:br/>
        <w:t>скнефть» ВНК, ОАО « Томскнефтепродукт» ВНК, ОАО «Томскнефтегеофи-</w:t>
        <w:br/>
        <w:t>зика» ВНК, ОАО «Хакаснефтепродукт» ВНК, ОАО «Новосибирскнефтепро-</w:t>
        <w:br/>
        <w:t>дукт» ВНК, ОАО «Ачинский НПЗ» ВНК, были переданы в залог ОАО «НК</w:t>
        <w:br/>
        <w:t>«ЮКОС».</w:t>
      </w:r>
    </w:p>
    <w:p>
      <w:pPr>
        <w:sectPr>
          <w:headerReference w:type="even" r:id="rId412"/>
          <w:headerReference w:type="default" r:id="rId413"/>
          <w:type w:val="nextPage"/>
          <w:pgSz w:w="16838" w:h="23811"/>
          <w:pgMar w:left="3659" w:right="3659" w:gutter="0" w:header="720" w:top="477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/>
        <w:ind w:right="278" w:firstLine="624"/>
        <w:rPr/>
      </w:pPr>
      <w:r>
        <w:rPr>
          <w:rStyle w:val="FontStyle83"/>
        </w:rPr>
        <w:t>Совет директоров или общее собрание акционеров ОАО «ВНК» не рас-</w:t>
        <w:br/>
        <w:t>сматривали вопрос и не принимали решение о заключении указанных сде-</w:t>
        <w:br/>
        <w:t>лок.</w:t>
      </w:r>
    </w:p>
    <w:p>
      <w:pPr>
        <w:pStyle w:val="Style58"/>
        <w:widowControl/>
        <w:spacing w:lineRule="exact" w:line="326"/>
        <w:ind w:left="365" w:firstLine="638"/>
        <w:rPr/>
      </w:pPr>
      <w:r>
        <w:rPr>
          <w:rStyle w:val="FontStyle83"/>
        </w:rPr>
        <w:t>Стоимость предмета залога была определена в размере 39 273 125 руб-</w:t>
        <w:br/>
        <w:t>лей, где стоимость пакета акций ОАО «Томскнефть» ВНК -29 673 944 руб-</w:t>
        <w:br/>
        <w:t>лей. Независимый оценщик к определению стоимости предмета залога не</w:t>
        <w:br/>
        <w:t>привлекался.</w:t>
      </w:r>
    </w:p>
    <w:p>
      <w:pPr>
        <w:pStyle w:val="Style58"/>
        <w:widowControl/>
        <w:spacing w:lineRule="exact" w:line="322"/>
        <w:ind w:left="331" w:firstLine="614"/>
        <w:rPr/>
      </w:pPr>
      <w:r>
        <w:rPr>
          <w:rStyle w:val="FontStyle83"/>
        </w:rPr>
        <w:t>При этом стоимость пакета акций ОАО «Томскнефть» ВНК, с учетом</w:t>
        <w:br/>
        <w:t>валютного курса на дату заключения договора, составила всего лишь 5,7</w:t>
        <w:br/>
        <w:t>млн. долларов США. Вместе с тем, в ценах специализированного аукциона,</w:t>
        <w:br/>
        <w:t>состоявшегося в декабре 1997 года, его стоимость могла составить 538,2</w:t>
        <w:br/>
        <w:t>млн. долларов США.</w:t>
      </w:r>
    </w:p>
    <w:p>
      <w:pPr>
        <w:pStyle w:val="Style58"/>
        <w:widowControl/>
        <w:spacing w:lineRule="exact" w:line="322"/>
        <w:ind w:left="322" w:firstLine="614"/>
        <w:rPr/>
      </w:pPr>
      <w:r>
        <w:rPr>
          <w:rStyle w:val="FontStyle83"/>
        </w:rPr>
        <w:t>В результате этих операций были обременены обязательствами пакеты</w:t>
        <w:br/>
        <w:t>акций, внесенные государством в уставный капитал ОАО «ВНК».</w:t>
      </w:r>
    </w:p>
    <w:p>
      <w:pPr>
        <w:pStyle w:val="Style53"/>
        <w:widowControl/>
        <w:spacing w:lineRule="exact" w:line="322"/>
        <w:ind w:left="4229" w:hanging="0"/>
        <w:jc w:val="both"/>
        <w:rPr/>
      </w:pPr>
      <w:r>
        <w:rPr>
          <w:rStyle w:val="FontStyle83"/>
        </w:rPr>
        <w:t>т. 12 л.д. 102-129</w:t>
      </w:r>
    </w:p>
    <w:p>
      <w:pPr>
        <w:pStyle w:val="Style58"/>
        <w:widowControl/>
        <w:spacing w:lineRule="exact" w:line="240"/>
        <w:ind w:left="912" w:hanging="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left="912" w:hanging="0"/>
        <w:rPr/>
      </w:pPr>
      <w:r>
        <w:rPr>
          <w:rStyle w:val="FontStyle83"/>
        </w:rPr>
        <w:t>Эти обстоятельства подтверждают следующие доказательства:</w:t>
      </w:r>
    </w:p>
    <w:p>
      <w:pPr>
        <w:pStyle w:val="Style58"/>
        <w:widowControl/>
        <w:spacing w:lineRule="exact" w:line="322"/>
        <w:ind w:firstLine="706"/>
        <w:rPr/>
      </w:pPr>
      <w:r>
        <w:rPr>
          <w:rStyle w:val="FontStyle83"/>
        </w:rPr>
        <w:t>- договор о залоге от 15.09.1998 г. между ОАО «НК «ЮКОС» (Залого-</w:t>
        <w:br/>
        <w:t>держатель) в лице Председателя Правления Управляющей компании ЗАО</w:t>
        <w:br/>
        <w:t xml:space="preserve">«Роспром» Шахновского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действующего на основании Договора об</w:t>
        <w:br/>
        <w:t>управлении акционерным обществом №001-Ю-Р от 20.02.1997 г., заключен-</w:t>
        <w:br/>
        <w:t>ный между ЗАО «Роспром» и ОАО «НК «ЮКОС» и ОАО «ВНК» (Залогода-</w:t>
        <w:br/>
        <w:t>тель) в лице Позднякова Л.А., действующего на основании Доверенности №</w:t>
        <w:br/>
        <w:t>В-8/98 от 10.09.1998 г.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Залогом по настоящему договору обеспечивается исполнение обяза-</w:t>
        <w:br/>
        <w:t>тельств ОАО «Томскнефть» по договору займа № 02-98 от 29.06.1998 г., за-</w:t>
        <w:br/>
        <w:t>ключенного между ОАО №НК «ЮКОС» и ОАО «Томскнефть» ВНК.</w:t>
      </w:r>
    </w:p>
    <w:p>
      <w:pPr>
        <w:pStyle w:val="Style58"/>
        <w:widowControl/>
        <w:spacing w:lineRule="exact" w:line="322"/>
        <w:ind w:firstLine="706"/>
        <w:rPr/>
      </w:pPr>
      <w:r>
        <w:rPr>
          <w:rStyle w:val="FontStyle83"/>
        </w:rPr>
        <w:t>Сумма займа по договору составляет 57.056.203,15 рублей, проценты</w:t>
        <w:br/>
        <w:t>не уплачиваются. Срок возврата займа 29.09.1998 г.</w:t>
      </w:r>
    </w:p>
    <w:p>
      <w:pPr>
        <w:pStyle w:val="Style58"/>
        <w:widowControl/>
        <w:spacing w:lineRule="exact" w:line="322" w:before="5" w:after="0"/>
        <w:ind w:firstLine="696"/>
        <w:rPr/>
      </w:pPr>
      <w:r>
        <w:rPr>
          <w:rStyle w:val="FontStyle83"/>
        </w:rPr>
        <w:t>В обеспечение полного и своевременного исполнения обязательств,</w:t>
        <w:br/>
        <w:t>указанных в ст.2, Залогодатель передает, а залогодержатель принимает в за-</w:t>
        <w:br/>
        <w:t>лог принадлежащие Залогодателю на праве собственности следующие акции:</w:t>
      </w:r>
    </w:p>
    <w:p>
      <w:pPr>
        <w:pStyle w:val="Style56"/>
        <w:widowControl/>
        <w:spacing w:lineRule="exact" w:line="322"/>
        <w:ind w:firstLine="730"/>
        <w:rPr/>
      </w:pPr>
      <w:r>
        <w:rPr>
          <w:rStyle w:val="FontStyle83"/>
        </w:rPr>
        <w:t>17 112 200 шт. обыкновенных акций ОАО «Томскнефть» ВНК номи-</w:t>
        <w:br/>
        <w:t>нальной стоимостью 0,125 руб., на общую сумму по номиналу 2 139 025 руб.,</w:t>
        <w:br/>
        <w:t>по соглашению сторон общей стоимостью 29 672 555 руб.</w:t>
      </w:r>
    </w:p>
    <w:p>
      <w:pPr>
        <w:pStyle w:val="Style56"/>
        <w:widowControl/>
        <w:spacing w:lineRule="exact" w:line="322"/>
        <w:ind w:firstLine="730"/>
        <w:rPr/>
      </w:pPr>
      <w:r>
        <w:rPr>
          <w:rStyle w:val="FontStyle83"/>
        </w:rPr>
        <w:t>11112 шт. привилегированных акций ОАО «Томскнефть» ВНК номи-</w:t>
        <w:br/>
        <w:t>нальной стоимостью 0,125 руб., на общую сумму по номиналу 1 389 руб., по</w:t>
        <w:br/>
        <w:t>соглашению сторон общей стоимостью 1 389 руб.</w:t>
      </w:r>
    </w:p>
    <w:p>
      <w:pPr>
        <w:pStyle w:val="Style56"/>
        <w:widowControl/>
        <w:spacing w:lineRule="exact" w:line="322" w:before="5" w:after="0"/>
        <w:ind w:left="754" w:hanging="0"/>
        <w:rPr/>
      </w:pPr>
      <w:r>
        <w:rPr>
          <w:rStyle w:val="FontStyle83"/>
        </w:rPr>
        <w:t>Стоимость предмета залога оценивается сторонами в 29.673.944 рубля;</w:t>
      </w:r>
    </w:p>
    <w:p>
      <w:pPr>
        <w:pStyle w:val="Style53"/>
        <w:widowControl/>
        <w:spacing w:lineRule="exact" w:line="322"/>
        <w:ind w:left="4152" w:hanging="0"/>
        <w:jc w:val="both"/>
        <w:rPr/>
      </w:pPr>
      <w:r>
        <w:rPr>
          <w:rStyle w:val="FontStyle83"/>
        </w:rPr>
        <w:t>т.5 л.д.139-142</w:t>
      </w:r>
    </w:p>
    <w:p>
      <w:pPr>
        <w:pStyle w:val="Style56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17" w:before="86" w:after="0"/>
        <w:ind w:firstLine="696"/>
        <w:rPr/>
      </w:pPr>
      <w:r>
        <w:rPr>
          <w:rStyle w:val="FontStyle83"/>
        </w:rPr>
        <w:t>- дополнение к Договору о залоге от 15.09.1998, заключенное между</w:t>
        <w:br/>
        <w:t>ОАО «НК «ЮКОС» и ОАО «ВНК» от 29.09.1998 и подписанное от ОАО «НК</w:t>
        <w:br/>
        <w:t>«ЮКОС» - Председателем правления управляющей компании ЗАО «РОС-</w:t>
        <w:br/>
        <w:t xml:space="preserve">ПРОМ» Шахновским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от ОАО «ВНК» Поздняковым Л.А.- на основании</w:t>
        <w:br/>
        <w:t>доверенности № В-8/98 от 10.09.1998 г.</w:t>
      </w:r>
    </w:p>
    <w:p>
      <w:pPr>
        <w:sectPr>
          <w:headerReference w:type="even" r:id="rId414"/>
          <w:headerReference w:type="default" r:id="rId415"/>
          <w:type w:val="nextPage"/>
          <w:pgSz w:w="16838" w:h="23811"/>
          <w:pgMar w:left="3616" w:right="3616" w:gutter="0" w:header="720" w:top="461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6"/>
        <w:widowControl/>
        <w:spacing w:lineRule="exact" w:line="317"/>
        <w:ind w:right="283" w:firstLine="696"/>
        <w:rPr/>
      </w:pPr>
      <w:r>
        <w:rPr>
          <w:rStyle w:val="FontStyle83"/>
        </w:rPr>
        <w:t>Стороны договорились изложить абзац 2 пункта 2.1 Договора залога в</w:t>
        <w:br/>
        <w:t>следующей редакции:</w:t>
      </w:r>
    </w:p>
    <w:p>
      <w:pPr>
        <w:pStyle w:val="Style58"/>
        <w:widowControl/>
        <w:spacing w:lineRule="exact" w:line="312"/>
        <w:ind w:left="317" w:firstLine="696"/>
        <w:rPr/>
      </w:pPr>
      <w:r>
        <w:rPr>
          <w:rStyle w:val="FontStyle83"/>
        </w:rPr>
        <w:t>«Сумма займа по договору составляет 57.056.203,15 рублей, проценты</w:t>
        <w:br/>
        <w:t>не уплачиваются. Срок возврата займа 29.12.2000 г.;</w:t>
      </w:r>
    </w:p>
    <w:p>
      <w:pPr>
        <w:pStyle w:val="Style53"/>
        <w:widowControl/>
        <w:spacing w:lineRule="exact" w:line="312" w:before="5" w:after="0"/>
        <w:ind w:left="4656" w:hanging="0"/>
        <w:jc w:val="both"/>
        <w:rPr/>
      </w:pPr>
      <w:r>
        <w:rPr>
          <w:rStyle w:val="FontStyle83"/>
        </w:rPr>
        <w:t>т.5 л.д. 143</w:t>
      </w:r>
    </w:p>
    <w:p>
      <w:pPr>
        <w:pStyle w:val="Style58"/>
        <w:widowControl/>
        <w:spacing w:lineRule="exact" w:line="240"/>
        <w:ind w:left="230"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left="230" w:firstLine="701"/>
        <w:rPr/>
      </w:pPr>
      <w:r>
        <w:rPr>
          <w:rStyle w:val="FontStyle83"/>
        </w:rPr>
        <w:t>- договор о залоге от 28.09.1998 между ОАО «НК «ЮКОС» (Залого-</w:t>
        <w:br/>
        <w:t>держатель) в лице Председателя Правления Управляющей компании ЗАО</w:t>
        <w:br/>
        <w:t xml:space="preserve">«Роспром» Шахновского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действующего на основании Договора об</w:t>
        <w:br/>
        <w:t>управлении акционерным обществом №001-Ю-Р от 20.02.1997 г., заключен-</w:t>
        <w:br/>
        <w:t>ный между ЗАО «Роспром» и ОАО «НК «ЮКОС» и ОАО «ВНК» (Залогода-</w:t>
        <w:br/>
        <w:t>тель) в лице Позднякова Л.А., действующего на основании Доверенности №</w:t>
        <w:br/>
        <w:t>В-8/98 от 10.09.1998 г.</w:t>
      </w:r>
    </w:p>
    <w:p>
      <w:pPr>
        <w:pStyle w:val="Style58"/>
        <w:widowControl/>
        <w:spacing w:lineRule="exact" w:line="322"/>
        <w:ind w:left="206" w:firstLine="696"/>
        <w:rPr/>
      </w:pPr>
      <w:r>
        <w:rPr>
          <w:rStyle w:val="FontStyle83"/>
        </w:rPr>
        <w:t>Залогом по настоящему договору обеспечивается исполнение обяза-</w:t>
        <w:br/>
        <w:t>тельств ОАО «Томскнефть» по договору займа № 02-98 от 29.06.1998 г., за-</w:t>
        <w:br/>
        <w:t>ключенного между ОАО №НК «ЮКОС» и ОАО «Томскнефть» ВНК.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Сумма займа по договору составляет 57.056.203,15 рублей, проценты</w:t>
        <w:br/>
        <w:t>не уплачиваются. Срок возврата займа 29.09.1998 г.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В обеспечение полного и своевременного исполнения обязательств,</w:t>
        <w:br/>
        <w:t>указанных в ст.2, Залогодатель передает, а залогодержатель принимает в за-</w:t>
        <w:br/>
        <w:t>лог принадлежащие Залогодателю на праве собственности следующие акции:</w:t>
        <w:br/>
        <w:t>7 794 480 шт. акций ОАО «Ачинский нефтеперерабатывающий завод»</w:t>
        <w:br/>
        <w:t>ВНК номинальной стоимостью 0,025 руб., на общую сумму по номиналу</w:t>
        <w:br/>
        <w:t>194 862 руб., по соглашению сторон общей стоимостью 8 210 695 руб.</w:t>
      </w:r>
    </w:p>
    <w:p>
      <w:pPr>
        <w:pStyle w:val="Style58"/>
        <w:widowControl/>
        <w:spacing w:lineRule="exact" w:line="322"/>
        <w:ind w:firstLine="686"/>
        <w:rPr/>
      </w:pPr>
      <w:r>
        <w:rPr>
          <w:rStyle w:val="FontStyle83"/>
        </w:rPr>
        <w:t>48 828 шт. акций ОАО «Томскнефтепродукт» номинальной стоимо-</w:t>
        <w:br/>
        <w:t>стью 1 руб., на общую сумму по номиналу 48 828 руб., по соглашению сто-</w:t>
        <w:br/>
        <w:t>рон общей стоимостью 470 778 руб.</w:t>
      </w:r>
    </w:p>
    <w:p>
      <w:pPr>
        <w:pStyle w:val="Style58"/>
        <w:widowControl/>
        <w:spacing w:lineRule="exact" w:line="322"/>
        <w:ind w:firstLine="720"/>
        <w:rPr/>
      </w:pPr>
      <w:r>
        <w:rPr>
          <w:rStyle w:val="FontStyle83"/>
        </w:rPr>
        <w:t>1 504 610 шт. акций ОАО «Новосибирское предприятие по обеспече-</w:t>
        <w:br/>
        <w:t>нию нефтепродуктами» ВНК номинальной стоимостью 0,1 руб., на общую</w:t>
        <w:br/>
        <w:t>сумму по номиналу 150461 руб., по соглашению сторон общей стоимостью</w:t>
        <w:br/>
        <w:t>643 7343 руб.</w:t>
      </w:r>
    </w:p>
    <w:p>
      <w:pPr>
        <w:pStyle w:val="Style58"/>
        <w:widowControl/>
        <w:spacing w:lineRule="exact" w:line="322"/>
        <w:ind w:firstLine="715"/>
        <w:rPr/>
      </w:pPr>
      <w:r>
        <w:rPr>
          <w:rStyle w:val="FontStyle83"/>
        </w:rPr>
        <w:t>1 935 500 шт. акций ОАО «Хакаснефтепродукт» ВНК номинальной</w:t>
        <w:br/>
        <w:t>стоимостью 0,01 руб., на общую сумму по номиналу 19 355 руб., по согла-</w:t>
        <w:br/>
        <w:t>шению сторон общей стоимостью 138 299 руб.</w:t>
      </w:r>
    </w:p>
    <w:p>
      <w:pPr>
        <w:pStyle w:val="Style58"/>
        <w:widowControl/>
        <w:spacing w:lineRule="exact" w:line="322"/>
        <w:ind w:firstLine="720"/>
        <w:rPr/>
      </w:pPr>
      <w:r>
        <w:rPr>
          <w:rStyle w:val="FontStyle83"/>
        </w:rPr>
        <w:t>14 009 шт. акций ОАО «Томскнефтегеофизика» ВНК номинальной</w:t>
        <w:br/>
        <w:t>стоимостью 1 руб., на общую сумму по номиналу 14 009 руб., по соглаше-</w:t>
        <w:br/>
        <w:t>нию сторон общей стоимостью 135 702 руб.</w:t>
      </w:r>
    </w:p>
    <w:p>
      <w:pPr>
        <w:pStyle w:val="Style58"/>
        <w:widowControl/>
        <w:spacing w:lineRule="exact" w:line="322"/>
        <w:ind w:left="744" w:hanging="0"/>
        <w:rPr/>
      </w:pPr>
      <w:r>
        <w:rPr>
          <w:rStyle w:val="FontStyle83"/>
        </w:rPr>
        <w:t>Общая сумму залога 9 599.181 руб.;</w:t>
      </w:r>
    </w:p>
    <w:p>
      <w:pPr>
        <w:pStyle w:val="Style53"/>
        <w:widowControl/>
        <w:spacing w:lineRule="exact" w:line="322"/>
        <w:ind w:left="4142" w:hanging="0"/>
        <w:jc w:val="both"/>
        <w:rPr/>
      </w:pPr>
      <w:r>
        <w:rPr>
          <w:rStyle w:val="FontStyle83"/>
        </w:rPr>
        <w:t>т.5 л.д.134-137</w:t>
      </w:r>
    </w:p>
    <w:p>
      <w:pPr>
        <w:pStyle w:val="Style58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17" w:before="72" w:after="0"/>
        <w:ind w:firstLine="686"/>
        <w:rPr/>
      </w:pPr>
      <w:r>
        <w:rPr>
          <w:rStyle w:val="FontStyle83"/>
        </w:rPr>
        <w:t>- дополнение к Договору о залоге от 28.09.1998 г. заключенное между</w:t>
        <w:br/>
        <w:t>ОАО «НК «ЮКОС» и ОАО «ВНК» от 29.09.1998 и подписанное от ОАО</w:t>
        <w:br/>
        <w:t>«НК «ЮКОС» -Председателем правления управляющей компании ЗАО</w:t>
        <w:br/>
        <w:t xml:space="preserve">«РОСПРОМ» Шахновским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от ОАО «ВНК» Поздняковым Л.А.- на ос-</w:t>
        <w:br/>
        <w:t>новании доверенности № В-8/98 от 10.09.1998 г.</w:t>
      </w:r>
    </w:p>
    <w:p>
      <w:pPr>
        <w:sectPr>
          <w:headerReference w:type="even" r:id="rId416"/>
          <w:headerReference w:type="default" r:id="rId417"/>
          <w:type w:val="nextPage"/>
          <w:pgSz w:w="16838" w:h="23811"/>
          <w:pgMar w:left="3633" w:right="3633" w:gutter="0" w:header="720" w:top="469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/>
        <w:ind w:right="288" w:firstLine="701"/>
        <w:rPr/>
      </w:pPr>
      <w:r>
        <w:rPr>
          <w:rStyle w:val="FontStyle83"/>
        </w:rPr>
        <w:t>Стороны договорились изложить абзац 2 пункта 2.1 Договора залога в</w:t>
        <w:br/>
        <w:t>следующей редакции:</w:t>
      </w:r>
    </w:p>
    <w:p>
      <w:pPr>
        <w:pStyle w:val="Style56"/>
        <w:widowControl/>
        <w:spacing w:lineRule="exact" w:line="322"/>
        <w:ind w:left="283" w:firstLine="720"/>
        <w:rPr/>
      </w:pPr>
      <w:r>
        <w:rPr>
          <w:rStyle w:val="FontStyle83"/>
        </w:rPr>
        <w:t>«Сумма займа по договору составляет 57.056.203,15 рублей, проценты</w:t>
        <w:br/>
        <w:t>не уплачиваются. Срок возврата займа 29.12.2000 г.;</w:t>
      </w:r>
    </w:p>
    <w:p>
      <w:pPr>
        <w:pStyle w:val="Style53"/>
        <w:widowControl/>
        <w:spacing w:lineRule="exact" w:line="322"/>
        <w:ind w:left="4627" w:hanging="0"/>
        <w:jc w:val="both"/>
        <w:rPr/>
      </w:pPr>
      <w:r>
        <w:rPr>
          <w:rStyle w:val="FontStyle83"/>
        </w:rPr>
        <w:t>т.5 л.д.138</w:t>
      </w:r>
    </w:p>
    <w:p>
      <w:pPr>
        <w:pStyle w:val="Style56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22" w:before="72" w:after="0"/>
        <w:ind w:firstLine="706"/>
        <w:rPr/>
      </w:pPr>
      <w:r>
        <w:rPr>
          <w:rStyle w:val="FontStyle83"/>
        </w:rPr>
        <w:t>- показания свидетеля Кузьменкова В.Е., из которых следует, что с</w:t>
        <w:br/>
        <w:t>марта-апреля по конец 1998 года он работал начальником казначейства ООО</w:t>
        <w:br/>
        <w:t>«ЮКОС-Москва». Относительно договора займа №02-98 от 29.06.1998 года</w:t>
        <w:br/>
        <w:t>между ОАО «НК «ЮКОС» и ОАО «Томскнефть» ВНК, который он подписал</w:t>
        <w:br/>
        <w:t>по доверенности от имени ОАО «НК «ЮКОС» пояснил, что данный договор</w:t>
        <w:br/>
        <w:t>он подписал, так как на него были возложены функции по подписанию по-</w:t>
        <w:br/>
        <w:t>добных договоров в соответствии с выданной ему доверенностью. Заключе-</w:t>
        <w:br/>
        <w:t>ние данного договора не являлось его инициативой. Данный договор он под-</w:t>
        <w:br/>
        <w:t>писал после согласования в ряде структур ООО «ЮКОС-Москва» и ОАО</w:t>
        <w:br/>
        <w:t>«НК «ЮКОС». Договор обычно согласовывался с юридическим управлением</w:t>
        <w:br/>
        <w:t>ООО «ЮКОС-Москва»;</w:t>
      </w:r>
    </w:p>
    <w:p>
      <w:pPr>
        <w:pStyle w:val="Style53"/>
        <w:widowControl/>
        <w:spacing w:lineRule="exact" w:line="322"/>
        <w:ind w:left="4262" w:hanging="0"/>
        <w:jc w:val="both"/>
        <w:rPr/>
      </w:pPr>
      <w:r>
        <w:rPr>
          <w:rStyle w:val="FontStyle83"/>
        </w:rPr>
        <w:t>т.2 л.д. 208-210</w:t>
      </w:r>
    </w:p>
    <w:p>
      <w:pPr>
        <w:pStyle w:val="Style58"/>
        <w:widowControl/>
        <w:spacing w:lineRule="exact" w:line="240"/>
        <w:ind w:firstLine="61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10"/>
        <w:rPr/>
      </w:pPr>
      <w:r>
        <w:rPr>
          <w:rStyle w:val="FontStyle83"/>
        </w:rPr>
        <w:t>- показания свидетеля Позднякова Л.А., из которых следует, что с 1994</w:t>
        <w:br/>
        <w:t>года по май 1997 года он работал начальником секретариата КБ «Менатеп».</w:t>
        <w:br/>
        <w:t>С мая по ноябрь 1998 года работал начальником общего отдела управления</w:t>
        <w:br/>
        <w:t>делами ОАО «НК «ЮКОС». С ноября 1998 года работал управляющим дела-</w:t>
        <w:br/>
        <w:t>ми ЗАО «ЮКОС РМ». На основании выданной ему доверенности он подпи-</w:t>
        <w:br/>
        <w:t>сал  от имени ОАО «ВНК» с ОАО «НК «ЮКОС» договор о залоге акций</w:t>
        <w:br/>
        <w:t>ОАО «Томскнефть» от 15.09.1998 года в обеспечение обязательств ОАО</w:t>
        <w:br/>
        <w:t>«Томскнефть» перед ОАО «НК «ЮКОС» по договору займа № 02-98 от</w:t>
        <w:br/>
        <w:t>29.06.1998 г. на сумму 57.056.203,15 рублей, а так же дополнительное согла-</w:t>
        <w:br/>
        <w:t>шение к договору. К этим документам прилагались соответствующие листы</w:t>
        <w:br/>
        <w:t>согласования. Договор, скорее всего, готовили специалисты о финансовому</w:t>
        <w:br/>
        <w:t>или юридическому блоку ОАО «НК «ЮКОС». Переговоры с контрагентами</w:t>
        <w:br/>
        <w:t>по договору он не вел. Были ли вынесены для этого соответствующие реше-</w:t>
        <w:br/>
        <w:t>ния совета директоров или общего собрания акционеров ему неизвестно. Та-</w:t>
        <w:br/>
        <w:t>ким же образом он подписал от имени ОАО «ВНК» с ОАО «НК «ЮКОС» до-</w:t>
        <w:br/>
        <w:t>говор о залоге акций ОАО «Ачинский НПЗ», ОАО «Томснефтепродукт»</w:t>
        <w:br/>
        <w:t>ВНК, ОАО «Новосибирское предприятие по обеспечению нефтепродуктами</w:t>
        <w:br/>
        <w:t>ВНК», ОАО «Хакаснефтепродукт ВНК»; ОАО «Томскнефтегеофизика» от</w:t>
        <w:br/>
        <w:t>28.09.1998 года в обеспечение обязательств ОАО «Томскнефть» перед ОАО</w:t>
        <w:br/>
        <w:t>«НК «ЮКОС» по договору займа № 02-98 от 29.06.1998 г. на сумму</w:t>
        <w:br/>
        <w:t>57.056.203,15 рублей, а так же дополнительное соглашение к договору.</w:t>
      </w:r>
    </w:p>
    <w:p>
      <w:pPr>
        <w:pStyle w:val="Style53"/>
        <w:widowControl/>
        <w:spacing w:lineRule="exact" w:line="322"/>
        <w:ind w:left="355" w:hanging="0"/>
        <w:jc w:val="both"/>
        <w:rPr/>
      </w:pPr>
      <w:r>
        <w:rPr>
          <w:rStyle w:val="FontStyle83"/>
        </w:rPr>
        <w:t>т.2 л.д. 84-89</w:t>
      </w:r>
    </w:p>
    <w:p>
      <w:pPr>
        <w:pStyle w:val="Style62"/>
        <w:widowControl/>
        <w:spacing w:lineRule="exact" w:line="240"/>
        <w:ind w:right="235" w:firstLine="312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18"/>
          <w:headerReference w:type="default" r:id="rId419"/>
          <w:type w:val="nextPage"/>
          <w:pgSz w:w="16838" w:h="23811"/>
          <w:pgMar w:left="3631" w:right="3631" w:gutter="0" w:header="720" w:top="462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2"/>
        <w:widowControl/>
        <w:spacing w:lineRule="exact" w:line="317" w:before="82" w:after="0"/>
        <w:ind w:right="235" w:firstLine="312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При заключении данных договоров залога был допущен ряд нарушений</w:t>
        <w:br/>
        <w:t>действующего законодательства, которые отмечены в вышеназванном «От-</w:t>
        <w:br/>
        <w:t>чете о результатах проверки ОАО «Восточная нефтяная компания» в части</w:t>
        <w:br/>
        <w:t>эффективности управления 36-процентным пакетом акций, находящимся в</w:t>
        <w:br/>
        <w:t>федеральной собственности...», а так же в юридическом заключении («Ме-</w:t>
      </w:r>
    </w:p>
    <w:p>
      <w:pPr>
        <w:pStyle w:val="Style62"/>
        <w:widowControl/>
        <w:spacing w:lineRule="exact" w:line="322"/>
        <w:ind w:left="331" w:hanging="0"/>
        <w:rPr/>
      </w:pPr>
      <w:r>
        <w:rPr>
          <w:rStyle w:val="FontStyle83"/>
        </w:rPr>
        <w:t>морандуме») компании «</w:t>
      </w:r>
      <w:r>
        <w:rPr>
          <w:rStyle w:val="FontStyle83"/>
          <w:lang w:val="en-US"/>
        </w:rPr>
        <w:t>Couder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Brother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LP</w:t>
      </w:r>
      <w:r>
        <w:rPr>
          <w:rStyle w:val="FontStyle83"/>
        </w:rPr>
        <w:t>» от 18.03.2002 года по ситуа-</w:t>
        <w:br/>
        <w:t>ции с активами ОАО «Восточная нефтяная компания» и ОАО «Томскнефть»</w:t>
        <w:br/>
        <w:t>по договору залога от 15.09.1998 г.:</w:t>
      </w:r>
    </w:p>
    <w:p>
      <w:pPr>
        <w:pStyle w:val="Style52"/>
        <w:widowControl/>
        <w:spacing w:lineRule="exact" w:line="322"/>
        <w:ind w:firstLine="600"/>
        <w:rPr/>
      </w:pPr>
      <w:r>
        <w:rPr>
          <w:rStyle w:val="FontStyle83"/>
        </w:rPr>
        <w:t>При заключении договора залога стороны в лице исполнительных орга-</w:t>
        <w:br/>
        <w:t>•   нов определили стоимость пакета акций ОАО «Томскнефть», являвшегося</w:t>
        <w:br/>
        <w:t>предметом залога, в размере 29 673 944 рубля. Согласно же требованию п.З</w:t>
        <w:br/>
        <w:t>статьи 83 Федерального закона «Об акционерных обществах» (далее - «За-</w:t>
        <w:br/>
        <w:t>кон об АО»), решение о заключении обществом сделки, в совершении кото-</w:t>
        <w:br/>
        <w:t>рой имеется заинтересованность, принимается общим собранием акционеров</w:t>
        <w:br/>
        <w:t>в случае если стоимость имущества, являющегося предметом сделки, опре-</w:t>
        <w:br/>
        <w:t>деляемая в соответствии со статьей 77 Закона об АО, превышает 2 процента</w:t>
        <w:br/>
        <w:t>активов общества. Таким образом, стоимость имущества, являющегося пред-</w:t>
        <w:br/>
        <w:t>метом сделки, должна определяться в соответствии со статьей 77 Закона об</w:t>
        <w:br/>
        <w:t>АО, которая гласит, что рыночная стоимость имущества определяется реше-</w:t>
        <w:br/>
        <w:t>нием совета директоров либо в специально оговоренных случаях, судом или</w:t>
        <w:br/>
        <w:t>иным органом. ПЗ статьи 77 Закона об АО требует, что в случае, если вла-</w:t>
        <w:br/>
        <w:t>дельцем акций общества являются государство или муниципальное образо-</w:t>
        <w:br/>
        <w:t>вание, для определения стоимости имущества обязательно привлечение го-</w:t>
        <w:br/>
        <w:t>сударственного финансового контрольного органа.</w:t>
      </w:r>
    </w:p>
    <w:p>
      <w:pPr>
        <w:pStyle w:val="Style58"/>
        <w:widowControl/>
        <w:spacing w:lineRule="exact" w:line="322"/>
        <w:ind w:firstLine="590"/>
        <w:rPr/>
      </w:pPr>
      <w:r>
        <w:rPr>
          <w:rStyle w:val="FontStyle83"/>
        </w:rPr>
        <w:t>Никаких документов, свидетельствующих об определении рыночной</w:t>
        <w:br/>
        <w:t>стоимости акций ОАО «Томскнефть», принадлежащих ВНК и являющихся</w:t>
        <w:br/>
        <w:t>предметом сделки по залогу их в пользу НК «ЮКОС», равно как и о привле-</w:t>
        <w:br/>
        <w:t>чении ФСФО (Федеральной службы России по финансовому оздоровлению и</w:t>
        <w:br/>
        <w:t>банкротству) в качестве государственного финансового контрольного органа</w:t>
        <w:br/>
        <w:t>для проведения такой оценки, представлено не было. Таким образом, поря-</w:t>
        <w:br/>
        <w:t>док заключения этой сделки, предусмотренный пунктом 3 статьи 77 Закона</w:t>
        <w:br/>
        <w:t>об АО, был нарушен.</w:t>
      </w:r>
    </w:p>
    <w:p>
      <w:pPr>
        <w:pStyle w:val="Style58"/>
        <w:widowControl/>
        <w:spacing w:lineRule="exact" w:line="322"/>
        <w:ind w:firstLine="600"/>
        <w:rPr/>
      </w:pPr>
      <w:r>
        <w:rPr>
          <w:rStyle w:val="FontStyle83"/>
        </w:rPr>
        <w:t>Статья 81 Закона об АО гласит, что лицами, заинтересованными в со-</w:t>
        <w:br/>
        <w:t>вершении обществом сделки, признаются член совета директоров общества,</w:t>
        <w:br/>
        <w:t>лицо занимающее должность в иных органах управления общества, акционер</w:t>
        <w:br/>
        <w:t>(акционеры), владеющий совместно со своим аффилированным лицом (ли-</w:t>
        <w:br/>
        <w:t>цами) 20 или более процентами голосующих акций общества, в случае, если</w:t>
        <w:br/>
        <w:t>указанные лица, их супруги, родители, братья, сестры, а также все их аффи-</w:t>
        <w:br/>
        <w:t>лированные лица: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797" w:leader="none"/>
        </w:tabs>
        <w:spacing w:lineRule="exact" w:line="322"/>
        <w:ind w:left="0" w:firstLine="600"/>
        <w:rPr/>
      </w:pPr>
      <w:r>
        <w:rPr>
          <w:rStyle w:val="FontStyle83"/>
        </w:rPr>
        <w:t>являются стороной такой сделки или участвуют в ней в качестве пред-</w:t>
        <w:br/>
        <w:t>ставителя или посредника;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797" w:leader="none"/>
        </w:tabs>
        <w:spacing w:lineRule="exact" w:line="322"/>
        <w:ind w:left="0" w:firstLine="600"/>
        <w:rPr/>
      </w:pPr>
      <w:r>
        <w:rPr>
          <w:rStyle w:val="FontStyle83"/>
        </w:rPr>
        <w:t>владеют 20 или более процентами голосующих акций (долей, паев)</w:t>
        <w:br/>
        <w:t>юридического лица, являющегося стороной сделки или участвующего в ней в</w:t>
        <w:br/>
        <w:t>качестве представителя или посредника;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797" w:leader="none"/>
        </w:tabs>
        <w:spacing w:lineRule="exact" w:line="322"/>
        <w:ind w:left="0" w:firstLine="600"/>
        <w:rPr/>
      </w:pPr>
      <w:r>
        <w:rPr>
          <w:rStyle w:val="FontStyle83"/>
        </w:rPr>
        <w:t>занимают должности в органах управления юридического лица, яв-</w:t>
        <w:br/>
        <w:t>ляющегося стороной сделки или участвующего в ней в качестве представи-</w:t>
        <w:br/>
        <w:t>теля или посредника.</w:t>
      </w:r>
    </w:p>
    <w:p>
      <w:pPr>
        <w:sectPr>
          <w:headerReference w:type="even" r:id="rId420"/>
          <w:headerReference w:type="default" r:id="rId421"/>
          <w:type w:val="nextPage"/>
          <w:pgSz w:w="16838" w:h="23811"/>
          <w:pgMar w:left="3625" w:right="3625" w:gutter="0" w:header="720" w:top="480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/>
        <w:ind w:firstLine="595"/>
        <w:rPr/>
      </w:pPr>
      <w:r>
        <w:rPr>
          <w:rStyle w:val="FontStyle83"/>
        </w:rPr>
        <w:t>Стороной сделки по залогу акций ОАО «Томскнефть» являлась НК</w:t>
        <w:br/>
        <w:t>«ЮКОС», действующая через свою управляющую компанию ЗАО «Рос-</w:t>
        <w:br/>
        <w:t>пром». В то же время... полномочия исполнительного органа ВНК переданы</w:t>
      </w:r>
    </w:p>
    <w:p>
      <w:pPr>
        <w:pStyle w:val="Style53"/>
        <w:widowControl/>
        <w:spacing w:lineRule="exact" w:line="322"/>
        <w:jc w:val="both"/>
        <w:rPr/>
      </w:pPr>
      <w:r>
        <w:rPr>
          <w:rStyle w:val="FontStyle83"/>
        </w:rPr>
        <w:t>ЗАО «Роспром» на основании договора от 3 сентября 1998 года. Таким обра-</w:t>
        <w:br/>
        <w:t>зом , на момент совершения сделки, ЗАО "Роспром" являлось управляющей</w:t>
        <w:br/>
        <w:t>организацией для обеих сторон. ...Квартальный отчет ВНК за 1 квартал 1999</w:t>
        <w:br/>
        <w:t>г. указывает, что НК «ЮКОС» является владельцем 19,99% акций ВНК, а</w:t>
        <w:br/>
        <w:t>ОАО «Менатеп» является номинальным держателем 33% акций ВНК. Таким</w:t>
        <w:br/>
        <w:t>образом... сделка между ВНК и НК «ЮКОС» по залогу акций ОАО «Томск-</w:t>
        <w:br/>
        <w:t>нефть» в пользу НК «ЮКОС», заключенная 15 сентября 1998 г., являлась за-</w:t>
        <w:br/>
        <w:t>интересованной сделкой для ВНК, поскольку на момент её заключения НК</w:t>
        <w:br/>
        <w:t>«ЮКОС» напрямую или через аффилированные структуры являлась вла-</w:t>
        <w:br/>
        <w:t>дельцем более чем 20% голосующих акций ВНК и имела с ВНК одну и ту же</w:t>
        <w:br/>
        <w:t>управляющую организацию. Согласно п.З статьи 83 Закона об АО, решение о</w:t>
        <w:br/>
        <w:t>заключении обществом сделки, в совершении которой имеется заинтересо-</w:t>
        <w:br/>
        <w:t>ванность, принимается общим собранием акционеров -владельцев голосую-</w:t>
        <w:br/>
        <w:t>щих акций большинством голосов акционеров, не заинтересованных в сдел-</w:t>
        <w:br/>
        <w:t>ке, в случае, если стоимость имущества. Являющегося предметом сделки,</w:t>
        <w:br/>
        <w:t>определяемая в соответствии со статьей 77 Закона об АО, превышает 2 про-</w:t>
        <w:br/>
        <w:t>цента активов общества.</w:t>
      </w:r>
    </w:p>
    <w:p>
      <w:pPr>
        <w:pStyle w:val="Style58"/>
        <w:widowControl/>
        <w:spacing w:lineRule="exact" w:line="322"/>
        <w:ind w:firstLine="600"/>
        <w:rPr/>
      </w:pPr>
      <w:r>
        <w:rPr>
          <w:rStyle w:val="FontStyle83"/>
        </w:rPr>
        <w:t>Протоколы общих собраний акционеров ВНК не содержат сведений об</w:t>
        <w:br/>
        <w:t>одобрении акционерами данной сделки. Соответственно, согласно ст.84 За-</w:t>
        <w:br/>
        <w:t>кона об АО, сделка, в совершении которой имеется заинтересованность, за-</w:t>
        <w:br/>
        <w:t>ключенная с нарушением Закона об АО, может быть недействительной...</w:t>
      </w:r>
    </w:p>
    <w:p>
      <w:pPr>
        <w:pStyle w:val="Style53"/>
        <w:widowControl/>
        <w:spacing w:lineRule="exact" w:line="322"/>
        <w:ind w:left="4334" w:hanging="0"/>
        <w:jc w:val="both"/>
        <w:rPr/>
      </w:pPr>
      <w:r>
        <w:rPr>
          <w:rStyle w:val="FontStyle83"/>
        </w:rPr>
        <w:t>т.20л.д. 11-19</w:t>
      </w:r>
    </w:p>
    <w:p>
      <w:pPr>
        <w:pStyle w:val="Style58"/>
        <w:widowControl/>
        <w:spacing w:lineRule="exact" w:line="240"/>
        <w:ind w:firstLine="63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7" w:after="0"/>
        <w:ind w:firstLine="634"/>
        <w:rPr/>
      </w:pPr>
      <w:r>
        <w:rPr>
          <w:rStyle w:val="FontStyle83"/>
        </w:rPr>
        <w:t>Данные обстоятельства подтверждают умысел Ходорковского М.Б. и</w:t>
        <w:br/>
        <w:t>других членов организованной группы на противоправное завладение ак-</w:t>
        <w:br/>
        <w:t>циями ОАО «Ачинский НПЗ», ОАО «Новосибирское предприятие по обес-</w:t>
        <w:br/>
        <w:t>печению нефтепродуктами», ОАО «Томскнефтепродукт», ОАО «Хакаснеф-</w:t>
        <w:br/>
        <w:t>тепродукт», ОАО «Томскнефтегеофизика» и ОАО «Томскнефть» ВНК, вне-</w:t>
        <w:br/>
        <w:t>сенными Российской Федерацией в уставный капитал ОАО «ВНК».</w:t>
      </w:r>
    </w:p>
    <w:p>
      <w:pPr>
        <w:pStyle w:val="Style58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34" w:after="0"/>
        <w:ind w:firstLine="701"/>
        <w:rPr/>
      </w:pPr>
      <w:r>
        <w:rPr>
          <w:rStyle w:val="FontStyle83"/>
        </w:rPr>
        <w:t>По указанию Ходорковского, под руководством Невзлина, работника-</w:t>
        <w:br/>
        <w:t>ми правового управления ООО «ЮКОС-Москва» Алексаняном и Гололобо-</w:t>
        <w:br/>
        <w:t>вым была разработана схема безвозмездной передачи акций ОАО «Томск-</w:t>
        <w:br/>
        <w:t>нефть» ВНК, ОАО «Ачинский НПЗ», ОАО «Новосибирское предприятие по</w:t>
        <w:br/>
        <w:t>обеспечению нефтепродуктами», ОАО «Томскнефтепродукт», ОАО «Хакас-</w:t>
        <w:br/>
        <w:t>нефтепродукт», ОАО «Томскнефтегеофизика», принадлежащих ОАО «ВНК»,</w:t>
        <w:br/>
        <w:t>в собственность иностранных компаний, подконтрольных организованной</w:t>
        <w:br/>
        <w:t>группе, зарегистрированных в оффшорных зонах, что подтверждается сле-</w:t>
        <w:br/>
        <w:t>дующими доказательствами:</w:t>
      </w:r>
    </w:p>
    <w:p>
      <w:pPr>
        <w:pStyle w:val="Style58"/>
        <w:widowControl/>
        <w:spacing w:lineRule="exact" w:line="240"/>
        <w:ind w:right="240" w:firstLine="610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22"/>
          <w:headerReference w:type="default" r:id="rId423"/>
          <w:type w:val="nextPage"/>
          <w:pgSz w:w="16838" w:h="23811"/>
          <w:pgMar w:left="3625" w:right="3625" w:gutter="0" w:header="720" w:top="474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86" w:after="0"/>
        <w:ind w:right="240" w:firstLine="610"/>
        <w:rPr/>
      </w:pPr>
      <w:r>
        <w:rPr>
          <w:rStyle w:val="FontStyle83"/>
        </w:rPr>
        <w:t>- служебной запиской директора по стратегическому планированию и</w:t>
        <w:br/>
        <w:t>корпоративным финансам А.Д. Голубовича лично Председателю Правления</w:t>
        <w:br/>
        <w:t>Ходорковскому М.Б. касс: защита находящихся на балансе ВНК пакетов ак-</w:t>
        <w:br/>
        <w:t>ций Томскнефти и Ачинского НПЗ. Из содержания указанной служебной за-</w:t>
        <w:br/>
        <w:t>писки следует, что дирекцией стратегического планирования и корпоратив-</w:t>
      </w:r>
    </w:p>
    <w:p>
      <w:pPr>
        <w:pStyle w:val="Style58"/>
        <w:widowControl/>
        <w:spacing w:lineRule="exact" w:line="322"/>
        <w:ind w:left="278" w:hanging="0"/>
        <w:rPr/>
      </w:pPr>
      <w:r>
        <w:rPr>
          <w:rStyle w:val="FontStyle83"/>
        </w:rPr>
        <w:t>ных финансов совместно с правовым управлением разработана схема пере-</w:t>
        <w:br/>
        <w:t>вода пакетов акций Томскнефти и Ачинского НПЗ с баланса ВНК на холдин-</w:t>
        <w:br/>
        <w:t>ги Группы. Перевод предлагается провести до 12.12.98 г. путем обмена ука-</w:t>
        <w:br/>
        <w:t>занных пакетов акций на акции НК «ЮКОС». После обмена полученные</w:t>
        <w:br/>
        <w:t>ВНК акции НК «ЮКОС» так же будут защищены путем их взноса в устав-</w:t>
        <w:br/>
        <w:t>ный капитал учреждаемого дочернего общества ВНК (предлагаемое название</w:t>
        <w:br/>
        <w:t>- «ВНК - Инвест») и залога в пользу НК «ЮКОС» как акций ВНК-Инвест,</w:t>
        <w:br/>
        <w:t>так и принадлежащих ему акций НК «ЮКОС».</w:t>
      </w:r>
    </w:p>
    <w:p>
      <w:pPr>
        <w:pStyle w:val="Style56"/>
        <w:widowControl/>
        <w:spacing w:lineRule="exact" w:line="322"/>
        <w:ind w:firstLine="605"/>
        <w:rPr/>
      </w:pPr>
      <w:r>
        <w:rPr>
          <w:rStyle w:val="FontStyle83"/>
        </w:rPr>
        <w:t>Решения о проведении сделок обмена акций Томскнефти и Ачинского</w:t>
        <w:br/>
        <w:t>' НПЗ на акции НК «ЮКОС» между ВНК и холдингами Группы будут приня-</w:t>
        <w:br/>
        <w:t>ты их директорами на основании заключений о рыночной стоимости участ-</w:t>
        <w:br/>
        <w:t>вующих в обмене пакетов акций. По инициативе Правового управления ими</w:t>
        <w:br/>
        <w:t>достигнута договоренность о предоставлении нужных нам заключений про-</w:t>
        <w:br/>
        <w:t>фессиональным оценщиком - фирмой «Международный центр оценки».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Всего для обмена потребуется порядка 36 млн. акций НК «ЮКОС»</w:t>
        <w:br/>
        <w:t>(1,62% УК), из которых около 25 млн. штук (1,13% УК) будут обменены на</w:t>
        <w:br/>
        <w:t>38% УК Томскнефти и около 11 млн. штук (0,49 УК) на 38% УК Ачинского</w:t>
        <w:br/>
        <w:t>НПЗ.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Для получения указанного количества акций НК «ЮКОС» возможно</w:t>
        <w:br/>
        <w:t>использовать:</w:t>
      </w:r>
    </w:p>
    <w:p>
      <w:pPr>
        <w:pStyle w:val="Style69"/>
        <w:widowControl/>
        <w:tabs>
          <w:tab w:val="clear" w:pos="720"/>
          <w:tab w:val="left" w:pos="917" w:leader="none"/>
        </w:tabs>
        <w:spacing w:lineRule="exact" w:line="322"/>
        <w:ind w:firstLine="590"/>
        <w:rPr/>
      </w:pPr>
      <w:r>
        <w:rPr>
          <w:rStyle w:val="FontStyle83"/>
        </w:rPr>
        <w:t>а)</w:t>
        <w:tab/>
        <w:t>акции, находящиеся у холдингов Группы, контролирующих 50,03%</w:t>
        <w:br/>
        <w:t>УК НК «ЮКОС» - в этом случае необходимо Ваше указание В.Г. Прокофье-</w:t>
        <w:br/>
        <w:t>ву;</w:t>
      </w:r>
    </w:p>
    <w:p>
      <w:pPr>
        <w:pStyle w:val="Style69"/>
        <w:widowControl/>
        <w:tabs>
          <w:tab w:val="clear" w:pos="720"/>
          <w:tab w:val="left" w:pos="917" w:leader="none"/>
        </w:tabs>
        <w:spacing w:lineRule="exact" w:line="322"/>
        <w:ind w:firstLine="590"/>
        <w:rPr/>
      </w:pPr>
      <w:r>
        <w:rPr>
          <w:rStyle w:val="FontStyle83"/>
        </w:rPr>
        <w:t>б)</w:t>
        <w:tab/>
        <w:t>акции, приобретаемые на рынке - в этом случае потребуется финан-</w:t>
        <w:br/>
        <w:t xml:space="preserve">сирование объемом до 18 млн. </w:t>
      </w:r>
      <w:r>
        <w:rPr>
          <w:rStyle w:val="FontStyle83"/>
          <w:lang w:val="en-US"/>
        </w:rPr>
        <w:t>USD</w:t>
      </w:r>
      <w:r>
        <w:rPr>
          <w:rStyle w:val="FontStyle83"/>
        </w:rPr>
        <w:t>.</w:t>
      </w:r>
    </w:p>
    <w:p>
      <w:pPr>
        <w:pStyle w:val="Style58"/>
        <w:widowControl/>
        <w:spacing w:lineRule="exact" w:line="322"/>
        <w:ind w:firstLine="595"/>
        <w:rPr/>
      </w:pPr>
      <w:r>
        <w:rPr>
          <w:rStyle w:val="FontStyle83"/>
        </w:rPr>
        <w:t>Просим согласовать предлагаемую схему защиты и условия обмена, а</w:t>
        <w:br/>
        <w:t>так же определить источник акций НК «ЮКОС»;</w:t>
      </w:r>
    </w:p>
    <w:p>
      <w:pPr>
        <w:pStyle w:val="Style53"/>
        <w:widowControl/>
        <w:spacing w:lineRule="exact" w:line="322"/>
        <w:ind w:left="403" w:hanging="0"/>
        <w:jc w:val="both"/>
        <w:rPr/>
      </w:pPr>
      <w:r>
        <w:rPr>
          <w:rStyle w:val="FontStyle83"/>
        </w:rPr>
        <w:t>т.22 л.д. 80</w:t>
      </w:r>
    </w:p>
    <w:p>
      <w:pPr>
        <w:pStyle w:val="Style58"/>
        <w:widowControl/>
        <w:spacing w:lineRule="exact" w:line="240"/>
        <w:ind w:firstLine="60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05"/>
        <w:rPr/>
      </w:pPr>
      <w:r>
        <w:rPr>
          <w:rStyle w:val="FontStyle83"/>
        </w:rPr>
        <w:t>- служебной запиской заместителя начальника правового управления</w:t>
        <w:br/>
        <w:t>Д.В. Гололобова исх. 240-К-154 от 03.12.98 под грифом: «Конфедициально</w:t>
        <w:br/>
        <w:t>весьма срочно!» на имя зам. Председателя правления А.Д. Голубовича,</w:t>
        <w:br/>
        <w:t>управляющего делами М.Ю. Додонова, зам. Директора по стратегическому</w:t>
        <w:br/>
        <w:t>планированию и корпоративным финансам СВ. Ляпунова, советника пред-</w:t>
        <w:br/>
        <w:t>седателя правления В.Г. Прокофьева.</w:t>
      </w:r>
    </w:p>
    <w:p>
      <w:pPr>
        <w:sectPr>
          <w:headerReference w:type="even" r:id="rId424"/>
          <w:headerReference w:type="default" r:id="rId425"/>
          <w:type w:val="nextPage"/>
          <w:pgSz w:w="16838" w:h="23811"/>
          <w:pgMar w:left="3626" w:right="3626" w:gutter="0" w:header="720" w:top="471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69" w:firstLine="600"/>
        <w:rPr/>
      </w:pPr>
      <w:r>
        <w:rPr>
          <w:rStyle w:val="FontStyle83"/>
        </w:rPr>
        <w:t>По схеме защиты акций, принадлежащих Открытому акционерному об-</w:t>
        <w:br/>
        <w:t>ществу «Восточная нефтяная компания», от ареста и обращения взыскания, в</w:t>
        <w:br/>
        <w:t>качестве холдингов-нерезидентов, с которыми производится обмен таких ак-</w:t>
        <w:br/>
        <w:t>ций на акции, эмитированные ОАО «НК «ЮКОС», были предоставлены</w:t>
        <w:br/>
      </w:r>
      <w:r>
        <w:rPr>
          <w:rStyle w:val="FontStyle83"/>
          <w:lang w:val="en-US"/>
        </w:rPr>
        <w:t>SEGE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,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, </w:t>
      </w:r>
      <w:r>
        <w:rPr>
          <w:rStyle w:val="FontStyle83"/>
          <w:lang w:val="en-US"/>
        </w:rPr>
        <w:t>CHEELIT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 В соответствии с рас-</w:t>
        <w:br/>
        <w:t>поряжением Председателя Правления М.Б. Ходорковского в связи с возмож-</w:t>
        <w:br/>
        <w:t>ностью оспаривания сделок мены акций и признания их недействительными</w:t>
        <w:br/>
        <w:t>(например, в судебном порядке может быть установлено несоответствие ау-</w:t>
        <w:br/>
        <w:t>диторского заключения об оценке акций, являющихся объектом договора</w:t>
        <w:br/>
        <w:t>мены, и последующий шаг - признание сделки крупной, совершенной в по-</w:t>
      </w:r>
    </w:p>
    <w:p>
      <w:pPr>
        <w:pStyle w:val="Style58"/>
        <w:widowControl/>
        <w:spacing w:lineRule="exact" w:line="322"/>
        <w:ind w:left="240" w:hanging="0"/>
        <w:rPr/>
      </w:pPr>
      <w:r>
        <w:rPr>
          <w:rStyle w:val="FontStyle83"/>
        </w:rPr>
        <w:t>рядке, несоответствующем закону) необходимо совершить сделки по отчуж-</w:t>
        <w:br/>
        <w:t>дению названными холдингами-нерезидентами приобретенных по данной</w:t>
        <w:br/>
        <w:t>схеме акций последовательно 2 раза, в связи с чем просим Вас обеспечить</w:t>
        <w:br/>
        <w:t>срочное предоставление в Правовое управление для реализации схемы все</w:t>
        <w:br/>
        <w:t>необходимые данные о 6 (Шести) неаффилированных с ВНК и между собой</w:t>
        <w:br/>
        <w:t>юридических лицах.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/>
        <w:ind w:left="226" w:firstLine="610"/>
        <w:rPr/>
      </w:pPr>
      <w:r>
        <w:rPr>
          <w:rStyle w:val="FontStyle83"/>
        </w:rPr>
        <w:t>Холдинги группы 1 - холдинги-нерезиденты, приобретшие акции не-</w:t>
        <w:br/>
        <w:t>посредственно от ОАО «ВНК»;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/>
        <w:ind w:left="202" w:firstLine="605"/>
        <w:rPr/>
      </w:pPr>
      <w:r>
        <w:rPr>
          <w:rStyle w:val="FontStyle83"/>
        </w:rPr>
        <w:t>Холдинги группы 2 - лица, которым холдингами 1 отчуждаются акции</w:t>
        <w:br/>
        <w:t>(направление стрелок показывает, что варианты передачи акций должны</w:t>
        <w:br/>
        <w:t>осуществляться в «разнобой», то есть один холдинг передает все принадле-</w:t>
        <w:br/>
        <w:t>жащие ему акции двум или трем другим);</w:t>
      </w:r>
    </w:p>
    <w:p>
      <w:pPr>
        <w:pStyle w:val="Style69"/>
        <w:widowControl/>
        <w:numPr>
          <w:ilvl w:val="0"/>
          <w:numId w:val="56"/>
        </w:numPr>
        <w:tabs>
          <w:tab w:val="clear" w:pos="720"/>
          <w:tab w:val="left" w:pos="802" w:leader="none"/>
        </w:tabs>
        <w:spacing w:lineRule="exact" w:line="322"/>
        <w:ind w:left="797" w:hanging="0"/>
        <w:rPr/>
      </w:pPr>
      <w:r>
        <w:rPr>
          <w:rStyle w:val="FontStyle83"/>
        </w:rPr>
        <w:t>Холдинги 3 -лица, приобретающие акции от холдингов 2.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69"/>
        <w:widowControl/>
        <w:numPr>
          <w:ilvl w:val="0"/>
          <w:numId w:val="86"/>
        </w:numPr>
        <w:tabs>
          <w:tab w:val="clear" w:pos="720"/>
          <w:tab w:val="left" w:pos="624" w:leader="none"/>
        </w:tabs>
        <w:spacing w:lineRule="exact" w:line="322"/>
        <w:ind w:left="0" w:firstLine="605"/>
        <w:rPr/>
      </w:pPr>
      <w:r>
        <w:rPr>
          <w:rStyle w:val="FontStyle83"/>
        </w:rPr>
        <w:t>Холдинги 2 и холдинги 3 - лица, отвечающие признакам неаффилиро-</w:t>
        <w:br/>
        <w:t>ванности с холдингами всех групп, названных в настоящей записке, а также с</w:t>
        <w:br/>
        <w:t>ОАО «ВНК»;</w:t>
      </w:r>
    </w:p>
    <w:p>
      <w:pPr>
        <w:pStyle w:val="Style69"/>
        <w:widowControl/>
        <w:numPr>
          <w:ilvl w:val="0"/>
          <w:numId w:val="87"/>
        </w:numPr>
        <w:tabs>
          <w:tab w:val="clear" w:pos="720"/>
          <w:tab w:val="left" w:pos="653" w:leader="none"/>
        </w:tabs>
        <w:spacing w:lineRule="exact" w:line="322"/>
        <w:ind w:left="0" w:firstLine="614"/>
        <w:rPr/>
      </w:pPr>
      <w:r>
        <w:rPr>
          <w:rStyle w:val="FontStyle83"/>
        </w:rPr>
        <w:t>сделки по отчуждению акций должны быть неоднотипными, то есть,</w:t>
        <w:br/>
        <w:t>например, где-то купля-продажа, другие сделки должны быть меной, могут</w:t>
        <w:br/>
        <w:t>быть использованы репо, акции могут передаваться в качестве отступного по</w:t>
        <w:br/>
        <w:t>обязательствам холдингов группы 2 и 3 друг перед другом;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02" w:leader="none"/>
        </w:tabs>
        <w:spacing w:lineRule="exact" w:line="322"/>
        <w:ind w:left="0" w:right="115" w:firstLine="605"/>
        <w:rPr/>
      </w:pPr>
      <w:r>
        <w:rPr>
          <w:rStyle w:val="FontStyle83"/>
        </w:rPr>
        <w:t>сделки по отчуждению акций холдингам групп 2 и 3 должны подчи-</w:t>
        <w:br/>
        <w:t>няться правилам совершения сделок с ценными бумагами, на которые право-</w:t>
        <w:br/>
        <w:t>вое управление неоднократно обращало Ваше внимание ранее (включая во-</w:t>
        <w:br/>
        <w:t>просы согласования с ГАК, уведомлений ФКЦБ, иное);</w:t>
      </w:r>
    </w:p>
    <w:p>
      <w:pPr>
        <w:pStyle w:val="Style53"/>
        <w:widowControl/>
        <w:spacing w:lineRule="exact" w:line="322"/>
        <w:ind w:left="4205" w:hanging="0"/>
        <w:jc w:val="both"/>
        <w:rPr/>
      </w:pPr>
      <w:r>
        <w:rPr>
          <w:rStyle w:val="FontStyle83"/>
        </w:rPr>
        <w:t>т22 л.д. 81-82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02" w:leader="none"/>
        </w:tabs>
        <w:spacing w:lineRule="exact" w:line="326" w:before="322" w:after="0"/>
        <w:ind w:left="0" w:right="139" w:firstLine="605"/>
        <w:rPr/>
      </w:pPr>
      <w:r>
        <w:rPr>
          <w:rStyle w:val="FontStyle83"/>
        </w:rPr>
        <w:t>распечаткой электронного сообщения Ходорковского М.Б. Ляпунову</w:t>
        <w:br/>
        <w:t>СВ. от 30.11.1998 г. , тема: защита пакетов ТН и Ач.НПЗ. В распечатке име-</w:t>
        <w:br/>
        <w:t>ется текст следующего содержания: Схема устраивает. Политическую проце-</w:t>
        <w:br/>
        <w:t>дуру согласуйте с Невзлиным. Источник акций - свободный пакет или до-</w:t>
        <w:br/>
        <w:t>купка. МБХ.;</w:t>
      </w:r>
    </w:p>
    <w:p>
      <w:pPr>
        <w:pStyle w:val="Style53"/>
        <w:widowControl/>
        <w:spacing w:lineRule="exact" w:line="326"/>
        <w:ind w:left="4344" w:hanging="0"/>
        <w:jc w:val="both"/>
        <w:rPr/>
      </w:pPr>
      <w:r>
        <w:rPr>
          <w:rStyle w:val="FontStyle83"/>
        </w:rPr>
        <w:t>т.22 л.д. 79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02" w:leader="none"/>
        </w:tabs>
        <w:spacing w:lineRule="exact" w:line="322" w:before="331" w:after="0"/>
        <w:ind w:left="0" w:right="187" w:firstLine="605"/>
        <w:rPr>
          <w:rStyle w:val="FontStyle83"/>
        </w:rPr>
      </w:pPr>
      <w:r>
        <w:rPr>
          <w:rStyle w:val="FontStyle83"/>
        </w:rPr>
        <w:t>распечаткой электронного сообщения Алексаняна В.Г. Голубовичу</w:t>
        <w:br/>
        <w:t>А.Д. от 20.07.1998 г. - пересылка, исходное сообщение от Алексаняна В.Г.</w:t>
        <w:br/>
        <w:t>Невзлину Л.Б. информация о положении дел по сделке приобретения ВНК</w:t>
        <w:br/>
        <w:t>акций АНПЗ у компании Биркенхольц. К сообщению прилагается текст слу-</w:t>
        <w:br/>
        <w:t>жебной записки начальника правового управления Алексаняна В.Г. первому</w:t>
        <w:br/>
        <w:t>заместителю председателя правления Невзлину Л.Б. касательно ситуации по</w:t>
        <w:br/>
        <w:t xml:space="preserve">договору купли-продажи акций АНПЗ с компанией 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t>;</w:t>
      </w:r>
    </w:p>
    <w:p>
      <w:pPr>
        <w:pStyle w:val="Style53"/>
        <w:widowControl/>
        <w:spacing w:lineRule="exact" w:line="322"/>
        <w:ind w:left="336" w:hanging="0"/>
        <w:jc w:val="both"/>
        <w:rPr/>
      </w:pPr>
      <w:r>
        <w:rPr>
          <w:rStyle w:val="FontStyle83"/>
        </w:rPr>
        <w:t>т. 22 л.д. 73- 76</w:t>
      </w:r>
    </w:p>
    <w:p>
      <w:pPr>
        <w:sectPr>
          <w:headerReference w:type="even" r:id="rId426"/>
          <w:headerReference w:type="default" r:id="rId427"/>
          <w:type w:val="nextPage"/>
          <w:pgSz w:w="16838" w:h="23811"/>
          <w:pgMar w:left="3647" w:right="3647" w:gutter="0" w:header="720" w:top="456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9"/>
        <w:widowControl/>
        <w:numPr>
          <w:ilvl w:val="0"/>
          <w:numId w:val="49"/>
        </w:numPr>
        <w:tabs>
          <w:tab w:val="clear" w:pos="720"/>
          <w:tab w:val="left" w:pos="802" w:leader="none"/>
        </w:tabs>
        <w:spacing w:lineRule="exact" w:line="312" w:before="326" w:after="0"/>
        <w:ind w:left="0" w:right="240" w:firstLine="605"/>
        <w:rPr/>
      </w:pPr>
      <w:r>
        <w:rPr>
          <w:rStyle w:val="FontStyle83"/>
        </w:rPr>
        <w:t>показаниями свидетеля Голубовича А.Д., из которых следует, что с</w:t>
        <w:br/>
        <w:t>мая или июня 1998 года и до весны 2001 года он работал директором по</w:t>
        <w:br/>
        <w:t>стратегическому планированию и корпоративным финансам ОАО «НК</w:t>
      </w:r>
    </w:p>
    <w:p>
      <w:pPr>
        <w:pStyle w:val="Style69"/>
        <w:widowControl/>
        <w:spacing w:lineRule="exact" w:line="322"/>
        <w:ind w:left="245" w:hanging="0"/>
        <w:rPr/>
      </w:pPr>
      <w:r>
        <w:rPr>
          <w:rStyle w:val="FontStyle83"/>
        </w:rPr>
        <w:t>«ЮКОС». В конце 1997 года агентами и аффилированными лицами ОАО</w:t>
        <w:br/>
        <w:t>«НК «ЮКОС» было приобретено более 53% акций от уставного капитала</w:t>
        <w:br/>
        <w:t>ОАО «ВНК» с целью последующей интеграции работы ОАО «НК «ЮКОС»</w:t>
        <w:br/>
        <w:t>и ОАО «ВНК». На балансе ОАО «ВНК» в этот период времени находились</w:t>
        <w:br/>
        <w:t>менее 44% акций ОАО «Томскнефть», менее 50%) акций ОАО «Ачинский</w:t>
        <w:br/>
        <w:t>НПЗ» и примерно такие же пакеты акций ОАО «Томскнефтепродукт», «Но-</w:t>
        <w:br/>
        <w:t>восибирскнефтепродукт», «Хакснефтепродукт» и ряд ракетов акций других</w:t>
        <w:br/>
        <w:t>компаний. 38%) акций компаний, кроме «Новосибирскнефтепродукт» (пакет</w:t>
        <w:br/>
        <w:t>акций этой компании был меньше) были внесены в уставный капитал ОАО</w:t>
        <w:br/>
        <w:t>«ВНК» государством.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Исходя из структуры управления ОАО «НК «ЮКОС», защитой его ак-</w:t>
        <w:br/>
        <w:t>тивов, планированием и организацией различных сделок занималось исклю-</w:t>
        <w:br/>
        <w:t>чительно правовое управление НК «ЮКОС». Указанное управление факти-</w:t>
        <w:br/>
        <w:t>чески подчинялось Невзлину Л.Б. Основным представителем НК «ЮКОС» в</w:t>
        <w:br/>
        <w:t>Совете директоров ОАО «ВНК» являлся заместитель начальника правового</w:t>
        <w:br/>
        <w:t>управления Гололобов Д.В.</w:t>
      </w:r>
    </w:p>
    <w:p>
      <w:pPr>
        <w:pStyle w:val="Style58"/>
        <w:widowControl/>
        <w:spacing w:lineRule="exact" w:line="322"/>
        <w:ind w:firstLine="706"/>
        <w:rPr/>
      </w:pPr>
      <w:r>
        <w:rPr>
          <w:rStyle w:val="FontStyle83"/>
        </w:rPr>
        <w:t>Относительно письма на имя Председателя правления Ходорковского,</w:t>
        <w:br/>
        <w:t>касающегося защиты, находящихся на балансе ВНК пакетов акций «Томск-</w:t>
        <w:br/>
        <w:t>нефть» и «Ачинского НПЗ», подписанного им как директором по стратегиче-</w:t>
        <w:br/>
        <w:t>скому планированию и корпоративным финансам, Голубович А.Д. показал,</w:t>
        <w:br/>
        <w:t>что фактически схема обмена акций была реализована правовым управлени-</w:t>
        <w:br/>
        <w:t>ем НК «ЮКОС» не так, как предполагалось в записке: акции дочерних ком-</w:t>
        <w:br/>
        <w:t>паний «ВНК» были переданы на баланс неизвестных ему ранее юридических</w:t>
        <w:br/>
        <w:t>лиц ( ЗАО «Фрегат» и др.), а затем несколько раз перепроданы: сначала</w:t>
        <w:br/>
        <w:t>оффшорным компаниям, контролировавшимися В.Г. Прокофьевым и право-</w:t>
        <w:br/>
        <w:t>вым управлением (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>» и др.), а впоследствии -</w:t>
        <w:br/>
        <w:t>участникам рынка ценных бумаг через брокерскую фирму «Русские Инве-</w:t>
        <w:br/>
        <w:t>сторы»; так же не была создана, указанная в записке дочерняя компания</w:t>
        <w:br/>
        <w:t>«ВНК» для владения полученными по договорам обмена акциями НК</w:t>
        <w:br/>
        <w:t>«ЮКОС». Причины изменения схемы ему неизвестны, т.к. правовое управ-</w:t>
        <w:br/>
        <w:t>ление могло давать указания о заключении сделок управлению делами НК</w:t>
        <w:br/>
        <w:t>«ЮКОС» и «ВНК», не ставя в известность об этом его и его сотрудников.</w:t>
      </w:r>
    </w:p>
    <w:p>
      <w:pPr>
        <w:pStyle w:val="Style58"/>
        <w:widowControl/>
        <w:spacing w:lineRule="exact" w:line="322"/>
        <w:ind w:right="259" w:firstLine="710"/>
        <w:rPr/>
      </w:pPr>
      <w:r>
        <w:rPr>
          <w:rStyle w:val="FontStyle83"/>
        </w:rPr>
        <w:t>Он не помнит, получал ли он письменный ответ от Ходорковского М.Б.</w:t>
        <w:br/>
        <w:t>на данную записку, но помнит, что в конце ноября Ходорковский сказал ему,</w:t>
        <w:br/>
        <w:t>что защитой активов «ВНК» должно заниматься правовое управление, а ко-</w:t>
        <w:br/>
        <w:t>ординировать эту работу должен Невзлин Л.Б. (куратор правового управле-</w:t>
        <w:br/>
        <w:t>ния и службы безопасности НК «ЮКОС») В дальнейшем он информировал о</w:t>
        <w:br/>
        <w:t>сделках с акциями дочерних предприятий «ВНК» Невзлина, который не-</w:t>
        <w:br/>
        <w:t>сколько раз приглашал его вместе с Гололобовым Д.В. в свой кабинет в офи-</w:t>
        <w:br/>
        <w:t>се НК «ЮКОС» в конце 1998 и в 1999 гг. От сотрудников его дирекции ему</w:t>
        <w:br/>
        <w:t>стало известно, что о решении одобрить план действий по защите активов</w:t>
        <w:br/>
        <w:t>«ВНК» Ходорковский информировал его заместителя Ляпунова СВ. в конце</w:t>
        <w:br/>
        <w:t>ноября 1998 года.</w:t>
      </w:r>
    </w:p>
    <w:p>
      <w:pPr>
        <w:sectPr>
          <w:headerReference w:type="even" r:id="rId428"/>
          <w:headerReference w:type="default" r:id="rId429"/>
          <w:type w:val="nextPage"/>
          <w:pgSz w:w="16838" w:h="23811"/>
          <w:pgMar w:left="3628" w:right="3628" w:gutter="0" w:header="720" w:top="425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5" w:after="0"/>
        <w:ind w:left="331" w:hanging="0"/>
        <w:jc w:val="both"/>
        <w:rPr/>
      </w:pPr>
      <w:r>
        <w:rPr>
          <w:rStyle w:val="FontStyle83"/>
        </w:rPr>
        <w:t>т.26 л.д. 117-121,131-137</w:t>
      </w:r>
    </w:p>
    <w:p>
      <w:pPr>
        <w:pStyle w:val="Style56"/>
        <w:widowControl/>
        <w:spacing w:lineRule="exact" w:line="322"/>
        <w:ind w:left="240" w:firstLine="715"/>
        <w:rPr/>
      </w:pPr>
      <w:r>
        <w:rPr>
          <w:rStyle w:val="FontStyle83"/>
        </w:rPr>
        <w:t>Перечисленные доказательства подтверждают руководящую роль Хо-</w:t>
        <w:br/>
        <w:t>дорковского М.Б. в организации хищения акций дочерних обществ ОАО</w:t>
        <w:br/>
        <w:t>"ВНК", а так то, что члены организованной группы действовали в соответст-</w:t>
        <w:br/>
        <w:t>вии с указаниями Ходорковского согласно распределению ролей в организо-</w:t>
        <w:br/>
        <w:t>ванной группе.</w:t>
      </w:r>
    </w:p>
    <w:p>
      <w:pPr>
        <w:pStyle w:val="Style58"/>
        <w:widowControl/>
        <w:spacing w:lineRule="exact" w:line="240"/>
        <w:ind w:firstLine="61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58" w:after="0"/>
        <w:ind w:firstLine="614"/>
        <w:rPr/>
      </w:pPr>
      <w:r>
        <w:rPr>
          <w:rStyle w:val="FontStyle83"/>
        </w:rPr>
        <w:t>Составленный план совершения хищения охватывал также оформление</w:t>
        <w:br/>
        <w:t>заведомо ложного заключения оценщиком ЗАО «Международный центр</w:t>
        <w:br/>
        <w:t>оценки» (ЗАО «МЦО») о равноценности стоимости акций вышеуказанных</w:t>
        <w:br/>
        <w:t>эмитентов, принадлежащих ОАО «ВНК», акциям ОАО «НК «ЮКОС», участ-</w:t>
        <w:br/>
        <w:t>вующим в обмене.</w:t>
      </w:r>
    </w:p>
    <w:p>
      <w:pPr>
        <w:pStyle w:val="Style56"/>
        <w:widowControl/>
        <w:spacing w:lineRule="exact" w:line="322"/>
        <w:ind w:firstLine="778"/>
        <w:rPr/>
      </w:pPr>
      <w:r>
        <w:rPr>
          <w:rStyle w:val="FontStyle83"/>
        </w:rPr>
        <w:t>После согласования данного плана совершения хищения с Ходорков-</w:t>
        <w:br/>
        <w:t>ским и другими членами организованной группы Гололобов, выполняя отве-</w:t>
        <w:br/>
        <w:t>денную ему в организованной группе роль, в октябре-ноябре 1998 года, дей-</w:t>
        <w:br/>
        <w:t>ствуя через подконтрольных ему сотрудников правового управления ООО</w:t>
        <w:br/>
        <w:t>«ЮКОС-Москва» и управления делами ЗАО «ЮКОС РМ», обеспечил полу-</w:t>
        <w:br/>
        <w:t>чение заведомо ложных заключений ЗАО «МЦО». Данные заключения явля-</w:t>
        <w:br/>
        <w:t>лись отчетами (экспертными заключениями) об оценке эквивалентной стои-</w:t>
        <w:br/>
        <w:t>мости 38% пакетов обыкновенных именных бездокументарных акций ОАО</w:t>
        <w:br/>
        <w:t>«Томскнефть» ВНК, ОАО «Ачинский НПЗ», ОАО «Новосибирское предпри-</w:t>
        <w:br/>
        <w:t>ятие по обеспечению нефтепродуктами», ОАО «Томскнефтепродукт», ОАО</w:t>
        <w:br/>
        <w:t>«Хакаснефтепродукт», ОАО «Томскнефтегеофизика», принадлежащих ОАО</w:t>
        <w:br/>
        <w:t>«ВНК». При этом по инициативе Гололобова, действующего в соответствии с</w:t>
        <w:br/>
        <w:t>разработанным под руководством Ходорковского организованной группой</w:t>
        <w:br/>
        <w:t>планом, оценщиками ЗАО «МЦО» стоимость обыкновенных именных бездо-</w:t>
        <w:br/>
        <w:t>кументарных акций ОАО «Томскнефть», ОАО «Ачинский НПЗ», ОАО «Но-</w:t>
        <w:br/>
        <w:t>восибирское предприятие по обеспечению нефтепродуктами», ОАО «Томск-</w:t>
        <w:br/>
        <w:t>нефтепродукт», ОАО «Хакаснефтепродукт», ОАО «Томскнефтегеофизика»</w:t>
        <w:br/>
        <w:t>была умышленно занижена.</w:t>
      </w:r>
    </w:p>
    <w:p>
      <w:pPr>
        <w:pStyle w:val="Style56"/>
        <w:widowControl/>
        <w:spacing w:lineRule="exact" w:line="322"/>
        <w:ind w:firstLine="710"/>
        <w:rPr/>
      </w:pPr>
      <w:r>
        <w:rPr>
          <w:rStyle w:val="FontStyle83"/>
        </w:rPr>
        <w:t>Данные выводы следствия подтверждаются следующими доказательст-</w:t>
        <w:br/>
        <w:t>вами:</w:t>
      </w:r>
    </w:p>
    <w:p>
      <w:pPr>
        <w:pStyle w:val="Style58"/>
        <w:widowControl/>
        <w:spacing w:lineRule="exact" w:line="322"/>
        <w:ind w:firstLine="614"/>
        <w:rPr/>
      </w:pPr>
      <w:r>
        <w:rPr>
          <w:rStyle w:val="FontStyle83"/>
        </w:rPr>
        <w:t>-договором № 743а/98 на оказание услуг по оценке от 05.10.1998 между</w:t>
        <w:br/>
        <w:t>ЗАО «Международный центр оценки» и ОАО «Восточная нефтяная компа-</w:t>
        <w:br/>
        <w:t>ния». От имени ЗАО «Международный центр оценки» договор подписан пре-</w:t>
        <w:br/>
        <w:t>зидентом Артеменковым И.Л., от имени ОАО «Восточная нефтяная компа-</w:t>
        <w:br/>
        <w:t>ния» Поздняковым Л.А. на основании доверенности № В-8/98 от 10.09.1998;</w:t>
      </w:r>
    </w:p>
    <w:p>
      <w:pPr>
        <w:pStyle w:val="Style53"/>
        <w:widowControl/>
        <w:spacing w:lineRule="exact" w:line="322"/>
        <w:ind w:left="365" w:hanging="0"/>
        <w:jc w:val="both"/>
        <w:rPr/>
      </w:pPr>
      <w:r>
        <w:rPr>
          <w:rStyle w:val="FontStyle83"/>
        </w:rPr>
        <w:t>т.5 л.д. 150-156</w:t>
      </w:r>
    </w:p>
    <w:p>
      <w:pPr>
        <w:pStyle w:val="Style69"/>
        <w:widowControl/>
        <w:numPr>
          <w:ilvl w:val="0"/>
          <w:numId w:val="88"/>
        </w:numPr>
        <w:tabs>
          <w:tab w:val="clear" w:pos="720"/>
          <w:tab w:val="left" w:pos="749" w:leader="none"/>
        </w:tabs>
        <w:spacing w:lineRule="exact" w:line="317" w:before="322" w:after="0"/>
        <w:ind w:left="0" w:right="221" w:firstLine="595"/>
        <w:rPr/>
      </w:pPr>
      <w:r>
        <w:rPr>
          <w:rStyle w:val="FontStyle83"/>
        </w:rPr>
        <w:t>приложением №1 от 08.10.1998 г. к Договору № 743а/98 на оказание</w:t>
        <w:br/>
        <w:t>услуг по оценке от 05.10.1998 года, в соответствии с которым объектом</w:t>
        <w:br/>
        <w:t>оценки среди прочих является пакет обыкновенных именных бездокумен-</w:t>
        <w:br/>
        <w:t>тарных акций:</w:t>
      </w:r>
    </w:p>
    <w:p>
      <w:pPr>
        <w:pStyle w:val="Style69"/>
        <w:widowControl/>
        <w:numPr>
          <w:ilvl w:val="0"/>
          <w:numId w:val="88"/>
        </w:numPr>
        <w:tabs>
          <w:tab w:val="clear" w:pos="720"/>
          <w:tab w:val="left" w:pos="749" w:leader="none"/>
        </w:tabs>
        <w:spacing w:lineRule="exact" w:line="317"/>
        <w:ind w:left="595" w:hanging="0"/>
        <w:rPr/>
      </w:pPr>
      <w:r>
        <w:rPr>
          <w:rStyle w:val="FontStyle83"/>
        </w:rPr>
        <w:t>эмитент - ОАО «Томскнефть» Восточной нефтяной компании;</w:t>
      </w:r>
    </w:p>
    <w:p>
      <w:pPr>
        <w:pStyle w:val="Style69"/>
        <w:widowControl/>
        <w:numPr>
          <w:ilvl w:val="0"/>
          <w:numId w:val="88"/>
        </w:numPr>
        <w:tabs>
          <w:tab w:val="clear" w:pos="720"/>
          <w:tab w:val="left" w:pos="749" w:leader="none"/>
        </w:tabs>
        <w:spacing w:lineRule="exact" w:line="317"/>
        <w:ind w:left="595" w:hanging="0"/>
        <w:rPr/>
      </w:pPr>
      <w:r>
        <w:rPr>
          <w:rStyle w:val="FontStyle83"/>
        </w:rPr>
        <w:t>количество -17 112 200 штук;</w:t>
      </w:r>
    </w:p>
    <w:p>
      <w:pPr>
        <w:sectPr>
          <w:headerReference w:type="even" r:id="rId430"/>
          <w:headerReference w:type="default" r:id="rId431"/>
          <w:type w:val="nextPage"/>
          <w:pgSz w:w="16838" w:h="23811"/>
          <w:pgMar w:left="3642" w:right="3642" w:gutter="0" w:header="720" w:top="466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9"/>
        <w:widowControl/>
        <w:numPr>
          <w:ilvl w:val="0"/>
          <w:numId w:val="88"/>
        </w:numPr>
        <w:tabs>
          <w:tab w:val="clear" w:pos="720"/>
          <w:tab w:val="left" w:pos="749" w:leader="none"/>
        </w:tabs>
        <w:spacing w:lineRule="exact" w:line="317"/>
        <w:ind w:left="595" w:hanging="0"/>
        <w:rPr/>
      </w:pPr>
      <w:r>
        <w:rPr>
          <w:rStyle w:val="FontStyle83"/>
        </w:rPr>
        <w:t>номинальная стоимость 125 неденоминированных рублей;</w:t>
      </w:r>
    </w:p>
    <w:p>
      <w:pPr>
        <w:pStyle w:val="Style69"/>
        <w:widowControl/>
        <w:numPr>
          <w:ilvl w:val="0"/>
          <w:numId w:val="89"/>
        </w:numPr>
        <w:tabs>
          <w:tab w:val="clear" w:pos="720"/>
          <w:tab w:val="left" w:pos="965" w:leader="none"/>
        </w:tabs>
        <w:spacing w:lineRule="exact" w:line="317"/>
        <w:ind w:left="826" w:hanging="0"/>
        <w:rPr/>
      </w:pPr>
      <w:r>
        <w:rPr>
          <w:rStyle w:val="FontStyle83"/>
        </w:rPr>
        <w:t>доля в общем количестве акций эмитента - около 38, 0 процента;</w:t>
      </w:r>
    </w:p>
    <w:p>
      <w:pPr>
        <w:pStyle w:val="Style69"/>
        <w:widowControl/>
        <w:numPr>
          <w:ilvl w:val="0"/>
          <w:numId w:val="90"/>
        </w:numPr>
        <w:tabs>
          <w:tab w:val="clear" w:pos="720"/>
          <w:tab w:val="left" w:pos="965" w:leader="none"/>
        </w:tabs>
        <w:spacing w:lineRule="exact" w:line="317"/>
        <w:ind w:left="307" w:firstLine="518"/>
        <w:rPr/>
      </w:pPr>
      <w:r>
        <w:rPr>
          <w:rStyle w:val="FontStyle83"/>
        </w:rPr>
        <w:t>доля в количестве обыкновенных акций эмитента - около 50,7 процен-</w:t>
        <w:br/>
        <w:t>та.</w:t>
      </w:r>
    </w:p>
    <w:p>
      <w:pPr>
        <w:pStyle w:val="Style58"/>
        <w:widowControl/>
        <w:spacing w:lineRule="exact" w:line="317" w:before="5" w:after="0"/>
        <w:ind w:left="283" w:firstLine="595"/>
        <w:rPr/>
      </w:pPr>
      <w:r>
        <w:rPr>
          <w:rStyle w:val="FontStyle83"/>
        </w:rPr>
        <w:t>Эквивалентом для проведения оценки Объекта оценки является сле-</w:t>
        <w:br/>
        <w:t>дующий пакет обыкновенных именных бездокументарных акций:</w:t>
      </w:r>
    </w:p>
    <w:p>
      <w:pPr>
        <w:pStyle w:val="Style69"/>
        <w:widowControl/>
        <w:numPr>
          <w:ilvl w:val="0"/>
          <w:numId w:val="89"/>
        </w:numPr>
        <w:tabs>
          <w:tab w:val="clear" w:pos="720"/>
          <w:tab w:val="left" w:pos="965" w:leader="none"/>
        </w:tabs>
        <w:spacing w:lineRule="exact" w:line="317"/>
        <w:ind w:left="826" w:hanging="0"/>
        <w:rPr/>
      </w:pPr>
      <w:r>
        <w:rPr>
          <w:rStyle w:val="FontStyle83"/>
        </w:rPr>
        <w:t>эмитент - ОАО «Нефтяная компания «ЮКОС»;</w:t>
      </w:r>
    </w:p>
    <w:p>
      <w:pPr>
        <w:pStyle w:val="Style69"/>
        <w:widowControl/>
        <w:numPr>
          <w:ilvl w:val="0"/>
          <w:numId w:val="89"/>
        </w:numPr>
        <w:tabs>
          <w:tab w:val="clear" w:pos="720"/>
          <w:tab w:val="left" w:pos="965" w:leader="none"/>
        </w:tabs>
        <w:spacing w:lineRule="exact" w:line="317"/>
        <w:ind w:left="826" w:hanging="0"/>
        <w:rPr/>
      </w:pPr>
      <w:r>
        <w:rPr>
          <w:rStyle w:val="FontStyle83"/>
        </w:rPr>
        <w:t>количество - неопределенно;</w:t>
      </w:r>
    </w:p>
    <w:p>
      <w:pPr>
        <w:pStyle w:val="Style69"/>
        <w:widowControl/>
        <w:numPr>
          <w:ilvl w:val="0"/>
          <w:numId w:val="89"/>
        </w:numPr>
        <w:tabs>
          <w:tab w:val="clear" w:pos="720"/>
          <w:tab w:val="left" w:pos="965" w:leader="none"/>
        </w:tabs>
        <w:spacing w:lineRule="exact" w:line="317" w:before="5" w:after="0"/>
        <w:ind w:left="826" w:hanging="0"/>
        <w:rPr/>
      </w:pPr>
      <w:r>
        <w:rPr>
          <w:rStyle w:val="FontStyle83"/>
        </w:rPr>
        <w:t>номинальная стоимость 4 неденоминированных рубля;</w:t>
      </w:r>
    </w:p>
    <w:p>
      <w:pPr>
        <w:pStyle w:val="Style69"/>
        <w:widowControl/>
        <w:numPr>
          <w:ilvl w:val="0"/>
          <w:numId w:val="89"/>
        </w:numPr>
        <w:tabs>
          <w:tab w:val="clear" w:pos="720"/>
          <w:tab w:val="left" w:pos="965" w:leader="none"/>
        </w:tabs>
        <w:spacing w:lineRule="exact" w:line="317"/>
        <w:ind w:left="826" w:hanging="0"/>
        <w:rPr/>
      </w:pPr>
      <w:r>
        <w:rPr>
          <w:rStyle w:val="FontStyle83"/>
        </w:rPr>
        <w:t>доля в общем количестве акций эмитента - до 5,0 процента;</w:t>
      </w:r>
    </w:p>
    <w:p>
      <w:pPr>
        <w:pStyle w:val="Style69"/>
        <w:widowControl/>
        <w:numPr>
          <w:ilvl w:val="0"/>
          <w:numId w:val="89"/>
        </w:numPr>
        <w:tabs>
          <w:tab w:val="clear" w:pos="720"/>
          <w:tab w:val="left" w:pos="965" w:leader="none"/>
        </w:tabs>
        <w:spacing w:lineRule="exact" w:line="317"/>
        <w:ind w:left="826" w:hanging="0"/>
        <w:rPr/>
      </w:pPr>
      <w:r>
        <w:rPr>
          <w:rStyle w:val="FontStyle83"/>
        </w:rPr>
        <w:t>доля в количестве обыкновенных акций эмитента - до 5,0 процента;</w:t>
      </w:r>
    </w:p>
    <w:p>
      <w:pPr>
        <w:pStyle w:val="Style53"/>
        <w:widowControl/>
        <w:spacing w:lineRule="exact" w:line="317"/>
        <w:ind w:left="4469" w:hanging="0"/>
        <w:jc w:val="both"/>
        <w:rPr/>
      </w:pPr>
      <w:r>
        <w:rPr>
          <w:rStyle w:val="FontStyle83"/>
        </w:rPr>
        <w:t>т.5 л.д. 157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22" w:before="322" w:after="0"/>
        <w:ind w:left="0" w:firstLine="586"/>
        <w:rPr/>
      </w:pPr>
      <w:r>
        <w:rPr>
          <w:rStyle w:val="FontStyle83"/>
        </w:rPr>
        <w:t>приложением №2 от 08.10.1998 г. к Договору № 743а/98 на оказание</w:t>
        <w:br/>
        <w:t>услуг по оценке от 05.10.1998, в соответствии с которым объектом оценки</w:t>
        <w:br/>
        <w:t>среди прочих является пакет обыкновенных именных бездокументарных ак-</w:t>
        <w:br/>
        <w:t>ций: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322"/>
        <w:ind w:left="0" w:firstLine="590"/>
        <w:rPr/>
      </w:pPr>
      <w:r>
        <w:rPr>
          <w:rStyle w:val="FontStyle83"/>
        </w:rPr>
        <w:t>эмитент - ОАО «Ачинский нефтеперерабатывающий завод Восточной</w:t>
        <w:br/>
        <w:t>нефтяной компании»;</w:t>
      </w:r>
    </w:p>
    <w:p>
      <w:pPr>
        <w:pStyle w:val="Style69"/>
        <w:widowControl/>
        <w:tabs>
          <w:tab w:val="clear" w:pos="720"/>
          <w:tab w:val="left" w:pos="763" w:leader="none"/>
        </w:tabs>
        <w:spacing w:lineRule="exact" w:line="322"/>
        <w:ind w:left="749" w:hanging="0"/>
        <w:rPr/>
      </w:pPr>
      <w:r>
        <w:rPr>
          <w:rStyle w:val="FontStyle83"/>
        </w:rPr>
        <w:t>-</w:t>
        <w:tab/>
        <w:t>количество -7 794 480 штук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номинальная стоимость 25 неденоминированных рублей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доля в общем количестве акций эмитента - около 38, 0 процента;</w:t>
      </w:r>
    </w:p>
    <w:p>
      <w:pPr>
        <w:pStyle w:val="Style69"/>
        <w:widowControl/>
        <w:numPr>
          <w:ilvl w:val="0"/>
          <w:numId w:val="88"/>
        </w:numPr>
        <w:tabs>
          <w:tab w:val="clear" w:pos="720"/>
          <w:tab w:val="left" w:pos="744" w:leader="none"/>
        </w:tabs>
        <w:spacing w:lineRule="exact" w:line="322"/>
        <w:ind w:left="0" w:firstLine="590"/>
        <w:rPr/>
      </w:pPr>
      <w:r>
        <w:rPr>
          <w:rStyle w:val="FontStyle83"/>
        </w:rPr>
        <w:t>доля в количестве обыкновенных акций эмитента - около 44,6 процен-</w:t>
        <w:br/>
        <w:t>та.</w:t>
      </w:r>
    </w:p>
    <w:p>
      <w:pPr>
        <w:pStyle w:val="Style58"/>
        <w:widowControl/>
        <w:spacing w:lineRule="exact" w:line="322"/>
        <w:ind w:firstLine="600"/>
        <w:rPr/>
      </w:pPr>
      <w:r>
        <w:rPr>
          <w:rStyle w:val="FontStyle83"/>
        </w:rPr>
        <w:t>Эквивалентом для проведения оценки Объекта оценки является сле-</w:t>
        <w:br/>
        <w:t>дующий пакет обыкновенных именных бездокументарных акций: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эмитент - ОАО «Нефтяная компания «ЮКОС»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 w:before="5" w:after="0"/>
        <w:ind w:left="610" w:hanging="0"/>
        <w:rPr/>
      </w:pPr>
      <w:r>
        <w:rPr>
          <w:rStyle w:val="FontStyle83"/>
        </w:rPr>
        <w:t>количество - неопределенно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номинальная стоимость 4 неденоминированных рубля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доля в общем количестве акций эмитента - до 5,0 процента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доля в количестве обыкновенных акций эмитента - до 5,0 процента;</w:t>
      </w:r>
    </w:p>
    <w:p>
      <w:pPr>
        <w:pStyle w:val="Style53"/>
        <w:widowControl/>
        <w:spacing w:lineRule="exact" w:line="322"/>
        <w:ind w:left="398" w:hanging="0"/>
        <w:jc w:val="both"/>
        <w:rPr/>
      </w:pPr>
      <w:r>
        <w:rPr>
          <w:rStyle w:val="FontStyle83"/>
        </w:rPr>
        <w:t>т.5 л.д. 158</w:t>
      </w:r>
    </w:p>
    <w:p>
      <w:pPr>
        <w:pStyle w:val="Style69"/>
        <w:widowControl/>
        <w:numPr>
          <w:ilvl w:val="0"/>
          <w:numId w:val="88"/>
        </w:numPr>
        <w:tabs>
          <w:tab w:val="clear" w:pos="720"/>
          <w:tab w:val="left" w:pos="744" w:leader="none"/>
        </w:tabs>
        <w:spacing w:lineRule="exact" w:line="331" w:before="322" w:after="0"/>
        <w:ind w:left="0" w:firstLine="590"/>
        <w:rPr/>
      </w:pPr>
      <w:r>
        <w:rPr>
          <w:rStyle w:val="FontStyle83"/>
        </w:rPr>
        <w:t>приложением № 3 от 08.10.1998 г. к Договору № 743а/98 на оказание</w:t>
        <w:br/>
        <w:t>услуг по оценке от 05.10.1998, в соответствии с которым объектом оценки</w:t>
        <w:br/>
        <w:t>среди прочих является пакет обыкновенных именных бездокументарных ак-</w:t>
        <w:br/>
        <w:t>ций:</w:t>
      </w:r>
    </w:p>
    <w:p>
      <w:pPr>
        <w:pStyle w:val="Style69"/>
        <w:widowControl/>
        <w:numPr>
          <w:ilvl w:val="0"/>
          <w:numId w:val="88"/>
        </w:numPr>
        <w:tabs>
          <w:tab w:val="clear" w:pos="720"/>
          <w:tab w:val="left" w:pos="744" w:leader="none"/>
        </w:tabs>
        <w:spacing w:lineRule="exact" w:line="322"/>
        <w:ind w:left="0" w:firstLine="590"/>
        <w:rPr/>
      </w:pPr>
      <w:r>
        <w:rPr>
          <w:rStyle w:val="FontStyle83"/>
        </w:rPr>
        <w:t>эмитент - ОАО « Хакаснефтепродукт АО Восточная нефтяная компа-</w:t>
        <w:br/>
        <w:t>ния»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количество -1 935 500 штук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номинальная стоимость 10 неденоминированных рублей;</w:t>
      </w:r>
    </w:p>
    <w:p>
      <w:pPr>
        <w:pStyle w:val="Style69"/>
        <w:widowControl/>
        <w:numPr>
          <w:ilvl w:val="0"/>
          <w:numId w:val="91"/>
        </w:numPr>
        <w:tabs>
          <w:tab w:val="clear" w:pos="720"/>
          <w:tab w:val="left" w:pos="763" w:leader="none"/>
        </w:tabs>
        <w:spacing w:lineRule="exact" w:line="322"/>
        <w:ind w:left="610" w:hanging="0"/>
        <w:rPr/>
      </w:pPr>
      <w:r>
        <w:rPr>
          <w:rStyle w:val="FontStyle83"/>
        </w:rPr>
        <w:t>доля в общем количестве акций эмитента - около 38, 0 процента;</w:t>
      </w:r>
    </w:p>
    <w:p>
      <w:pPr>
        <w:pStyle w:val="Style69"/>
        <w:widowControl/>
        <w:numPr>
          <w:ilvl w:val="0"/>
          <w:numId w:val="88"/>
        </w:numPr>
        <w:tabs>
          <w:tab w:val="clear" w:pos="720"/>
          <w:tab w:val="left" w:pos="744" w:leader="none"/>
        </w:tabs>
        <w:spacing w:lineRule="exact" w:line="322"/>
        <w:ind w:left="0" w:firstLine="590"/>
        <w:rPr/>
      </w:pPr>
      <w:r>
        <w:rPr>
          <w:rStyle w:val="FontStyle83"/>
        </w:rPr>
        <w:t>доля в количестве обыкновенных акций эмитента - около 50,7 процен-</w:t>
        <w:br/>
        <w:t>та.</w:t>
      </w:r>
    </w:p>
    <w:p>
      <w:pPr>
        <w:sectPr>
          <w:headerReference w:type="even" r:id="rId432"/>
          <w:headerReference w:type="default" r:id="rId433"/>
          <w:type w:val="nextPage"/>
          <w:pgSz w:w="16838" w:h="23811"/>
          <w:pgMar w:left="3645" w:right="3645" w:gutter="0" w:header="720" w:top="481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/>
        <w:ind w:firstLine="605"/>
        <w:rPr/>
      </w:pPr>
      <w:r>
        <w:rPr>
          <w:rStyle w:val="FontStyle83"/>
        </w:rPr>
        <w:t>Эквивалентом для проведения оценки Объекта оценки является сле-</w:t>
        <w:br/>
        <w:t>дующий пакет обыкновенных именных бездокументарных акций: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17"/>
        <w:ind w:left="893" w:hanging="0"/>
        <w:rPr/>
      </w:pPr>
      <w:r>
        <w:rPr>
          <w:rStyle w:val="FontStyle83"/>
        </w:rPr>
        <w:t>эмитент - ОАО «Нефтяная компания «ЮКОС»;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17" w:before="5" w:after="0"/>
        <w:ind w:left="883" w:hanging="0"/>
        <w:rPr/>
      </w:pPr>
      <w:r>
        <w:rPr>
          <w:rStyle w:val="FontStyle83"/>
        </w:rPr>
        <w:t>количество - неопределенно;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17"/>
        <w:ind w:left="874" w:hanging="0"/>
        <w:rPr/>
      </w:pPr>
      <w:r>
        <w:rPr>
          <w:rStyle w:val="FontStyle83"/>
        </w:rPr>
        <w:t>номинальная стоимость 4 неденоминированных рубля;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17"/>
        <w:ind w:left="869" w:hanging="0"/>
        <w:rPr/>
      </w:pPr>
      <w:r>
        <w:rPr>
          <w:rStyle w:val="FontStyle83"/>
        </w:rPr>
        <w:t>доля в общем количестве акций эмитента - до 5,0 процента;</w:t>
      </w:r>
    </w:p>
    <w:p>
      <w:pPr>
        <w:pStyle w:val="Style69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17"/>
        <w:ind w:left="864" w:hanging="0"/>
        <w:rPr/>
      </w:pPr>
      <w:r>
        <w:rPr>
          <w:rStyle w:val="FontStyle83"/>
        </w:rPr>
        <w:t>доля в количестве обыкновенных акций эмитента - до 5,0 процента;</w:t>
      </w:r>
    </w:p>
    <w:p>
      <w:pPr>
        <w:pStyle w:val="Style53"/>
        <w:widowControl/>
        <w:spacing w:lineRule="exact" w:line="317"/>
        <w:ind w:left="4526" w:hanging="0"/>
        <w:jc w:val="both"/>
        <w:rPr/>
      </w:pPr>
      <w:r>
        <w:rPr>
          <w:rStyle w:val="FontStyle83"/>
        </w:rPr>
        <w:t>т.5 л.д. 158</w:t>
      </w:r>
    </w:p>
    <w:p>
      <w:pPr>
        <w:pStyle w:val="Style69"/>
        <w:widowControl/>
        <w:numPr>
          <w:ilvl w:val="0"/>
          <w:numId w:val="92"/>
        </w:numPr>
        <w:tabs>
          <w:tab w:val="clear" w:pos="720"/>
          <w:tab w:val="left" w:pos="840" w:leader="none"/>
        </w:tabs>
        <w:spacing w:lineRule="exact" w:line="326" w:before="312" w:after="0"/>
        <w:ind w:left="211" w:firstLine="619"/>
        <w:rPr/>
      </w:pPr>
      <w:r>
        <w:rPr>
          <w:rStyle w:val="FontStyle83"/>
        </w:rPr>
        <w:t>приложением № 4 от 08.10.1998 г. к Договору № 743а/98 на оказание</w:t>
        <w:br/>
        <w:t>услуг по оценке от 05.10.1998 года, в соответствии с которым объектом</w:t>
        <w:br/>
        <w:t>оценки среди прочих является пакет обыкновенных именных бездокумен-</w:t>
        <w:br/>
        <w:t>тарных акций: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69"/>
        <w:widowControl/>
        <w:numPr>
          <w:ilvl w:val="0"/>
          <w:numId w:val="93"/>
        </w:numPr>
        <w:tabs>
          <w:tab w:val="clear" w:pos="720"/>
          <w:tab w:val="left" w:pos="643" w:leader="none"/>
        </w:tabs>
        <w:spacing w:lineRule="exact" w:line="346"/>
        <w:ind w:left="0" w:firstLine="614"/>
        <w:rPr/>
      </w:pPr>
      <w:r>
        <w:rPr>
          <w:rStyle w:val="FontStyle83"/>
        </w:rPr>
        <w:t>эмитент - ОАО «Томскнефтегеофизика» Восточной нефтяной компа-</w:t>
        <w:br/>
        <w:t>нии;</w:t>
      </w:r>
    </w:p>
    <w:p>
      <w:pPr>
        <w:pStyle w:val="Normal"/>
        <w:widowControl/>
        <w:jc w:val="both"/>
        <w:rPr>
          <w:rStyle w:val="FontStyle83"/>
          <w:sz w:val="2"/>
          <w:szCs w:val="2"/>
        </w:rPr>
      </w:pPr>
      <w:r>
        <w:rPr/>
      </w:r>
    </w:p>
    <w:p>
      <w:pPr>
        <w:pStyle w:val="Style69"/>
        <w:widowControl/>
        <w:numPr>
          <w:ilvl w:val="0"/>
          <w:numId w:val="94"/>
        </w:numPr>
        <w:tabs>
          <w:tab w:val="clear" w:pos="720"/>
          <w:tab w:val="left" w:pos="840" w:leader="none"/>
        </w:tabs>
        <w:spacing w:lineRule="exact" w:line="322"/>
        <w:ind w:left="797" w:hanging="0"/>
        <w:rPr/>
      </w:pPr>
      <w:r>
        <w:rPr>
          <w:rStyle w:val="FontStyle83"/>
        </w:rPr>
        <w:t>количество -14 009 штук;</w:t>
      </w:r>
    </w:p>
    <w:p>
      <w:pPr>
        <w:pStyle w:val="Style69"/>
        <w:widowControl/>
        <w:numPr>
          <w:ilvl w:val="0"/>
          <w:numId w:val="58"/>
        </w:numPr>
        <w:tabs>
          <w:tab w:val="clear" w:pos="720"/>
          <w:tab w:val="left" w:pos="840" w:leader="none"/>
        </w:tabs>
        <w:spacing w:lineRule="exact" w:line="322"/>
        <w:ind w:left="792" w:hanging="0"/>
        <w:rPr/>
      </w:pPr>
      <w:r>
        <w:rPr>
          <w:rStyle w:val="FontStyle83"/>
        </w:rPr>
        <w:t>номинальная стоимость 1000 неденоминированных рублей;</w:t>
      </w:r>
    </w:p>
    <w:p>
      <w:pPr>
        <w:pStyle w:val="Style69"/>
        <w:widowControl/>
        <w:numPr>
          <w:ilvl w:val="0"/>
          <w:numId w:val="95"/>
        </w:numPr>
        <w:tabs>
          <w:tab w:val="clear" w:pos="720"/>
          <w:tab w:val="left" w:pos="840" w:leader="none"/>
        </w:tabs>
        <w:spacing w:lineRule="exact" w:line="322"/>
        <w:ind w:left="782" w:hanging="0"/>
        <w:rPr/>
      </w:pPr>
      <w:r>
        <w:rPr>
          <w:rStyle w:val="FontStyle83"/>
        </w:rPr>
        <w:t>доля в общем количестве акций эмитента - около 38, 0 процента;</w:t>
      </w:r>
    </w:p>
    <w:p>
      <w:pPr>
        <w:pStyle w:val="Style69"/>
        <w:widowControl/>
        <w:numPr>
          <w:ilvl w:val="0"/>
          <w:numId w:val="48"/>
        </w:numPr>
        <w:tabs>
          <w:tab w:val="clear" w:pos="720"/>
          <w:tab w:val="left" w:pos="677" w:leader="none"/>
        </w:tabs>
        <w:spacing w:lineRule="exact" w:line="322"/>
        <w:ind w:left="0" w:firstLine="610"/>
        <w:rPr/>
      </w:pPr>
      <w:r>
        <w:rPr>
          <w:rStyle w:val="FontStyle83"/>
        </w:rPr>
        <w:t>доля в количестве обыкновенных акций эмитента - около 38,0 процен-</w:t>
        <w:br/>
        <w:t>та.</w:t>
      </w:r>
    </w:p>
    <w:p>
      <w:pPr>
        <w:pStyle w:val="Style58"/>
        <w:widowControl/>
        <w:spacing w:lineRule="exact" w:line="322"/>
        <w:ind w:firstLine="619"/>
        <w:rPr/>
      </w:pPr>
      <w:r>
        <w:rPr>
          <w:rStyle w:val="FontStyle83"/>
        </w:rPr>
        <w:t>Эквивалентом для проведения оценки Объекта оценки является сле-</w:t>
        <w:br/>
        <w:t>дующий пакет обыкновенных именных бездокументарных акций: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322"/>
        <w:ind w:left="643" w:hanging="0"/>
        <w:rPr/>
      </w:pPr>
      <w:r>
        <w:rPr>
          <w:rStyle w:val="FontStyle83"/>
        </w:rPr>
        <w:t>эмитент - ОАО «Нефтяная компания «ЮКОС»;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322" w:before="5" w:after="0"/>
        <w:ind w:left="643" w:hanging="0"/>
        <w:rPr/>
      </w:pPr>
      <w:r>
        <w:rPr>
          <w:rStyle w:val="FontStyle83"/>
        </w:rPr>
        <w:t>количество - неопределенно;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322"/>
        <w:ind w:left="643" w:hanging="0"/>
        <w:rPr/>
      </w:pPr>
      <w:r>
        <w:rPr>
          <w:rStyle w:val="FontStyle83"/>
        </w:rPr>
        <w:t>номинальная стоимость 4 неденоминированных рубля;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322" w:before="5" w:after="0"/>
        <w:ind w:left="643" w:hanging="0"/>
        <w:rPr/>
      </w:pPr>
      <w:r>
        <w:rPr>
          <w:rStyle w:val="FontStyle83"/>
        </w:rPr>
        <w:t>доля в общем количестве акций эмитента - до 5,0 процента;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322"/>
        <w:ind w:left="643" w:hanging="0"/>
        <w:rPr/>
      </w:pPr>
      <w:r>
        <w:rPr>
          <w:rStyle w:val="FontStyle83"/>
        </w:rPr>
        <w:t>доля в количестве обыкновенных акций эмитента - до 5,0 процента;</w:t>
      </w:r>
    </w:p>
    <w:p>
      <w:pPr>
        <w:pStyle w:val="Style53"/>
        <w:widowControl/>
        <w:spacing w:lineRule="exact" w:line="322"/>
        <w:ind w:left="4387" w:hanging="0"/>
        <w:jc w:val="both"/>
        <w:rPr/>
      </w:pPr>
      <w:r>
        <w:rPr>
          <w:rStyle w:val="FontStyle83"/>
        </w:rPr>
        <w:t>т.5 л.д. 160</w:t>
      </w:r>
    </w:p>
    <w:p>
      <w:pPr>
        <w:pStyle w:val="Style69"/>
        <w:widowControl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326" w:before="322" w:after="0"/>
        <w:ind w:left="0" w:right="110" w:firstLine="643"/>
        <w:rPr/>
      </w:pPr>
      <w:r>
        <w:rPr>
          <w:rStyle w:val="FontStyle83"/>
        </w:rPr>
        <w:t>актом от 05.11.1998 сдачи- приемки работ по Договору № 743а/98 от</w:t>
        <w:br/>
        <w:t>05.10.1998 в соответствии с которым оценщик передает, а заказчик принима-</w:t>
        <w:br/>
        <w:t>ет четыре письменных отчета по оценке пакетов обыкновенных бездокумен-</w:t>
        <w:br/>
        <w:t>тарных акций ОАО «Томскнефть» ВНК, ОАО «Ачинский НПЗ» ВНК, ОАО</w:t>
        <w:br/>
        <w:t>«Хакаснефтепродукт» ВНК, ОАО «Томснефтегеофизика» ВНК.</w:t>
      </w:r>
    </w:p>
    <w:p>
      <w:pPr>
        <w:pStyle w:val="Style58"/>
        <w:widowControl/>
        <w:spacing w:lineRule="exact" w:line="326"/>
        <w:ind w:firstLine="605"/>
        <w:rPr/>
      </w:pPr>
      <w:r>
        <w:rPr>
          <w:rStyle w:val="FontStyle83"/>
        </w:rPr>
        <w:t>Со стороны оценщика данный акт подписал генеральный директор ЗАО</w:t>
        <w:br/>
        <w:t>«Международный центр оценки» Демин А.С, и представитель заказчика</w:t>
        <w:br/>
        <w:t>(ОАО «Восточная нефтяная компания») Поздняков Л.А.;</w:t>
      </w:r>
    </w:p>
    <w:p>
      <w:pPr>
        <w:pStyle w:val="Style53"/>
        <w:widowControl/>
        <w:spacing w:lineRule="exact" w:line="326"/>
        <w:ind w:left="398" w:hanging="0"/>
        <w:jc w:val="both"/>
        <w:rPr/>
      </w:pPr>
      <w:r>
        <w:rPr>
          <w:rStyle w:val="FontStyle83"/>
        </w:rPr>
        <w:t>т.5 л.д. 162</w:t>
      </w:r>
    </w:p>
    <w:p>
      <w:pPr>
        <w:sectPr>
          <w:headerReference w:type="even" r:id="rId434"/>
          <w:headerReference w:type="default" r:id="rId435"/>
          <w:type w:val="nextPage"/>
          <w:pgSz w:w="16838" w:h="23811"/>
          <w:pgMar w:left="3661" w:right="3661" w:gutter="0" w:header="720" w:top="473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9"/>
        <w:widowControl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317" w:before="326" w:after="0"/>
        <w:ind w:left="0" w:right="187" w:firstLine="643"/>
        <w:rPr/>
      </w:pPr>
      <w:r>
        <w:rPr>
          <w:rStyle w:val="FontStyle83"/>
        </w:rPr>
        <w:t>отчетом (экспертным заключением) «Об оценке эквивалентной стои-</w:t>
        <w:br/>
        <w:t>мости 38% пакета обыкновенных именных бездокументарных акций принад-</w:t>
        <w:br/>
        <w:t>лежащих ОАО «Томскнефть» Восточной нефтяной компании ЗАО «Между-</w:t>
        <w:br/>
        <w:t>народный центр оценки». Дата оценки 01.11.1998 г. Дата составления отчета</w:t>
        <w:br/>
        <w:t>04.11.1998 г. Согласно данного отчета, эквивалентная стоимость 38% пакета</w:t>
        <w:br/>
        <w:t>акций ОАО «Томскнефть» составляющего 17 112 200 штук обыкновенных</w:t>
        <w:br/>
        <w:t>именных бездокументарных акций на 01.11.98 года составляет округленно 31</w:t>
        <w:br/>
        <w:t>109 980 обыкновенных именных бездокументарных акций ОАО «НК</w:t>
      </w:r>
    </w:p>
    <w:p>
      <w:pPr>
        <w:pStyle w:val="Style69"/>
        <w:widowControl/>
        <w:spacing w:lineRule="exact" w:line="317"/>
        <w:ind w:left="278" w:hanging="0"/>
        <w:rPr/>
      </w:pPr>
      <w:r>
        <w:rPr>
          <w:rStyle w:val="FontStyle83"/>
        </w:rPr>
        <w:t>«ЮКОС». При этом рыночная стоимость одной акции ОАО «НК «ЮКОС»</w:t>
        <w:br/>
        <w:t>на 01.11.98 года составляет 11 рублей за одну акцию. Рыночная стоимость</w:t>
        <w:br/>
        <w:t>одной акции ОАО «Томскнефть» на уровне контрольного пакета на 01.11.98</w:t>
        <w:br/>
        <w:t>года составляет 20 рублей за одну акцию. Ответственный исполнитель -</w:t>
        <w:br/>
        <w:t>старший эксперт ЗАО «Международный центр оценки» Петренко Л.И.;</w:t>
      </w:r>
    </w:p>
    <w:p>
      <w:pPr>
        <w:pStyle w:val="Style53"/>
        <w:widowControl/>
        <w:spacing w:lineRule="exact" w:line="317"/>
        <w:ind w:left="4397" w:hanging="0"/>
        <w:jc w:val="both"/>
        <w:rPr/>
      </w:pPr>
      <w:r>
        <w:rPr>
          <w:rStyle w:val="FontStyle83"/>
        </w:rPr>
        <w:t>т.13 л.д. 5-61</w:t>
      </w:r>
    </w:p>
    <w:p>
      <w:pPr>
        <w:pStyle w:val="Style58"/>
        <w:widowControl/>
        <w:spacing w:lineRule="exact" w:line="240"/>
        <w:ind w:firstLine="60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firstLine="600"/>
        <w:rPr/>
      </w:pPr>
      <w:r>
        <w:rPr>
          <w:rStyle w:val="FontStyle83"/>
        </w:rPr>
        <w:t>- отчетом (экспертным заключением) «Об оценке эквивалентной стои-</w:t>
        <w:br/>
        <w:t>мости 38% пакета обыкновенных именных бездокументарных акций принад-</w:t>
        <w:br/>
        <w:t>лежащих ОАО «Ачинский нефтеперерабатывающий завод Восточной нефтя-</w:t>
        <w:br/>
        <w:t>ной  компании»  ЗАО  «Международный  центр  оценки».  Дата оценки</w:t>
        <w:br/>
        <w:t>01.11.1998 г. Дата составления отчета 04.11.1998 г. Согласно данного отчета,</w:t>
        <w:br/>
        <w:t>эквивалентная стоимость 38% пакета акций ОАО «Ачинский нефтеперераба-</w:t>
        <w:br/>
        <w:t>тывающий завод Восточной нефтяной компании» составляющего 7 794 480</w:t>
        <w:br/>
        <w:t>штук обыкновенных именных бездокументарных акций на 01.11.98 года со-</w:t>
        <w:br/>
        <w:t>ставляет округленно 4 349 320 обыкновенных именных бездокументарных</w:t>
        <w:br/>
        <w:t>акций ОАО «НК «ЮКОС». При этом наиболее вероятная стоимость одной</w:t>
        <w:br/>
        <w:t>акции ОАО «НК «ЮКОС» на 01.11.98 года составляет 13,2 рублей за одну</w:t>
        <w:br/>
        <w:t>акцию. Рыночная стоимость одной акции ОАО «Ачинский нефтеперерабаты-</w:t>
        <w:br/>
        <w:t>вающий завод Восточной нефтяной компании» на уровне миноритарного па-</w:t>
        <w:br/>
        <w:t>кета на 01.11.98 года составляет 6,14 рублей за одну акцию. Ответственный</w:t>
        <w:br/>
        <w:t>исполнитель - старший эксперт ЗАО «Международный центр оценки» Пет-</w:t>
        <w:br/>
        <w:t>ренко Л.И.;</w:t>
      </w:r>
    </w:p>
    <w:p>
      <w:pPr>
        <w:pStyle w:val="Style53"/>
        <w:widowControl/>
        <w:spacing w:lineRule="exact" w:line="322"/>
        <w:ind w:left="4051" w:hanging="0"/>
        <w:jc w:val="both"/>
        <w:rPr/>
      </w:pPr>
      <w:r>
        <w:rPr>
          <w:rStyle w:val="FontStyle83"/>
        </w:rPr>
        <w:t>т.13 л.д. 146-211</w:t>
      </w:r>
    </w:p>
    <w:p>
      <w:pPr>
        <w:pStyle w:val="Style58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595"/>
        <w:rPr/>
      </w:pPr>
      <w:r>
        <w:rPr>
          <w:rStyle w:val="FontStyle83"/>
        </w:rPr>
        <w:t>- отчетом (экспертным заключением) «Об оценке эквивалентной стои-</w:t>
        <w:br/>
        <w:t>мости 38% пакета обыкновенных именных бездокументарных акций принад-</w:t>
        <w:br/>
        <w:t>лежащих ОАО «Томскнефтегеофизика» ЗАО «Международный центр оцен-</w:t>
        <w:br/>
        <w:t>ки». Дата оценки 01.11.1998 г. Дата составления отчета 04.11.1998 г. Соглас-</w:t>
        <w:br/>
        <w:t>но данного отчета, эквивалентная стоимость пакета акций ОАО «Томскнеф-</w:t>
        <w:br/>
        <w:t>тегеофизика» составляющего 14 009 штук обыкновенных именных бездоку-</w:t>
        <w:br/>
        <w:t>ментарных акций на 01.11.98 года составляет округленно 56 512 штук обык-</w:t>
        <w:br/>
        <w:t>новенных именных бездокументарных акций ОАО «НК «ЮКОС». При этом</w:t>
        <w:br/>
        <w:t>наиболее вероятная стоимость одной акции ОАО «НК «ЮКОС» на 01.11.98</w:t>
        <w:br/>
        <w:t>года составляет 13,2 рубля за одну акцию. Рыночная стоимость одной акции</w:t>
        <w:br/>
        <w:t>ОАО «Томскнефтегеофизика» на 01.11.98 года составляет 44, 37 рубля за</w:t>
        <w:br/>
        <w:t>одну акцию. Ответственный исполнитель - старший эксперт ЗАО «Между-</w:t>
        <w:br/>
        <w:t>народный центр оценки» Петренко Л.И.;</w:t>
      </w:r>
    </w:p>
    <w:p>
      <w:pPr>
        <w:pStyle w:val="Style53"/>
        <w:widowControl/>
        <w:spacing w:lineRule="exact" w:line="322"/>
        <w:ind w:left="302" w:hanging="0"/>
        <w:jc w:val="both"/>
        <w:rPr/>
      </w:pPr>
      <w:r>
        <w:rPr>
          <w:rStyle w:val="FontStyle83"/>
        </w:rPr>
        <w:t>т.14 л.д. 2-57</w:t>
      </w:r>
    </w:p>
    <w:p>
      <w:pPr>
        <w:pStyle w:val="Style58"/>
        <w:widowControl/>
        <w:spacing w:lineRule="exact" w:line="240"/>
        <w:ind w:right="259" w:firstLine="595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36"/>
          <w:headerReference w:type="default" r:id="rId437"/>
          <w:type w:val="nextPage"/>
          <w:pgSz w:w="16838" w:h="23811"/>
          <w:pgMar w:left="3642" w:right="3642" w:gutter="0" w:header="720" w:top="456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77" w:after="0"/>
        <w:ind w:right="259" w:firstLine="595"/>
        <w:rPr/>
      </w:pPr>
      <w:r>
        <w:rPr>
          <w:rStyle w:val="FontStyle83"/>
        </w:rPr>
        <w:t>- отчетом (экспертным заключением) «Об оценке эквивалентной стои-</w:t>
        <w:br/>
        <w:t>мости 38%&gt; пакета обыкновенных именных бездокументарных акций принад-</w:t>
        <w:br/>
        <w:t>лежащих ОАО «Хакаснефтепродукт АО Восточная нефтяная компания»</w:t>
        <w:br/>
        <w:t>ЗАО «Международный центр оценки». Дата оценки 01.11.1998 г. Дата со-</w:t>
        <w:br/>
        <w:t>ставления отчета 04.11.1998 г. Согласно данного отчета, эквивалентная стой-</w:t>
      </w:r>
    </w:p>
    <w:p>
      <w:pPr>
        <w:pStyle w:val="Style58"/>
        <w:widowControl/>
        <w:spacing w:lineRule="exact" w:line="322"/>
        <w:ind w:left="230" w:hanging="0"/>
        <w:rPr/>
      </w:pPr>
      <w:r>
        <w:rPr>
          <w:rStyle w:val="FontStyle83"/>
        </w:rPr>
        <w:t>мость пакета акций ОАО «Хакаснефтепродукт» составляющего 1 935 500</w:t>
        <w:br/>
        <w:t>штук обыкновенных именных бездокументарных акций на 01.11.98 года со-</w:t>
        <w:br/>
        <w:t>ставляет округленно 611 618 штук обыкновенных именных бездокументар-</w:t>
        <w:br/>
        <w:t>ных акций ОАО «НК «ЮКОС». При этом наиболее вероятная стоимость</w:t>
        <w:br/>
        <w:t>одной акции ОАО «НК «ЮКОС» на 01.11.98 года составляет 13,2 рубля за</w:t>
        <w:br/>
        <w:t>одну акцию. Рыночная стоимость одной акции ОАО «Хакаснефтепродукт»</w:t>
        <w:br/>
        <w:t>на 01.11.98 года составляет 3, 47 рубля за одну акцию. Ответственный испол-</w:t>
        <w:br/>
        <w:t>нитель - старший эксперт ЗАО «Международный центр оценки» Петренко</w:t>
        <w:br/>
        <w:t>Л.И.;</w:t>
      </w:r>
    </w:p>
    <w:p>
      <w:pPr>
        <w:pStyle w:val="Style53"/>
        <w:widowControl/>
        <w:spacing w:lineRule="exact" w:line="322"/>
        <w:ind w:left="4171" w:hanging="0"/>
        <w:jc w:val="both"/>
        <w:rPr/>
      </w:pPr>
      <w:r>
        <w:rPr>
          <w:rStyle w:val="FontStyle83"/>
        </w:rPr>
        <w:t>т.14 л.д. 134-197</w:t>
      </w:r>
    </w:p>
    <w:p>
      <w:pPr>
        <w:pStyle w:val="Style69"/>
        <w:widowControl/>
        <w:spacing w:lineRule="exact" w:line="240"/>
        <w:ind w:firstLine="614"/>
        <w:rPr>
          <w:rStyle w:val="FontStyle83"/>
          <w:sz w:val="20"/>
          <w:szCs w:val="20"/>
        </w:rPr>
      </w:pPr>
      <w:r>
        <w:rPr/>
      </w:r>
    </w:p>
    <w:p>
      <w:pPr>
        <w:pStyle w:val="Style69"/>
        <w:widowControl/>
        <w:tabs>
          <w:tab w:val="clear" w:pos="720"/>
          <w:tab w:val="left" w:pos="686" w:leader="none"/>
        </w:tabs>
        <w:spacing w:lineRule="exact" w:line="322" w:before="82" w:after="0"/>
        <w:ind w:firstLine="614"/>
        <w:rPr/>
      </w:pPr>
      <w:r>
        <w:rPr>
          <w:rStyle w:val="FontStyle83"/>
        </w:rPr>
        <w:t>-</w:t>
        <w:tab/>
        <w:t>показаниями свидетеля Артеменко И.Л., из которых следует, что ЗАО</w:t>
        <w:br/>
        <w:t>«Международный центр оценки» образовано в 1995 году. На тот период вре-</w:t>
        <w:br/>
        <w:t>мени учредителями являлись 5 человек, затем осталось два человека: он и</w:t>
        <w:br/>
        <w:t>А.Демин. ЗАО «МЦО» занимается оценкой различных видов имущества. Он</w:t>
        <w:br/>
        <w:t>как президент имеет право заключать договоры, как и генеральный директор.</w:t>
        <w:br/>
        <w:t>В 1998 году ЗАО «МЦО» заключило с ОАО «ВНК» договор № 743а/98 на</w:t>
        <w:br/>
        <w:t>оказание услуг по оценке.От имени ЗАО «МЦО» этот договор подписал он.</w:t>
        <w:br/>
        <w:t>По смыслу данного договора, их организация должна была определить цену</w:t>
        <w:br/>
        <w:t>и количество акций указанных в договоре нефтяных компаний, эквивалент-</w:t>
        <w:br/>
        <w:t>ное по стоимости количеству акций ОАО «НК «ЮКОС». Работу с сотрудни-</w:t>
        <w:br/>
        <w:t>ками ЗАО «МЦО» по данной оценке вел директор ЗАО «МЦО» Демин А.С;</w:t>
      </w:r>
    </w:p>
    <w:p>
      <w:pPr>
        <w:pStyle w:val="Style53"/>
        <w:widowControl/>
        <w:spacing w:lineRule="exact" w:line="322"/>
        <w:ind w:left="4373" w:hanging="0"/>
        <w:jc w:val="both"/>
        <w:rPr/>
      </w:pPr>
      <w:r>
        <w:rPr>
          <w:rStyle w:val="FontStyle83"/>
        </w:rPr>
        <w:t>т. 15 л.д. 1-7</w:t>
      </w:r>
    </w:p>
    <w:p>
      <w:pPr>
        <w:pStyle w:val="Style69"/>
        <w:widowControl/>
        <w:numPr>
          <w:ilvl w:val="0"/>
          <w:numId w:val="75"/>
        </w:numPr>
        <w:tabs>
          <w:tab w:val="clear" w:pos="720"/>
          <w:tab w:val="left" w:pos="826" w:leader="none"/>
        </w:tabs>
        <w:spacing w:lineRule="exact" w:line="326" w:before="322" w:after="0"/>
        <w:ind w:left="0" w:right="149" w:firstLine="662"/>
        <w:rPr/>
      </w:pPr>
      <w:r>
        <w:rPr>
          <w:rStyle w:val="FontStyle83"/>
        </w:rPr>
        <w:t>показаниями свидетеля Демина А.С., работавшего генеральным дирек-</w:t>
        <w:br/>
        <w:t>тором ЗАО «МЦО» из которых следует, что 10.09.1998 года ЗАО «МЦО»</w:t>
        <w:br/>
        <w:t>был заключен договор № 743а/98 с ОАО «ВНК» об оценке эквивалентной</w:t>
        <w:br/>
        <w:t>стоимости акций ОАО «Томскнефть» ВНК. Работы по данному договору</w:t>
        <w:br/>
        <w:t>проводилась Нагейкиной Е.Г., Караевым В.Б. и ответственным исполнителем</w:t>
        <w:br/>
        <w:t>Петренко Л.И. Необходимые для оценки документы были предоставлены</w:t>
        <w:br/>
        <w:t>представителем ОАО «ВНК» Поздняковым Л.А., который был предупреж-</w:t>
        <w:br/>
        <w:t>ден о том, что в случае если для выполнения работ по договору ОАО «ВНК»</w:t>
        <w:br/>
        <w:t>будут предоставлены ложные данные, то ЗАО «МЦО» не несет ответствен-</w:t>
        <w:br/>
        <w:t>ности за выводы и результаты расчетов;</w:t>
      </w:r>
    </w:p>
    <w:p>
      <w:pPr>
        <w:pStyle w:val="Style53"/>
        <w:widowControl/>
        <w:spacing w:lineRule="exact" w:line="326"/>
        <w:ind w:left="389" w:hanging="0"/>
        <w:jc w:val="both"/>
        <w:rPr/>
      </w:pPr>
      <w:r>
        <w:rPr>
          <w:rStyle w:val="FontStyle83"/>
        </w:rPr>
        <w:t>т. 15 л.д. 8-12, 25-29</w:t>
      </w:r>
    </w:p>
    <w:p>
      <w:pPr>
        <w:sectPr>
          <w:headerReference w:type="even" r:id="rId438"/>
          <w:headerReference w:type="default" r:id="rId439"/>
          <w:type w:val="nextPage"/>
          <w:pgSz w:w="16838" w:h="23811"/>
          <w:pgMar w:left="3621" w:right="3621" w:gutter="0" w:header="720" w:top="461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9"/>
        <w:widowControl/>
        <w:numPr>
          <w:ilvl w:val="0"/>
          <w:numId w:val="75"/>
        </w:numPr>
        <w:tabs>
          <w:tab w:val="clear" w:pos="720"/>
          <w:tab w:val="left" w:pos="826" w:leader="none"/>
        </w:tabs>
        <w:spacing w:lineRule="exact" w:line="317" w:before="336" w:after="0"/>
        <w:ind w:left="0" w:right="211" w:firstLine="662"/>
        <w:rPr/>
      </w:pPr>
      <w:r>
        <w:rPr>
          <w:rStyle w:val="FontStyle83"/>
        </w:rPr>
        <w:t>показаниями свидетеля Петренко Л.И., согласно которым она работает</w:t>
        <w:br/>
        <w:t>оценщиком в ЗАО «МЦО» с 1997 года. Оценкой бизнеса и ценных бумаг она</w:t>
        <w:br/>
        <w:t>начала заниматься в 1998 году. Таким образом, её опыт в этой сфере на конец</w:t>
        <w:br/>
        <w:t>1998 года составлял менее года. В соответствии с договором № 743а/98 за-</w:t>
        <w:br/>
        <w:t>ключенным между ЗАО «МЦО» и ОАО «ВНК», ею совместно с сотрудника-</w:t>
        <w:br/>
        <w:t>ми ЗАО «МЦО» Синогейкиной Е.Ю., Кузьминой Н.В., Леоновым В. Выпол-</w:t>
        <w:br/>
        <w:t>нялись работы по определению эквивалентной стоимости 38% пакета обык-</w:t>
        <w:br/>
        <w:t>новенных бездокументарных акций ОАО «Томскнефть» ВНК. При этом эк-</w:t>
        <w:br/>
        <w:t>вивалентом стоимости являлись обыкновенные бездокументарные акции</w:t>
      </w:r>
    </w:p>
    <w:p>
      <w:pPr>
        <w:pStyle w:val="Style48"/>
        <w:widowControl/>
        <w:spacing w:lineRule="exact" w:line="317"/>
        <w:ind w:left="312" w:hanging="0"/>
        <w:rPr/>
      </w:pPr>
      <w:r>
        <w:rPr>
          <w:rStyle w:val="FontStyle83"/>
        </w:rPr>
        <w:t>ОАО «НК «ЮКОС». Достоверность информации на основании которой про-</w:t>
        <w:br/>
        <w:t>изводятся расчеты не проверяется;</w:t>
      </w:r>
    </w:p>
    <w:p>
      <w:pPr>
        <w:pStyle w:val="Style53"/>
        <w:widowControl/>
        <w:spacing w:lineRule="exact" w:line="317"/>
        <w:ind w:left="4262" w:hanging="0"/>
        <w:jc w:val="both"/>
        <w:rPr/>
      </w:pPr>
      <w:r>
        <w:rPr>
          <w:rStyle w:val="FontStyle83"/>
        </w:rPr>
        <w:t>т. 15 л.д.30-46</w:t>
      </w:r>
    </w:p>
    <w:p>
      <w:pPr>
        <w:pStyle w:val="Style68"/>
        <w:widowControl/>
        <w:spacing w:lineRule="exact" w:line="240"/>
        <w:ind w:firstLine="566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869" w:leader="none"/>
        </w:tabs>
        <w:spacing w:lineRule="exact" w:line="322" w:before="72" w:after="0"/>
        <w:ind w:firstLine="566"/>
        <w:rPr/>
      </w:pPr>
      <w:r>
        <w:rPr>
          <w:rStyle w:val="FontStyle83"/>
        </w:rPr>
        <w:t>-</w:t>
        <w:tab/>
        <w:t>показаниями свидетеля Позднякова Л.А., из которых следует, что с</w:t>
        <w:br/>
        <w:t>1994 года по май 1997 года он работал начальником секретариата КБ «Мена-</w:t>
        <w:br/>
        <w:t>теп». С мая по ноябрь 1998 года работал начальником общего отдела управ-</w:t>
        <w:br/>
        <w:t>ления делами ОАО «НК «ЮКОС».С ноября 1998 года работал управляющим</w:t>
        <w:br/>
        <w:t>делами ЗАО «ЮКОС РМ». Договор № 743а/98 с ЗАО «МЦО» от имени ОАО</w:t>
        <w:br/>
        <w:t>«ВНК» по доверенности и акты сдачи-приемки работ подписал он. Данные</w:t>
        <w:br/>
        <w:t>документы он подписал на своем рабочем месте. К этим документам прила-</w:t>
        <w:br/>
        <w:t>гались соответствующие листы согласования. Этот договор готовили специа-</w:t>
        <w:br/>
        <w:t>листы по финансовому или юридическому блоку ОАО «НК «ЮКОС». Пере-</w:t>
        <w:br/>
        <w:t>говоры с представителями оценщика он не вел;</w:t>
      </w:r>
    </w:p>
    <w:p>
      <w:pPr>
        <w:pStyle w:val="Style53"/>
        <w:widowControl/>
        <w:spacing w:lineRule="exact" w:line="322"/>
        <w:ind w:left="4368" w:hanging="0"/>
        <w:jc w:val="both"/>
        <w:rPr/>
      </w:pPr>
      <w:r>
        <w:rPr>
          <w:rStyle w:val="FontStyle83"/>
        </w:rPr>
        <w:t>т.2 л.д. 84-89</w:t>
      </w:r>
    </w:p>
    <w:p>
      <w:pPr>
        <w:pStyle w:val="Style68"/>
        <w:widowControl/>
        <w:spacing w:lineRule="exact" w:line="240"/>
        <w:ind w:firstLine="715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922" w:leader="none"/>
        </w:tabs>
        <w:spacing w:lineRule="exact" w:line="322" w:before="82" w:after="0"/>
        <w:ind w:firstLine="715"/>
        <w:rPr/>
      </w:pPr>
      <w:r>
        <w:rPr>
          <w:rStyle w:val="FontStyle83"/>
        </w:rPr>
        <w:t>-</w:t>
        <w:tab/>
        <w:t>показаниями Алексаняна В.Г., работавшего начальником правового</w:t>
        <w:br/>
        <w:t>управления ООО «ЮКОС-Москва», который показал, что в силу своих</w:t>
        <w:br/>
        <w:t>должностных обязанностей такими вопросами, как обмен акций, другими</w:t>
        <w:br/>
        <w:t>подобными вопросами занимался Гололобов Д.В. Соответственно, привлече-</w:t>
        <w:br/>
        <w:t>ние оценщика также было его работой;</w:t>
      </w:r>
    </w:p>
    <w:p>
      <w:pPr>
        <w:pStyle w:val="Style53"/>
        <w:widowControl/>
        <w:spacing w:lineRule="exact" w:line="322"/>
        <w:ind w:right="115" w:hanging="0"/>
        <w:jc w:val="both"/>
        <w:rPr/>
      </w:pPr>
      <w:r>
        <w:rPr>
          <w:rStyle w:val="FontStyle83"/>
        </w:rPr>
        <w:t>т.26 л.д. 214-217</w:t>
      </w:r>
    </w:p>
    <w:p>
      <w:pPr>
        <w:pStyle w:val="Style58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91" w:after="0"/>
        <w:ind w:firstLine="595"/>
        <w:rPr/>
      </w:pPr>
      <w:r>
        <w:rPr>
          <w:rStyle w:val="FontStyle83"/>
        </w:rPr>
        <w:t>- заключением комиссионной оценочной судебной экспертизы от</w:t>
        <w:br/>
        <w:t>24.06.2004 года. Отчеты (экспертные заключения) данные ЗАО «Междуна-</w:t>
        <w:br/>
        <w:t>родный центр оценки» об оценке эквивалентной стоимости пакетов именных</w:t>
        <w:br/>
        <w:t>бездокументарных акций, принадлежащих ОАО «Томскнефть ВНК», ОАО</w:t>
        <w:br/>
        <w:t>«Ачинский нефтеперерабатывающий завод ВНК», ОАО «Хакаснефтепродукт</w:t>
        <w:br/>
        <w:t>ВНК», ОАО «Томскнефтегеофизика» и полученные в них результаты оценки</w:t>
        <w:br/>
        <w:t>эквивалентной стоимости не являются надлежащим образом обоснованными.</w:t>
      </w:r>
    </w:p>
    <w:p>
      <w:pPr>
        <w:pStyle w:val="Style58"/>
        <w:widowControl/>
        <w:spacing w:lineRule="exact" w:line="322"/>
        <w:ind w:left="658" w:hanging="0"/>
        <w:rPr/>
      </w:pPr>
      <w:r>
        <w:rPr>
          <w:rStyle w:val="FontStyle83"/>
        </w:rPr>
        <w:t>Необоснованность отчетов выражается в том, что они:</w:t>
      </w:r>
    </w:p>
    <w:p>
      <w:pPr>
        <w:pStyle w:val="Style64"/>
        <w:widowControl/>
        <w:numPr>
          <w:ilvl w:val="0"/>
          <w:numId w:val="42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83"/>
        </w:rPr>
        <w:t>не соответствуют требованиям действующего на дату проведения оценки</w:t>
        <w:br/>
        <w:t>законодательства;</w:t>
      </w:r>
    </w:p>
    <w:p>
      <w:pPr>
        <w:pStyle w:val="Style64"/>
        <w:widowControl/>
        <w:numPr>
          <w:ilvl w:val="0"/>
          <w:numId w:val="42"/>
        </w:numPr>
        <w:tabs>
          <w:tab w:val="clear" w:pos="720"/>
          <w:tab w:val="left" w:pos="173" w:leader="none"/>
        </w:tabs>
        <w:spacing w:lineRule="exact" w:line="322"/>
        <w:ind w:left="0" w:right="245" w:hanging="0"/>
        <w:rPr/>
      </w:pPr>
      <w:r>
        <w:rPr>
          <w:rStyle w:val="FontStyle83"/>
        </w:rPr>
        <w:t>примененный оценщиком «метод чистых активов» не соответствует ни</w:t>
        <w:br/>
        <w:t>нормативному методу расчета чистых активов, ни методу накопления акти-</w:t>
        <w:br/>
        <w:t>вов при оценке рыночной стоимости акции;</w:t>
      </w:r>
    </w:p>
    <w:p>
      <w:pPr>
        <w:pStyle w:val="Style64"/>
        <w:widowControl/>
        <w:numPr>
          <w:ilvl w:val="0"/>
          <w:numId w:val="42"/>
        </w:numPr>
        <w:tabs>
          <w:tab w:val="clear" w:pos="720"/>
          <w:tab w:val="left" w:pos="173" w:leader="none"/>
        </w:tabs>
        <w:spacing w:lineRule="exact" w:line="322"/>
        <w:ind w:left="0" w:right="259" w:hanging="0"/>
        <w:rPr/>
      </w:pPr>
      <w:r>
        <w:rPr>
          <w:rStyle w:val="FontStyle83"/>
        </w:rPr>
        <w:t>при расчете чистых активов неопределенна структура активов и обяза-</w:t>
        <w:br/>
        <w:t>тельств компаний на дату определения стоимости -01.11.1998</w:t>
        <w:br/>
        <w:t>г(йспользованы данные бухгалтерской отчетности на 01.10.1998 г.);</w:t>
      </w:r>
    </w:p>
    <w:p>
      <w:pPr>
        <w:pStyle w:val="Style64"/>
        <w:widowControl/>
        <w:numPr>
          <w:ilvl w:val="0"/>
          <w:numId w:val="42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83"/>
        </w:rPr>
        <w:t>при расчете чистых активов не обосновано применение и величина коэффи-</w:t>
        <w:br/>
        <w:t>циентов ликвидности при корректировке активов компаний;</w:t>
      </w:r>
    </w:p>
    <w:p>
      <w:pPr>
        <w:pStyle w:val="Style64"/>
        <w:widowControl/>
        <w:numPr>
          <w:ilvl w:val="0"/>
          <w:numId w:val="42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83"/>
        </w:rPr>
        <w:t>при расчете чистых активов не обосновано применение скидок (надбавок);</w:t>
      </w:r>
    </w:p>
    <w:p>
      <w:pPr>
        <w:sectPr>
          <w:headerReference w:type="even" r:id="rId440"/>
          <w:headerReference w:type="default" r:id="rId441"/>
          <w:type w:val="nextPage"/>
          <w:pgSz w:w="16838" w:h="23811"/>
          <w:pgMar w:left="3633" w:right="3633" w:gutter="0" w:header="720" w:top="458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4"/>
        <w:widowControl/>
        <w:numPr>
          <w:ilvl w:val="0"/>
          <w:numId w:val="42"/>
        </w:numPr>
        <w:tabs>
          <w:tab w:val="clear" w:pos="720"/>
          <w:tab w:val="left" w:pos="173" w:leader="none"/>
        </w:tabs>
        <w:spacing w:lineRule="exact" w:line="322"/>
        <w:ind w:left="0" w:right="288" w:hanging="0"/>
        <w:rPr/>
      </w:pPr>
      <w:r>
        <w:rPr>
          <w:rStyle w:val="FontStyle83"/>
        </w:rPr>
        <w:t>при расчете на основании данных по сделкам за период с 01.07.1998 по</w:t>
        <w:br/>
        <w:t>31.10.1998 в отчетах не указаны данные, необходимые для полного и недву-</w:t>
        <w:br/>
        <w:t>смысленного понимания результатов оценки;</w:t>
      </w:r>
    </w:p>
    <w:p>
      <w:pPr>
        <w:pStyle w:val="Style64"/>
        <w:widowControl/>
        <w:numPr>
          <w:ilvl w:val="0"/>
          <w:numId w:val="96"/>
        </w:numPr>
        <w:tabs>
          <w:tab w:val="clear" w:pos="720"/>
          <w:tab w:val="left" w:pos="427" w:leader="none"/>
        </w:tabs>
        <w:spacing w:lineRule="exact" w:line="331"/>
        <w:ind w:left="221" w:hanging="0"/>
        <w:rPr/>
      </w:pPr>
      <w:r>
        <w:rPr>
          <w:rStyle w:val="FontStyle83"/>
        </w:rPr>
        <w:t>при согласовании результатов приведенных в отчетах весовые коэффициен-</w:t>
        <w:br/>
        <w:t>ты не обоснованны и результаты оценок в разных разделах отчетов не сопос-</w:t>
        <w:br/>
        <w:t>тавимы между собой;</w:t>
      </w:r>
    </w:p>
    <w:p>
      <w:pPr>
        <w:pStyle w:val="Style64"/>
        <w:widowControl/>
        <w:numPr>
          <w:ilvl w:val="0"/>
          <w:numId w:val="96"/>
        </w:numPr>
        <w:tabs>
          <w:tab w:val="clear" w:pos="720"/>
          <w:tab w:val="left" w:pos="427" w:leader="none"/>
        </w:tabs>
        <w:spacing w:lineRule="exact" w:line="322"/>
        <w:ind w:left="221" w:hanging="0"/>
        <w:rPr/>
      </w:pPr>
      <w:r>
        <w:rPr>
          <w:rStyle w:val="FontStyle83"/>
        </w:rPr>
        <w:t>при итоговом заключении об эквивалентной стоимости акций использованы</w:t>
        <w:br/>
        <w:t>неэквивалентные способы и методы расчета стоимости 1 обыкновенной ак-</w:t>
        <w:br/>
        <w:t>ции для различных эмитентов, поэтому итоговый результат не является дос-</w:t>
        <w:br/>
        <w:t>товерным и обоснованным;</w:t>
      </w:r>
    </w:p>
    <w:p>
      <w:pPr>
        <w:pStyle w:val="Style64"/>
        <w:widowControl/>
        <w:numPr>
          <w:ilvl w:val="0"/>
          <w:numId w:val="96"/>
        </w:numPr>
        <w:tabs>
          <w:tab w:val="clear" w:pos="720"/>
          <w:tab w:val="left" w:pos="427" w:leader="none"/>
        </w:tabs>
        <w:spacing w:lineRule="exact" w:line="322"/>
        <w:ind w:left="221" w:hanging="0"/>
        <w:rPr/>
      </w:pPr>
      <w:r>
        <w:rPr>
          <w:rStyle w:val="FontStyle83"/>
        </w:rPr>
        <w:t>выполненные в рамках отчета расчеты не соответствуют методическим ос-</w:t>
        <w:br/>
        <w:t>новам определения стоимости, ряд ключевых предположений отчета и ис-</w:t>
        <w:br/>
        <w:t>ходных данных не являются обоснованными, а полученный итоговый ре-</w:t>
        <w:br/>
        <w:t>зультат не может рассматриваться как эквивалентная стоимость акций.</w:t>
      </w:r>
    </w:p>
    <w:p>
      <w:pPr>
        <w:pStyle w:val="Style58"/>
        <w:widowControl/>
        <w:spacing w:lineRule="exact" w:line="341"/>
        <w:ind w:left="211" w:firstLine="691"/>
        <w:rPr/>
      </w:pPr>
      <w:r>
        <w:rPr>
          <w:rStyle w:val="FontStyle83"/>
        </w:rPr>
        <w:t>Требования нормативных актов и методик оценки оценщиками ЗАО</w:t>
        <w:br/>
        <w:t>«МЦО» не соблюдены;</w:t>
      </w:r>
    </w:p>
    <w:p>
      <w:pPr>
        <w:pStyle w:val="Style53"/>
        <w:widowControl/>
        <w:spacing w:lineRule="auto" w:line="240" w:before="19" w:after="0"/>
        <w:jc w:val="both"/>
        <w:rPr/>
      </w:pPr>
      <w:r>
        <w:rPr>
          <w:rStyle w:val="FontStyle83"/>
        </w:rPr>
        <w:t>т.25 л.д. 204-240</w:t>
      </w:r>
    </w:p>
    <w:p>
      <w:pPr>
        <w:pStyle w:val="Style58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595"/>
        <w:rPr/>
      </w:pPr>
      <w:r>
        <w:rPr>
          <w:rStyle w:val="FontStyle83"/>
        </w:rPr>
        <w:t>- заключением эксперта № 26-12/2000 от 26.12.2000 (ЗАО «Квинто-</w:t>
        <w:br/>
        <w:t>Консалтинг».) Выводы: Рыночная стоимость одной обыкновенной именной</w:t>
        <w:br/>
        <w:t>акции ОАО «Томскнефть» ВНК, номинальной стоимостью 0,125 рубля на 01,</w:t>
        <w:br/>
        <w:t>06 и 10 ноября 1998 года округленно составляет 187 рублей.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Рыночная стоимость одной обыкновенной, именной акции ОАО «НК</w:t>
        <w:br/>
        <w:t xml:space="preserve">«ЮКОС» государственный регистрационный </w:t>
      </w:r>
      <w:r>
        <w:rPr>
          <w:rStyle w:val="FontStyle83"/>
          <w:highlight w:val="red"/>
        </w:rPr>
        <w:t>№ 87-1П-726</w:t>
      </w:r>
      <w:r>
        <w:rPr>
          <w:rStyle w:val="FontStyle83"/>
        </w:rPr>
        <w:t xml:space="preserve"> и 87-1-778 на</w:t>
        <w:br/>
        <w:t>01,06, и 10 ноября 1998 года 6,0 рублей.</w:t>
      </w:r>
    </w:p>
    <w:p>
      <w:pPr>
        <w:pStyle w:val="Style58"/>
        <w:widowControl/>
        <w:spacing w:lineRule="exact" w:line="322"/>
        <w:ind w:firstLine="581"/>
        <w:rPr/>
      </w:pPr>
      <w:r>
        <w:rPr>
          <w:rStyle w:val="FontStyle83"/>
        </w:rPr>
        <w:t>Рыночная стоимость одной обыкновенной именной акции ОАО «НК</w:t>
        <w:br/>
        <w:t>«ЮКОС», по состоянию на 19.11.1998 года 7,0 рублей.</w:t>
      </w:r>
    </w:p>
    <w:p>
      <w:pPr>
        <w:pStyle w:val="Style58"/>
        <w:widowControl/>
        <w:spacing w:lineRule="exact" w:line="322"/>
        <w:ind w:firstLine="590"/>
        <w:rPr/>
      </w:pPr>
      <w:r>
        <w:rPr>
          <w:rStyle w:val="FontStyle83"/>
        </w:rPr>
        <w:t>Рыночная стоимость одной обыкновенной именной акции ОАО «ВНК»</w:t>
        <w:br/>
        <w:t>на 01.11.1998 года, составляет 1,54 рубля и на 01.07.2000 года -0,87 рубля.</w:t>
      </w:r>
    </w:p>
    <w:p>
      <w:pPr>
        <w:pStyle w:val="Style58"/>
        <w:widowControl/>
        <w:spacing w:lineRule="exact" w:line="322" w:before="5" w:after="0"/>
        <w:ind w:firstLine="590"/>
        <w:rPr/>
      </w:pPr>
      <w:r>
        <w:rPr>
          <w:rStyle w:val="FontStyle83"/>
        </w:rPr>
        <w:t>Рыночная стоимость одной обыкновенной именной акции ЗАО «Фре-</w:t>
        <w:br/>
        <w:t>гат» государственный регистрационный № 37-1-148 на 10.11.1998 года со-</w:t>
        <w:br/>
        <w:t>ставляет 0 рублей.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Рыночная стоимость одной обыкновенной именной акции ОАО «Ачин-</w:t>
        <w:br/>
        <w:t>ский-нефтеперерабатывающий завод ВНК» на 01 и 06 ноября 1998 года со-</w:t>
        <w:br/>
        <w:t>ставляет 47,0 рублей.</w:t>
      </w:r>
    </w:p>
    <w:p>
      <w:pPr>
        <w:pStyle w:val="Style58"/>
        <w:widowControl/>
        <w:spacing w:lineRule="exact" w:line="322"/>
        <w:ind w:firstLine="590"/>
        <w:rPr/>
      </w:pPr>
      <w:r>
        <w:rPr>
          <w:rStyle w:val="FontStyle83"/>
        </w:rPr>
        <w:t>Рыночная стоимость одной обыкновенной именной акции ОАО Новоси-</w:t>
        <w:br/>
        <w:t>бирское предприятие по обеспечению нефтепродуктами ВНК» на 01 и 06 но-</w:t>
        <w:br/>
        <w:t>ября 1998 года, составляет 15,6 рубля.</w:t>
      </w:r>
    </w:p>
    <w:p>
      <w:pPr>
        <w:pStyle w:val="Style58"/>
        <w:widowControl/>
        <w:spacing w:lineRule="exact" w:line="322"/>
        <w:ind w:firstLine="590"/>
        <w:rPr/>
      </w:pPr>
      <w:r>
        <w:rPr>
          <w:rStyle w:val="FontStyle83"/>
        </w:rPr>
        <w:t>Рыночная стоимость одной обыкновенной именной акции ОАО «Том-</w:t>
        <w:br/>
        <w:t>скнефтепродукт ВНК» на 01 и 06 ноября 1998 года, составляет 424 рубля.</w:t>
      </w:r>
    </w:p>
    <w:p>
      <w:pPr>
        <w:pStyle w:val="Style58"/>
        <w:widowControl/>
        <w:spacing w:lineRule="exact" w:line="322"/>
        <w:ind w:firstLine="595"/>
        <w:rPr/>
      </w:pPr>
      <w:r>
        <w:rPr>
          <w:rStyle w:val="FontStyle83"/>
        </w:rPr>
        <w:t>Рыночная стоимость одной обыкновенной именной акции ОАО «Хакас-</w:t>
        <w:br/>
        <w:t>нефтепродукт ВНК» на 01 и 06 ноября 1998 года, составляет 3,62 рубля.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Рыночная стоимость одной обыкновенной именной акции ОАО «Том-</w:t>
        <w:br/>
        <w:t>скнефтегеофизика ВНК» на 01 и на 06 ноября 1998 года, составляет 290 руб-</w:t>
        <w:br/>
        <w:t>лей.</w:t>
      </w:r>
    </w:p>
    <w:p>
      <w:pPr>
        <w:sectPr>
          <w:headerReference w:type="even" r:id="rId442"/>
          <w:headerReference w:type="default" r:id="rId443"/>
          <w:type w:val="nextPage"/>
          <w:pgSz w:w="16838" w:h="23811"/>
          <w:pgMar w:left="3623" w:right="3623" w:gutter="0" w:header="720" w:top="410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50" w:firstLine="600"/>
        <w:rPr/>
      </w:pPr>
      <w:r>
        <w:rPr>
          <w:rStyle w:val="FontStyle83"/>
        </w:rPr>
        <w:t>Обмен пакета акций ОАО «Томскнефть ВНК», в количестве 17 112 200</w:t>
        <w:br/>
        <w:t>штук обыкновенных, именных, бездокументарных, акций пакету акций ОАО</w:t>
      </w:r>
    </w:p>
    <w:p>
      <w:pPr>
        <w:pStyle w:val="Style58"/>
        <w:widowControl/>
        <w:spacing w:lineRule="exact" w:line="322"/>
        <w:ind w:left="336" w:hanging="0"/>
        <w:rPr/>
      </w:pPr>
      <w:r>
        <w:rPr>
          <w:rStyle w:val="FontStyle83"/>
        </w:rPr>
        <w:t>«НК «ЮКОС» в количестве 31 109 980 штук обыкновенных именных бездо-</w:t>
        <w:br/>
        <w:t>кументарных акций -не являлся эквивалентным.</w:t>
      </w:r>
    </w:p>
    <w:p>
      <w:pPr>
        <w:pStyle w:val="Style52"/>
        <w:widowControl/>
        <w:spacing w:lineRule="exact" w:line="322"/>
        <w:ind w:right="14" w:firstLine="600"/>
        <w:rPr/>
      </w:pPr>
      <w:r>
        <w:rPr>
          <w:rStyle w:val="FontStyle83"/>
        </w:rPr>
        <w:t>При определении стоимости контрольного пакета учитывается премия</w:t>
        <w:br/>
        <w:t>• за контроль в размере 30% ( в соответствии с общепринятой международной</w:t>
        <w:br/>
        <w:t>практикой, подтвержденной статистическими исследованиями, опублико-</w:t>
        <w:br/>
        <w:t xml:space="preserve">ванными в </w:t>
      </w:r>
      <w:r>
        <w:rPr>
          <w:rStyle w:val="FontStyle83"/>
          <w:lang w:val="en-US"/>
        </w:rPr>
        <w:t>Mergersta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Review</w:t>
      </w:r>
      <w:r>
        <w:rPr>
          <w:rStyle w:val="FontStyle83"/>
        </w:rPr>
        <w:t>). Если разбить контрольный пакет на несколь-</w:t>
        <w:br/>
        <w:t>ко, то сумма стоимостей неконтрольных пакетов будет меньше стоимости</w:t>
        <w:br/>
        <w:t>контрольного пакета.</w:t>
      </w:r>
    </w:p>
    <w:p>
      <w:pPr>
        <w:pStyle w:val="Style58"/>
        <w:widowControl/>
        <w:spacing w:lineRule="exact" w:line="322"/>
        <w:ind w:left="240" w:firstLine="595"/>
        <w:rPr/>
      </w:pPr>
      <w:r>
        <w:rPr>
          <w:rStyle w:val="FontStyle83"/>
        </w:rPr>
        <w:t>Обмен пакета акций ОАО «Томскнефтегеофизика », в количестве 14 005</w:t>
        <w:br/>
        <w:t>штук обыкновенных, именных, бездокументарных, акций пакету акций ОАО</w:t>
        <w:br/>
        <w:t>«НК «ЮКОС» в количестве 56 496 штук обыкновенных именных бездоку-</w:t>
        <w:br/>
        <w:t>ментарных акций -не являлся эквивалентным.</w:t>
      </w:r>
    </w:p>
    <w:p>
      <w:pPr>
        <w:pStyle w:val="Style58"/>
        <w:widowControl/>
        <w:spacing w:lineRule="exact" w:line="322"/>
        <w:ind w:firstLine="600"/>
        <w:rPr/>
      </w:pPr>
      <w:r>
        <w:rPr>
          <w:rStyle w:val="FontStyle83"/>
        </w:rPr>
        <w:t>Обмен пакета акций ОАО «Ачинский нефтеперерабатывающий завод»</w:t>
        <w:br/>
        <w:t>ВНК», в количестве 7 794 475 штук обыкновенных, именных, бездокумен-</w:t>
        <w:br/>
        <w:t>тарных, акций пакету акций ОАО «НК «ЮКОС» в количестве 4 349 317 штук</w:t>
        <w:br/>
        <w:t>обыкновенных именных бездокументарных акций -не являлся эквивалент-</w:t>
        <w:br/>
        <w:t>ным.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Обмен пакета акций ОАО «Томскнефтепродукт» ВНК», в количестве 48</w:t>
        <w:br/>
        <w:t>825 штук обыкновенных, именных, бездокументарных, акций пакету акций</w:t>
        <w:br/>
        <w:t>ОАО «НК «ЮКОС» в количестве 216 685 штук обыкновенных именных без-</w:t>
        <w:br/>
        <w:t>документарных акций -не являлся эквивалентным.</w:t>
      </w:r>
    </w:p>
    <w:p>
      <w:pPr>
        <w:pStyle w:val="Style58"/>
        <w:widowControl/>
        <w:spacing w:lineRule="exact" w:line="322"/>
        <w:ind w:firstLine="590"/>
        <w:rPr/>
      </w:pPr>
      <w:r>
        <w:rPr>
          <w:rStyle w:val="FontStyle83"/>
        </w:rPr>
        <w:t>Обмен пакета акций ОАО «Хакаснефтепрдукт» ВНК», в количестве 1</w:t>
        <w:br/>
        <w:t>935 495 штук обыкновенных, именных, бездокументарных, акций пакету ак-</w:t>
        <w:br/>
        <w:t>ций ОАО «НК «ЮКОС» в количестве 611 616 штук обыкновенных именных</w:t>
        <w:br/>
        <w:t>бездокументарных акций -не являлся эквивалентным.</w:t>
      </w:r>
    </w:p>
    <w:p>
      <w:pPr>
        <w:pStyle w:val="Style58"/>
        <w:widowControl/>
        <w:spacing w:lineRule="exact" w:line="322"/>
        <w:ind w:firstLine="595"/>
        <w:rPr/>
      </w:pPr>
      <w:r>
        <w:rPr>
          <w:rStyle w:val="FontStyle83"/>
        </w:rPr>
        <w:t>Обмен пакета акций ОАО «Новисибирскнефтепродукт» ВНК», в коли-</w:t>
        <w:br/>
        <w:t>честве 1 504 605 штук обыкновенных, именных, бездокументарных, акций</w:t>
        <w:br/>
        <w:t>пакету акций ОАО «НК «ЮКОС» в количестве 1 500 091 штук обыкновен-</w:t>
        <w:br/>
        <w:t>ных именных бездокументарных акций -не являлся эквивалентным.</w:t>
      </w:r>
    </w:p>
    <w:p>
      <w:pPr>
        <w:pStyle w:val="Style58"/>
        <w:widowControl/>
        <w:spacing w:lineRule="exact" w:line="322"/>
        <w:ind w:firstLine="600"/>
        <w:rPr/>
      </w:pPr>
      <w:r>
        <w:rPr>
          <w:rStyle w:val="FontStyle83"/>
        </w:rPr>
        <w:t>Обмен 100% акций ЗАО «Фрегат», государственный регистрационный</w:t>
        <w:br/>
        <w:t>№ 37-1-148, номинальной стоимостью 14 000 неденоминированных рублей,</w:t>
        <w:br/>
        <w:t>на 3 330 993 штук обыкновенных именных бездокументарных акций ОАО</w:t>
        <w:br/>
        <w:t xml:space="preserve">«НК «ЮКОС» (государственный регистрационный </w:t>
      </w:r>
      <w:r>
        <w:rPr>
          <w:rStyle w:val="FontStyle83"/>
          <w:highlight w:val="red"/>
        </w:rPr>
        <w:t>№ 87-Ш-726</w:t>
      </w:r>
      <w:r>
        <w:rPr>
          <w:rStyle w:val="FontStyle83"/>
        </w:rPr>
        <w:t>) и 13 323</w:t>
        <w:br/>
        <w:t>927 штук обыкновенных именных бездокументарных акций ОАО «НК</w:t>
        <w:br/>
        <w:t>«ЮКОС» (государственный регистрационный № 87-1 -778) -не являлся эк-</w:t>
        <w:br/>
        <w:t>вивалентным.</w:t>
      </w:r>
    </w:p>
    <w:p>
      <w:pPr>
        <w:pStyle w:val="Style58"/>
        <w:widowControl/>
        <w:spacing w:lineRule="exact" w:line="322"/>
        <w:ind w:firstLine="590"/>
        <w:rPr/>
      </w:pPr>
      <w:r>
        <w:rPr>
          <w:rStyle w:val="FontStyle83"/>
        </w:rPr>
        <w:t>Алгоритм расчетов, выполненный оценщиками ЗАО «МЦО», по мне-</w:t>
        <w:br/>
        <w:t>нию экспертов, не позволяет использовать результаты отчетов для стоимост-</w:t>
        <w:br/>
        <w:t>ного эквивалентного обмена пакетами акций.</w:t>
      </w:r>
    </w:p>
    <w:p>
      <w:pPr>
        <w:pStyle w:val="Style58"/>
        <w:widowControl/>
        <w:spacing w:lineRule="exact" w:line="322"/>
        <w:ind w:firstLine="590"/>
        <w:rPr/>
      </w:pPr>
      <w:r>
        <w:rPr>
          <w:rStyle w:val="FontStyle83"/>
        </w:rPr>
        <w:t>Использованный метод оценки чистых активов при определении стои-</w:t>
        <w:br/>
        <w:t>мости одной обыкновенной акции ОАО «НК «ЮКОС» применен неправиль-</w:t>
        <w:br/>
        <w:t>но.</w:t>
      </w:r>
    </w:p>
    <w:p>
      <w:pPr>
        <w:pStyle w:val="Style58"/>
        <w:widowControl/>
        <w:spacing w:lineRule="exact" w:line="312"/>
        <w:ind w:firstLine="581"/>
        <w:rPr/>
      </w:pPr>
      <w:r>
        <w:rPr>
          <w:rStyle w:val="FontStyle83"/>
        </w:rPr>
        <w:t>Величина ущерба причиненного государству, как акционеру ОАО</w:t>
        <w:br/>
        <w:t>«ВНК» в результате реализации договоров мены акций:</w:t>
      </w:r>
    </w:p>
    <w:p>
      <w:pPr>
        <w:sectPr>
          <w:headerReference w:type="even" r:id="rId444"/>
          <w:headerReference w:type="default" r:id="rId445"/>
          <w:type w:val="nextPage"/>
          <w:pgSz w:w="16838" w:h="23811"/>
          <w:pgMar w:left="3625" w:right="3625" w:gutter="0" w:header="720" w:top="467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/>
        <w:ind w:left="590" w:hanging="0"/>
        <w:rPr/>
      </w:pPr>
      <w:r>
        <w:rPr>
          <w:rStyle w:val="FontStyle83"/>
        </w:rPr>
        <w:t>по договору № 772/98 от -06.11.1998 г. - 401 956 646 рублей;</w:t>
      </w:r>
    </w:p>
    <w:p>
      <w:pPr>
        <w:pStyle w:val="Style53"/>
        <w:widowControl/>
        <w:spacing w:lineRule="exact" w:line="322"/>
        <w:ind w:left="749" w:hanging="0"/>
        <w:jc w:val="both"/>
        <w:rPr/>
      </w:pPr>
      <w:r>
        <w:rPr>
          <w:rStyle w:val="FontStyle83"/>
        </w:rPr>
        <w:t>по договору № 773/98 от-06.11.1998 г. - 376 023 959 рублей;</w:t>
        <w:br/>
        <w:t>по договору № 774/98 от -06.11.1998 г. - 331 432 703 рублей;</w:t>
        <w:br/>
        <w:t>по договору № 775/98 от-06.11.1998 г. -46 606 881 рубль;</w:t>
        <w:br/>
        <w:t>по договору № 776/98 от-06.11.1998 г. -49 821 149 рублей;</w:t>
        <w:br/>
        <w:t>по договору № 777/98 от-06.11.1998 г. -28 839 615 рублей;</w:t>
        <w:br/>
        <w:t>по договору № 778/98 от -06.11.1998 г. - 1 947 580 рублей;</w:t>
        <w:br/>
        <w:t>по договору № 779/98 от -06.11.1998 г. - 1 770 527 рублей;</w:t>
        <w:br/>
        <w:t>по договору № 780/98 от -06.11.1998 г. - 1 609 782 рубля;</w:t>
        <w:br/>
        <w:t>по договору № 781/98 от-06.11.1998 г. -2 779 705 рублей;</w:t>
        <w:br/>
        <w:t>по договору № 782/98 от -06.11.1998 г. - 2 754 104 рублей;</w:t>
        <w:br/>
        <w:t>по договору № 783/98 от -06.11.1998 г. - 1 609 307 рублей;</w:t>
        <w:br/>
        <w:t>по договору № 784/98 от -06.11.1998 г. -476 043 рублей;</w:t>
        <w:br/>
        <w:t>по договору № 785/98 от -06.11.1998 г. - 444 622 рубля;</w:t>
        <w:br/>
        <w:t>по договору № 786/98 от-06.11.1998 г. -307 841 рубль;</w:t>
        <w:br/>
        <w:t>по договору № 787/98 от -06.11.1998 г. - 685 006 рублей;</w:t>
        <w:br/>
        <w:t>по договору № 788/98 от -06.11.1998 г. - 685 496 рублей;</w:t>
        <w:br/>
        <w:t>по договору № 789/98 от-10.11.1998 г. -29 432 887 рублей;</w:t>
        <w:br/>
        <w:t>по договору № 790/98 от -10.11.1998 г. - 7 358 222 рублей.</w:t>
      </w:r>
    </w:p>
    <w:p>
      <w:pPr>
        <w:pStyle w:val="Style58"/>
        <w:widowControl/>
        <w:spacing w:lineRule="exact" w:line="331"/>
        <w:ind w:left="4162" w:firstLine="677"/>
        <w:rPr/>
      </w:pPr>
      <w:r>
        <w:rPr>
          <w:rStyle w:val="FontStyle83"/>
        </w:rPr>
        <w:t>Итого 1 286 542 072 рубля.</w:t>
        <w:br/>
        <w:t>т.15 л.д. 75-133</w:t>
      </w:r>
    </w:p>
    <w:p>
      <w:pPr>
        <w:pStyle w:val="Style58"/>
        <w:widowControl/>
        <w:spacing w:lineRule="exact" w:line="240"/>
        <w:ind w:firstLine="60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2" w:after="0"/>
        <w:ind w:firstLine="600"/>
        <w:rPr/>
      </w:pPr>
      <w:r>
        <w:rPr>
          <w:rStyle w:val="FontStyle83"/>
        </w:rPr>
        <w:t>- представлением о принятии мер по устранению условий, способство-</w:t>
        <w:br/>
        <w:t>вавших совершению преступлений № 29/66 - 1241 от 18.07.2001 г. в адрес</w:t>
        <w:br/>
        <w:t>первого заместителя министра имущественных отношений Российской Фе-</w:t>
        <w:br/>
        <w:t>дерации Медведева Ю.М. по действиям ЗАО «МЦО» по оценке для эквива-</w:t>
        <w:br/>
        <w:t>лентного обмена пакетов акций ОАО «НК «ЮКОС» на пакеты акций ОАО</w:t>
        <w:br/>
        <w:t>«Томскнефть ВНК», ОАО «Ачинский нефтеперерабатывающий завод ВНК»,</w:t>
        <w:br/>
        <w:t>ОАО «Хакаснефтепродукт АО ВНК, ОАО «Томскнефтегеофизика» и т.д.;</w:t>
      </w:r>
    </w:p>
    <w:p>
      <w:pPr>
        <w:pStyle w:val="Style53"/>
        <w:widowControl/>
        <w:spacing w:lineRule="exact" w:line="326"/>
        <w:ind w:left="4042" w:hanging="0"/>
        <w:jc w:val="both"/>
        <w:rPr/>
      </w:pPr>
      <w:r>
        <w:rPr>
          <w:rStyle w:val="FontStyle83"/>
        </w:rPr>
        <w:t>т.15 л.д. 192-194</w:t>
      </w:r>
    </w:p>
    <w:p>
      <w:pPr>
        <w:pStyle w:val="Style58"/>
        <w:widowControl/>
        <w:spacing w:lineRule="exact" w:line="240"/>
        <w:ind w:firstLine="60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7" w:after="0"/>
        <w:ind w:firstLine="600"/>
        <w:rPr/>
      </w:pPr>
      <w:r>
        <w:rPr>
          <w:rStyle w:val="FontStyle83"/>
        </w:rPr>
        <w:t>В ответе на данное представление за подписью заместителя министра</w:t>
        <w:br/>
        <w:t>министерства имущества Российской Федерации З.Х. Рустамовой № ЗР-</w:t>
        <w:br/>
        <w:t>14/16010 от 29.08.2001 указывается, что ряд замечаний к отчетам, указанных</w:t>
        <w:br/>
        <w:t>в представлении, является обоснованным;</w:t>
      </w:r>
    </w:p>
    <w:p>
      <w:pPr>
        <w:pStyle w:val="Style53"/>
        <w:widowControl/>
        <w:spacing w:lineRule="exact" w:line="326"/>
        <w:ind w:left="4042" w:hanging="0"/>
        <w:jc w:val="both"/>
        <w:rPr/>
      </w:pPr>
      <w:r>
        <w:rPr>
          <w:rStyle w:val="FontStyle83"/>
        </w:rPr>
        <w:t>т.15 л.д. 195-200</w:t>
      </w:r>
    </w:p>
    <w:p>
      <w:pPr>
        <w:pStyle w:val="Style58"/>
        <w:widowControl/>
        <w:spacing w:lineRule="exact" w:line="240"/>
        <w:ind w:right="82" w:firstLine="70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46"/>
          <w:headerReference w:type="default" r:id="rId447"/>
          <w:type w:val="nextPage"/>
          <w:pgSz w:w="16838" w:h="23811"/>
          <w:pgMar w:left="3695" w:right="3695" w:gutter="0" w:header="720" w:top="443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43" w:after="0"/>
        <w:ind w:right="82" w:firstLine="706"/>
        <w:rPr/>
      </w:pPr>
      <w:r>
        <w:rPr>
          <w:rStyle w:val="FontStyle83"/>
        </w:rPr>
        <w:t>На основании заведомо ложных отчетов (экспертных заключений), по</w:t>
        <w:br/>
        <w:t>указанию Ходорковского, в начале ноября 1998 года дирекцией стратегиче-</w:t>
        <w:br/>
        <w:t>ского планирования и корпоративных финансов ООО «ЮКОС-Москва» были</w:t>
        <w:br/>
        <w:t>составлены проекты договоров мены обыкновенных именных акций ОАО</w:t>
        <w:br/>
        <w:t>«Томскнефть» ВНК, ОАО «Ачинский НПЗ», ОАО «Новосибирское предпри-</w:t>
        <w:br/>
        <w:t>ятие по обеспечению нефтепродуктами», ОАО «Томскнефтепродукт», ОАО</w:t>
        <w:br/>
        <w:t>«Хакаснефтепродукт», ОАО «Томскнефтегеофизика», внесенных государст-</w:t>
        <w:br/>
        <w:t>вом в уставный капитал ОАО «ВНК», на обыкновенные именные акции</w:t>
        <w:br/>
        <w:t>ОАО НК «ЮКОС», находящиеся в собственности оффшорных кипрских</w:t>
      </w:r>
    </w:p>
    <w:p>
      <w:pPr>
        <w:pStyle w:val="Style58"/>
        <w:widowControl/>
        <w:spacing w:lineRule="exact" w:line="322"/>
        <w:ind w:left="206" w:hanging="0"/>
        <w:rPr/>
      </w:pPr>
      <w:r>
        <w:rPr>
          <w:rStyle w:val="FontStyle83"/>
        </w:rPr>
        <w:t>компаний, подконтрольных участникам организованной группы. Участник</w:t>
        <w:br/>
        <w:t>организованной группы Лебедев, работавший заместителем председателя</w:t>
        <w:br/>
        <w:t>объединенного правления ЗАО «Роспром», выполняя отведенную ему Хо-</w:t>
        <w:br/>
        <w:t>дорковским в составе организованной группы роль, обладая правом контро-</w:t>
        <w:br/>
        <w:t>лировать, регулировать и разрешать отчуждение акций ОАО «НК «ЮКОС»,</w:t>
        <w:br/>
        <w:t>принадлежавших группе «Менатеп», поручил работникам дирекции страте-</w:t>
        <w:br/>
        <w:t>гического планирования и корпоративных финансов ООО «ЮКОС-Москва»</w:t>
        <w:br/>
        <w:t>подготовить проекты стандартных (типовых) договоров для осуществления</w:t>
        <w:br/>
        <w:t>неравноценного обмена акций ОАО «НК «ЮКОС» на акции ОАО «Томск-</w:t>
        <w:br/>
        <w:t>нефть» ВНК, ОАО «Ачинский НПЗ», ОАО «Новосибирское предприятие по</w:t>
        <w:br/>
        <w:t>обеспечению нефтепродуктами», ОАО «Томскнефтепродукт», ОАО «Хакас-</w:t>
        <w:br/>
        <w:t>нефтепродукт», ОАО «Томскнефтегеофизика», определить количество и со-</w:t>
        <w:br/>
        <w:t>отношение акций для осуществления неравноценного обмена, а также опре-</w:t>
        <w:br/>
        <w:t>делить источник получения акций ОАО «НК «ЮКОС», предназначенных для</w:t>
        <w:br/>
        <w:t>обмена.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Данные выводы следствия подтверждаются следующими доказательст-</w:t>
        <w:br/>
        <w:t>вами: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- показаниями свидетеля Голубовича А.Д., работавшего директором по</w:t>
        <w:br/>
        <w:t>стратегическому планированию и корпоративным финансам ОАО "НК</w:t>
        <w:br/>
        <w:t>"ЮКОС", из которых следует что Лебедев являясь генеральным директором</w:t>
        <w:br/>
        <w:t>"Групп Менатеп" и МФО "Менатеп", ЮКОС Юниверсал, МЕНАТЕП Лими-</w:t>
        <w:br/>
        <w:t>тед руководил крупными активами группы, которой принадлежал "ЮКОС";</w:t>
      </w:r>
    </w:p>
    <w:p>
      <w:pPr>
        <w:pStyle w:val="Style53"/>
        <w:widowControl/>
        <w:spacing w:lineRule="exact" w:line="322"/>
        <w:ind w:left="4133" w:hanging="0"/>
        <w:jc w:val="both"/>
        <w:rPr/>
      </w:pPr>
      <w:r>
        <w:rPr>
          <w:rStyle w:val="FontStyle83"/>
        </w:rPr>
        <w:t>т.47 л.д. 193-199</w:t>
      </w:r>
    </w:p>
    <w:p>
      <w:pPr>
        <w:pStyle w:val="Style43"/>
        <w:widowControl/>
        <w:spacing w:lineRule="exact" w:line="240"/>
        <w:ind w:right="192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322" w:before="77" w:after="0"/>
        <w:ind w:right="192" w:hanging="0"/>
        <w:jc w:val="both"/>
        <w:rPr/>
      </w:pPr>
      <w:r>
        <w:rPr>
          <w:rStyle w:val="FontStyle83"/>
        </w:rPr>
        <w:t>- служебной запиской директора по стратегическому планированию и</w:t>
        <w:br/>
        <w:t>корпоративным финансам А.Д. Голубовича лично Председателю Правления</w:t>
        <w:br/>
        <w:t>Ходорковскому М.Б. касс: защита находящихся на балансе ВНК пакетов ак-</w:t>
        <w:br/>
        <w:t>ций Томскнефти и Ачинского НПЗ. Из содержания указанной служебной за-</w:t>
        <w:br/>
        <w:t>писки следует, что дирекцией стратегического планирования и корпоратив-</w:t>
        <w:br/>
        <w:t>ных финансов совместно с правовым управлением разработана схема пере-</w:t>
        <w:br/>
        <w:t>вода пакетов акций Томскнефти и Ачинского НПЗ с баланса ВНК на холдин-</w:t>
        <w:br/>
        <w:t>ги Группы. Перевод предлагается провести до 12.12.98 г. путем обмена ука-</w:t>
        <w:br/>
        <w:t>занных пакетов акций на акции НК «ЮКОС». После обмена полученные</w:t>
        <w:br/>
        <w:t>ВНК акции НК «ЮКОС» так же будут защищены путем их взноса в устав-</w:t>
        <w:br/>
        <w:t>ный капитал учреждаемого дочернего общества ВНК (предлагаемое название</w:t>
        <w:br/>
        <w:t>- «ВНК - Инвест») и залога в пользу НК «ЮКОС» как акций ВНК-Инвест,</w:t>
        <w:br/>
        <w:t>так и принадлежащих ему акций НК «ЮКОС».</w:t>
      </w:r>
    </w:p>
    <w:p>
      <w:pPr>
        <w:pStyle w:val="Style58"/>
        <w:widowControl/>
        <w:spacing w:lineRule="exact" w:line="322"/>
        <w:ind w:firstLine="590"/>
        <w:rPr/>
      </w:pPr>
      <w:r>
        <w:rPr>
          <w:rStyle w:val="FontStyle83"/>
        </w:rPr>
        <w:t>Решения о проведении сделок обмена акций Томскнефти и Ачинского</w:t>
        <w:br/>
        <w:t>НПЗ на акции НК «ЮКОС» между ВНК и холдингами Группы будут приня-</w:t>
        <w:br/>
        <w:t>ты их директорами на основании заключений о рыночной стоимости участ-</w:t>
        <w:br/>
        <w:t>вующих в обмене пакетов акций. По инициативе Правового управления ими</w:t>
        <w:br/>
        <w:t>достигнута договоренность о предоставлении нужных нам заключений про-</w:t>
        <w:br/>
        <w:t>фессиональным оценщиком - фирмой «Международный центр оценки».</w:t>
      </w:r>
    </w:p>
    <w:p>
      <w:pPr>
        <w:sectPr>
          <w:headerReference w:type="even" r:id="rId448"/>
          <w:headerReference w:type="default" r:id="rId449"/>
          <w:type w:val="nextPage"/>
          <w:pgSz w:w="16838" w:h="23811"/>
          <w:pgMar w:left="3618" w:right="3618" w:gutter="0" w:header="720" w:top="451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302" w:firstLine="586"/>
        <w:rPr/>
      </w:pPr>
      <w:r>
        <w:rPr>
          <w:rStyle w:val="FontStyle83"/>
        </w:rPr>
        <w:t>Всего для обмена потребуется порядка 36 млн. акций НК «ЮКОС»</w:t>
        <w:br/>
        <w:t>(1,62% УК), из которых около 25 млн. штук (1,13% УК) будут обменены на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38% УК Томскнефти и около 11 млн. штук (0,49 УК) на 38% УК Ачинского</w:t>
        <w:br/>
        <w:t>НПЗ.</w:t>
      </w:r>
    </w:p>
    <w:p>
      <w:pPr>
        <w:pStyle w:val="Style58"/>
        <w:widowControl/>
        <w:spacing w:lineRule="exact" w:line="322"/>
        <w:ind w:firstLine="571"/>
        <w:rPr/>
      </w:pPr>
      <w:r>
        <w:rPr>
          <w:rStyle w:val="FontStyle83"/>
        </w:rPr>
        <w:t>Для получения указанного количества акций НК «ЮКОС» возможно</w:t>
        <w:br/>
        <w:t>использовать:</w:t>
      </w:r>
    </w:p>
    <w:p>
      <w:pPr>
        <w:pStyle w:val="Style69"/>
        <w:widowControl/>
        <w:tabs>
          <w:tab w:val="clear" w:pos="720"/>
          <w:tab w:val="left" w:pos="893" w:leader="none"/>
        </w:tabs>
        <w:spacing w:lineRule="exact" w:line="322"/>
        <w:ind w:firstLine="586"/>
        <w:rPr/>
      </w:pPr>
      <w:r>
        <w:rPr>
          <w:rStyle w:val="FontStyle83"/>
        </w:rPr>
        <w:t>а)</w:t>
        <w:tab/>
        <w:t>акции, находящиеся у холдингов Группы, контролирующих 50,03%)</w:t>
        <w:br/>
        <w:t>УК НК «ЮКОС» - в этом случае необходимо Ваше указание В.Г. Прокофье-</w:t>
        <w:br/>
        <w:t>ву;</w:t>
      </w:r>
    </w:p>
    <w:p>
      <w:pPr>
        <w:pStyle w:val="Style69"/>
        <w:widowControl/>
        <w:tabs>
          <w:tab w:val="clear" w:pos="720"/>
          <w:tab w:val="left" w:pos="893" w:leader="none"/>
        </w:tabs>
        <w:spacing w:lineRule="exact" w:line="322"/>
        <w:ind w:firstLine="586"/>
        <w:rPr/>
      </w:pPr>
      <w:r>
        <w:rPr>
          <w:rStyle w:val="FontStyle83"/>
        </w:rPr>
        <w:t>б)</w:t>
        <w:tab/>
        <w:t>акции, приобретаемые на рынке - в этом случае потребуется финан-</w:t>
        <w:br/>
        <w:t xml:space="preserve">сирование объемом до 18 млн. </w:t>
      </w:r>
      <w:r>
        <w:rPr>
          <w:rStyle w:val="FontStyle83"/>
          <w:lang w:val="en-US"/>
        </w:rPr>
        <w:t>USD</w:t>
      </w:r>
      <w:r>
        <w:rPr>
          <w:rStyle w:val="FontStyle83"/>
        </w:rPr>
        <w:t>.</w:t>
      </w:r>
    </w:p>
    <w:p>
      <w:pPr>
        <w:pStyle w:val="Style58"/>
        <w:widowControl/>
        <w:spacing w:lineRule="exact" w:line="322"/>
        <w:ind w:firstLine="581"/>
        <w:rPr/>
      </w:pPr>
      <w:r>
        <w:rPr>
          <w:rStyle w:val="FontStyle83"/>
        </w:rPr>
        <w:t>Просим согласовать предлагаемую схему защиты и условия обмена, а</w:t>
        <w:br/>
        <w:t>так же определить источник акций НК «ЮКОС»;</w:t>
      </w:r>
    </w:p>
    <w:p>
      <w:pPr>
        <w:pStyle w:val="Style53"/>
        <w:widowControl/>
        <w:spacing w:lineRule="exact" w:line="322"/>
        <w:ind w:left="4363" w:hanging="0"/>
        <w:jc w:val="both"/>
        <w:rPr/>
      </w:pPr>
      <w:r>
        <w:rPr>
          <w:rStyle w:val="FontStyle83"/>
        </w:rPr>
        <w:t>т.22 л.д. 80</w:t>
      </w:r>
    </w:p>
    <w:p>
      <w:pPr>
        <w:pStyle w:val="Style69"/>
        <w:widowControl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322" w:before="331" w:after="0"/>
        <w:ind w:left="0" w:right="101" w:firstLine="667"/>
        <w:rPr/>
      </w:pPr>
      <w:r>
        <w:rPr>
          <w:rStyle w:val="FontStyle83"/>
        </w:rPr>
        <w:t>служебной запиской Голубовича А. на имя Ходорковского М.Б. каса-</w:t>
        <w:br/>
        <w:t>тельно акций НК ЮКОС, принадлежащих ОАО «Русские Инвесторы» и их</w:t>
        <w:br/>
        <w:t>клиентам и находящимся на балансе ВНК. Предложение с возможными ва-</w:t>
        <w:br/>
        <w:t>риантами возврата 14,9 млн. акций НК ЮКОС, «замороженных» на ВНК.</w:t>
      </w:r>
    </w:p>
    <w:p>
      <w:pPr>
        <w:pStyle w:val="Style58"/>
        <w:widowControl/>
        <w:spacing w:lineRule="exact" w:line="322"/>
        <w:ind w:firstLine="576"/>
        <w:rPr/>
      </w:pPr>
      <w:r>
        <w:rPr>
          <w:rStyle w:val="FontStyle83"/>
        </w:rPr>
        <w:t>Второй вариант: Акции (права на них) передаются П.Л. Лебедеву</w:t>
        <w:br/>
        <w:t>(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-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>) с оплатой (например) на 2,5 -3% ниже минимальной те-</w:t>
        <w:br/>
        <w:t>кущей рыночной цены (т.к. такой большой пакет сложно продать); сделка</w:t>
        <w:br/>
        <w:t>происходит до конца года ( в январе ожидается рост индекса РТС).</w:t>
      </w:r>
    </w:p>
    <w:p>
      <w:pPr>
        <w:pStyle w:val="Style58"/>
        <w:widowControl/>
        <w:spacing w:lineRule="exact" w:line="322"/>
        <w:ind w:firstLine="581"/>
        <w:rPr/>
      </w:pPr>
      <w:r>
        <w:rPr>
          <w:rStyle w:val="FontStyle83"/>
        </w:rPr>
        <w:t>Преимущество: соответствующее количество акций не попадет на ры-</w:t>
        <w:br/>
        <w:t xml:space="preserve">нок пока не будет решения 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-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>;</w:t>
      </w:r>
    </w:p>
    <w:p>
      <w:pPr>
        <w:pStyle w:val="Style53"/>
        <w:widowControl/>
        <w:spacing w:lineRule="exact" w:line="322"/>
        <w:ind w:left="4219" w:hanging="0"/>
        <w:jc w:val="both"/>
        <w:rPr/>
      </w:pPr>
      <w:r>
        <w:rPr>
          <w:rStyle w:val="FontStyle83"/>
        </w:rPr>
        <w:t>т.38 л.д. 296</w:t>
      </w:r>
    </w:p>
    <w:p>
      <w:pPr>
        <w:pStyle w:val="Style69"/>
        <w:widowControl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322" w:before="317" w:after="0"/>
        <w:ind w:left="0" w:right="158" w:firstLine="667"/>
        <w:rPr/>
      </w:pPr>
      <w:r>
        <w:rPr>
          <w:rStyle w:val="FontStyle83"/>
        </w:rPr>
        <w:t>документом, изъятым в ходе обыска в ОАО «Русские инвесторы» под</w:t>
        <w:br/>
        <w:t>названием "Схема сделок по проекту «Томск»" следующего содержания:</w:t>
      </w:r>
    </w:p>
    <w:p>
      <w:pPr>
        <w:pStyle w:val="Style48"/>
        <w:widowControl/>
        <w:spacing w:lineRule="exact" w:line="322" w:before="14" w:after="0"/>
        <w:ind w:left="341" w:hanging="0"/>
        <w:rPr/>
      </w:pPr>
      <w:r>
        <w:rPr>
          <w:rStyle w:val="FontStyle83"/>
        </w:rPr>
        <w:t>Этап 1.</w:t>
      </w:r>
    </w:p>
    <w:p>
      <w:pPr>
        <w:pStyle w:val="Style60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322"/>
        <w:ind w:left="576" w:hanging="326"/>
        <w:rPr>
          <w:rStyle w:val="FontStyle83"/>
        </w:rPr>
      </w:pPr>
      <w:r>
        <w:rPr>
          <w:rStyle w:val="FontStyle83"/>
        </w:rPr>
        <w:t>Договора купли-продажи 37 844 185 акций ЮКОСа с платой валют-</w:t>
        <w:br/>
        <w:t>ными векселями покупателей (стоимость одной акции ЮКОСа по до-</w:t>
        <w:br/>
        <w:t xml:space="preserve">говору составляет $1,2) между </w:t>
      </w:r>
      <w:r>
        <w:rPr>
          <w:rStyle w:val="FontStyle83"/>
          <w:lang w:val="en-US"/>
        </w:rPr>
        <w:t>Alp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. и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, </w:t>
      </w:r>
      <w:r>
        <w:rPr>
          <w:rStyle w:val="FontStyle83"/>
          <w:lang w:val="en-US"/>
        </w:rPr>
        <w:t>Sageman</w:t>
      </w:r>
      <w:r>
        <w:rPr>
          <w:rStyle w:val="FontStyle83"/>
        </w:rPr>
        <w:br/>
      </w:r>
      <w:r>
        <w:rPr>
          <w:rStyle w:val="FontStyle83"/>
          <w:lang w:val="en-US"/>
        </w:rPr>
        <w:t>Hold</w:t>
      </w:r>
      <w:r>
        <w:rPr>
          <w:rStyle w:val="FontStyle83"/>
        </w:rPr>
        <w:t>.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,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Ltd</w:t>
      </w:r>
      <w:r>
        <w:rPr>
          <w:rStyle w:val="FontStyle83"/>
        </w:rPr>
        <w:t>.</w:t>
      </w:r>
    </w:p>
    <w:p>
      <w:pPr>
        <w:pStyle w:val="Style60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322"/>
        <w:ind w:left="576" w:hanging="326"/>
        <w:rPr/>
      </w:pPr>
      <w:r>
        <w:rPr>
          <w:rStyle w:val="FontStyle83"/>
        </w:rPr>
        <w:t>Договора мены ( по стоимости ценных бумаг на балансе ВНК - $ 164</w:t>
        <w:br/>
        <w:t xml:space="preserve">948) между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, </w:t>
      </w:r>
      <w:r>
        <w:rPr>
          <w:rStyle w:val="FontStyle83"/>
          <w:lang w:val="en-US"/>
        </w:rPr>
        <w:t>Sage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</w:t>
      </w:r>
      <w:r>
        <w:rPr>
          <w:rStyle w:val="FontStyle83"/>
        </w:rPr>
        <w:t>.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,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 и ВНК.</w:t>
      </w:r>
    </w:p>
    <w:p>
      <w:pPr>
        <w:pStyle w:val="Style60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322" w:before="5" w:after="0"/>
        <w:ind w:left="250" w:hanging="0"/>
        <w:rPr/>
      </w:pPr>
      <w:r>
        <w:rPr>
          <w:rStyle w:val="FontStyle83"/>
        </w:rPr>
        <w:t>Обременение залогом 21 189 220 акций ЮКОСа на балансе ВНК.</w:t>
      </w:r>
    </w:p>
    <w:p>
      <w:pPr>
        <w:pStyle w:val="Style60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322"/>
        <w:ind w:left="576" w:hanging="326"/>
        <w:rPr/>
      </w:pPr>
      <w:r>
        <w:rPr>
          <w:rStyle w:val="FontStyle83"/>
        </w:rPr>
        <w:t>Договора мены 16 654 965 акций ЮКОСа (стоимость одной акции</w:t>
        <w:br/>
        <w:t>ЮКОСа по договорам мены равна стоимости одной акции по догово-</w:t>
        <w:br/>
        <w:t>рам п.2) на акции ЗАО «Фрегат» между ВНК и ООО «Траст», АОЗТ</w:t>
        <w:br/>
        <w:t>«Ренмет» (резиденты, акционеры ЗАО «Фрегат»).</w:t>
      </w:r>
    </w:p>
    <w:p>
      <w:pPr>
        <w:pStyle w:val="Style60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322"/>
        <w:ind w:left="576" w:hanging="326"/>
        <w:rPr/>
      </w:pPr>
      <w:r>
        <w:rPr>
          <w:rStyle w:val="FontStyle83"/>
        </w:rPr>
        <w:t>Договор купли-продажи акций ВНК с оплатой векселями ЗАО «Фре-</w:t>
        <w:br/>
        <w:t>гат» ( по стоимости акций ВНК на балансе ООО «Миф») между ООО</w:t>
        <w:br/>
        <w:t>«Миф» и ЗАО «Фрегат».</w:t>
      </w:r>
    </w:p>
    <w:p>
      <w:pPr>
        <w:sectPr>
          <w:headerReference w:type="even" r:id="rId450"/>
          <w:headerReference w:type="default" r:id="rId451"/>
          <w:type w:val="nextPage"/>
          <w:pgSz w:w="16838" w:h="23811"/>
          <w:pgMar w:left="3680" w:right="3680" w:gutter="0" w:header="720" w:top="514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0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322"/>
        <w:ind w:left="576" w:hanging="326"/>
        <w:rPr>
          <w:rStyle w:val="FontStyle83"/>
        </w:rPr>
      </w:pPr>
      <w:r>
        <w:rPr>
          <w:rStyle w:val="FontStyle83"/>
        </w:rPr>
        <w:t>Договора купли-продажи акций ЮКОСа с оплатой рублевыми вексе-</w:t>
        <w:br/>
        <w:t xml:space="preserve">лями 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>. (стоимость договоров равна стоимости договоров по п.5)</w:t>
        <w:br/>
        <w:t xml:space="preserve">между ООО «Траст», АОЗТ «Ренмет» и 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>.</w:t>
      </w:r>
    </w:p>
    <w:p>
      <w:pPr>
        <w:pStyle w:val="Style53"/>
        <w:widowControl/>
        <w:spacing w:lineRule="exact" w:line="317"/>
        <w:ind w:left="245" w:hanging="0"/>
        <w:jc w:val="both"/>
        <w:rPr/>
      </w:pPr>
      <w:r>
        <w:rPr>
          <w:rStyle w:val="FontStyle83"/>
        </w:rPr>
        <w:t xml:space="preserve">7. Договор купли-продажи акций </w:t>
      </w:r>
      <w:r>
        <w:rPr>
          <w:rStyle w:val="FontStyle85"/>
          <w:spacing w:val="20"/>
        </w:rPr>
        <w:t>ЮКОСа</w:t>
      </w:r>
      <w:r>
        <w:rPr>
          <w:rStyle w:val="FontStyle85"/>
        </w:rPr>
        <w:t xml:space="preserve"> </w:t>
      </w:r>
      <w:r>
        <w:rPr>
          <w:rStyle w:val="FontStyle83"/>
        </w:rPr>
        <w:t>с оплатой валютными вексе-</w:t>
        <w:br/>
        <w:t>.  лями,полученными согласно п.1 (стоимость одной акции ЮКОСа со-</w:t>
        <w:br/>
        <w:t xml:space="preserve">ставляет $ 1,2) между </w:t>
      </w:r>
      <w:r>
        <w:rPr>
          <w:rStyle w:val="FontStyle83"/>
          <w:lang w:val="en-US"/>
        </w:rPr>
        <w:t>Alp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. и 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>.</w:t>
        <w:br/>
        <w:t xml:space="preserve">Компании -участники обмена по п.2 : </w:t>
      </w:r>
      <w:r>
        <w:rPr>
          <w:rStyle w:val="FontStyle83"/>
          <w:lang w:val="en-US"/>
        </w:rPr>
        <w:t>Sage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 (Гришняева),</w:t>
        <w:br/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 (Бородина),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 (? Колупаева).</w:t>
      </w:r>
    </w:p>
    <w:p>
      <w:pPr>
        <w:pStyle w:val="Style53"/>
        <w:widowControl/>
        <w:spacing w:lineRule="exact" w:line="317"/>
        <w:ind w:left="4210" w:hanging="0"/>
        <w:jc w:val="both"/>
        <w:rPr/>
      </w:pPr>
      <w:r>
        <w:rPr>
          <w:rStyle w:val="FontStyle83"/>
        </w:rPr>
        <w:t>т.22 л.д.85-86</w:t>
      </w:r>
    </w:p>
    <w:p>
      <w:pPr>
        <w:pStyle w:val="Style69"/>
        <w:widowControl/>
        <w:numPr>
          <w:ilvl w:val="0"/>
          <w:numId w:val="61"/>
        </w:numPr>
        <w:tabs>
          <w:tab w:val="clear" w:pos="720"/>
          <w:tab w:val="left" w:pos="859" w:leader="none"/>
        </w:tabs>
        <w:spacing w:lineRule="exact" w:line="326" w:before="322" w:after="0"/>
        <w:ind w:left="0" w:firstLine="658"/>
        <w:rPr/>
      </w:pPr>
      <w:r>
        <w:rPr>
          <w:rStyle w:val="FontStyle83"/>
        </w:rPr>
        <w:t>изъятым в ходе обыска в ОАО "Русский продукт" и приобщенным к</w:t>
        <w:br/>
        <w:t>делу электронным письмом Прокофьева В.Г. Голубовичу А.Д. от 9.12.1998 г.</w:t>
        <w:br/>
        <w:t>следующего содержания: "По итогам обсуждения проекта "Томск", состо-</w:t>
        <w:br/>
        <w:t>явшегося вчера у Лебедева ПЛ., в Группе вводится в действие новый регла-</w:t>
        <w:br/>
        <w:t>мент, по которому любые операции со стратегическими активами Группы</w:t>
        <w:br/>
        <w:t>(ЮКОС, его дочки и аффилированные лица, Апатит, Руспрод и т.п.) прово-</w:t>
        <w:br/>
        <w:t>дятся по системе "Двойного ключа" - т.е. с согласия одновременно Ходор-</w:t>
        <w:br/>
        <w:t>ковского М.Б. и Лебедева П.Л.</w:t>
      </w:r>
    </w:p>
    <w:p>
      <w:pPr>
        <w:pStyle w:val="Style53"/>
        <w:widowControl/>
        <w:spacing w:lineRule="exact" w:line="326"/>
        <w:ind w:left="4243" w:hanging="0"/>
        <w:jc w:val="both"/>
        <w:rPr/>
      </w:pPr>
      <w:r>
        <w:rPr>
          <w:rStyle w:val="FontStyle83"/>
        </w:rPr>
        <w:t>т. 132 л.д. 246</w:t>
      </w:r>
    </w:p>
    <w:p>
      <w:pPr>
        <w:pStyle w:val="Style50"/>
        <w:widowControl/>
        <w:spacing w:lineRule="exact" w:line="240"/>
        <w:ind w:firstLine="365"/>
        <w:rPr>
          <w:rStyle w:val="FontStyle83"/>
          <w:sz w:val="20"/>
          <w:szCs w:val="20"/>
        </w:rPr>
      </w:pPr>
      <w:r>
        <w:rPr/>
      </w:r>
    </w:p>
    <w:p>
      <w:pPr>
        <w:pStyle w:val="Style50"/>
        <w:widowControl/>
        <w:spacing w:before="82" w:after="0"/>
        <w:ind w:firstLine="365"/>
        <w:rPr/>
      </w:pPr>
      <w:r>
        <w:rPr>
          <w:rStyle w:val="FontStyle83"/>
        </w:rPr>
        <w:t>Данным документом подтверждается, что именно Ходорковским и Лебе-</w:t>
        <w:br/>
        <w:t>девым принимались окончательные решения по всем вопросам стратегиче-</w:t>
        <w:br/>
        <w:t>ского, политического и финансового плана.</w:t>
      </w:r>
    </w:p>
    <w:p>
      <w:pPr>
        <w:pStyle w:val="Style58"/>
        <w:widowControl/>
        <w:spacing w:lineRule="exact" w:line="240"/>
        <w:ind w:firstLine="56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29" w:after="0"/>
        <w:ind w:firstLine="566"/>
        <w:rPr/>
      </w:pPr>
      <w:r>
        <w:rPr>
          <w:rStyle w:val="FontStyle83"/>
        </w:rPr>
        <w:t>Таким образом, работники дирекции стратегического планирования и</w:t>
        <w:br/>
        <w:t>корпоративных финансов ООО «ЮКОС-Москва» по указанию Ходорковско-</w:t>
        <w:br/>
        <w:t>го и Лебедева определили количество акций ОАО «НК «ЮКОС», необходи-</w:t>
        <w:br/>
        <w:t>мых для осуществления неравноценного обмена, а также обеспечили состав-</w:t>
        <w:br/>
        <w:t>ление проектов договоров об оформлении продажи между подконтрольной</w:t>
        <w:br/>
        <w:t xml:space="preserve">членам организованной группы компанией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 » (Сейшельские остро-</w:t>
        <w:br/>
        <w:t>ва) и компаниям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ций ОАО «НК «ЮКОС»:</w:t>
      </w:r>
    </w:p>
    <w:p>
      <w:pPr>
        <w:pStyle w:val="Style69"/>
        <w:widowControl/>
        <w:numPr>
          <w:ilvl w:val="0"/>
          <w:numId w:val="51"/>
        </w:numPr>
        <w:tabs>
          <w:tab w:val="clear" w:pos="720"/>
          <w:tab w:val="left" w:pos="907" w:leader="none"/>
        </w:tabs>
        <w:spacing w:lineRule="exact" w:line="346"/>
        <w:ind w:left="0" w:right="178" w:firstLine="725"/>
        <w:rPr>
          <w:rStyle w:val="FontStyle83"/>
        </w:rPr>
      </w:pPr>
      <w:r>
        <w:rPr>
          <w:rStyle w:val="FontStyle83"/>
        </w:rPr>
        <w:t xml:space="preserve">по договору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/17/11-98 от 4.11.98 в количестве 13.787.710 шт. </w:t>
      </w:r>
      <w:r>
        <w:rPr>
          <w:rStyle w:val="FontStyle83"/>
          <w:lang w:val="en-US"/>
        </w:rPr>
        <w:t>«Sagi-</w:t>
        <w:br/>
        <w:t>man Holding Ltd»;</w:t>
      </w:r>
    </w:p>
    <w:p>
      <w:pPr>
        <w:pStyle w:val="Style69"/>
        <w:widowControl/>
        <w:numPr>
          <w:ilvl w:val="0"/>
          <w:numId w:val="51"/>
        </w:numPr>
        <w:tabs>
          <w:tab w:val="clear" w:pos="720"/>
          <w:tab w:val="left" w:pos="907" w:leader="none"/>
        </w:tabs>
        <w:spacing w:lineRule="exact" w:line="346"/>
        <w:ind w:left="0" w:right="187" w:firstLine="725"/>
        <w:rPr>
          <w:rStyle w:val="FontStyle83"/>
        </w:rPr>
      </w:pPr>
      <w:r>
        <w:rPr>
          <w:rStyle w:val="FontStyle83"/>
        </w:rPr>
        <w:t xml:space="preserve">по договору </w:t>
      </w:r>
      <w:r>
        <w:rPr>
          <w:rStyle w:val="FontStyle83"/>
          <w:lang w:val="en-US"/>
        </w:rPr>
        <w:t>S</w:t>
      </w:r>
      <w:r>
        <w:rPr>
          <w:rStyle w:val="FontStyle83"/>
        </w:rPr>
        <w:t>/16/11 -98 от 3.11.98 в количестве 13.105.859 шт. «Моп-</w:t>
        <w:br/>
      </w:r>
      <w:r>
        <w:rPr>
          <w:rStyle w:val="FontStyle83"/>
          <w:lang w:val="en-US"/>
        </w:rPr>
        <w:t>tekito Holding Limited»;</w:t>
      </w:r>
    </w:p>
    <w:p>
      <w:pPr>
        <w:pStyle w:val="Style69"/>
        <w:widowControl/>
        <w:numPr>
          <w:ilvl w:val="0"/>
          <w:numId w:val="51"/>
        </w:numPr>
        <w:tabs>
          <w:tab w:val="clear" w:pos="720"/>
          <w:tab w:val="left" w:pos="907" w:leader="none"/>
        </w:tabs>
        <w:spacing w:lineRule="exact" w:line="350"/>
        <w:ind w:left="0" w:right="202" w:firstLine="725"/>
        <w:rPr>
          <w:rStyle w:val="FontStyle83"/>
        </w:rPr>
      </w:pPr>
      <w:r>
        <w:rPr>
          <w:rStyle w:val="FontStyle83"/>
        </w:rPr>
        <w:t xml:space="preserve">по договору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/15/11-98 от 4.11.98 в количестве 10.950.616 шт. </w:t>
      </w:r>
      <w:r>
        <w:rPr>
          <w:rStyle w:val="FontStyle83"/>
          <w:lang w:val="en-US"/>
        </w:rPr>
        <w:t>«Chel-</w:t>
        <w:br/>
        <w:t>lita Limited».</w:t>
      </w:r>
    </w:p>
    <w:p>
      <w:pPr>
        <w:pStyle w:val="Style58"/>
        <w:widowControl/>
        <w:spacing w:lineRule="exact" w:line="341"/>
        <w:ind w:firstLine="614"/>
        <w:rPr/>
      </w:pPr>
      <w:r>
        <w:rPr>
          <w:rStyle w:val="FontStyle83"/>
        </w:rPr>
        <w:t>Данные обстоятельства подтверждаются следующими доказательства-</w:t>
        <w:br/>
        <w:t>ми:</w:t>
      </w:r>
    </w:p>
    <w:p>
      <w:pPr>
        <w:pStyle w:val="Style69"/>
        <w:widowControl/>
        <w:numPr>
          <w:ilvl w:val="0"/>
          <w:numId w:val="51"/>
        </w:numPr>
        <w:tabs>
          <w:tab w:val="clear" w:pos="720"/>
          <w:tab w:val="left" w:pos="907" w:leader="none"/>
        </w:tabs>
        <w:spacing w:lineRule="exact" w:line="322"/>
        <w:ind w:left="0" w:right="226" w:firstLine="725"/>
        <w:rPr/>
      </w:pPr>
      <w:r>
        <w:rPr>
          <w:rStyle w:val="FontStyle83"/>
        </w:rPr>
        <w:t xml:space="preserve">соглашением о покупке ценных бумаг №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5/11-98 от 03.11.1998, из</w:t>
        <w:br/>
        <w:t xml:space="preserve">которого следует, что «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 приобретает у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 »</w:t>
        <w:br/>
        <w:t>13 787 710 обыкновенных акций ОАО «НК «ЮКОС» номинальной стоимо-</w:t>
        <w:br/>
        <w:t>стью 4 неденоминированных российских рубля. Стоимость покупки равна</w:t>
        <w:br/>
        <w:t>16 545 252 долларам США. Данные ценные бумаги отдаются в залог в пользу</w:t>
        <w:br/>
        <w:t>ОАО «НК «ЮКОС»;</w:t>
      </w:r>
    </w:p>
    <w:p>
      <w:pPr>
        <w:sectPr>
          <w:headerReference w:type="even" r:id="rId452"/>
          <w:headerReference w:type="default" r:id="rId453"/>
          <w:type w:val="nextPage"/>
          <w:pgSz w:w="16838" w:h="23811"/>
          <w:pgMar w:left="3657" w:right="3657" w:gutter="0" w:header="720" w:top="457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4" w:after="0"/>
        <w:ind w:left="374" w:hanging="0"/>
        <w:jc w:val="both"/>
        <w:rPr/>
      </w:pPr>
      <w:r>
        <w:rPr>
          <w:rStyle w:val="FontStyle83"/>
        </w:rPr>
        <w:t>т.23 л.д. 253-259</w:t>
      </w:r>
    </w:p>
    <w:p>
      <w:pPr>
        <w:pStyle w:val="Style68"/>
        <w:widowControl/>
        <w:numPr>
          <w:ilvl w:val="0"/>
          <w:numId w:val="52"/>
        </w:numPr>
        <w:tabs>
          <w:tab w:val="clear" w:pos="720"/>
          <w:tab w:val="left" w:pos="946" w:leader="none"/>
        </w:tabs>
        <w:spacing w:lineRule="exact" w:line="317"/>
        <w:ind w:left="0" w:firstLine="706"/>
        <w:rPr/>
      </w:pPr>
      <w:r>
        <w:rPr>
          <w:rStyle w:val="FontStyle83"/>
        </w:rPr>
        <w:t>актом передачи простого векселя от 20.11.1998 года в соответствии с</w:t>
        <w:br/>
        <w:t xml:space="preserve">которым компания «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 передает простой вексель </w:t>
      </w:r>
      <w:r>
        <w:rPr>
          <w:rStyle w:val="FontStyle83"/>
          <w:lang w:val="en-US"/>
        </w:rPr>
        <w:t>PN</w:t>
      </w:r>
      <w:r>
        <w:rPr>
          <w:rStyle w:val="FontStyle83"/>
        </w:rPr>
        <w:br/>
        <w:t>15.98 от 17.11.1998 г. номинальной стоимостью 16 545 252 как средство оп-</w:t>
        <w:br/>
        <w:t xml:space="preserve">латы в соответствии с соглашением №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5/11-98 от 03.11.1998 г. компании</w:t>
        <w:br/>
        <w:t xml:space="preserve">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 »;.</w:t>
      </w:r>
    </w:p>
    <w:p>
      <w:pPr>
        <w:pStyle w:val="Style53"/>
        <w:widowControl/>
        <w:spacing w:lineRule="exact" w:line="317"/>
        <w:ind w:left="4262" w:hanging="0"/>
        <w:jc w:val="both"/>
        <w:rPr/>
      </w:pPr>
      <w:r>
        <w:rPr>
          <w:rStyle w:val="FontStyle83"/>
        </w:rPr>
        <w:t>т.23 л.д. 260-261</w:t>
      </w:r>
    </w:p>
    <w:p>
      <w:pPr>
        <w:pStyle w:val="Style68"/>
        <w:widowControl/>
        <w:numPr>
          <w:ilvl w:val="0"/>
          <w:numId w:val="52"/>
        </w:numPr>
        <w:tabs>
          <w:tab w:val="clear" w:pos="720"/>
          <w:tab w:val="left" w:pos="946" w:leader="none"/>
        </w:tabs>
        <w:spacing w:lineRule="exact" w:line="322" w:before="326" w:after="0"/>
        <w:ind w:left="0" w:firstLine="706"/>
        <w:rPr/>
      </w:pPr>
      <w:r>
        <w:rPr>
          <w:rStyle w:val="FontStyle83"/>
        </w:rPr>
        <w:t>уведомлением специализированного регистратора ЗАО «М-Реестр» о</w:t>
        <w:br/>
        <w:t>проведении операции: 11.11.1998 проведена перерегистрация именных цен-</w:t>
        <w:br/>
        <w:t>ных бумаг ОАО «НК «ЮКОС» номинальной стоимостью 4 рубля в количе-</w:t>
        <w:br/>
        <w:t>стве 13 787 710 штук со счета номинального держателя ОАО «Русские инве-</w:t>
        <w:br/>
        <w:t xml:space="preserve">сторы» на счет компании «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снование проведения</w:t>
        <w:br/>
        <w:t>операции договор купли-продажи №</w:t>
      </w:r>
      <w:r>
        <w:rPr>
          <w:rStyle w:val="FontStyle83"/>
          <w:lang w:val="en-US"/>
        </w:rPr>
        <w:t xml:space="preserve"> S</w:t>
      </w:r>
      <w:r>
        <w:rPr>
          <w:rStyle w:val="FontStyle83"/>
        </w:rPr>
        <w:t xml:space="preserve"> 15/11-98 от 03.11.1998;</w:t>
      </w:r>
    </w:p>
    <w:p>
      <w:pPr>
        <w:pStyle w:val="Style53"/>
        <w:widowControl/>
        <w:spacing w:lineRule="exact" w:line="322"/>
        <w:ind w:left="4450" w:hanging="0"/>
        <w:jc w:val="both"/>
        <w:rPr/>
      </w:pPr>
      <w:r>
        <w:rPr>
          <w:rStyle w:val="FontStyle83"/>
        </w:rPr>
        <w:t>т.23 л.д. 262</w:t>
      </w:r>
    </w:p>
    <w:p>
      <w:pPr>
        <w:pStyle w:val="Style68"/>
        <w:widowControl/>
        <w:numPr>
          <w:ilvl w:val="0"/>
          <w:numId w:val="52"/>
        </w:numPr>
        <w:tabs>
          <w:tab w:val="clear" w:pos="720"/>
          <w:tab w:val="left" w:pos="946" w:leader="none"/>
        </w:tabs>
        <w:spacing w:lineRule="exact" w:line="322" w:before="326" w:after="0"/>
        <w:ind w:left="0" w:firstLine="706"/>
        <w:rPr/>
      </w:pPr>
      <w:r>
        <w:rPr>
          <w:rStyle w:val="FontStyle83"/>
        </w:rPr>
        <w:t>отчетом ОАО «Русские инвесторы» об исполнении операции №</w:t>
        <w:br/>
        <w:t xml:space="preserve">3318/98 от 11.11.98. Инициатор операции: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 », тип операции: снятие</w:t>
        <w:br/>
        <w:t>ЦБ с учета - 13 787 710 штук обыкновенных именных акций ОАО «НК</w:t>
        <w:br/>
        <w:t>«ЮКОС»;</w:t>
      </w:r>
    </w:p>
    <w:p>
      <w:pPr>
        <w:pStyle w:val="Style53"/>
        <w:widowControl/>
        <w:spacing w:lineRule="exact" w:line="322"/>
        <w:ind w:left="4440" w:hanging="0"/>
        <w:jc w:val="both"/>
        <w:rPr/>
      </w:pPr>
      <w:r>
        <w:rPr>
          <w:rStyle w:val="FontStyle83"/>
        </w:rPr>
        <w:t>т.23 л.д.263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22" w:before="322" w:after="0"/>
        <w:ind w:left="0" w:right="149" w:firstLine="720"/>
        <w:rPr/>
      </w:pPr>
      <w:r>
        <w:rPr>
          <w:rStyle w:val="FontStyle83"/>
        </w:rPr>
        <w:t xml:space="preserve">соглашением о покупке ценных бумаг №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6/11-98 от 03.11.1998, из</w:t>
        <w:br/>
        <w:t>которого следует, что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иобретает у «А1ро</w:t>
        <w:br/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13 105 859 обыкновенных акций ОАО «НК «ЮКОС» номинальной</w:t>
        <w:br/>
        <w:t>стоимостью 4 неденоминированных российских рубля. Стоимость покупки</w:t>
        <w:br/>
        <w:t>равна 15 727 030,8 долларам США. Данные ценные бумаги отдаются в залог</w:t>
        <w:br/>
        <w:t>в пользу ОАО «НК «ЮКОС»;</w:t>
      </w:r>
    </w:p>
    <w:p>
      <w:pPr>
        <w:pStyle w:val="Style53"/>
        <w:widowControl/>
        <w:spacing w:lineRule="exact" w:line="322"/>
        <w:ind w:left="4099" w:hanging="0"/>
        <w:jc w:val="both"/>
        <w:rPr/>
      </w:pPr>
      <w:r>
        <w:rPr>
          <w:rStyle w:val="FontStyle83"/>
        </w:rPr>
        <w:t>т.23 л.д. 264-273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26" w:before="322" w:after="0"/>
        <w:ind w:left="0" w:right="197" w:firstLine="720"/>
        <w:rPr/>
      </w:pPr>
      <w:r>
        <w:rPr>
          <w:rStyle w:val="FontStyle83"/>
        </w:rPr>
        <w:t>актом передачи простых векселей от 20.11.1998 года в соответствии с</w:t>
        <w:br/>
        <w:t>которым компания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ередает простые векселя №</w:t>
        <w:br/>
        <w:t>35/98 от 20.11.1998 г. номинальной стоимостью 3 440 706 долларов США и</w:t>
        <w:br/>
        <w:t>№ 36/98 от 20.11.1998 г. номинальной стоимостью 12 286 325,8 долларов</w:t>
        <w:br/>
        <w:t xml:space="preserve">США как средство оплаты в соответствии с соглашением №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6/11-98 от</w:t>
        <w:br/>
        <w:t xml:space="preserve">03.11.1998 г. компании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 »;</w:t>
      </w:r>
    </w:p>
    <w:p>
      <w:pPr>
        <w:pStyle w:val="Style53"/>
        <w:widowControl/>
        <w:spacing w:lineRule="exact" w:line="326"/>
        <w:ind w:left="4051" w:hanging="0"/>
        <w:jc w:val="both"/>
        <w:rPr/>
      </w:pPr>
      <w:r>
        <w:rPr>
          <w:rStyle w:val="FontStyle83"/>
        </w:rPr>
        <w:t>т.23 л.д. 260-261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17" w:before="326" w:after="0"/>
        <w:ind w:left="0" w:right="250" w:firstLine="720"/>
        <w:rPr/>
      </w:pPr>
      <w:r>
        <w:rPr>
          <w:rStyle w:val="FontStyle83"/>
        </w:rPr>
        <w:t>уведомлением специализированного регистратора ЗАО «М-Реестр» о</w:t>
        <w:br/>
        <w:t>проведении операции: 11.11.1998 проведена перерегистрация именных цен-</w:t>
        <w:br/>
        <w:t>ных бумаг ОАО «НК «ЮКОС» номинальной стоимостью 4 рубля в количе-</w:t>
        <w:br/>
        <w:t>стве 13105859 штук со счета номинального держателя ОАО «Русские инве-</w:t>
        <w:br/>
        <w:t>сторы» на счет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снование проведе-</w:t>
        <w:br/>
        <w:t>ния операции договор купли-продажи №</w:t>
      </w:r>
      <w:r>
        <w:rPr>
          <w:rStyle w:val="FontStyle83"/>
          <w:lang w:val="en-US"/>
        </w:rPr>
        <w:t xml:space="preserve"> S</w:t>
      </w:r>
      <w:r>
        <w:rPr>
          <w:rStyle w:val="FontStyle83"/>
        </w:rPr>
        <w:t xml:space="preserve"> 16/11-98 от 03.11.1998;</w:t>
      </w:r>
    </w:p>
    <w:p>
      <w:pPr>
        <w:sectPr>
          <w:headerReference w:type="even" r:id="rId454"/>
          <w:headerReference w:type="default" r:id="rId455"/>
          <w:type w:val="nextPage"/>
          <w:pgSz w:w="16838" w:h="23811"/>
          <w:pgMar w:left="3620" w:right="3620" w:gutter="0" w:header="720" w:top="464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17"/>
        <w:ind w:left="341" w:hanging="0"/>
        <w:jc w:val="both"/>
        <w:rPr/>
      </w:pPr>
      <w:r>
        <w:rPr>
          <w:rStyle w:val="FontStyle83"/>
        </w:rPr>
        <w:t>т.23 л.д. 277</w:t>
      </w:r>
    </w:p>
    <w:p>
      <w:pPr>
        <w:pStyle w:val="Style68"/>
        <w:widowControl/>
        <w:tabs>
          <w:tab w:val="clear" w:pos="720"/>
          <w:tab w:val="left" w:pos="1248" w:leader="none"/>
        </w:tabs>
        <w:spacing w:lineRule="exact" w:line="326"/>
        <w:ind w:left="259" w:firstLine="730"/>
        <w:rPr/>
      </w:pPr>
      <w:r>
        <w:rPr>
          <w:rStyle w:val="FontStyle83"/>
        </w:rPr>
        <w:t>-</w:t>
        <w:tab/>
        <w:t>отчетом ОАО «Русские инвесторы» об исполнении операции №</w:t>
        <w:br/>
        <w:t xml:space="preserve">3316/98 от </w:t>
      </w:r>
      <w:r>
        <w:rPr>
          <w:rStyle w:val="FontStyle85"/>
          <w:spacing w:val="70"/>
        </w:rPr>
        <w:t>11.11.</w:t>
      </w:r>
      <w:r>
        <w:rPr>
          <w:rStyle w:val="FontStyle85"/>
          <w:spacing w:val="20"/>
        </w:rPr>
        <w:t>98.</w:t>
      </w:r>
      <w:r>
        <w:rPr>
          <w:rStyle w:val="FontStyle85"/>
        </w:rPr>
        <w:t xml:space="preserve"> </w:t>
      </w:r>
      <w:r>
        <w:rPr>
          <w:rStyle w:val="FontStyle83"/>
        </w:rPr>
        <w:t xml:space="preserve">Инициатор операции: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, тип операции: снятие</w:t>
        <w:br/>
        <w:t>ЦБ с учета - 13105859 штук обыкновенных именных акций ОАО «НК</w:t>
        <w:br/>
        <w:t>«ЮКОС»;</w:t>
      </w:r>
    </w:p>
    <w:p>
      <w:pPr>
        <w:pStyle w:val="Style53"/>
        <w:widowControl/>
        <w:spacing w:lineRule="auto" w:line="240" w:before="10" w:after="0"/>
        <w:ind w:left="4531" w:hanging="0"/>
        <w:jc w:val="both"/>
        <w:rPr/>
      </w:pPr>
      <w:r>
        <w:rPr>
          <w:rStyle w:val="FontStyle83"/>
        </w:rPr>
        <w:t>т.23 л.д.278</w:t>
      </w:r>
    </w:p>
    <w:p>
      <w:pPr>
        <w:pStyle w:val="Style68"/>
        <w:widowControl/>
        <w:numPr>
          <w:ilvl w:val="0"/>
          <w:numId w:val="39"/>
        </w:numPr>
        <w:tabs>
          <w:tab w:val="clear" w:pos="720"/>
          <w:tab w:val="left" w:pos="926" w:leader="none"/>
        </w:tabs>
        <w:spacing w:lineRule="exact" w:line="326" w:before="331" w:after="0"/>
        <w:ind w:left="0" w:firstLine="734"/>
        <w:rPr/>
      </w:pPr>
      <w:r>
        <w:rPr>
          <w:rStyle w:val="FontStyle83"/>
        </w:rPr>
        <w:t xml:space="preserve">соглашением о покупке ценных бумаг №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7/11-98 от 04.1</w:t>
      </w:r>
      <w:r>
        <w:rPr>
          <w:rStyle w:val="FontStyle85"/>
          <w:spacing w:val="20"/>
        </w:rPr>
        <w:t>1.1998,</w:t>
      </w:r>
      <w:r>
        <w:rPr>
          <w:rStyle w:val="FontStyle85"/>
        </w:rPr>
        <w:t xml:space="preserve"> </w:t>
      </w:r>
      <w:r>
        <w:rPr>
          <w:rStyle w:val="FontStyle83"/>
        </w:rPr>
        <w:t>из</w:t>
        <w:br/>
        <w:t>которого следует, что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 приобретает у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10 950</w:t>
        <w:br/>
        <w:t>616-обыкновенных акций ОАО «НК «ЮКОС» номинальной стоимостью 4</w:t>
        <w:br/>
        <w:t>неденоминированных российских рубля. Стоимость покупки равна 13</w:t>
        <w:br/>
        <w:t>140 779,2 долларам США. Данные ценные бумаги отдаются в залог в пользу</w:t>
        <w:br/>
        <w:t>ОАО «НК «ЮКОС»;</w:t>
      </w:r>
    </w:p>
    <w:p>
      <w:pPr>
        <w:pStyle w:val="Style53"/>
        <w:widowControl/>
        <w:spacing w:lineRule="auto" w:line="240" w:before="19" w:after="0"/>
        <w:ind w:left="4464" w:hanging="0"/>
        <w:jc w:val="both"/>
        <w:rPr/>
      </w:pPr>
      <w:r>
        <w:rPr>
          <w:rStyle w:val="FontStyle83"/>
        </w:rPr>
        <w:t>т.24 л.д. 1-8</w:t>
      </w:r>
    </w:p>
    <w:p>
      <w:pPr>
        <w:pStyle w:val="Style68"/>
        <w:widowControl/>
        <w:numPr>
          <w:ilvl w:val="0"/>
          <w:numId w:val="39"/>
        </w:numPr>
        <w:tabs>
          <w:tab w:val="clear" w:pos="720"/>
          <w:tab w:val="left" w:pos="926" w:leader="none"/>
        </w:tabs>
        <w:spacing w:lineRule="exact" w:line="326" w:before="326" w:after="0"/>
        <w:ind w:left="0" w:firstLine="734"/>
        <w:rPr/>
      </w:pPr>
      <w:r>
        <w:rPr>
          <w:rStyle w:val="FontStyle83"/>
        </w:rPr>
        <w:t>актом передачи простого векселя от 20.1</w:t>
      </w:r>
      <w:r>
        <w:rPr>
          <w:rStyle w:val="FontStyle85"/>
          <w:spacing w:val="20"/>
        </w:rPr>
        <w:t>1.1998,</w:t>
      </w:r>
      <w:r>
        <w:rPr>
          <w:rStyle w:val="FontStyle85"/>
        </w:rPr>
        <w:t xml:space="preserve"> </w:t>
      </w:r>
      <w:r>
        <w:rPr>
          <w:rStyle w:val="FontStyle83"/>
        </w:rPr>
        <w:t>в соответствии с ко-</w:t>
        <w:br/>
        <w:t>торым компания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» передает </w:t>
      </w:r>
      <w:r>
        <w:rPr>
          <w:rStyle w:val="FontStyle85"/>
          <w:spacing w:val="20"/>
        </w:rPr>
        <w:t>простые</w:t>
      </w:r>
      <w:r>
        <w:rPr>
          <w:rStyle w:val="FontStyle85"/>
        </w:rPr>
        <w:t xml:space="preserve"> </w:t>
      </w:r>
      <w:r>
        <w:rPr>
          <w:rStyle w:val="FontStyle83"/>
        </w:rPr>
        <w:t>векселя № 25/1198 от</w:t>
        <w:br/>
      </w:r>
      <w:r>
        <w:rPr>
          <w:rStyle w:val="FontStyle85"/>
          <w:spacing w:val="20"/>
        </w:rPr>
        <w:t>20.11.1998</w:t>
      </w:r>
      <w:r>
        <w:rPr>
          <w:rStyle w:val="FontStyle85"/>
        </w:rPr>
        <w:t xml:space="preserve"> </w:t>
      </w:r>
      <w:r>
        <w:rPr>
          <w:rStyle w:val="FontStyle83"/>
        </w:rPr>
        <w:t>г. номинальной стоимостью 3 440 706 долларов США как средст-</w:t>
        <w:br/>
        <w:t xml:space="preserve">во оплаты в соответствии с соглашением №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7/11-98 от 03.11.1998 г. ком-</w:t>
        <w:br/>
        <w:t>пании «А</w:t>
      </w:r>
      <w:r>
        <w:rPr>
          <w:rStyle w:val="FontStyle83"/>
          <w:lang w:val="en-US"/>
        </w:rPr>
        <w:t>l</w:t>
      </w:r>
      <w:r>
        <w:rPr>
          <w:rStyle w:val="FontStyle83"/>
        </w:rPr>
        <w:t xml:space="preserve">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 » ;</w:t>
      </w:r>
    </w:p>
    <w:p>
      <w:pPr>
        <w:pStyle w:val="Style53"/>
        <w:widowControl/>
        <w:spacing w:lineRule="auto" w:line="240" w:before="19" w:after="0"/>
        <w:ind w:left="4344" w:hanging="0"/>
        <w:jc w:val="both"/>
        <w:rPr/>
      </w:pPr>
      <w:r>
        <w:rPr>
          <w:rStyle w:val="FontStyle83"/>
        </w:rPr>
        <w:t>т.24 л.д. 9-11</w:t>
      </w:r>
    </w:p>
    <w:p>
      <w:pPr>
        <w:pStyle w:val="Style56"/>
        <w:widowControl/>
        <w:spacing w:lineRule="exact" w:line="240"/>
        <w:ind w:firstLine="715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22" w:before="96" w:after="0"/>
        <w:ind w:firstLine="715"/>
        <w:rPr/>
      </w:pPr>
      <w:r>
        <w:rPr>
          <w:rStyle w:val="FontStyle83"/>
        </w:rPr>
        <w:t>-уведомлением специализированного регистратора ЗАО «М-Реестр» о</w:t>
        <w:br/>
        <w:t>проведении операции: 11.11.1998 проведена перерегистрация именных цен-</w:t>
        <w:br/>
        <w:t>ных бумаг ОАО «НК «ЮКОС» номинальной стоимостью 4 рубля в количе-</w:t>
        <w:br/>
        <w:t>стве 10 162 239 штук со счета номинального держателя ОАО «Русские инве-</w:t>
        <w:br/>
        <w:t>сторы» на счет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снование проведения операции</w:t>
        <w:br/>
        <w:t xml:space="preserve">договор купли-продажи № 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7/11 -98 от 04.11.1998;</w:t>
      </w:r>
    </w:p>
    <w:p>
      <w:pPr>
        <w:pStyle w:val="Style53"/>
        <w:widowControl/>
        <w:spacing w:lineRule="exact" w:line="322"/>
        <w:ind w:left="4416" w:hanging="0"/>
        <w:jc w:val="both"/>
        <w:rPr/>
      </w:pPr>
      <w:r>
        <w:rPr>
          <w:rStyle w:val="FontStyle83"/>
        </w:rPr>
        <w:t>т.24 л.д. 12</w:t>
      </w:r>
    </w:p>
    <w:p>
      <w:pPr>
        <w:pStyle w:val="Style68"/>
        <w:widowControl/>
        <w:numPr>
          <w:ilvl w:val="0"/>
          <w:numId w:val="63"/>
        </w:numPr>
        <w:tabs>
          <w:tab w:val="clear" w:pos="720"/>
          <w:tab w:val="left" w:pos="960" w:leader="none"/>
        </w:tabs>
        <w:spacing w:lineRule="exact" w:line="326" w:before="322" w:after="0"/>
        <w:ind w:left="0" w:right="178" w:firstLine="710"/>
        <w:rPr/>
      </w:pPr>
      <w:r>
        <w:rPr>
          <w:rStyle w:val="FontStyle83"/>
        </w:rPr>
        <w:t>уведомлением специализированного регистратора ЗАО «М-Реестр» о</w:t>
        <w:br/>
        <w:t xml:space="preserve">проведении операции: </w:t>
      </w:r>
      <w:r>
        <w:rPr>
          <w:rStyle w:val="FontStyle85"/>
          <w:spacing w:val="20"/>
        </w:rPr>
        <w:t>11.11.1998</w:t>
      </w:r>
      <w:r>
        <w:rPr>
          <w:rStyle w:val="FontStyle85"/>
        </w:rPr>
        <w:t xml:space="preserve"> </w:t>
      </w:r>
      <w:r>
        <w:rPr>
          <w:rStyle w:val="FontStyle83"/>
        </w:rPr>
        <w:t>проведена перерегистрация именных цен-</w:t>
        <w:br/>
        <w:t>ных бумаг ОАО «НК «ЮКОС» номинальной стоимостью 4 рубля в количе-</w:t>
        <w:br/>
        <w:t>стве 788377 штук со счета номинального держателя ОАО «Русские инвесто-</w:t>
        <w:br/>
        <w:t>ры» на счет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снование проведения операции</w:t>
        <w:br/>
        <w:t>договор купли-продажи №</w:t>
      </w:r>
      <w:r>
        <w:rPr>
          <w:rStyle w:val="FontStyle83"/>
          <w:lang w:val="en-US"/>
        </w:rPr>
        <w:t xml:space="preserve"> S</w:t>
      </w:r>
      <w:r>
        <w:rPr>
          <w:rStyle w:val="FontStyle83"/>
        </w:rPr>
        <w:t xml:space="preserve"> </w:t>
      </w:r>
      <w:r>
        <w:rPr>
          <w:rStyle w:val="FontStyle85"/>
          <w:spacing w:val="20"/>
        </w:rPr>
        <w:t>11111-98</w:t>
      </w:r>
      <w:r>
        <w:rPr>
          <w:rStyle w:val="FontStyle85"/>
        </w:rPr>
        <w:t xml:space="preserve"> </w:t>
      </w:r>
      <w:r>
        <w:rPr>
          <w:rStyle w:val="FontStyle85"/>
          <w:spacing w:val="20"/>
        </w:rPr>
        <w:t>от</w:t>
      </w:r>
      <w:r>
        <w:rPr>
          <w:rStyle w:val="FontStyle85"/>
        </w:rPr>
        <w:t xml:space="preserve"> </w:t>
      </w:r>
      <w:r>
        <w:rPr>
          <w:rStyle w:val="FontStyle83"/>
        </w:rPr>
        <w:t>04.11.1998;</w:t>
      </w:r>
    </w:p>
    <w:p>
      <w:pPr>
        <w:pStyle w:val="Style53"/>
        <w:widowControl/>
        <w:spacing w:lineRule="exact" w:line="326"/>
        <w:ind w:left="4368" w:hanging="0"/>
        <w:jc w:val="both"/>
        <w:rPr/>
      </w:pPr>
      <w:r>
        <w:rPr>
          <w:rStyle w:val="FontStyle83"/>
        </w:rPr>
        <w:t>т.24 л.д. 13</w:t>
      </w:r>
    </w:p>
    <w:p>
      <w:pPr>
        <w:pStyle w:val="Style68"/>
        <w:widowControl/>
        <w:numPr>
          <w:ilvl w:val="0"/>
          <w:numId w:val="63"/>
        </w:numPr>
        <w:tabs>
          <w:tab w:val="clear" w:pos="720"/>
          <w:tab w:val="left" w:pos="960" w:leader="none"/>
        </w:tabs>
        <w:spacing w:lineRule="exact" w:line="326" w:before="312" w:after="0"/>
        <w:ind w:left="0" w:right="226" w:firstLine="710"/>
        <w:rPr/>
      </w:pPr>
      <w:r>
        <w:rPr>
          <w:rStyle w:val="FontStyle83"/>
        </w:rPr>
        <w:t>отчетом ОАО «Русские инвесторы» об исполнении операции №</w:t>
        <w:br/>
        <w:t xml:space="preserve">3317/98 от </w:t>
      </w:r>
      <w:r>
        <w:rPr>
          <w:rStyle w:val="FontStyle85"/>
          <w:spacing w:val="20"/>
        </w:rPr>
        <w:t>11.11.98.</w:t>
      </w:r>
      <w:r>
        <w:rPr>
          <w:rStyle w:val="FontStyle85"/>
        </w:rPr>
        <w:t xml:space="preserve"> </w:t>
      </w:r>
      <w:r>
        <w:rPr>
          <w:rStyle w:val="FontStyle83"/>
        </w:rPr>
        <w:t xml:space="preserve">Инициатор операции: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, тип операции: снятие</w:t>
        <w:br/>
        <w:t>ЦБ с учета - 10162239 штук обыкновенных именных акций ОАО «НК</w:t>
        <w:br/>
        <w:t>«ЮКОС»;</w:t>
      </w:r>
    </w:p>
    <w:p>
      <w:pPr>
        <w:pStyle w:val="Style53"/>
        <w:widowControl/>
        <w:spacing w:lineRule="auto" w:line="240" w:before="5" w:after="0"/>
        <w:ind w:left="4334" w:hanging="0"/>
        <w:jc w:val="both"/>
        <w:rPr/>
      </w:pPr>
      <w:r>
        <w:rPr>
          <w:rStyle w:val="FontStyle83"/>
        </w:rPr>
        <w:t>т.24 л.д. 14</w:t>
      </w:r>
    </w:p>
    <w:p>
      <w:pPr>
        <w:sectPr>
          <w:headerReference w:type="even" r:id="rId456"/>
          <w:headerReference w:type="default" r:id="rId457"/>
          <w:type w:val="nextPage"/>
          <w:pgSz w:w="16838" w:h="23811"/>
          <w:pgMar w:left="3645" w:right="3645" w:gutter="0" w:header="720" w:top="487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63"/>
        </w:numPr>
        <w:tabs>
          <w:tab w:val="clear" w:pos="720"/>
          <w:tab w:val="left" w:pos="960" w:leader="none"/>
        </w:tabs>
        <w:spacing w:lineRule="exact" w:line="317" w:before="317" w:after="0"/>
        <w:ind w:left="0" w:right="254" w:firstLine="710"/>
        <w:rPr/>
      </w:pPr>
      <w:r>
        <w:rPr>
          <w:rStyle w:val="FontStyle83"/>
        </w:rPr>
        <w:t>отчетом ОАО «Русские инвесторы» об исполнении операции №</w:t>
        <w:br/>
        <w:t>3319/98 от 11.11.98. Инициатор операции: «А1ро</w:t>
      </w:r>
      <w:r>
        <w:rPr>
          <w:rStyle w:val="FontStyle83"/>
          <w:lang w:val="en-US"/>
        </w:rPr>
        <w:t xml:space="preserve"> S.A.»,</w:t>
      </w:r>
      <w:r>
        <w:rPr>
          <w:rStyle w:val="FontStyle83"/>
        </w:rPr>
        <w:t xml:space="preserve"> тип операции: снятие</w:t>
      </w:r>
    </w:p>
    <w:p>
      <w:pPr>
        <w:pStyle w:val="Style48"/>
        <w:widowControl/>
        <w:spacing w:lineRule="exact" w:line="346"/>
        <w:ind w:left="298" w:hanging="0"/>
        <w:rPr/>
      </w:pPr>
      <w:r>
        <w:rPr>
          <w:rStyle w:val="FontStyle83"/>
        </w:rPr>
        <w:t>ЦБ с учета - 788377 штук обыкновенных именных акций ОАО «НК</w:t>
        <w:br/>
        <w:t>«ЮКОС».</w:t>
      </w:r>
    </w:p>
    <w:p>
      <w:pPr>
        <w:pStyle w:val="Style53"/>
        <w:widowControl/>
        <w:spacing w:lineRule="auto" w:line="240"/>
        <w:ind w:left="4637" w:hanging="0"/>
        <w:jc w:val="both"/>
        <w:rPr/>
      </w:pPr>
      <w:r>
        <w:rPr>
          <w:rStyle w:val="FontStyle83"/>
        </w:rPr>
        <w:t>т.24 л.д. 15</w:t>
      </w:r>
    </w:p>
    <w:p>
      <w:pPr>
        <w:pStyle w:val="Style58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91" w:after="0"/>
        <w:ind w:firstLine="686"/>
        <w:rPr/>
      </w:pPr>
      <w:r>
        <w:rPr>
          <w:rStyle w:val="FontStyle83"/>
        </w:rPr>
        <w:t>После этого, действуя по указанию Шахновского, а также под руково-</w:t>
        <w:br/>
        <w:t>дством Ходорковского, Невзлина и Гололобова, Бурганов, используя свое</w:t>
        <w:br/>
        <w:t>служебное положение лица, правомочного осуществлять руководство теку-</w:t>
        <w:br/>
        <w:t>щей деятельностью ОАО «ВНК», предоставленное доверенностью № В-13/98</w:t>
        <w:br/>
        <w:t>от 15.04.1998, выданной Шахновским, в том числе совершать все виды сде-</w:t>
        <w:br/>
        <w:t>лок и заключать все виды договоров, 6 ноября 1998 г. в г. Москве от имени</w:t>
        <w:br/>
        <w:t>ОАО «ВНК» подписал подготовленные на основании заведомо ложных отче-</w:t>
        <w:br/>
        <w:t>тов (заключений) о стоимости акций договоры мены обыкновенных именных</w:t>
        <w:br/>
        <w:t>акций ОАО «Томскнефть» ВНК, ОАО «Ачинский НПЗ», ОАО «Новосибир-</w:t>
        <w:br/>
        <w:t>ское предприятие по обеспечению нефтепродуктами», ОАО «Томскнефте-</w:t>
        <w:br/>
        <w:t>продукт», ОАО «Хакаснефтепродукт», ОАО «Томскнефтегеофизика», вне-</w:t>
        <w:br/>
        <w:t>сенных государством в уставный капитал ОАО «ВНК»,  на обыкновенные</w:t>
        <w:br/>
        <w:t>именные акции ОАО НК «ЮКОС», находящиеся в собственности оффшор-</w:t>
        <w:br/>
        <w:t>ных кипрских компаний, подконтрольных участникам организованной груп-</w:t>
        <w:br/>
        <w:t>пы, что подтверждается следующими доказательствами:</w:t>
      </w:r>
    </w:p>
    <w:p>
      <w:pPr>
        <w:pStyle w:val="Style68"/>
        <w:widowControl/>
        <w:numPr>
          <w:ilvl w:val="0"/>
          <w:numId w:val="68"/>
        </w:numPr>
        <w:tabs>
          <w:tab w:val="clear" w:pos="720"/>
          <w:tab w:val="left" w:pos="950" w:leader="none"/>
        </w:tabs>
        <w:spacing w:lineRule="exact" w:line="322"/>
        <w:ind w:left="0" w:firstLine="734"/>
        <w:rPr/>
      </w:pPr>
      <w:r>
        <w:rPr>
          <w:rStyle w:val="FontStyle83"/>
        </w:rPr>
        <w:t xml:space="preserve">показаниями допрошенного в качестве свидетеля Шахновского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</w:t>
        <w:br/>
        <w:t>из которых следует, что на ноябрь 1998 года он был председателем ЗАО</w:t>
        <w:br/>
        <w:t>«Роспром» или уже стал президентом ООО «ЮКОС-Москва». Он не помнит,</w:t>
        <w:br/>
        <w:t>каким образом осуществлялись полномочия по управлению ОАО «ВНК».</w:t>
        <w:br/>
        <w:t>Был назначен управляющий ОАО «ВНК», который находился в г. Томске и</w:t>
        <w:br/>
        <w:t xml:space="preserve">руководил компанией. При подписании доверенности на имя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  <w:br/>
        <w:t>он руководствовался соответствующим положением;</w:t>
      </w:r>
    </w:p>
    <w:p>
      <w:pPr>
        <w:pStyle w:val="Style53"/>
        <w:widowControl/>
        <w:spacing w:lineRule="exact" w:line="322"/>
        <w:ind w:left="4219" w:hanging="0"/>
        <w:jc w:val="both"/>
        <w:rPr/>
      </w:pPr>
      <w:r>
        <w:rPr>
          <w:rStyle w:val="FontStyle83"/>
        </w:rPr>
        <w:t>т.2 л.д.235-236</w:t>
      </w:r>
    </w:p>
    <w:p>
      <w:pPr>
        <w:pStyle w:val="Style68"/>
        <w:widowControl/>
        <w:numPr>
          <w:ilvl w:val="0"/>
          <w:numId w:val="68"/>
        </w:numPr>
        <w:tabs>
          <w:tab w:val="clear" w:pos="720"/>
          <w:tab w:val="left" w:pos="950" w:leader="none"/>
        </w:tabs>
        <w:spacing w:lineRule="exact" w:line="322" w:before="326" w:after="0"/>
        <w:ind w:left="0" w:firstLine="734"/>
        <w:rPr/>
      </w:pPr>
      <w:r>
        <w:rPr>
          <w:rStyle w:val="FontStyle83"/>
        </w:rPr>
        <w:t xml:space="preserve">показаниями допрошенного в качестве свидетеля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из</w:t>
        <w:br/>
        <w:t>которых следует, что с 01.08.1998 года, он был назначен на должность</w:t>
        <w:br/>
        <w:t>управляющего делами ЗАО "ЮКОС ЭП". В его должностные обязанности</w:t>
        <w:br/>
        <w:t>входит работа с органами управления - собранием акционеров, советом ди-</w:t>
        <w:br/>
        <w:t>ректоров ЗАО "ЮКОС ЭП", а так же управляемых обществ: ОАО "Томск-</w:t>
        <w:br/>
        <w:t>нефть", ОАО " Самаранефтегаз", ОАО "Юганскнефтегаз", организация доку-</w:t>
        <w:br/>
        <w:t>ментооборота, контроль исполнения всех решений управляющих органов,</w:t>
        <w:br/>
        <w:t>приказов и распоряжений руководства компании.</w:t>
      </w:r>
    </w:p>
    <w:p>
      <w:pPr>
        <w:sectPr>
          <w:headerReference w:type="even" r:id="rId458"/>
          <w:headerReference w:type="default" r:id="rId459"/>
          <w:type w:val="nextPage"/>
          <w:pgSz w:w="16838" w:h="23811"/>
          <w:pgMar w:left="3630" w:right="3630" w:gutter="0" w:header="720" w:top="462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26" w:firstLine="686"/>
        <w:rPr/>
      </w:pPr>
      <w:r>
        <w:rPr>
          <w:rStyle w:val="FontStyle83"/>
        </w:rPr>
        <w:t>Примерно в апреле 1998 года от сотрудников правового управления</w:t>
        <w:br/>
        <w:t>ОАО "НК "ЮКОС" он получил доверенность № В-13/98, по которой он имел</w:t>
        <w:br/>
        <w:t>право заключать любые договоры, включая и крупные сделки относительно</w:t>
        <w:br/>
        <w:t>активов ОАО "ВНК" и их отчуждения в иную собственность, а так же любые</w:t>
        <w:br/>
        <w:t>сделки, включая внешнеторговые. Эта доверенность на его имя была выпи-</w:t>
        <w:br/>
        <w:t>сана от имени председателя правления ЗАО "Роспром" - управляющей ком-</w:t>
        <w:br/>
        <w:t xml:space="preserve">пании ЗАО "ВНК" Шахновского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 В ноябре 1998 года на основании этой</w:t>
        <w:br/>
        <w:t>доверенности он в своем рабочем кабинете подписал договоры мены акций</w:t>
        <w:br/>
        <w:t>ОАО "Томскнефть" ВНК, ОАО «Ачинский НПЗ», ОАО «Новосибирское</w:t>
      </w:r>
    </w:p>
    <w:p>
      <w:pPr>
        <w:pStyle w:val="Style58"/>
        <w:widowControl/>
        <w:spacing w:lineRule="exact" w:line="322"/>
        <w:ind w:left="240" w:hanging="0"/>
        <w:rPr/>
      </w:pPr>
      <w:r>
        <w:rPr>
          <w:rStyle w:val="FontStyle83"/>
        </w:rPr>
        <w:t>предприятие по обеспечению нефтепродуктами», ОАО «Томскнефтепро-</w:t>
        <w:br/>
        <w:t>дукт», ОАО «Хакаснефтепродукт», ОАО «Томскнефтегеофизика» на акции</w:t>
        <w:br/>
        <w:t>ОАО "НК "ЮКОС" с тремя иностранными компаниям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С представителями</w:t>
        <w:br/>
        <w:t>кипрских компаний, указанных в договорах: Ковальчук В.Н., Бородиной</w:t>
        <w:br/>
        <w:t>СВ., Гришняевой В.В., он не знаком. Они при подписании им договоров не</w:t>
        <w:br/>
        <w:t>присутствовали. Вопросы подписания и целесообразности вышеуказанных</w:t>
        <w:br/>
        <w:t>договоров он обсуждал с Гололобовым Д.В. - заместителем начальника пра-</w:t>
        <w:br/>
        <w:t>вового управления ООО "ЮКОС-Москва", так как инициатором заключения</w:t>
        <w:br/>
        <w:t>этих договоров выступало правовое управление ООО "ЮКОС-Москва";</w:t>
      </w:r>
    </w:p>
    <w:p>
      <w:pPr>
        <w:pStyle w:val="Style53"/>
        <w:widowControl/>
        <w:spacing w:lineRule="exact" w:line="322"/>
        <w:ind w:left="4406" w:hanging="0"/>
        <w:jc w:val="both"/>
        <w:rPr/>
      </w:pPr>
      <w:r>
        <w:rPr>
          <w:rStyle w:val="FontStyle83"/>
        </w:rPr>
        <w:t>т.28 л.д.1- 10</w:t>
      </w:r>
    </w:p>
    <w:p>
      <w:pPr>
        <w:pStyle w:val="Style68"/>
        <w:widowControl/>
        <w:numPr>
          <w:ilvl w:val="0"/>
          <w:numId w:val="55"/>
        </w:numPr>
        <w:tabs>
          <w:tab w:val="clear" w:pos="720"/>
          <w:tab w:val="left" w:pos="898" w:leader="none"/>
        </w:tabs>
        <w:spacing w:lineRule="exact" w:line="322" w:before="326" w:after="0"/>
        <w:ind w:left="0" w:firstLine="715"/>
        <w:rPr/>
      </w:pPr>
      <w:r>
        <w:rPr>
          <w:rStyle w:val="FontStyle83"/>
        </w:rPr>
        <w:t>доверенностью № В-13/98 от 15.04.1998 г., в соответствии с которой</w:t>
        <w:br/>
        <w:t>ОАО "Восточная нефтяная компания" в лице Председателя правления ЗАО</w:t>
        <w:br/>
        <w:t xml:space="preserve">"Роспром" Шахновского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действующего на основании Устава ЗАО</w:t>
        <w:br/>
        <w:t>"Роспром" и Договора о передаче полномочий исполнительных органов, за-</w:t>
        <w:br/>
        <w:t>ключенного 14 апреля 1998 года между ЗАО "Роспром" и ОАО "Восточная</w:t>
        <w:br/>
        <w:t xml:space="preserve">нефтяная компания" уполномочивает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совершать все виды</w:t>
        <w:br/>
        <w:t>сделок и заключать все виды договоров, в том числе внешнеторговые;</w:t>
      </w:r>
    </w:p>
    <w:p>
      <w:pPr>
        <w:pStyle w:val="Style53"/>
        <w:widowControl/>
        <w:spacing w:lineRule="exact" w:line="322"/>
        <w:ind w:left="4301" w:hanging="0"/>
        <w:jc w:val="both"/>
        <w:rPr/>
      </w:pPr>
      <w:r>
        <w:rPr>
          <w:rStyle w:val="FontStyle83"/>
        </w:rPr>
        <w:t>т.28 л.д.30-31</w:t>
      </w:r>
    </w:p>
    <w:p>
      <w:pPr>
        <w:pStyle w:val="Style68"/>
        <w:widowControl/>
        <w:numPr>
          <w:ilvl w:val="0"/>
          <w:numId w:val="55"/>
        </w:numPr>
        <w:tabs>
          <w:tab w:val="clear" w:pos="720"/>
          <w:tab w:val="left" w:pos="898" w:leader="none"/>
        </w:tabs>
        <w:spacing w:lineRule="exact" w:line="326" w:before="317" w:after="0"/>
        <w:ind w:left="0" w:firstLine="715"/>
        <w:rPr/>
      </w:pPr>
      <w:r>
        <w:rPr>
          <w:rStyle w:val="FontStyle83"/>
        </w:rPr>
        <w:t>договором мены № 772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br/>
        <w:t>( в лице Ковальчук В.Н., действующей на основании доверенности б/н от</w:t>
        <w:br/>
        <w:t>02.11.98 г.)</w:t>
      </w:r>
    </w:p>
    <w:p>
      <w:pPr>
        <w:pStyle w:val="Style58"/>
        <w:widowControl/>
        <w:spacing w:lineRule="exact" w:line="326"/>
        <w:ind w:firstLine="691"/>
        <w:rPr/>
      </w:pPr>
      <w:r>
        <w:rPr>
          <w:rStyle w:val="FontStyle83"/>
        </w:rPr>
        <w:t>В соответствии с договором 6 200 000 акций ОАО «Томскнефть» но-</w:t>
        <w:br/>
        <w:t>минальной стоимостью 125 (неденоминир.) руб. в обмен на 11 271 600 акций</w:t>
        <w:br/>
        <w:t>ОАО «НК «ЮКОС» номинальной стоимостью 4 (неденомин) руб. Акции по</w:t>
        <w:br/>
        <w:t>настоящему договору являются равными по стоимости, их стоимость по от-</w:t>
        <w:br/>
        <w:t>дельности составляет 775 000 руб.;</w:t>
      </w:r>
    </w:p>
    <w:p>
      <w:pPr>
        <w:pStyle w:val="Style53"/>
        <w:widowControl/>
        <w:spacing w:lineRule="exact" w:line="326"/>
        <w:ind w:left="4258" w:hanging="0"/>
        <w:jc w:val="both"/>
        <w:rPr/>
      </w:pPr>
      <w:r>
        <w:rPr>
          <w:rStyle w:val="FontStyle83"/>
        </w:rPr>
        <w:t>т.5 л.д. 60-64</w:t>
      </w:r>
    </w:p>
    <w:p>
      <w:pPr>
        <w:pStyle w:val="Style68"/>
        <w:widowControl/>
        <w:numPr>
          <w:ilvl w:val="0"/>
          <w:numId w:val="55"/>
        </w:numPr>
        <w:tabs>
          <w:tab w:val="clear" w:pos="720"/>
          <w:tab w:val="left" w:pos="898" w:leader="none"/>
        </w:tabs>
        <w:spacing w:lineRule="exact" w:line="326" w:before="322" w:after="0"/>
        <w:ind w:left="0" w:firstLine="715"/>
        <w:rPr/>
      </w:pPr>
      <w:r>
        <w:rPr>
          <w:rStyle w:val="FontStyle83"/>
        </w:rPr>
        <w:t>договором мены № 773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 xml:space="preserve"> ( в лице Гришняевой В.В., действующей на основании доверенности б/н</w:t>
        <w:br/>
        <w:t>от 02.11.98 г.)</w:t>
      </w:r>
    </w:p>
    <w:p>
      <w:pPr>
        <w:pStyle w:val="Style58"/>
        <w:widowControl/>
        <w:spacing w:lineRule="exact" w:line="322"/>
        <w:ind w:right="264" w:firstLine="686"/>
        <w:rPr/>
      </w:pPr>
      <w:r>
        <w:rPr>
          <w:rStyle w:val="FontStyle83"/>
        </w:rPr>
        <w:t>В соответствии с договором 5 800 000 акций ОАО «Томскнефть» но-</w:t>
        <w:br/>
        <w:t>минальной стоимостью 125 (неденоминир.) руб. в обмен на 10 544 400 акций</w:t>
        <w:br/>
        <w:t>ОАО «НК «ЮКОС» номинальной стоимостью 4 (неденомин) руб. Акции по</w:t>
        <w:br/>
        <w:t>настоящему договору являются равными по стоимости, их стоимость по от-</w:t>
        <w:br/>
        <w:t>дельности составляет 725 000 руб.;</w:t>
      </w:r>
    </w:p>
    <w:p>
      <w:pPr>
        <w:sectPr>
          <w:headerReference w:type="even" r:id="rId460"/>
          <w:headerReference w:type="default" r:id="rId461"/>
          <w:type w:val="nextPage"/>
          <w:pgSz w:w="16838" w:h="23811"/>
          <w:pgMar w:left="3633" w:right="3633" w:gutter="0" w:header="720" w:top="447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0" w:after="0"/>
        <w:ind w:left="331" w:hanging="0"/>
        <w:jc w:val="both"/>
        <w:rPr/>
      </w:pPr>
      <w:r>
        <w:rPr>
          <w:rStyle w:val="FontStyle83"/>
        </w:rPr>
        <w:t>т.5 л.д. 66-70</w:t>
      </w:r>
    </w:p>
    <w:p>
      <w:pPr>
        <w:pStyle w:val="Style68"/>
        <w:widowControl/>
        <w:tabs>
          <w:tab w:val="clear" w:pos="720"/>
          <w:tab w:val="left" w:pos="1195" w:leader="none"/>
        </w:tabs>
        <w:spacing w:lineRule="exact" w:line="317"/>
        <w:ind w:left="283" w:firstLine="720"/>
        <w:rPr/>
      </w:pPr>
      <w:r>
        <w:rPr>
          <w:rStyle w:val="FontStyle83"/>
        </w:rPr>
        <w:t>-</w:t>
        <w:tab/>
        <w:t>договором мены № 774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(в лице</w:t>
        <w:br/>
        <w:t>Бородиной СВ., действующей на основании доверенности б/н от 02.11.98 г.)</w:t>
      </w:r>
    </w:p>
    <w:p>
      <w:pPr>
        <w:pStyle w:val="Style58"/>
        <w:widowControl/>
        <w:spacing w:lineRule="exact" w:line="317"/>
        <w:ind w:left="250" w:firstLine="691"/>
        <w:rPr/>
      </w:pPr>
      <w:r>
        <w:rPr>
          <w:rStyle w:val="FontStyle83"/>
        </w:rPr>
        <w:t>В соответствии с договором 5 112 200 акций ОАО «Томскнефть» но-</w:t>
        <w:br/>
        <w:t>минальной стоимостью 125 (неденоминир.) руб. в обмен на 8 505 603 и</w:t>
        <w:br/>
        <w:t>788 377 акции ОАО «НК «ЮКОС» номинальной стоимостью 4 (неденомин)</w:t>
        <w:br/>
        <w:t>руб. Акции по настоящему договору являются равными по стоимости, их</w:t>
        <w:br/>
        <w:t>стоимость по отдельности составляет 639 025 руб.;</w:t>
      </w:r>
    </w:p>
    <w:p>
      <w:pPr>
        <w:pStyle w:val="Style53"/>
        <w:widowControl/>
        <w:spacing w:lineRule="exact" w:line="317"/>
        <w:ind w:left="4392" w:hanging="0"/>
        <w:jc w:val="both"/>
        <w:rPr/>
      </w:pPr>
      <w:r>
        <w:rPr>
          <w:rStyle w:val="FontStyle83"/>
        </w:rPr>
        <w:t>т.5 л.д. 72 -76</w:t>
      </w:r>
    </w:p>
    <w:p>
      <w:pPr>
        <w:pStyle w:val="Style68"/>
        <w:widowControl/>
        <w:spacing w:lineRule="exact" w:line="240"/>
        <w:ind w:firstLine="720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907" w:leader="none"/>
        </w:tabs>
        <w:spacing w:lineRule="exact" w:line="322" w:before="82" w:after="0"/>
        <w:ind w:firstLine="720"/>
        <w:rPr/>
      </w:pPr>
      <w:r>
        <w:rPr>
          <w:rStyle w:val="FontStyle83"/>
        </w:rPr>
        <w:t>-</w:t>
        <w:tab/>
        <w:t>договором мены № 775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br/>
        <w:t>( в лице Ковальчук В.Н., действующей на основании доверенности б/н от</w:t>
        <w:br/>
        <w:t>02.11.98 г.)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В соответствии с договором 2 900 000 акций ОАО «Ачинский НПЗ»</w:t>
        <w:br/>
        <w:t>ВНК номинальной стоимостью 25 (неденоминир.) руб. в обмен на 1 618 200</w:t>
        <w:br/>
        <w:t>акций ОАО «НК «ЮКОС» номинальной стоимостью 4 (неденомин.) руб. Ак-</w:t>
        <w:br/>
        <w:t>ции по настоящему договору являются равными по стоимости, их. стоимость</w:t>
        <w:br/>
        <w:t>по отдельности составляет 72 500 руб.;</w:t>
      </w:r>
    </w:p>
    <w:p>
      <w:pPr>
        <w:pStyle w:val="Style53"/>
        <w:widowControl/>
        <w:spacing w:lineRule="exact" w:line="322"/>
        <w:ind w:left="4339" w:hanging="0"/>
        <w:jc w:val="both"/>
        <w:rPr/>
      </w:pPr>
      <w:r>
        <w:rPr>
          <w:rStyle w:val="FontStyle83"/>
        </w:rPr>
        <w:t>т.5 л.д. 78-81</w:t>
      </w:r>
    </w:p>
    <w:p>
      <w:pPr>
        <w:pStyle w:val="Style58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96"/>
        <w:rPr/>
      </w:pPr>
      <w:r>
        <w:rPr>
          <w:rStyle w:val="FontStyle83"/>
        </w:rPr>
        <w:t>-договором мены № 776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 xml:space="preserve"> ( в лице Гришняевой В.В., действующей на основании доверенности б/н</w:t>
        <w:br/>
        <w:t>от 02.11.98 г.)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В соответствии с договором 3 100 000 акций ОАО «Ачинский НПЗ»</w:t>
        <w:br/>
        <w:t>ВНК номинальной стоимостью 25 (неденоминир.) руб. в обмен на 1 729 800</w:t>
        <w:br/>
        <w:t>акций ОАО «НК «ЮКОС» номинальной стоимостью 4 (неденомин.) руб. Ак-</w:t>
        <w:br/>
        <w:t>ции по настоящему договору являются равными по стоимости, их стоимость</w:t>
        <w:br/>
        <w:t>по отдельности составляет 77 500 руб.;</w:t>
      </w:r>
    </w:p>
    <w:p>
      <w:pPr>
        <w:pStyle w:val="Style53"/>
        <w:widowControl/>
        <w:spacing w:lineRule="exact" w:line="322"/>
        <w:ind w:left="4267" w:hanging="0"/>
        <w:jc w:val="both"/>
        <w:rPr/>
      </w:pPr>
      <w:r>
        <w:rPr>
          <w:rStyle w:val="FontStyle83"/>
        </w:rPr>
        <w:t>т.5 л.д. 82-85</w:t>
      </w:r>
    </w:p>
    <w:p>
      <w:pPr>
        <w:pStyle w:val="Style58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17" w:before="101" w:after="0"/>
        <w:ind w:firstLine="710"/>
        <w:rPr/>
      </w:pPr>
      <w:r>
        <w:rPr>
          <w:rStyle w:val="FontStyle83"/>
        </w:rPr>
        <w:t>- договором мены № 777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(в лице</w:t>
        <w:br/>
        <w:t>Бородиной СВ., действующей на основании доверенности б/н от 02.11.98 г.)</w:t>
      </w:r>
    </w:p>
    <w:p>
      <w:pPr>
        <w:pStyle w:val="Style58"/>
        <w:widowControl/>
        <w:spacing w:lineRule="exact" w:line="317" w:before="5" w:after="0"/>
        <w:ind w:right="278" w:firstLine="710"/>
        <w:rPr/>
      </w:pPr>
      <w:r>
        <w:rPr>
          <w:rStyle w:val="FontStyle83"/>
        </w:rPr>
        <w:t>В соответствии с договором 1 794 475 акций ОАО «Ачинский НПЗ»</w:t>
        <w:br/>
        <w:t>ВНК номинальной стоимостью 25 (неденоминир.) руб. в обмен на 1 001 317</w:t>
        <w:br/>
        <w:t>акций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44 862 руб.;</w:t>
      </w:r>
    </w:p>
    <w:p>
      <w:pPr>
        <w:sectPr>
          <w:headerReference w:type="even" r:id="rId462"/>
          <w:headerReference w:type="default" r:id="rId463"/>
          <w:type w:val="nextPage"/>
          <w:pgSz w:w="16838" w:h="23811"/>
          <w:pgMar w:left="3621" w:right="3621" w:gutter="0" w:header="720" w:top="467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17"/>
        <w:ind w:left="326" w:hanging="0"/>
        <w:jc w:val="both"/>
        <w:rPr/>
      </w:pPr>
      <w:r>
        <w:rPr>
          <w:rStyle w:val="FontStyle83"/>
        </w:rPr>
        <w:t>т.5 л.д. 86 -89</w:t>
      </w:r>
    </w:p>
    <w:p>
      <w:pPr>
        <w:pStyle w:val="Style58"/>
        <w:widowControl/>
        <w:spacing w:lineRule="exact" w:line="322"/>
        <w:ind w:left="274" w:firstLine="701"/>
        <w:rPr/>
      </w:pPr>
      <w:r>
        <w:rPr>
          <w:rStyle w:val="FontStyle83"/>
        </w:rPr>
        <w:t>- договором мены № 778/98 от 06.1</w:t>
      </w:r>
      <w:r>
        <w:rPr>
          <w:rStyle w:val="FontStyle85"/>
          <w:spacing w:val="20"/>
        </w:rPr>
        <w:t>1.1998</w:t>
      </w:r>
      <w:r>
        <w:rPr>
          <w:rStyle w:val="FontStyle85"/>
        </w:rPr>
        <w:t xml:space="preserve"> </w:t>
      </w:r>
      <w:r>
        <w:rPr>
          <w:rStyle w:val="FontStyle83"/>
        </w:rPr>
        <w:t>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br/>
        <w:t>( в лице Ковальчук В.Н., действующей на основании доверенности б/н от</w:t>
        <w:br/>
      </w:r>
      <w:r>
        <w:rPr>
          <w:rStyle w:val="FontStyle85"/>
          <w:spacing w:val="20"/>
        </w:rPr>
        <w:t>02.11.98</w:t>
      </w:r>
      <w:r>
        <w:rPr>
          <w:rStyle w:val="FontStyle85"/>
        </w:rPr>
        <w:t xml:space="preserve"> </w:t>
      </w:r>
      <w:r>
        <w:rPr>
          <w:rStyle w:val="FontStyle83"/>
        </w:rPr>
        <w:t>г.)</w:t>
      </w:r>
    </w:p>
    <w:p>
      <w:pPr>
        <w:pStyle w:val="Style58"/>
        <w:widowControl/>
        <w:spacing w:lineRule="exact" w:line="322"/>
        <w:ind w:left="216" w:firstLine="701"/>
        <w:rPr/>
      </w:pPr>
      <w:r>
        <w:rPr>
          <w:rStyle w:val="FontStyle83"/>
        </w:rPr>
        <w:t>В соответствии с договором 550 ООО акций ОАО «Новосибирское</w:t>
        <w:br/>
        <w:t>предприятие по обеспечению нефтепродуктами» ВНК номинальной стоимо-</w:t>
        <w:br/>
        <w:t>стью 100 (неденоминир.) руб. в обмен на 548 350 акций ОАО «НК «ЮКОС»</w:t>
        <w:br/>
        <w:t>номинальной стоимостью 4 (неденомин) руб. Акции по настоящему договору</w:t>
        <w:br/>
        <w:t>являются равными по стоимости, их стоимость по отдельности составляет</w:t>
        <w:br/>
        <w:t>55 000 руб.;</w:t>
      </w:r>
    </w:p>
    <w:p>
      <w:pPr>
        <w:pStyle w:val="Style53"/>
        <w:widowControl/>
        <w:spacing w:lineRule="exact" w:line="322"/>
        <w:ind w:left="4378" w:hanging="0"/>
        <w:jc w:val="both"/>
        <w:rPr/>
      </w:pPr>
      <w:r>
        <w:rPr>
          <w:rStyle w:val="FontStyle83"/>
        </w:rPr>
        <w:t>т.5 л.д. 90-93</w:t>
      </w:r>
    </w:p>
    <w:p>
      <w:pPr>
        <w:pStyle w:val="Style58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82" w:after="0"/>
        <w:ind w:firstLine="706"/>
        <w:rPr/>
      </w:pPr>
      <w:r>
        <w:rPr>
          <w:rStyle w:val="FontStyle83"/>
        </w:rPr>
        <w:t xml:space="preserve">- договором мены № 779/98 от </w:t>
      </w:r>
      <w:r>
        <w:rPr>
          <w:rStyle w:val="FontStyle85"/>
          <w:spacing w:val="20"/>
        </w:rPr>
        <w:t>06.11.1998</w:t>
      </w:r>
      <w:r>
        <w:rPr>
          <w:rStyle w:val="FontStyle85"/>
        </w:rPr>
        <w:t xml:space="preserve"> </w:t>
      </w:r>
      <w:r>
        <w:rPr>
          <w:rStyle w:val="FontStyle85"/>
          <w:spacing w:val="20"/>
        </w:rPr>
        <w:t>г.</w:t>
      </w:r>
      <w:r>
        <w:rPr>
          <w:rStyle w:val="FontStyle85"/>
        </w:rPr>
        <w:t xml:space="preserve"> </w:t>
      </w:r>
      <w:r>
        <w:rPr>
          <w:rStyle w:val="FontStyle83"/>
        </w:rPr>
        <w:t>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 xml:space="preserve"> ( в лице Гришняевой В.В., действующей на основании доверенности б/н</w:t>
        <w:br/>
        <w:t xml:space="preserve">от </w:t>
      </w:r>
      <w:r>
        <w:rPr>
          <w:rStyle w:val="FontStyle85"/>
          <w:spacing w:val="20"/>
        </w:rPr>
        <w:t>02.11.98</w:t>
      </w:r>
      <w:r>
        <w:rPr>
          <w:rStyle w:val="FontStyle85"/>
        </w:rPr>
        <w:t xml:space="preserve"> </w:t>
      </w:r>
      <w:r>
        <w:rPr>
          <w:rStyle w:val="FontStyle83"/>
        </w:rPr>
        <w:t>г.)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 xml:space="preserve">В соответствии с </w:t>
      </w:r>
      <w:r>
        <w:rPr>
          <w:rStyle w:val="FontStyle85"/>
          <w:spacing w:val="20"/>
        </w:rPr>
        <w:t>договором</w:t>
      </w:r>
      <w:r>
        <w:rPr>
          <w:rStyle w:val="FontStyle85"/>
        </w:rPr>
        <w:t xml:space="preserve"> </w:t>
      </w:r>
      <w:r>
        <w:rPr>
          <w:rStyle w:val="FontStyle83"/>
        </w:rPr>
        <w:t>500 000 акций ОАО «Новосибирское</w:t>
        <w:br/>
        <w:t>предприятие по обеспечению нефтепродуктами» ВНК номинальной стоимо-</w:t>
        <w:br/>
        <w:t>стью 100 (неденоминир.) руб. в обмен на 498 500 акций ОАО «НК «ЮКОС»</w:t>
        <w:br/>
        <w:t xml:space="preserve">номинальной стоимостью 4 (неденомин) руб. Акции по настоящему </w:t>
      </w:r>
      <w:r>
        <w:rPr>
          <w:rStyle w:val="FontStyle85"/>
          <w:spacing w:val="20"/>
        </w:rPr>
        <w:t>договору</w:t>
        <w:br/>
      </w:r>
      <w:r>
        <w:rPr>
          <w:rStyle w:val="FontStyle83"/>
        </w:rPr>
        <w:t>являются равными по стоимости, их стоимость по отдельности составляет</w:t>
        <w:br/>
        <w:t>50 000 руб.;</w:t>
      </w:r>
    </w:p>
    <w:p>
      <w:pPr>
        <w:pStyle w:val="Style53"/>
        <w:widowControl/>
        <w:spacing w:lineRule="exact" w:line="322"/>
        <w:ind w:left="4277" w:hanging="0"/>
        <w:jc w:val="both"/>
        <w:rPr/>
      </w:pPr>
      <w:r>
        <w:rPr>
          <w:rStyle w:val="FontStyle83"/>
        </w:rPr>
        <w:t>т.5 л.д. 94-97</w:t>
      </w:r>
    </w:p>
    <w:p>
      <w:pPr>
        <w:pStyle w:val="Style68"/>
        <w:widowControl/>
        <w:numPr>
          <w:ilvl w:val="0"/>
          <w:numId w:val="55"/>
        </w:numPr>
        <w:tabs>
          <w:tab w:val="clear" w:pos="720"/>
          <w:tab w:val="left" w:pos="898" w:leader="none"/>
        </w:tabs>
        <w:spacing w:lineRule="exact" w:line="326" w:before="317" w:after="0"/>
        <w:ind w:left="0" w:right="182" w:firstLine="715"/>
        <w:rPr/>
      </w:pPr>
      <w:r>
        <w:rPr>
          <w:rStyle w:val="FontStyle83"/>
        </w:rPr>
        <w:t xml:space="preserve">договором мены № 780/98 от </w:t>
      </w:r>
      <w:r>
        <w:rPr>
          <w:rStyle w:val="FontStyle85"/>
          <w:spacing w:val="20"/>
        </w:rPr>
        <w:t>06.11.1998</w:t>
      </w:r>
      <w:r>
        <w:rPr>
          <w:rStyle w:val="FontStyle85"/>
        </w:rPr>
        <w:t xml:space="preserve"> </w:t>
      </w:r>
      <w:r>
        <w:rPr>
          <w:rStyle w:val="FontStyle83"/>
        </w:rPr>
        <w:t>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(в лице</w:t>
        <w:br/>
        <w:t xml:space="preserve">Бородиной СВ., действующей на основании доверенности б/н от </w:t>
      </w:r>
      <w:r>
        <w:rPr>
          <w:rStyle w:val="FontStyle85"/>
          <w:spacing w:val="20"/>
        </w:rPr>
        <w:t>02.11.98</w:t>
      </w:r>
      <w:r>
        <w:rPr>
          <w:rStyle w:val="FontStyle85"/>
        </w:rPr>
        <w:t xml:space="preserve"> </w:t>
      </w:r>
      <w:r>
        <w:rPr>
          <w:rStyle w:val="FontStyle83"/>
        </w:rPr>
        <w:t>г.)</w:t>
      </w:r>
    </w:p>
    <w:p>
      <w:pPr>
        <w:pStyle w:val="Style58"/>
        <w:widowControl/>
        <w:spacing w:lineRule="exact" w:line="326"/>
        <w:ind w:firstLine="696"/>
        <w:rPr/>
      </w:pPr>
      <w:r>
        <w:rPr>
          <w:rStyle w:val="FontStyle83"/>
        </w:rPr>
        <w:t>В соответствии с договором 454 605 акций ОАО «Новосибирское</w:t>
        <w:br/>
        <w:t>предприятие по обеспечению нефтепродуктами» ВНК номинальной стоимо-</w:t>
        <w:br/>
        <w:t>стью 100 (неденоминир.) руб. в обмен на 453 241 акций ОАО «НК «ЮКОС»</w:t>
        <w:br/>
        <w:t>номинальной стоимостью 4 (неденомин) руб. Акции по настоящему договору</w:t>
        <w:br/>
        <w:t>являются равными по стоимости, их стоимость по отдельности составляет</w:t>
        <w:br/>
        <w:t>45 461 руб.;</w:t>
      </w:r>
    </w:p>
    <w:p>
      <w:pPr>
        <w:pStyle w:val="Style53"/>
        <w:widowControl/>
        <w:spacing w:lineRule="auto" w:line="240" w:before="14" w:after="0"/>
        <w:ind w:left="360" w:hanging="0"/>
        <w:jc w:val="both"/>
        <w:rPr/>
      </w:pPr>
      <w:r>
        <w:rPr>
          <w:rStyle w:val="FontStyle83"/>
        </w:rPr>
        <w:t xml:space="preserve">т.5 л.д. </w:t>
      </w:r>
      <w:r>
        <w:rPr>
          <w:rStyle w:val="FontStyle85"/>
          <w:spacing w:val="20"/>
        </w:rPr>
        <w:t>98-101</w:t>
      </w:r>
    </w:p>
    <w:p>
      <w:pPr>
        <w:sectPr>
          <w:headerReference w:type="even" r:id="rId464"/>
          <w:headerReference w:type="default" r:id="rId465"/>
          <w:type w:val="nextPage"/>
          <w:pgSz w:w="16838" w:h="23811"/>
          <w:pgMar w:left="3647" w:right="3647" w:gutter="0" w:header="720" w:top="498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55"/>
        </w:numPr>
        <w:tabs>
          <w:tab w:val="clear" w:pos="720"/>
          <w:tab w:val="left" w:pos="898" w:leader="none"/>
        </w:tabs>
        <w:spacing w:lineRule="exact" w:line="317" w:before="336" w:after="0"/>
        <w:ind w:left="0" w:right="259" w:firstLine="715"/>
        <w:rPr/>
      </w:pPr>
      <w:r>
        <w:rPr>
          <w:rStyle w:val="FontStyle83"/>
        </w:rPr>
        <w:t xml:space="preserve">договором мены № 781/98 от </w:t>
      </w:r>
      <w:r>
        <w:rPr>
          <w:rStyle w:val="FontStyle85"/>
          <w:spacing w:val="20"/>
        </w:rPr>
        <w:t>06.11.1998</w:t>
      </w:r>
      <w:r>
        <w:rPr>
          <w:rStyle w:val="FontStyle85"/>
        </w:rPr>
        <w:t xml:space="preserve"> </w:t>
      </w:r>
      <w:r>
        <w:rPr>
          <w:rStyle w:val="FontStyle85"/>
          <w:spacing w:val="20"/>
        </w:rPr>
        <w:t>г.</w:t>
      </w:r>
      <w:r>
        <w:rPr>
          <w:rStyle w:val="FontStyle85"/>
        </w:rPr>
        <w:t xml:space="preserve"> </w:t>
      </w:r>
      <w:r>
        <w:rPr>
          <w:rStyle w:val="FontStyle83"/>
        </w:rPr>
        <w:t>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br/>
        <w:t>( в лице Ковальчук В.Н., действующей на основании доверенности б/н от</w:t>
        <w:br/>
        <w:t>02.11.98 г.)</w:t>
      </w:r>
    </w:p>
    <w:p>
      <w:pPr>
        <w:pStyle w:val="Style58"/>
        <w:widowControl/>
        <w:spacing w:lineRule="exact" w:line="326"/>
        <w:ind w:left="245" w:firstLine="701"/>
        <w:rPr/>
      </w:pPr>
      <w:r>
        <w:rPr>
          <w:rStyle w:val="FontStyle83"/>
        </w:rPr>
        <w:t>В соответствии с договором 19000 акций ОАО «Томскнефтепродукт»</w:t>
        <w:br/>
        <w:t>ВНК номинальной стоимостью 1000 (неденоминир.) руб. в обмен на 84 322</w:t>
        <w:br/>
        <w:t>акции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19 ООО руб.;</w:t>
      </w:r>
    </w:p>
    <w:p>
      <w:pPr>
        <w:pStyle w:val="Style53"/>
        <w:widowControl/>
        <w:spacing w:lineRule="auto" w:line="240" w:before="14" w:after="0"/>
        <w:ind w:left="4310" w:hanging="0"/>
        <w:jc w:val="both"/>
        <w:rPr/>
      </w:pPr>
      <w:r>
        <w:rPr>
          <w:rStyle w:val="FontStyle83"/>
        </w:rPr>
        <w:t>т.5 л.д. 102-105</w:t>
      </w:r>
    </w:p>
    <w:p>
      <w:pPr>
        <w:pStyle w:val="Style68"/>
        <w:widowControl/>
        <w:spacing w:lineRule="exact" w:line="240"/>
        <w:ind w:left="206" w:firstLine="710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907" w:leader="none"/>
        </w:tabs>
        <w:spacing w:lineRule="exact" w:line="326" w:before="86" w:after="0"/>
        <w:ind w:left="206" w:firstLine="710"/>
        <w:rPr/>
      </w:pPr>
      <w:r>
        <w:rPr>
          <w:rStyle w:val="FontStyle83"/>
        </w:rPr>
        <w:t>-</w:t>
        <w:tab/>
        <w:t>договором мены № 782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 xml:space="preserve"> ( в лице Гришняевой В.В., действующей на основании доверенности б/н</w:t>
        <w:br/>
        <w:t>от 02.11.98 г.)</w:t>
      </w:r>
    </w:p>
    <w:p>
      <w:pPr>
        <w:pStyle w:val="Style58"/>
        <w:widowControl/>
        <w:spacing w:lineRule="exact" w:line="326"/>
        <w:ind w:firstLine="706"/>
        <w:rPr/>
      </w:pPr>
      <w:r>
        <w:rPr>
          <w:rStyle w:val="FontStyle83"/>
        </w:rPr>
        <w:t>В соответствии с договором 18 825 акций ОАО «Томскнефтепродукт»</w:t>
        <w:br/>
        <w:t>ВНК номинальной стоимостью 1000 (неденоминир.) руб. в обмен на 83 545</w:t>
        <w:br/>
        <w:t>акций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18 825 руб.;</w:t>
      </w:r>
    </w:p>
    <w:p>
      <w:pPr>
        <w:pStyle w:val="Style53"/>
        <w:widowControl/>
        <w:spacing w:lineRule="exact" w:line="326"/>
        <w:ind w:left="4234" w:hanging="0"/>
        <w:jc w:val="both"/>
        <w:rPr/>
      </w:pPr>
      <w:r>
        <w:rPr>
          <w:rStyle w:val="FontStyle83"/>
        </w:rPr>
        <w:t>т.5 л.д. 106-109</w:t>
      </w:r>
    </w:p>
    <w:p>
      <w:pPr>
        <w:pStyle w:val="Style68"/>
        <w:widowControl/>
        <w:numPr>
          <w:ilvl w:val="0"/>
          <w:numId w:val="39"/>
        </w:numPr>
        <w:tabs>
          <w:tab w:val="clear" w:pos="720"/>
          <w:tab w:val="left" w:pos="907" w:leader="none"/>
        </w:tabs>
        <w:spacing w:lineRule="exact" w:line="322" w:before="322" w:after="0"/>
        <w:ind w:left="0" w:right="96" w:firstLine="715"/>
        <w:rPr/>
      </w:pPr>
      <w:r>
        <w:rPr>
          <w:rStyle w:val="FontStyle83"/>
        </w:rPr>
        <w:t>договором мены № 783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(в лице</w:t>
        <w:br/>
        <w:t>Бородиной СВ., действующей на основании доверенности б/н от 02.11.98 г.)</w:t>
      </w:r>
    </w:p>
    <w:p>
      <w:pPr>
        <w:pStyle w:val="Style58"/>
        <w:widowControl/>
        <w:spacing w:lineRule="exact" w:line="322"/>
        <w:ind w:firstLine="706"/>
        <w:rPr/>
      </w:pPr>
      <w:r>
        <w:rPr>
          <w:rStyle w:val="FontStyle83"/>
        </w:rPr>
        <w:t>В соответствии с договором 11 000 акций ОАО «Томскнефтепродукт»</w:t>
        <w:br/>
        <w:t>ВНК номинальной стоимостью 1000 (неденоминир.) руб. в обмен на 48 818</w:t>
        <w:br/>
        <w:t>акций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11 000 руб.;</w:t>
      </w:r>
    </w:p>
    <w:p>
      <w:pPr>
        <w:pStyle w:val="Style53"/>
        <w:widowControl/>
        <w:spacing w:lineRule="exact" w:line="322"/>
        <w:ind w:left="4138" w:hanging="0"/>
        <w:jc w:val="both"/>
        <w:rPr/>
      </w:pPr>
      <w:r>
        <w:rPr>
          <w:rStyle w:val="FontStyle83"/>
        </w:rPr>
        <w:t>т.5 л.д. 110-113</w:t>
      </w:r>
    </w:p>
    <w:p>
      <w:pPr>
        <w:pStyle w:val="Style68"/>
        <w:widowControl/>
        <w:numPr>
          <w:ilvl w:val="0"/>
          <w:numId w:val="39"/>
        </w:numPr>
        <w:tabs>
          <w:tab w:val="clear" w:pos="720"/>
          <w:tab w:val="left" w:pos="907" w:leader="none"/>
        </w:tabs>
        <w:spacing w:lineRule="exact" w:line="322" w:before="326" w:after="0"/>
        <w:ind w:left="0" w:right="154" w:firstLine="715"/>
        <w:rPr/>
      </w:pPr>
      <w:r>
        <w:rPr>
          <w:rStyle w:val="FontStyle83"/>
        </w:rPr>
        <w:t>договором мены № 784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br/>
        <w:t>(в лице Ковальчук В.Н., действующей на основании доверенности б/н от</w:t>
        <w:br/>
        <w:t>02.11.98 г.)</w:t>
      </w:r>
    </w:p>
    <w:p>
      <w:pPr>
        <w:pStyle w:val="Style58"/>
        <w:widowControl/>
        <w:spacing w:lineRule="exact" w:line="322"/>
        <w:ind w:firstLine="710"/>
        <w:rPr/>
      </w:pPr>
      <w:r>
        <w:rPr>
          <w:rStyle w:val="FontStyle83"/>
        </w:rPr>
        <w:t>В соответствии с договором 750 000 акций ОАО «Хакаснефтепродукт»</w:t>
        <w:br/>
        <w:t>ВНК номинальной стоимостью 10 (неденоминир.) руб. в обмен на 237 000</w:t>
        <w:br/>
        <w:t>акций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7 500 руб.;</w:t>
      </w:r>
    </w:p>
    <w:p>
      <w:pPr>
        <w:pStyle w:val="Style53"/>
        <w:widowControl/>
        <w:spacing w:lineRule="exact" w:line="322"/>
        <w:ind w:left="4114" w:hanging="0"/>
        <w:jc w:val="both"/>
        <w:rPr/>
      </w:pPr>
      <w:r>
        <w:rPr>
          <w:rStyle w:val="FontStyle83"/>
        </w:rPr>
        <w:t>т.5 л.д. 114-117</w:t>
      </w:r>
    </w:p>
    <w:p>
      <w:pPr>
        <w:sectPr>
          <w:headerReference w:type="even" r:id="rId466"/>
          <w:headerReference w:type="default" r:id="rId467"/>
          <w:type w:val="nextPage"/>
          <w:pgSz w:w="16838" w:h="23811"/>
          <w:pgMar w:left="3647" w:right="3647" w:gutter="0" w:header="720" w:top="468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39"/>
        </w:numPr>
        <w:tabs>
          <w:tab w:val="clear" w:pos="720"/>
          <w:tab w:val="left" w:pos="907" w:leader="none"/>
        </w:tabs>
        <w:spacing w:lineRule="exact" w:line="317" w:before="317" w:after="0"/>
        <w:ind w:left="0" w:right="211" w:firstLine="715"/>
        <w:rPr>
          <w:rStyle w:val="FontStyle83"/>
        </w:rPr>
      </w:pPr>
      <w:r>
        <w:rPr>
          <w:rStyle w:val="FontStyle83"/>
        </w:rPr>
        <w:t>договором мены № 785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</w:r>
    </w:p>
    <w:p>
      <w:pPr>
        <w:pStyle w:val="Style68"/>
        <w:widowControl/>
        <w:spacing w:lineRule="exact" w:line="322"/>
        <w:ind w:left="331" w:hanging="0"/>
        <w:rPr/>
      </w:pPr>
      <w:r>
        <w:rPr>
          <w:rStyle w:val="FontStyle83"/>
          <w:lang w:val="en-US" w:eastAsia="en-US"/>
        </w:rPr>
        <w:t>ited</w:t>
      </w:r>
      <w:r>
        <w:rPr>
          <w:rStyle w:val="FontStyle83"/>
          <w:lang w:eastAsia="en-US"/>
        </w:rPr>
        <w:t xml:space="preserve"> ( в лице Гришняевой В.В., действующей на основании доверенности б/н</w:t>
        <w:br/>
        <w:t>от 02.11.98 г.)</w:t>
      </w:r>
    </w:p>
    <w:p>
      <w:pPr>
        <w:pStyle w:val="Style58"/>
        <w:widowControl/>
        <w:spacing w:lineRule="exact" w:line="322"/>
        <w:ind w:left="269" w:firstLine="696"/>
        <w:rPr/>
      </w:pPr>
      <w:r>
        <w:rPr>
          <w:rStyle w:val="FontStyle83"/>
        </w:rPr>
        <w:t>В соответствии с договором 700 495 акций ОАО «Хакаснефтепродукт»</w:t>
        <w:br/>
        <w:t>ВНК номинальной стоимостью 10 (неденоминир.) руб. в обмен на 221 356</w:t>
        <w:br/>
        <w:t>акций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7 005 руб.;</w:t>
      </w:r>
    </w:p>
    <w:p>
      <w:pPr>
        <w:pStyle w:val="Style53"/>
        <w:widowControl/>
        <w:spacing w:lineRule="exact" w:line="322" w:before="5" w:after="0"/>
        <w:ind w:left="4291" w:hanging="0"/>
        <w:jc w:val="both"/>
        <w:rPr/>
      </w:pPr>
      <w:r>
        <w:rPr>
          <w:rStyle w:val="FontStyle83"/>
        </w:rPr>
        <w:t>т.5 л.д. 118-121</w:t>
      </w:r>
    </w:p>
    <w:p>
      <w:pPr>
        <w:pStyle w:val="Style58"/>
        <w:widowControl/>
        <w:spacing w:lineRule="exact" w:line="240"/>
        <w:ind w:left="206" w:firstLine="69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left="206" w:firstLine="691"/>
        <w:rPr/>
      </w:pPr>
      <w:r>
        <w:rPr>
          <w:rStyle w:val="FontStyle83"/>
        </w:rPr>
        <w:t>- договором мены № 786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(в лице</w:t>
        <w:br/>
        <w:t>Бородиной СВ., действующей на основании доверенности б/н от 02.11.98 г.)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В соответствии с договором 485 000 акций ОАО «Хакаснефтепродукт»</w:t>
        <w:br/>
        <w:t>ВНК номинальной стоимостью 10 (неденоминир.) руб. в обмен на 153 260</w:t>
        <w:br/>
        <w:t>акций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4 850 руб.;</w:t>
      </w:r>
    </w:p>
    <w:p>
      <w:pPr>
        <w:pStyle w:val="Style53"/>
        <w:widowControl/>
        <w:spacing w:lineRule="exact" w:line="322"/>
        <w:ind w:left="4166" w:hanging="0"/>
        <w:jc w:val="both"/>
        <w:rPr/>
      </w:pPr>
      <w:r>
        <w:rPr>
          <w:rStyle w:val="FontStyle83"/>
        </w:rPr>
        <w:t>т.5 л.д. 122-125</w:t>
      </w:r>
    </w:p>
    <w:p>
      <w:pPr>
        <w:pStyle w:val="Style58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701"/>
        <w:rPr/>
      </w:pPr>
      <w:r>
        <w:rPr>
          <w:rStyle w:val="FontStyle83"/>
        </w:rPr>
        <w:t>- договором мены № 787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br/>
        <w:t>(в лице Ковальчук В.Н., действующей на основании доверенности б/н от</w:t>
        <w:br/>
        <w:t>02.11.98 г.)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В соответствии с договором 7 000 акций ОАО «Томскнефтегеофизика»</w:t>
        <w:br/>
        <w:t>ВНК номинальной стоимостью 1000 (неденоминир.) руб. в обмен на 28 338</w:t>
        <w:br/>
        <w:t>акций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7 000 руб.;</w:t>
      </w:r>
    </w:p>
    <w:p>
      <w:pPr>
        <w:pStyle w:val="Style53"/>
        <w:widowControl/>
        <w:spacing w:lineRule="exact" w:line="322"/>
        <w:ind w:left="4123" w:hanging="0"/>
        <w:jc w:val="both"/>
        <w:rPr/>
      </w:pPr>
      <w:r>
        <w:rPr>
          <w:rStyle w:val="FontStyle83"/>
        </w:rPr>
        <w:t>т.5 л.д. 126-129</w:t>
      </w:r>
    </w:p>
    <w:p>
      <w:pPr>
        <w:pStyle w:val="Style58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31" w:before="82" w:after="0"/>
        <w:ind w:firstLine="701"/>
        <w:rPr/>
      </w:pPr>
      <w:r>
        <w:rPr>
          <w:rStyle w:val="FontStyle83"/>
        </w:rPr>
        <w:t>-договором мены № 788/98 от 06.11.1998 г. между ОАО «Восточная</w:t>
        <w:br/>
        <w:t xml:space="preserve">нефтяная компания» (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 xml:space="preserve">Доверенности № В-13/98 от 15.04.98 г.) и компанией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ted</w:t>
      </w:r>
      <w:r>
        <w:rPr>
          <w:rStyle w:val="FontStyle83"/>
        </w:rPr>
        <w:t xml:space="preserve"> ( в лице Гришняевой В.В., действующей на основании доверенности б/н</w:t>
        <w:br/>
        <w:t>от 02.11.98 г.)</w:t>
      </w:r>
    </w:p>
    <w:p>
      <w:pPr>
        <w:pStyle w:val="Style58"/>
        <w:widowControl/>
        <w:spacing w:lineRule="exact" w:line="322"/>
        <w:ind w:right="274" w:firstLine="701"/>
        <w:rPr/>
      </w:pPr>
      <w:r>
        <w:rPr>
          <w:rStyle w:val="FontStyle83"/>
        </w:rPr>
        <w:t>В соответствии с договором 7 005 акций ОАО «Томскнефтегеофизика»</w:t>
        <w:br/>
        <w:t>ВНК номинальной стоимостью 1000 (неденоминир.) руб. в обмен на 28 258</w:t>
        <w:br/>
        <w:t>акций ОАО «НК «ЮКОС» номинальной стоимостью 4 (неденомин) руб. Ак-</w:t>
        <w:br/>
        <w:t>ции по настоящему договору являются равными по стоимости, их стоимость</w:t>
        <w:br/>
        <w:t>по отдельности составляет 7 005 руб.</w:t>
      </w:r>
    </w:p>
    <w:p>
      <w:pPr>
        <w:sectPr>
          <w:headerReference w:type="even" r:id="rId468"/>
          <w:headerReference w:type="default" r:id="rId469"/>
          <w:type w:val="nextPage"/>
          <w:pgSz w:w="16838" w:h="23811"/>
          <w:pgMar w:left="3628" w:right="3628" w:gutter="0" w:header="720" w:top="404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4" w:after="0"/>
        <w:ind w:left="317" w:hanging="0"/>
        <w:jc w:val="both"/>
        <w:rPr/>
      </w:pPr>
      <w:r>
        <w:rPr>
          <w:rStyle w:val="FontStyle83"/>
        </w:rPr>
        <w:t>т.5 л.д. 130-133</w:t>
      </w:r>
    </w:p>
    <w:p>
      <w:pPr>
        <w:pStyle w:val="Style58"/>
        <w:widowControl/>
        <w:spacing w:lineRule="exact" w:line="322"/>
        <w:ind w:left="226" w:firstLine="691"/>
        <w:rPr/>
      </w:pPr>
      <w:r>
        <w:rPr>
          <w:rStyle w:val="FontStyle83"/>
        </w:rPr>
        <w:t>Указанные договоры от имени вышеперечисленных иностранных ком-</w:t>
        <w:br/>
        <w:t>паний подписали работники подконтрольного членам организованной груп-</w:t>
        <w:br/>
        <w:t>пы СП «РТТ»: Гришняева В.В. - от имени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</w:t>
        <w:br/>
        <w:t>Бородина СВ. -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Ковальчук В.В. -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</w:t>
      </w:r>
    </w:p>
    <w:p>
      <w:pPr>
        <w:pStyle w:val="Style58"/>
        <w:widowControl/>
        <w:spacing w:lineRule="exact" w:line="322"/>
        <w:ind w:left="202" w:firstLine="696"/>
        <w:rPr/>
      </w:pPr>
      <w:r>
        <w:rPr>
          <w:rStyle w:val="FontStyle83"/>
        </w:rPr>
        <w:t>Относительно обстоятельств подписания указанных договоров допро-</w:t>
        <w:br/>
        <w:t>шенные в качестве свидетелей Гришняева В.В., Бородина СВ., Ковальчук</w:t>
        <w:br/>
        <w:t>В.В. показали следующее:</w:t>
      </w:r>
    </w:p>
    <w:p>
      <w:pPr>
        <w:pStyle w:val="Style58"/>
        <w:widowControl/>
        <w:spacing w:lineRule="exact" w:line="322"/>
        <w:rPr/>
      </w:pPr>
      <w:r>
        <w:rPr>
          <w:rStyle w:val="FontStyle83"/>
        </w:rPr>
        <w:t>Свидетель Гришняева В.В. показала, что осенью 1998 года ей предло-</w:t>
        <w:br/>
        <w:t>жил стать доверенным лицом иностранной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Голубович А.Д., который был ее бывшим руководителем по банку</w:t>
        <w:br/>
        <w:t>«Менатеп» и ОАО «Русские инвесторы». В банке «Менатеп» он работал на-</w:t>
        <w:br/>
        <w:t>чальником инвестиционного управления, а она в это время работала специа-</w:t>
        <w:br/>
        <w:t>листом в отделе кредитования. С осени 1997 г. по август 1998 г. она работа-</w:t>
        <w:br/>
        <w:t>ла ведущим специалистом в отделе финансового инженеринга в ОАО «Рус-</w:t>
        <w:br/>
        <w:t>ские инвесторы», где Голубович был генеральным директором. В сентябре</w:t>
        <w:br/>
        <w:t>1998 года она поступила на работу в СП «РТТ» в качестве специалиста эко-</w:t>
        <w:br/>
        <w:t>номического отдела. Через несколько дней после ее перехода в СП «РТТ», то</w:t>
        <w:br/>
        <w:t>есть в конце сентября - начале октября 1998 года Голубович позвонил ей и</w:t>
        <w:br/>
        <w:t>предложил стать доверенным лицом, подписантом, иностранной компании</w:t>
        <w:br/>
        <w:t>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н сказал, что она будет подписывать, в ос-</w:t>
        <w:br/>
        <w:t>новном, договоры купли-продажи ценных бумаг и эти договоры на подпись</w:t>
        <w:br/>
        <w:t>мне будут привозить с курьером, самой мне никуда ездить будет не нужно.</w:t>
        <w:br/>
        <w:t>Сразу же Голубович попросил ее подобрать еще двух подписантов из числа</w:t>
        <w:br/>
        <w:t>ее знакомых. Она поговорила с Бородиной и Ковальчук и предложила им</w:t>
        <w:br/>
        <w:t>стать доверенными лицами, они согласились. После этого приезжали курье-</w:t>
        <w:br/>
        <w:t>ры от Голубовича и передавали ей в конверте, на котором стояла его под-</w:t>
        <w:br/>
        <w:t>пись без расшифровки, обычно расположенная в правом нижнем углу, доку-</w:t>
        <w:br/>
        <w:t>менты для подписи. Если подписи Голубовича на конверте не было, то она</w:t>
        <w:br/>
        <w:t>обязательно присутствовала на самоклеящемся листке бумаги, прикреплен-</w:t>
        <w:br/>
        <w:t>ном к документам. Никакой пояснительной надписи при этом не было, дата</w:t>
        <w:br/>
        <w:t>также не указывалась. Первым документом, который ей прислали таким об-</w:t>
        <w:br/>
        <w:t>разом, была доверенность от руководителя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на</w:t>
        <w:br/>
        <w:t>иностранном языке без перевода, где были указаны ее паспортные данные.</w:t>
        <w:br/>
        <w:t>За все время ни с руководителями, ни с учредителями этой компании она не</w:t>
        <w:br/>
        <w:t>встречалась. Связь поддерживала только через курьера, с Голубовичем не</w:t>
        <w:br/>
        <w:t>общалась.</w:t>
      </w:r>
    </w:p>
    <w:p>
      <w:pPr>
        <w:pStyle w:val="Style58"/>
        <w:widowControl/>
        <w:spacing w:lineRule="exact" w:line="322"/>
        <w:rPr/>
      </w:pPr>
      <w:r>
        <w:rPr>
          <w:rStyle w:val="FontStyle83"/>
        </w:rPr>
        <w:t>Соглашение о покупке ценных бумаг №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6/11-98 от 03.11.1998 г. ме-</w:t>
        <w:br/>
        <w:t xml:space="preserve">жду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- акций ОАО «НК «ЮКОС»</w:t>
        <w:br/>
        <w:t>в количестве 13 105 859 штук стоимостью 15 727 030,8 долларов США, а</w:t>
        <w:br/>
        <w:t>также акт от 20.11.1998г. передачи простых векселей к этому соглашению</w:t>
        <w:br/>
        <w:t>подписаны ею. Эти документы ей привез курьер от Голубовича. Она их по-</w:t>
        <w:br/>
        <w:t>смотрела, подписала и отправила назад.</w:t>
      </w:r>
    </w:p>
    <w:p>
      <w:pPr>
        <w:sectPr>
          <w:headerReference w:type="even" r:id="rId470"/>
          <w:headerReference w:type="default" r:id="rId471"/>
          <w:type w:val="nextPage"/>
          <w:pgSz w:w="16838" w:h="23811"/>
          <w:pgMar w:left="3671" w:right="3671" w:gutter="0" w:header="720" w:top="527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69" w:firstLine="629"/>
        <w:rPr/>
      </w:pPr>
      <w:r>
        <w:rPr>
          <w:rStyle w:val="FontStyle83"/>
        </w:rPr>
        <w:t>Договоры мены от 06.11.1998г. между ОАО «ВНК» 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ng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: № 773/98, согласно которому 5.800.000 акций ОАО «Томск-</w:t>
        <w:br/>
        <w:t>нефть» обменены на   10.544.400  акций ОАО НК «ЮКОС»; №776/98, со-</w:t>
      </w:r>
    </w:p>
    <w:p>
      <w:pPr>
        <w:pStyle w:val="Style58"/>
        <w:widowControl/>
        <w:spacing w:lineRule="exact" w:line="322"/>
        <w:ind w:left="221" w:hanging="0"/>
        <w:rPr/>
      </w:pPr>
      <w:r>
        <w:rPr>
          <w:rStyle w:val="FontStyle83"/>
        </w:rPr>
        <w:t>гласно которому   3.100.000    акций ОАО «Ачинский НПЗ» обменены на</w:t>
        <w:br/>
        <w:t>1.729.800 акций ОАО «НК «ЮКОС»;   №779/98,      согласно которому</w:t>
        <w:br/>
        <w:t>500.000 акций ОАО «Новосибирское предприятие по обеспечению нефте-</w:t>
        <w:br/>
        <w:t>продуктами» обменены на 498.500 акций ОАО «НК «ЮКОС»; №782/98, со-</w:t>
        <w:br/>
        <w:t>гласно которому 18.825 акций    ОАО «Томскнефтепродукт» обменены на</w:t>
        <w:br/>
        <w:t>83.545 акций ОАО «НК «ЮКОС»; №785/98, согласно которому 700.495 ак-</w:t>
        <w:br/>
        <w:t>ций ОАО «Хакаснефтепродукт» обменены на 221.356 акций ОАО «НК</w:t>
        <w:br/>
        <w:t>«ЮКОС»; №788/98 с компанией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согласно которому</w:t>
        <w:br/>
        <w:t>7.005 акций   ОАО «Томскнефтегеофизика» обменены на 28.258 акций ОАО</w:t>
        <w:br/>
        <w:t>«НК «ЮКОС» ей также привез курьер. Она подписала договора мены в сво-</w:t>
        <w:br/>
        <w:t>ем кабинете в помещении СП «РТТ» по адресу: г.Москва, ул.Профсоюзная,</w:t>
        <w:br/>
        <w:t>31/2, не вникая в суть, не интересуясь эмитентами, акции которых подлежа-</w:t>
        <w:br/>
        <w:t>ли обмену. Голубович говорил, что никаких глобальных решений она при-</w:t>
        <w:br/>
        <w:t xml:space="preserve">нимать не будет, а будет выступать только подписантом.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</w:t>
        <w:br/>
        <w:t>подписавшего договор со стороны «ВНК», она не знала, фамилию не слы-</w:t>
        <w:br/>
        <w:t>шала. Решение об обмене акций, принадлежащих «ВНК», на акции НК</w:t>
        <w:br/>
        <w:t>«ЮКОС» она не принимала. Она также подписала передаточные распоряже-</w:t>
        <w:br/>
        <w:t>ния, которые были приложены к договорам мены. Эти документы она снова</w:t>
        <w:br/>
        <w:t>вложила в конверт и передала курьеру. Курьер через несколько дней, привез</w:t>
        <w:br/>
        <w:t>ей назад передаточные распоряжения и сказал, что ей их нужно отвезти в</w:t>
        <w:br/>
        <w:t>«М-Реестр», что она и сделала.</w:t>
      </w:r>
    </w:p>
    <w:p>
      <w:pPr>
        <w:pStyle w:val="Style53"/>
        <w:widowControl/>
        <w:spacing w:lineRule="exact" w:line="322"/>
        <w:ind w:left="3134" w:hanging="0"/>
        <w:jc w:val="both"/>
        <w:rPr/>
      </w:pPr>
      <w:r>
        <w:rPr>
          <w:rStyle w:val="FontStyle83"/>
        </w:rPr>
        <w:t>т.2 л.д. 255-276, т.27 л.д. 224-228</w:t>
      </w:r>
    </w:p>
    <w:p>
      <w:pPr>
        <w:pStyle w:val="Style58"/>
        <w:widowControl/>
        <w:spacing w:lineRule="exact" w:line="240"/>
        <w:ind w:firstLine="662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72"/>
          <w:headerReference w:type="default" r:id="rId473"/>
          <w:type w:val="nextPage"/>
          <w:pgSz w:w="16838" w:h="23811"/>
          <w:pgMar w:left="3652" w:right="3652" w:gutter="0" w:header="720" w:top="530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82" w:after="0"/>
        <w:ind w:firstLine="662"/>
        <w:rPr/>
      </w:pPr>
      <w:r>
        <w:rPr>
          <w:rStyle w:val="FontStyle83"/>
        </w:rPr>
        <w:t>Свидетель Бородина СВ. показала, что с конца 1996 года по ноябрь</w:t>
        <w:br/>
        <w:t xml:space="preserve">1998 года она работала в </w:t>
      </w:r>
      <w:r>
        <w:rPr>
          <w:rStyle w:val="FontStyle83"/>
          <w:lang w:val="en-US"/>
        </w:rPr>
        <w:t>CP</w:t>
      </w:r>
      <w:r>
        <w:rPr>
          <w:rStyle w:val="FontStyle83"/>
        </w:rPr>
        <w:t xml:space="preserve"> «РТТ». С декабря 1998 года она стала работать в</w:t>
        <w:br/>
        <w:t>ООО «ЮФК». Быть представителем кипрской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ей</w:t>
        <w:br/>
        <w:t>предложила сотрудник «ЮФК» Гришняева В.В., которой это в свою очередь</w:t>
        <w:br/>
        <w:t>предложил, Голубович А.Д., ранее работавший вместе с ними в банке «Ме-</w:t>
        <w:br/>
        <w:t>натеп» а в период 1998 года в ОАО «НК «ЮКОС». Впоследствии к ней не-</w:t>
        <w:br/>
        <w:t>сколько раз приезжали курьеры от Голубовича, которые привозили ей для</w:t>
        <w:br/>
        <w:t>подписания необходимые документы. Примерно в октябре-ноябре 1998 года</w:t>
        <w:br/>
        <w:t>ей на работу в офис СП «РТТ» привезли документы. Пакет документов был</w:t>
        <w:br/>
        <w:t>достаточно большой. Там находилась доверенность на ее имя, учредительные</w:t>
        <w:br/>
        <w:t>документы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» и первая партия договоров. Соглашение между</w:t>
        <w:br/>
        <w:t xml:space="preserve">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» №</w:t>
      </w:r>
      <w:r>
        <w:rPr>
          <w:rStyle w:val="FontStyle83"/>
          <w:lang w:val="en-US"/>
        </w:rPr>
        <w:t>S</w:t>
      </w:r>
      <w:r>
        <w:rPr>
          <w:rStyle w:val="FontStyle83"/>
        </w:rPr>
        <w:t xml:space="preserve"> 17/11-98 от 04.11.1998 г. о купле-продаже</w:t>
        <w:br/>
        <w:t>10 950 616 акций ОАО «НК «ЮКОС» стоимостью 13 140 739,2 долларов</w:t>
        <w:br/>
        <w:t>США и акт передачи простого векселя от 20.11.1998 г. на сумму 13 140 739,2</w:t>
        <w:br/>
        <w:t>доллара США подписала она. Эти документы она подписала на рабочем мес-</w:t>
        <w:br/>
        <w:t>те в СП «РТТ» и отправила с тем же водителем, что их привез. Подписала, не</w:t>
        <w:br/>
        <w:t>вникая в суть. Почему была произведена оплата по договору векселем, не за-</w:t>
        <w:br/>
        <w:t>думывалась. Решение о проведении сделки принимает руководитель компа-</w:t>
        <w:br/>
        <w:t>нии. Договоры мены, заключенные между ОАО «ВНК и «</w:t>
      </w:r>
      <w:r>
        <w:rPr>
          <w:rStyle w:val="FontStyle83"/>
          <w:lang w:val="en-US"/>
        </w:rPr>
        <w:t>Che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: №</w:t>
        <w:br/>
        <w:t>774/98, согласно которому 5.112.200 акций ОАО «Томскнефть» обменены на</w:t>
        <w:br/>
        <w:t>8.505.603 акций ОАО «НК «ЮКОС»; № 777/98, согласно которому 1.794.475</w:t>
        <w:br/>
        <w:t>акций ОАО «Ачинский НПЗ»    обменены    1.001.317    акций ОАО «НК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«ЮКОС»;№ 780/98, согласно которому 454.605 акций ОАО «Новосибирское</w:t>
        <w:br/>
        <w:t>предприятие по обеспечению нефтепродуктами» обменены на 453.241 акцию</w:t>
        <w:br/>
        <w:t>ОАО «НК «ЮКОС»; №783/98, согласно которому 11.000 акций ОАО «Том-</w:t>
        <w:br/>
        <w:t>скнефтепродукт» обменены на 48.818 акций ОАО «НК «ЮКОС»; №786/98,</w:t>
        <w:br/>
        <w:t>согласно которому 485.000 акций ОАО «Хакаснефтепродукт» обменены на</w:t>
        <w:br/>
        <w:t>153.260 акций ОАО «НК «ЮКОС» также были переданы ей водителем с</w:t>
        <w:br/>
        <w:t>предварительным звонком со ссылкой на Голубовича. Она только поставила</w:t>
        <w:br/>
        <w:t>свою подпись в документах и передала водителю. Вместе с договорами были</w:t>
        <w:br/>
        <w:t>передаточные распоряжения, которые она также подписала и отвезла в «М-</w:t>
        <w:br/>
        <w:t>Реестр».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Переговоры с контрагентами по договорам она не вела. Печати компа-</w:t>
        <w:br/>
        <w:t>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у неё не было.</w:t>
      </w:r>
    </w:p>
    <w:p>
      <w:pPr>
        <w:pStyle w:val="Style53"/>
        <w:widowControl/>
        <w:spacing w:lineRule="exact" w:line="322"/>
        <w:ind w:left="3110" w:hanging="0"/>
        <w:jc w:val="both"/>
        <w:rPr/>
      </w:pPr>
      <w:r>
        <w:rPr>
          <w:rStyle w:val="FontStyle83"/>
        </w:rPr>
        <w:t>т.2 л.д. 277-296, т.27 л.д. 191-195</w:t>
      </w:r>
    </w:p>
    <w:p>
      <w:pPr>
        <w:pStyle w:val="Style58"/>
        <w:widowControl/>
        <w:spacing w:lineRule="exact" w:line="240"/>
        <w:ind w:firstLine="63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34"/>
        <w:rPr/>
      </w:pPr>
      <w:r>
        <w:rPr>
          <w:rStyle w:val="FontStyle83"/>
        </w:rPr>
        <w:t>Свидетель Ковальчук В.Н. дала показания аналогичные показаниям</w:t>
        <w:br/>
        <w:t>Гришняевой В.В. и Бородиной СВ. и подтвердила, что по просьбе Гришняе-</w:t>
        <w:br/>
        <w:t>вой и Голубовича А.Д. являлась доверенным лицом кипрской компании</w:t>
        <w:br/>
        <w:t>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и подписывала договоры по сделкам по ценным</w:t>
        <w:br/>
        <w:t>бумагам, которые ей приносил курьер от Голубовича А.Д.</w:t>
      </w:r>
    </w:p>
    <w:p>
      <w:pPr>
        <w:pStyle w:val="Style58"/>
        <w:widowControl/>
        <w:spacing w:lineRule="exact" w:line="322"/>
        <w:ind w:firstLine="619"/>
        <w:rPr/>
      </w:pPr>
      <w:r>
        <w:rPr>
          <w:rStyle w:val="FontStyle83"/>
        </w:rPr>
        <w:t>В соглашении о покупке 13 787 710 акций ОАО «НК «ЮКОС» между</w:t>
        <w:br/>
        <w:t xml:space="preserve">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» от 03.11.1998 г., акте передачи простого</w:t>
        <w:br/>
        <w:t>векселя от 20.11.1998 г. стоят ее подписи. Ей привезли документы, она под-</w:t>
        <w:br/>
        <w:t xml:space="preserve">писала, отдала обратно. С представителями «А1ро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» никогда не встреча-</w:t>
        <w:br/>
        <w:t>лась, переговоров не вела. В решениях по сделке она участия не принимала,</w:t>
        <w:br/>
        <w:t>поэтому не может сказать, почему оплата была произведена векселем.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Договоры мены, заключенные между ОАО «ВНК» и компанией</w:t>
        <w:br/>
        <w:t>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: № 772/98, согласно которому 6.200.000 акций ОАО</w:t>
        <w:br/>
        <w:t>«Томскнефть» обменены на   11.271.600   акции ОАО НК «ЮКОС»; №</w:t>
        <w:br/>
        <w:t>775/98, согласно которому 2.900.000  акций ОАО «Ачинский НПЗ » обме-</w:t>
        <w:br/>
        <w:t>нены на 1.618.200 акций ОАО «НК «ЮКОС»; № 778/98, согласно которому</w:t>
        <w:br/>
        <w:t>550.000 акций ОАО «Новосибирское предприятие по обеспечению нефте-</w:t>
        <w:br/>
        <w:t>продуктами» обменены на 548.350 акций ОАО «НК «ЮКОС»; № 781/98, со-</w:t>
        <w:br/>
        <w:t>гласно которому 19.000 акций ОАО «Томскнефтепродукт» обменены на</w:t>
        <w:br/>
        <w:t>84.322 акции ОАО «НК «ЮКОС»; №784/98, согласно которому 750.000 ак-</w:t>
        <w:br/>
        <w:t>ций ОАО «Хакаснефтепродукт» обменены на 237.000 акций ОАО «НК</w:t>
        <w:br/>
        <w:t>«ЮКОС»; №787/98, согласно которому, 7.000 акций ОАО «Томскнефтегео-</w:t>
        <w:br/>
        <w:t>физика» обменены на 28.238 акций ОАО «НК «ЮКОС» подписаны ею. Эти</w:t>
        <w:br/>
        <w:t>документы поступили к ней от Голубовича. Она подписала их, не вникая в</w:t>
        <w:br/>
        <w:t>суть. Возможно, что она и читала договоры, так как они на русском языке,</w:t>
        <w:br/>
        <w:t>но ни акции каких эмитентов подлежат обмену, ни их количество, ни эконо-</w:t>
        <w:br/>
        <w:t>мическая целесообразность сделок ее не интересовали. Она только ставила</w:t>
        <w:br/>
        <w:t>подписи. По этим сделкам она подписывала также передаточные распоря-</w:t>
        <w:br/>
        <w:t>жения и отвезла их в «М-Реестр».</w:t>
      </w:r>
    </w:p>
    <w:p>
      <w:pPr>
        <w:pStyle w:val="Style53"/>
        <w:widowControl/>
        <w:spacing w:lineRule="exact" w:line="240"/>
        <w:ind w:left="2194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74"/>
          <w:headerReference w:type="default" r:id="rId475"/>
          <w:type w:val="nextPage"/>
          <w:pgSz w:w="16838" w:h="23811"/>
          <w:pgMar w:left="3659" w:right="3659" w:gutter="0" w:header="720" w:top="510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9" w:after="0"/>
        <w:ind w:left="2194" w:hanging="0"/>
        <w:jc w:val="both"/>
        <w:rPr/>
      </w:pPr>
      <w:r>
        <w:rPr>
          <w:rStyle w:val="FontStyle83"/>
        </w:rPr>
        <w:t>т.2 л.д. 297-310, т.З л.д.1-9, т. 27 л.д. 216- 220</w:t>
      </w:r>
    </w:p>
    <w:p>
      <w:pPr>
        <w:pStyle w:val="Style58"/>
        <w:widowControl/>
        <w:spacing w:lineRule="exact" w:line="322"/>
        <w:ind w:left="355" w:firstLine="634"/>
        <w:rPr/>
      </w:pPr>
      <w:r>
        <w:rPr>
          <w:rStyle w:val="FontStyle83"/>
        </w:rPr>
        <w:t>В результате под руководством Ходорковского и других членов орга-</w:t>
        <w:br/>
        <w:t>низованной группы с использованием служебного положения Бурганова был</w:t>
        <w:br/>
        <w:t>произведен якобы как равноценный обмен:</w:t>
      </w:r>
    </w:p>
    <w:p>
      <w:pPr>
        <w:pStyle w:val="Style48"/>
        <w:widowControl/>
        <w:spacing w:lineRule="exact" w:line="322"/>
        <w:ind w:left="322" w:hanging="0"/>
        <w:rPr/>
      </w:pPr>
      <w:r>
        <w:rPr>
          <w:rStyle w:val="FontStyle83"/>
        </w:rPr>
        <w:t>17.112.200 акций ОАО «Томскнефть» ВНК, принадлежащих ОАО «ВНК», на</w:t>
        <w:br/>
        <w:t>30.321.603 акций ОАО «НК «ЮКОС», в то время как на период обмена со-</w:t>
        <w:br/>
        <w:t>гласно рыночным ценам указанное количество акций ОАО «Томскнефть»</w:t>
        <w:br/>
        <w:t>имело стоимость 3.199.981.400 руб., а акций ОАО «НК «ЮКОС» -</w:t>
        <w:br/>
        <w:t>181.929.618 руб.;</w:t>
      </w:r>
    </w:p>
    <w:p>
      <w:pPr>
        <w:pStyle w:val="Style48"/>
        <w:widowControl/>
        <w:spacing w:lineRule="exact" w:line="322"/>
        <w:ind w:left="254" w:hanging="0"/>
        <w:rPr/>
      </w:pPr>
      <w:r>
        <w:rPr>
          <w:rStyle w:val="FontStyle83"/>
        </w:rPr>
        <w:t>7.794.475 акций ОАО «Ачинский НПЗ», принадлежащих ОАО «ВНК», на</w:t>
        <w:br/>
        <w:t>4.349.317 акций ОАО «НК «ЮКОС», в то время как согласно рыночным це-</w:t>
        <w:br/>
        <w:t>нам указанное количество акций ОАО «Ачинский НПЗ» имело стоимость</w:t>
        <w:br/>
        <w:t>366.340.325 руб., а акций ОАО «НК «ЮКОС» - 26.095.902 руб.;</w:t>
        <w:br/>
        <w:t>14.005 акций ОАО «Томскнефтегеофизика», принадлежащих ОАО «ВНК»,</w:t>
        <w:br/>
        <w:t>на 56.496 акций ОАО «НК «ЮКОС», в то время как согласно рыночным це-</w:t>
        <w:br/>
        <w:t>нам указанное количество акций ОАО «Томскнефтегеофизика» имело стои-</w:t>
        <w:br/>
        <w:t>мость 4.061.450 руб., а акций ОАО «НК «ЮКОС» - 338.976 руб.;</w:t>
      </w:r>
    </w:p>
    <w:p>
      <w:pPr>
        <w:pStyle w:val="Style69"/>
        <w:widowControl/>
        <w:numPr>
          <w:ilvl w:val="0"/>
          <w:numId w:val="64"/>
        </w:numPr>
        <w:tabs>
          <w:tab w:val="clear" w:pos="720"/>
          <w:tab w:val="left" w:pos="883" w:leader="none"/>
        </w:tabs>
        <w:spacing w:lineRule="exact" w:line="322"/>
        <w:ind w:left="0" w:firstLine="648"/>
        <w:rPr/>
      </w:pPr>
      <w:r>
        <w:rPr>
          <w:rStyle w:val="FontStyle83"/>
        </w:rPr>
        <w:t>48.825 акций ОАО «Томскнефтепродукт ВНК», принадлежащих ОАО</w:t>
        <w:br/>
        <w:t>«ВНК», на 216.685 акций ОАО «НК «ЮКОС», в то время как согласно ры-</w:t>
        <w:br/>
        <w:t>ночным ценам указанное количество акций ОАО «Томскнефтепродукт</w:t>
        <w:br/>
        <w:t>ВНК» имело стоимость 20.701.800 руб., а акций ОАО «НК «ЮКОС» -</w:t>
        <w:br/>
        <w:t>1.300.110 руб.;</w:t>
      </w:r>
    </w:p>
    <w:p>
      <w:pPr>
        <w:pStyle w:val="Style69"/>
        <w:widowControl/>
        <w:numPr>
          <w:ilvl w:val="0"/>
          <w:numId w:val="64"/>
        </w:numPr>
        <w:tabs>
          <w:tab w:val="clear" w:pos="720"/>
          <w:tab w:val="left" w:pos="883" w:leader="none"/>
        </w:tabs>
        <w:spacing w:lineRule="exact" w:line="326"/>
        <w:ind w:left="0" w:firstLine="648"/>
        <w:rPr/>
      </w:pPr>
      <w:r>
        <w:rPr>
          <w:rStyle w:val="FontStyle83"/>
        </w:rPr>
        <w:t>1.935.495 акций ОАО «Хакаснефтепродукт ВНК», принадлежащих</w:t>
        <w:br/>
        <w:t>ОАО «ВНК», на 611.616 акций ОАО «НК «ЮКОС», в то время как согласно</w:t>
        <w:br/>
        <w:t>рыночным ценам указанное количество акций ОАО «Хакаснефтепродукт»</w:t>
        <w:br/>
        <w:t>имело стоимость 7.006.491,9 руб., а акций ОАО «НК «ЮКОС» - 3.669.696</w:t>
        <w:br/>
        <w:t>руб.;</w:t>
      </w:r>
    </w:p>
    <w:p>
      <w:pPr>
        <w:pStyle w:val="Style69"/>
        <w:widowControl/>
        <w:numPr>
          <w:ilvl w:val="0"/>
          <w:numId w:val="64"/>
        </w:numPr>
        <w:tabs>
          <w:tab w:val="clear" w:pos="720"/>
          <w:tab w:val="left" w:pos="883" w:leader="none"/>
        </w:tabs>
        <w:spacing w:lineRule="exact" w:line="326"/>
        <w:ind w:left="0" w:firstLine="648"/>
        <w:rPr/>
      </w:pPr>
      <w:r>
        <w:rPr>
          <w:rStyle w:val="FontStyle83"/>
        </w:rPr>
        <w:t>1.504.605 акций ОАО «Новосибирскнефтепродукт ВНК», принадле-</w:t>
        <w:br/>
        <w:t>жащих ОАО «ВНК», на 1.500.091 акцию ОАО «НК «ЮКОС», в то время как</w:t>
        <w:br/>
        <w:t>согласно рыночным ценам указанное количество акций ОАО «Новосибир-</w:t>
        <w:br/>
        <w:t>скнефтепродукт ВНК» имело стоимость 23.471.838 руб., а акций ОАО «НК</w:t>
        <w:br/>
        <w:t>«ЮКОС» - 9.000.546 руб.</w:t>
      </w:r>
    </w:p>
    <w:p>
      <w:pPr>
        <w:pStyle w:val="Style58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2" w:after="0"/>
        <w:ind w:firstLine="706"/>
        <w:rPr/>
      </w:pPr>
      <w:r>
        <w:rPr>
          <w:rStyle w:val="FontStyle83"/>
        </w:rPr>
        <w:t>Копия служебной записки заместителя начальника Правового управ-</w:t>
        <w:br/>
        <w:t>ления Д.В. Гололобова на имя Директора по корпоративным финансам Голу-</w:t>
        <w:br/>
        <w:t>бовича А.Д. исх.№ 240-3546 от 26.07.00 подтверждает, что умысел Ходор-</w:t>
        <w:br/>
        <w:t>ковского и членов организованной группы был направлен на создание види-</w:t>
        <w:br/>
        <w:t>мости эквивалентного обмена акций ОАО «Томскнефть» ВНК, ОАО «Ачин-</w:t>
        <w:br/>
        <w:t>ский НПЗ», ОАО «Томскнефтегеофизика», ОАО «Томскнефтепродукт ВНК»,</w:t>
        <w:br/>
        <w:t>ОАО «Хакаснефтепродукт ВНК», ОАО «Новосибирскнефтепродукт ВНК» на</w:t>
        <w:br/>
        <w:t>акции ОАО "НК "ЮКОС", с целью скрыть хищение данных акций.</w:t>
      </w:r>
    </w:p>
    <w:p>
      <w:pPr>
        <w:sectPr>
          <w:headerReference w:type="even" r:id="rId476"/>
          <w:headerReference w:type="default" r:id="rId477"/>
          <w:type w:val="nextPage"/>
          <w:pgSz w:w="16838" w:h="23811"/>
          <w:pgMar w:left="3645" w:right="3645" w:gutter="0" w:header="720" w:top="577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/>
        <w:ind w:right="250" w:firstLine="696"/>
        <w:rPr/>
      </w:pPr>
      <w:r>
        <w:rPr>
          <w:rStyle w:val="FontStyle83"/>
        </w:rPr>
        <w:t>В указанной записке Гололобов указывает, что основным условием за-</w:t>
        <w:br/>
        <w:t>ключения в 1998 году договоров мены между ОАО «ВНК» и нерезидентами</w:t>
        <w:br/>
        <w:t>являлось наличие эквивалентной стоимости между пакетом акций ОАО</w:t>
        <w:br/>
        <w:t>«Томскнефть» ВНК и пакетом акций ОАО «НК «ЮКОС». В связи с этим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любые действия по допоставке акций ОАО НК «ЮКОС» на ОАО «ВНК» по</w:t>
        <w:br/>
        <w:t>любым основаниям и с любой аргументацией исходя из имевших место дей-</w:t>
        <w:br/>
        <w:t>ствий уполномоченных органов по отношению к ОАО «ВНК» и его должно-</w:t>
        <w:br/>
        <w:t>стным лицам, а так же исходя из имеющейся переписки с ними могут быть</w:t>
        <w:br/>
        <w:t>расценены исключительно, как подтверждение того факта, что при заключе-</w:t>
        <w:br/>
        <w:t>нии договоров мены стоимость акций ОАО «Томскнефть» ВНК была зани-</w:t>
        <w:br/>
        <w:t>жена.</w:t>
      </w:r>
    </w:p>
    <w:p>
      <w:pPr>
        <w:pStyle w:val="Style58"/>
        <w:widowControl/>
        <w:spacing w:lineRule="exact" w:line="322"/>
        <w:ind w:firstLine="682"/>
        <w:rPr/>
      </w:pPr>
      <w:r>
        <w:rPr>
          <w:rStyle w:val="FontStyle83"/>
        </w:rPr>
        <w:t>Необходимо иметь ввиду, что стоимость пакета акций ОАО «Томск-</w:t>
        <w:br/>
        <w:t>нефть» ВНК является одним из основных объектов расследования правоох-</w:t>
        <w:br/>
        <w:t>ранительных органов. Исходя из последних действий указанных органов</w:t>
        <w:br/>
        <w:t>можно сделать вывод, что любые обстоятельства, связанные с изменением</w:t>
        <w:br/>
        <w:t>соотношения стоимости пакета акций ОАО «Томскнефть» ВНК и ОАО «НК</w:t>
        <w:br/>
        <w:t>«ЮКОС» повлияют на уголовно-процессуальную оценку действий ОАО</w:t>
        <w:br/>
        <w:t>«ВНК» в ходе проведения следствия и в случае подачи иска в суд станут ос-</w:t>
        <w:br/>
        <w:t>нованиями для оспаривания действительности проведенной в 1998 году</w:t>
        <w:br/>
        <w:t>оценки.</w:t>
      </w:r>
    </w:p>
    <w:p>
      <w:pPr>
        <w:pStyle w:val="Style50"/>
        <w:widowControl/>
        <w:spacing w:lineRule="exact" w:line="322"/>
        <w:ind w:firstLine="365"/>
        <w:rPr/>
      </w:pPr>
      <w:r>
        <w:rPr>
          <w:rStyle w:val="FontStyle83"/>
        </w:rPr>
        <w:t>... Заключение дополнений к договору мены о внесении таких условий ( о</w:t>
        <w:br/>
        <w:t>возможности изменения соотношений пакетов акций) прошлыми периодами</w:t>
        <w:br/>
        <w:t>затруднено тем, что правоохранительные органы имеют информацию только</w:t>
        <w:br/>
        <w:t>о действующей редакции договоров мены.</w:t>
      </w:r>
    </w:p>
    <w:p>
      <w:pPr>
        <w:pStyle w:val="Style58"/>
        <w:widowControl/>
        <w:spacing w:lineRule="exact" w:line="322"/>
        <w:ind w:firstLine="682"/>
        <w:rPr/>
      </w:pPr>
      <w:r>
        <w:rPr>
          <w:rStyle w:val="FontStyle83"/>
        </w:rPr>
        <w:t>В заключение обращаем ваше внимание, что исходя из последних дей-</w:t>
        <w:br/>
        <w:t>ствий правоохранительных органов отчуждение акций ОАО «НК «ЮКОС»,</w:t>
        <w:br/>
        <w:t>находящиеся на ОАО «ВНК» (т.е. по мнению уполномоченных органов</w:t>
        <w:br/>
        <w:t>дальнейшее снижение активов) может вызвать арест как всего имущества</w:t>
        <w:br/>
        <w:t>ОАО «ВНК» и акций ОАО «Томскнефть» ВНК, так и активизацию действий</w:t>
        <w:br/>
        <w:t>в отношении пресечения деятельности должностных лиц ОАО «ВНК».</w:t>
      </w:r>
    </w:p>
    <w:p>
      <w:pPr>
        <w:pStyle w:val="Style53"/>
        <w:widowControl/>
        <w:spacing w:lineRule="exact" w:line="322"/>
        <w:jc w:val="both"/>
        <w:rPr/>
      </w:pPr>
      <w:r>
        <w:rPr>
          <w:rStyle w:val="FontStyle83"/>
        </w:rPr>
        <w:t>т.22 л.д. 129</w:t>
      </w:r>
    </w:p>
    <w:p>
      <w:pPr>
        <w:pStyle w:val="Style58"/>
        <w:widowControl/>
        <w:spacing w:lineRule="exact" w:line="240"/>
        <w:ind w:firstLine="614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78"/>
          <w:headerReference w:type="default" r:id="rId479"/>
          <w:type w:val="nextPage"/>
          <w:pgSz w:w="16838" w:h="23811"/>
          <w:pgMar w:left="3661" w:right="3661" w:gutter="0" w:header="720" w:top="517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86" w:after="0"/>
        <w:ind w:firstLine="614"/>
        <w:rPr/>
      </w:pPr>
      <w:r>
        <w:rPr>
          <w:rStyle w:val="FontStyle83"/>
        </w:rPr>
        <w:t>После чего 12.11.1998 Ходорковским и действующими совместно с</w:t>
        <w:br/>
        <w:t>ним в организованной группе лицами было обеспечено оформление переда-</w:t>
        <w:br/>
        <w:t>точных распоряжений. Действуя во исполнение согласованного с участни-</w:t>
        <w:br/>
        <w:t>ками организованной группы плана, Бурганов подписал передаточные рас-</w:t>
        <w:br/>
        <w:t>поряжения от имени владельца акций - ОАО «ВНК», а Алексанян и Гололо-</w:t>
        <w:br/>
        <w:t>бов, действуя через Голубовича А.Д., путём уговоров склонили подписать</w:t>
        <w:br/>
        <w:t>их работников подконтрольного членам организованной группы СП «РТТ»:</w:t>
        <w:br/>
        <w:t>Гришняеву В.В. от имени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Бородину СВ.</w:t>
        <w:br/>
        <w:t>-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Ковальчук В.В. -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В результате таких</w:t>
        <w:br/>
        <w:t>действий была оформлена передача обыкновенных именных акций ОАО</w:t>
        <w:br/>
        <w:t>«Томскнефть» ВНК в количестве 17.112.200 шт., обыкновенных именных</w:t>
        <w:br/>
        <w:t>акций ОАО «Ачинский НПЗ» в количестве 7.794.475 шт., обыкновенных</w:t>
        <w:br/>
        <w:t>именных акций ОАО «Новосибирское предприятие по обеспечению нефте-</w:t>
        <w:br/>
        <w:t>продуктами» в количестве 1.504.605 шт., обыкновенных именных акций</w:t>
        <w:br/>
        <w:t>ОАО «Томскнефтепродукт»    в количестве 48.825 штук, обыкновенных</w:t>
        <w:br/>
        <w:t>именных акций ОАО «Хакаснефтепродукт» в количестве 1.935.500 шт.,</w:t>
        <w:br/>
        <w:t>обыкновенных именных акций ОАО «Томскнефтегеофизика» в количестве</w:t>
      </w:r>
    </w:p>
    <w:p>
      <w:pPr>
        <w:pStyle w:val="Style58"/>
        <w:widowControl/>
        <w:spacing w:lineRule="exact" w:line="322"/>
        <w:ind w:left="350" w:hanging="0"/>
        <w:rPr/>
      </w:pPr>
      <w:r>
        <w:rPr>
          <w:rStyle w:val="FontStyle83"/>
        </w:rPr>
        <w:t>14.005 шт., - принадлежащих ОАО «ВНК», в собственность подконтрольных</w:t>
        <w:br/>
        <w:t>организованной группе кипрских компани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 «Моп-</w:t>
        <w:br/>
      </w:r>
      <w:r>
        <w:rPr>
          <w:rStyle w:val="FontStyle83"/>
          <w:lang w:val="en-US"/>
        </w:rPr>
        <w:t>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», </w:t>
      </w:r>
      <w:r>
        <w:rPr>
          <w:rStyle w:val="FontStyle83"/>
          <w:lang w:val="en-US"/>
        </w:rPr>
        <w:t>a</w:t>
      </w:r>
      <w:r>
        <w:rPr>
          <w:rStyle w:val="FontStyle83"/>
        </w:rPr>
        <w:t xml:space="preserve"> 37.844.185 акций ОАО «НК «ЮКОС»,</w:t>
        <w:br/>
        <w:t>принадлежащих указанным иностранным компаниям, - в собственность</w:t>
        <w:br/>
        <w:t>ОАО «ВНК» и произведена регистрация изменений собственников в реест-</w:t>
        <w:br/>
        <w:t>рах акционеров по названным эмитентам, которые велись в подконтрольном</w:t>
        <w:br/>
        <w:t>организованной группе реестродержателе - ЗАО «М-Реестр».</w:t>
      </w:r>
    </w:p>
    <w:p>
      <w:pPr>
        <w:pStyle w:val="Style58"/>
        <w:widowControl/>
        <w:spacing w:lineRule="exact" w:line="322"/>
        <w:ind w:left="245" w:firstLine="682"/>
        <w:rPr/>
      </w:pPr>
      <w:r>
        <w:rPr>
          <w:rStyle w:val="FontStyle83"/>
        </w:rPr>
        <w:t>Данные обстоятельства подтверждаются приобщенными к делу переда-</w:t>
        <w:br/>
        <w:t>точными распоряжениями, изъятыми в ходе выемок в ЗАО «М-Реестр» (т.6</w:t>
        <w:br/>
        <w:t>л.д. 77-83,221):</w:t>
      </w:r>
    </w:p>
    <w:p>
      <w:pPr>
        <w:pStyle w:val="Style68"/>
        <w:widowControl/>
        <w:tabs>
          <w:tab w:val="clear" w:pos="720"/>
          <w:tab w:val="left" w:pos="888" w:leader="none"/>
        </w:tabs>
        <w:spacing w:lineRule="exact" w:line="322"/>
        <w:ind w:left="202" w:firstLine="682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ОАО</w:t>
        <w:br/>
        <w:t>«ВНК» просит перерегистрировать 5 112 200 штук акций ОАО «Томскнефть»</w:t>
        <w:br/>
        <w:t>ВНК в собственность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стрированно-</w:t>
        <w:br/>
        <w:t xml:space="preserve">го 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-</w:t>
        <w:br/>
        <w:t>держателя Мандрыкой, от имени контрагента Бородиной;</w:t>
      </w:r>
    </w:p>
    <w:p>
      <w:pPr>
        <w:pStyle w:val="Style53"/>
        <w:widowControl/>
        <w:spacing w:lineRule="exact" w:line="322"/>
        <w:ind w:left="4565" w:hanging="0"/>
        <w:jc w:val="both"/>
        <w:rPr/>
      </w:pPr>
      <w:r>
        <w:rPr>
          <w:rStyle w:val="FontStyle83"/>
        </w:rPr>
        <w:t>т.6 л.д. 84</w:t>
      </w:r>
    </w:p>
    <w:p>
      <w:pPr>
        <w:pStyle w:val="Style68"/>
        <w:widowControl/>
        <w:spacing w:lineRule="exact" w:line="240"/>
        <w:ind w:firstLine="682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734" w:leader="none"/>
        </w:tabs>
        <w:spacing w:lineRule="exact" w:line="322" w:before="82" w:after="0"/>
        <w:ind w:firstLine="682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ОАО</w:t>
        <w:br/>
        <w:t>«ВНК» просит перерегистрировать 5 800 000 штук акций ОАО «Томскнефть»</w:t>
        <w:br/>
        <w:t>ВНК в собственность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-</w:t>
        <w:br/>
        <w:t xml:space="preserve">стрированного 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-</w:t>
        <w:br/>
        <w:t>ного залогодержателя Мандрыкой, от имени контрагента Гришняевой;</w:t>
      </w:r>
    </w:p>
    <w:p>
      <w:pPr>
        <w:pStyle w:val="Style53"/>
        <w:widowControl/>
        <w:spacing w:lineRule="exact" w:line="322"/>
        <w:ind w:left="4512" w:hanging="0"/>
        <w:jc w:val="both"/>
        <w:rPr/>
      </w:pPr>
      <w:r>
        <w:rPr>
          <w:rStyle w:val="FontStyle83"/>
        </w:rPr>
        <w:t>т.6 л.д. 85</w:t>
      </w:r>
    </w:p>
    <w:p>
      <w:pPr>
        <w:pStyle w:val="Style68"/>
        <w:widowControl/>
        <w:numPr>
          <w:ilvl w:val="0"/>
          <w:numId w:val="71"/>
        </w:numPr>
        <w:tabs>
          <w:tab w:val="clear" w:pos="720"/>
          <w:tab w:val="left" w:pos="888" w:leader="none"/>
        </w:tabs>
        <w:spacing w:lineRule="exact" w:line="322" w:before="322" w:after="0"/>
        <w:ind w:left="0" w:right="163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НК» просит перерегистрировать 6 200 000 штук акций ОАО «Томскнефть»</w:t>
        <w:br/>
        <w:t>ВНК в собственность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ст-</w:t>
        <w:br/>
        <w:t xml:space="preserve">рированного 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-</w:t>
        <w:br/>
        <w:t>го залогодержателя Мандрыкой, от имени контрагента Ковальчук;</w:t>
      </w:r>
    </w:p>
    <w:p>
      <w:pPr>
        <w:pStyle w:val="Style53"/>
        <w:widowControl/>
        <w:spacing w:lineRule="exact" w:line="322"/>
        <w:ind w:left="4469" w:hanging="0"/>
        <w:jc w:val="both"/>
        <w:rPr/>
      </w:pPr>
      <w:r>
        <w:rPr>
          <w:rStyle w:val="FontStyle83"/>
        </w:rPr>
        <w:t>т.6 л.д. 86</w:t>
      </w:r>
    </w:p>
    <w:p>
      <w:pPr>
        <w:pStyle w:val="Style68"/>
        <w:widowControl/>
        <w:numPr>
          <w:ilvl w:val="0"/>
          <w:numId w:val="71"/>
        </w:numPr>
        <w:tabs>
          <w:tab w:val="clear" w:pos="720"/>
          <w:tab w:val="left" w:pos="888" w:leader="none"/>
        </w:tabs>
        <w:spacing w:lineRule="exact" w:line="322" w:before="326" w:after="0"/>
        <w:ind w:left="0" w:right="211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 » просит перерегистрировать 18 825 штук</w:t>
        <w:br/>
        <w:t>акций ОАО «Томскнефтепродукт» ВНК в собственность компании «Моп-</w:t>
        <w:br/>
      </w:r>
      <w:r>
        <w:rPr>
          <w:rStyle w:val="FontStyle83"/>
          <w:lang w:val="en-US"/>
        </w:rPr>
        <w:t>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стрированного лица подписано Бургано-</w:t>
        <w:br/>
        <w:t xml:space="preserve">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жателя Мандрыкой, от</w:t>
        <w:br/>
        <w:t>имени контрагента Гришняевой;</w:t>
      </w:r>
    </w:p>
    <w:p>
      <w:pPr>
        <w:pStyle w:val="Style53"/>
        <w:widowControl/>
        <w:spacing w:lineRule="exact" w:line="322"/>
        <w:ind w:left="4349" w:hanging="0"/>
        <w:jc w:val="both"/>
        <w:rPr/>
      </w:pPr>
      <w:r>
        <w:rPr>
          <w:rStyle w:val="FontStyle83"/>
        </w:rPr>
        <w:t>т.6 л.д. 110</w:t>
      </w:r>
    </w:p>
    <w:p>
      <w:pPr>
        <w:sectPr>
          <w:headerReference w:type="even" r:id="rId480"/>
          <w:headerReference w:type="default" r:id="rId481"/>
          <w:type w:val="nextPage"/>
          <w:pgSz w:w="16838" w:h="23811"/>
          <w:pgMar w:left="3637" w:right="3637" w:gutter="0" w:header="720" w:top="510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71"/>
        </w:numPr>
        <w:tabs>
          <w:tab w:val="clear" w:pos="720"/>
          <w:tab w:val="left" w:pos="888" w:leader="none"/>
        </w:tabs>
        <w:spacing w:lineRule="exact" w:line="317" w:before="322" w:after="0"/>
        <w:ind w:left="0" w:right="250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 » просит перерегистрировать 11 000 штук</w:t>
        <w:br/>
        <w:t>акций ОАО «Томскнефтепродукт» ВНК в собственность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br/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». От имени зарегистрированного 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</w:t>
        <w:br/>
        <w:t>имени зарегистрированного залогодержателя Мандрыкой, от имени контр-</w:t>
        <w:br/>
        <w:t>агента Бородиной;</w:t>
      </w:r>
    </w:p>
    <w:p>
      <w:pPr>
        <w:pStyle w:val="Style53"/>
        <w:widowControl/>
        <w:spacing w:lineRule="auto" w:line="240"/>
        <w:ind w:left="4622" w:hanging="0"/>
        <w:jc w:val="both"/>
        <w:rPr/>
      </w:pPr>
      <w:r>
        <w:rPr>
          <w:rStyle w:val="FontStyle83"/>
        </w:rPr>
        <w:t>т.6 л.д. 111</w:t>
      </w:r>
    </w:p>
    <w:p>
      <w:pPr>
        <w:pStyle w:val="Style68"/>
        <w:widowControl/>
        <w:spacing w:lineRule="exact" w:line="240"/>
        <w:ind w:left="245" w:firstLine="701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883" w:leader="none"/>
        </w:tabs>
        <w:spacing w:lineRule="exact" w:line="322" w:before="86" w:after="0"/>
        <w:ind w:left="245" w:firstLine="701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ОАО</w:t>
        <w:br/>
        <w:t>«Восточная нефтяная компания» просит перерегистрировать 19 ООО штук ак-</w:t>
        <w:br/>
        <w:t>ций ОАО «Томскнефтепродукт» ВНК в собственность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т имени зарегистрированного лица подписано Бургано-</w:t>
        <w:br/>
        <w:t xml:space="preserve">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жателя Мандрыкой, от</w:t>
        <w:br/>
        <w:t>имени контрагента Ковальчук;</w:t>
      </w:r>
    </w:p>
    <w:p>
      <w:pPr>
        <w:pStyle w:val="Style53"/>
        <w:widowControl/>
        <w:spacing w:lineRule="exact" w:line="322"/>
        <w:ind w:left="4555" w:hanging="0"/>
        <w:jc w:val="both"/>
        <w:rPr/>
      </w:pPr>
      <w:r>
        <w:rPr>
          <w:rStyle w:val="FontStyle83"/>
        </w:rPr>
        <w:t>т.6 л.д. 112</w:t>
      </w:r>
    </w:p>
    <w:p>
      <w:pPr>
        <w:pStyle w:val="Style68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696" w:leader="none"/>
        </w:tabs>
        <w:spacing w:lineRule="exact" w:line="322" w:before="82" w:after="0"/>
        <w:ind w:firstLine="701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ОАО</w:t>
        <w:br/>
        <w:t>«Восточная нефтяная компания » просит перерегистрировать 3 100 ООО штук</w:t>
        <w:br/>
        <w:t>акций ОАО «Ачинский нефтеперерабатывающий завод» ВНК в собствен-</w:t>
        <w:br/>
        <w:t>ность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стрированного ли-</w:t>
        <w:br/>
        <w:t xml:space="preserve">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жа-</w:t>
        <w:br/>
        <w:t>теля Мандрыкой, от имени контрагента Гришняевой;</w:t>
      </w:r>
    </w:p>
    <w:p>
      <w:pPr>
        <w:pStyle w:val="Style53"/>
        <w:widowControl/>
        <w:spacing w:lineRule="exact" w:line="322"/>
        <w:ind w:left="4502" w:hanging="0"/>
        <w:jc w:val="both"/>
        <w:rPr/>
      </w:pPr>
      <w:r>
        <w:rPr>
          <w:rStyle w:val="FontStyle83"/>
        </w:rPr>
        <w:t>т.6 л.д. 127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322" w:before="317" w:after="0"/>
        <w:ind w:left="0" w:right="106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 » просит перерегистрировать 1 794 475 штук</w:t>
        <w:br/>
        <w:t>акций ОАО «Ачинский нефтеперерабатывающий завод» ВНК в собствен-</w:t>
        <w:br/>
        <w:t>ность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стрированного лица подписа-</w:t>
        <w:br/>
        <w:t xml:space="preserve">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жателя Манд-</w:t>
        <w:br/>
        <w:t>рыкой, от имени контрагента Бородиной;</w:t>
      </w:r>
    </w:p>
    <w:p>
      <w:pPr>
        <w:pStyle w:val="Style53"/>
        <w:widowControl/>
        <w:spacing w:lineRule="exact" w:line="322"/>
        <w:ind w:left="4450" w:hanging="0"/>
        <w:jc w:val="both"/>
        <w:rPr/>
      </w:pPr>
      <w:r>
        <w:rPr>
          <w:rStyle w:val="FontStyle83"/>
        </w:rPr>
        <w:t>т.6 л.д. 128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326" w:before="317" w:after="0"/>
        <w:ind w:left="0" w:right="154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» просит перерегистрировать 2 900 ООО штук</w:t>
        <w:br/>
        <w:t>акций ОАО «Ачинский нефтеперерабатывающий завод» ВНК в собствен-</w:t>
        <w:br/>
        <w:t>ность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т имени зарегистрированного</w:t>
        <w:br/>
        <w:t xml:space="preserve">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-</w:t>
        <w:br/>
        <w:t>жателя Мандрыкой, от имени контрагента Ковальчук;</w:t>
      </w:r>
    </w:p>
    <w:p>
      <w:pPr>
        <w:pStyle w:val="Style53"/>
        <w:widowControl/>
        <w:spacing w:lineRule="exact" w:line="326"/>
        <w:ind w:left="4402" w:hanging="0"/>
        <w:jc w:val="both"/>
        <w:rPr/>
      </w:pPr>
      <w:r>
        <w:rPr>
          <w:rStyle w:val="FontStyle83"/>
        </w:rPr>
        <w:t>т.6 л.д. 127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322" w:before="326" w:after="0"/>
        <w:ind w:left="0" w:right="202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 » просит перерегистрировать 500 000 штук</w:t>
        <w:br/>
        <w:t>акций ОАО «Новосибирское предприятие по обеспечению нефтепродукта-</w:t>
        <w:br/>
        <w:t>ми» ВНК в собственность компании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-</w:t>
        <w:br/>
        <w:t xml:space="preserve">регистрированного 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-</w:t>
        <w:br/>
        <w:t>ванного залогодержателя Мандрыкой, от имени контрагента Гришняевой;</w:t>
      </w:r>
    </w:p>
    <w:p>
      <w:pPr>
        <w:pStyle w:val="Style53"/>
        <w:widowControl/>
        <w:spacing w:lineRule="exact" w:line="322"/>
        <w:ind w:left="4354" w:hanging="0"/>
        <w:jc w:val="both"/>
        <w:rPr/>
      </w:pPr>
      <w:r>
        <w:rPr>
          <w:rStyle w:val="FontStyle83"/>
        </w:rPr>
        <w:t>т.6 л.д. 144</w:t>
      </w:r>
    </w:p>
    <w:p>
      <w:pPr>
        <w:sectPr>
          <w:headerReference w:type="even" r:id="rId482"/>
          <w:headerReference w:type="default" r:id="rId483"/>
          <w:type w:val="nextPage"/>
          <w:pgSz w:w="16838" w:h="23811"/>
          <w:pgMar w:left="3627" w:right="3627" w:gutter="0" w:header="720" w:top="502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317" w:before="317" w:after="0"/>
        <w:ind w:left="0" w:right="245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 » просит перерегистрировать 454 605 штук</w:t>
        <w:br/>
        <w:t>акций ОАО «Новосибирское предприятие по обеспечению нефтепродукта-</w:t>
      </w:r>
    </w:p>
    <w:p>
      <w:pPr>
        <w:pStyle w:val="Style68"/>
        <w:widowControl/>
        <w:spacing w:lineRule="exact" w:line="317"/>
        <w:ind w:left="288" w:hanging="0"/>
        <w:rPr/>
      </w:pPr>
      <w:r>
        <w:rPr>
          <w:rStyle w:val="FontStyle83"/>
        </w:rPr>
        <w:t>ми» ВНК в собственность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стриро-</w:t>
        <w:br/>
        <w:t xml:space="preserve">ванного 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-</w:t>
        <w:br/>
        <w:t>логодержателя Мандрыкой, от имени контрагента Бородиной;</w:t>
      </w:r>
    </w:p>
    <w:p>
      <w:pPr>
        <w:pStyle w:val="Style53"/>
        <w:widowControl/>
        <w:spacing w:lineRule="exact" w:line="317"/>
        <w:ind w:left="4570" w:hanging="0"/>
        <w:jc w:val="both"/>
        <w:rPr/>
      </w:pPr>
      <w:r>
        <w:rPr>
          <w:rStyle w:val="FontStyle83"/>
        </w:rPr>
        <w:t>т.6 л.д. 145</w:t>
      </w:r>
    </w:p>
    <w:p>
      <w:pPr>
        <w:pStyle w:val="Style68"/>
        <w:widowControl/>
        <w:spacing w:lineRule="exact" w:line="240"/>
        <w:ind w:left="221" w:firstLine="672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931" w:leader="none"/>
        </w:tabs>
        <w:spacing w:lineRule="exact" w:line="322" w:before="77" w:after="0"/>
        <w:ind w:left="221" w:firstLine="672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ОАО</w:t>
        <w:br/>
        <w:t>«Восточная нефтяная компания» просит перерегистрировать 550 ООО штук</w:t>
        <w:br/>
        <w:t>акций ОАО «Новосибирское предприятие по обеспечению нефтепродукта-</w:t>
        <w:br/>
        <w:t>ми» ВНК в собственность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т имени</w:t>
        <w:br/>
        <w:t xml:space="preserve">зарегистрированного 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-</w:t>
        <w:br/>
        <w:t>рованного залогодержателя Мандрыкой, от имени контрагента Ковальчук;</w:t>
      </w:r>
    </w:p>
    <w:p>
      <w:pPr>
        <w:pStyle w:val="Style53"/>
        <w:widowControl/>
        <w:spacing w:lineRule="exact" w:line="322"/>
        <w:ind w:left="4507" w:hanging="0"/>
        <w:jc w:val="both"/>
        <w:rPr/>
      </w:pPr>
      <w:r>
        <w:rPr>
          <w:rStyle w:val="FontStyle83"/>
        </w:rPr>
        <w:t>т.6 л.д. 146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322" w:before="322" w:after="0"/>
        <w:ind w:left="0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 » просит перерегистрировать 700 495 штук</w:t>
        <w:br/>
        <w:t>акций ОАО «Хакаснефтепродукт» ВНК в собственность компании «Моп-</w:t>
        <w:br/>
      </w:r>
      <w:r>
        <w:rPr>
          <w:rStyle w:val="FontStyle83"/>
          <w:lang w:val="en-US"/>
        </w:rPr>
        <w:t>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стрированного лица подписано Бургано-</w:t>
        <w:br/>
        <w:t xml:space="preserve">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жателя Мандрыкой, от</w:t>
        <w:br/>
        <w:t>имени контрагента Гришняевой;</w:t>
      </w:r>
    </w:p>
    <w:p>
      <w:pPr>
        <w:pStyle w:val="Style53"/>
        <w:widowControl/>
        <w:spacing w:lineRule="exact" w:line="322"/>
        <w:ind w:left="4445" w:hanging="0"/>
        <w:jc w:val="both"/>
        <w:rPr/>
      </w:pPr>
      <w:r>
        <w:rPr>
          <w:rStyle w:val="FontStyle83"/>
        </w:rPr>
        <w:t>т.6 л.д. 161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322" w:before="317" w:after="0"/>
        <w:ind w:left="0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 » просит перерегистрировать 485000 штук</w:t>
        <w:br/>
        <w:t>акций ОАО «Хакаснефтепродукт» ВНК в собственность компании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br/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». От имени зарегистрированного лица подписано Бурга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</w:t>
        <w:br/>
        <w:t>имени зарегистрированного залогодержателя Мандрыкой, от имени контр-</w:t>
        <w:br/>
        <w:t>агента Бородиной;</w:t>
      </w:r>
    </w:p>
    <w:p>
      <w:pPr>
        <w:pStyle w:val="Style53"/>
        <w:widowControl/>
        <w:spacing w:lineRule="exact" w:line="322"/>
        <w:ind w:left="4392" w:hanging="0"/>
        <w:jc w:val="both"/>
        <w:rPr/>
      </w:pPr>
      <w:r>
        <w:rPr>
          <w:rStyle w:val="FontStyle83"/>
        </w:rPr>
        <w:t>т.6 л.д. 162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326" w:before="317" w:after="0"/>
        <w:ind w:left="0" w:firstLine="710"/>
        <w:rPr/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» просит перерегистрировать 750000 штук</w:t>
        <w:br/>
        <w:t>акций ОАО «Хакаснефтепродукт» ВНК в собственность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т имени зарегистрированного лица подписано Бургано-</w:t>
        <w:br/>
        <w:t xml:space="preserve">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жателя Мандрыкой, от</w:t>
        <w:br/>
        <w:t>имени контрагента Ковальчук;</w:t>
      </w:r>
    </w:p>
    <w:p>
      <w:pPr>
        <w:pStyle w:val="Style53"/>
        <w:widowControl/>
        <w:spacing w:lineRule="exact" w:line="326"/>
        <w:ind w:left="403" w:hanging="0"/>
        <w:jc w:val="both"/>
        <w:rPr/>
      </w:pPr>
      <w:r>
        <w:rPr>
          <w:rStyle w:val="FontStyle83"/>
        </w:rPr>
        <w:t>т.6 л.д. 163</w:t>
      </w:r>
    </w:p>
    <w:p>
      <w:pPr>
        <w:pStyle w:val="Style58"/>
        <w:widowControl/>
        <w:spacing w:lineRule="exact" w:line="240"/>
        <w:ind w:right="250" w:firstLine="682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right="250" w:firstLine="682"/>
        <w:rPr/>
      </w:pPr>
      <w:r>
        <w:rPr>
          <w:rStyle w:val="FontStyle83"/>
        </w:rPr>
        <w:t>-передаточное распоряжение от 12.11.1998 г., согласно которому ОАО</w:t>
        <w:br/>
        <w:t>«Восточная нефтяная компания » просит перерегистрировать 7 005 штук ак-</w:t>
        <w:br/>
        <w:t>ций ОАО «Томскнефтегеофизика» ВНК в собственность компании «Моп-</w:t>
        <w:br/>
      </w:r>
      <w:r>
        <w:rPr>
          <w:rStyle w:val="FontStyle83"/>
          <w:lang w:val="en-US"/>
        </w:rPr>
        <w:t>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. От имени зарегистрированного лица подписано Бургано-</w:t>
        <w:br/>
        <w:t xml:space="preserve">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жателя Мандрыкой, от</w:t>
        <w:br/>
        <w:t>имени контрагента Гришняевой;</w:t>
      </w:r>
    </w:p>
    <w:p>
      <w:pPr>
        <w:sectPr>
          <w:headerReference w:type="even" r:id="rId484"/>
          <w:headerReference w:type="default" r:id="rId485"/>
          <w:type w:val="nextPage"/>
          <w:pgSz w:w="16838" w:h="23811"/>
          <w:pgMar w:left="3638" w:right="3638" w:gutter="0" w:header="720" w:top="458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0" w:after="0"/>
        <w:ind w:left="326" w:hanging="0"/>
        <w:jc w:val="both"/>
        <w:rPr/>
      </w:pPr>
      <w:r>
        <w:rPr>
          <w:rStyle w:val="FontStyle83"/>
        </w:rPr>
        <w:t>т.6 л.д. 178</w:t>
      </w:r>
    </w:p>
    <w:p>
      <w:pPr>
        <w:pStyle w:val="Style68"/>
        <w:widowControl/>
        <w:tabs>
          <w:tab w:val="clear" w:pos="720"/>
          <w:tab w:val="left" w:pos="878" w:leader="none"/>
        </w:tabs>
        <w:spacing w:lineRule="exact" w:line="317"/>
        <w:ind w:left="235" w:firstLine="691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ОАО</w:t>
        <w:br/>
        <w:t>«Восточная нефтяная компания» просит перерегистрировать 7 ООО штук ак-</w:t>
        <w:br/>
        <w:t>ций ОАО «Томскнефтегеофизика» ВНК в собственность компании «</w:t>
      </w:r>
      <w:r>
        <w:rPr>
          <w:rStyle w:val="FontStyle83"/>
          <w:lang w:val="en-US"/>
        </w:rPr>
        <w:t>Sagi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От имени зарегистрированного лица подписано Бурга-</w:t>
        <w:br/>
        <w:t xml:space="preserve">новым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от имени зарегистрированного залогодержателя Мандрыкой, от</w:t>
        <w:br/>
        <w:t>имени контрагента Ковальчук;</w:t>
      </w:r>
    </w:p>
    <w:p>
      <w:pPr>
        <w:pStyle w:val="Style53"/>
        <w:widowControl/>
        <w:spacing w:lineRule="exact" w:line="317"/>
        <w:ind w:left="4541" w:hanging="0"/>
        <w:jc w:val="both"/>
        <w:rPr/>
      </w:pPr>
      <w:r>
        <w:rPr>
          <w:rStyle w:val="FontStyle83"/>
        </w:rPr>
        <w:t>т.6 л.д. 179</w:t>
      </w:r>
    </w:p>
    <w:p>
      <w:pPr>
        <w:pStyle w:val="Style68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322" w:before="326" w:after="0"/>
        <w:ind w:left="0" w:firstLine="691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11 271 600 штук</w:t>
        <w:br/>
        <w:t>акций ОАО «НК «ЮКОС» в собственность ОАО «Восточная нефтяная ком-</w:t>
        <w:br/>
        <w:t>пания». От имени зарегистрированного лица подписано Ковальчук ;</w:t>
      </w:r>
    </w:p>
    <w:p>
      <w:pPr>
        <w:pStyle w:val="Style53"/>
        <w:widowControl/>
        <w:spacing w:lineRule="exact" w:line="322"/>
        <w:ind w:left="4502" w:hanging="0"/>
        <w:jc w:val="both"/>
        <w:rPr/>
      </w:pPr>
      <w:r>
        <w:rPr>
          <w:rStyle w:val="FontStyle83"/>
        </w:rPr>
        <w:t>т.6 л.д. 222</w:t>
      </w:r>
    </w:p>
    <w:p>
      <w:pPr>
        <w:pStyle w:val="Style68"/>
        <w:widowControl/>
        <w:numPr>
          <w:ilvl w:val="0"/>
          <w:numId w:val="87"/>
        </w:numPr>
        <w:tabs>
          <w:tab w:val="clear" w:pos="720"/>
          <w:tab w:val="left" w:pos="730" w:leader="none"/>
        </w:tabs>
        <w:spacing w:lineRule="exact" w:line="322" w:before="331" w:after="0"/>
        <w:ind w:left="0" w:firstLine="691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1 618 200 штук</w:t>
        <w:br/>
        <w:t>акций ОАО «НК «ЮКОС» в собственность ОАО «Восточная нефтяная ком-</w:t>
        <w:br/>
        <w:t>пания». От имени зарегистрированного лица подписано Ковальчук;</w:t>
      </w:r>
    </w:p>
    <w:p>
      <w:pPr>
        <w:pStyle w:val="Style53"/>
        <w:widowControl/>
        <w:spacing w:lineRule="exact" w:line="322"/>
        <w:ind w:left="4459" w:hanging="0"/>
        <w:jc w:val="both"/>
        <w:rPr/>
      </w:pPr>
      <w:r>
        <w:rPr>
          <w:rStyle w:val="FontStyle83"/>
        </w:rPr>
        <w:t>т.6 л.д. 223</w:t>
      </w:r>
    </w:p>
    <w:p>
      <w:pPr>
        <w:pStyle w:val="Style68"/>
        <w:widowControl/>
        <w:numPr>
          <w:ilvl w:val="0"/>
          <w:numId w:val="62"/>
        </w:numPr>
        <w:tabs>
          <w:tab w:val="clear" w:pos="720"/>
          <w:tab w:val="left" w:pos="878" w:leader="none"/>
        </w:tabs>
        <w:spacing w:lineRule="exact" w:line="322" w:before="322" w:after="0"/>
        <w:ind w:left="0" w:right="134" w:firstLine="706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548 350 штук</w:t>
        <w:br/>
        <w:t>акций ОАО «НК «ЮКОС» в собственность ОАО «Восточная нефтяная ком-</w:t>
        <w:br/>
        <w:t>пания». От имени зарегистрированного лица подписано Ковальчук;</w:t>
      </w:r>
    </w:p>
    <w:p>
      <w:pPr>
        <w:pStyle w:val="Style53"/>
        <w:widowControl/>
        <w:spacing w:lineRule="exact" w:line="322"/>
        <w:ind w:left="4430" w:hanging="0"/>
        <w:jc w:val="both"/>
        <w:rPr/>
      </w:pPr>
      <w:r>
        <w:rPr>
          <w:rStyle w:val="FontStyle83"/>
        </w:rPr>
        <w:t>т.6 л.д. 224</w:t>
      </w:r>
    </w:p>
    <w:p>
      <w:pPr>
        <w:pStyle w:val="Style58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91"/>
        <w:rPr/>
      </w:pPr>
      <w:r>
        <w:rPr>
          <w:rStyle w:val="FontStyle83"/>
        </w:rPr>
        <w:t>-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84 322 штук ак-</w:t>
        <w:br/>
        <w:t>ций ОАО «НК «ЮКОС» в собственность ОАО «Восточная нефтяная компа-</w:t>
        <w:br/>
        <w:t>ния». От имени зарегистрированного лица подписано Ковальчук;</w:t>
      </w:r>
    </w:p>
    <w:p>
      <w:pPr>
        <w:pStyle w:val="Style53"/>
        <w:widowControl/>
        <w:spacing w:lineRule="exact" w:line="322"/>
        <w:ind w:left="4392" w:hanging="0"/>
        <w:jc w:val="both"/>
        <w:rPr/>
      </w:pPr>
      <w:r>
        <w:rPr>
          <w:rStyle w:val="FontStyle83"/>
        </w:rPr>
        <w:t>т.6 л.д. 225</w:t>
      </w:r>
    </w:p>
    <w:p>
      <w:pPr>
        <w:pStyle w:val="Style68"/>
        <w:widowControl/>
        <w:numPr>
          <w:ilvl w:val="0"/>
          <w:numId w:val="62"/>
        </w:numPr>
        <w:tabs>
          <w:tab w:val="clear" w:pos="720"/>
          <w:tab w:val="left" w:pos="878" w:leader="none"/>
        </w:tabs>
        <w:spacing w:lineRule="exact" w:line="326" w:before="326" w:after="0"/>
        <w:ind w:left="0" w:right="202" w:firstLine="706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273 000 штук</w:t>
        <w:br/>
        <w:t>акций ОАО «НК «ЮКОС» в собственность ОАО «Восточная нефтяная ком-</w:t>
        <w:br/>
        <w:t>пания». От имени зарегистрированного лица подписано Ковальчук;</w:t>
      </w:r>
    </w:p>
    <w:p>
      <w:pPr>
        <w:pStyle w:val="Style53"/>
        <w:widowControl/>
        <w:spacing w:lineRule="exact" w:line="326"/>
        <w:ind w:left="4354" w:hanging="0"/>
        <w:jc w:val="both"/>
        <w:rPr/>
      </w:pPr>
      <w:r>
        <w:rPr>
          <w:rStyle w:val="FontStyle83"/>
        </w:rPr>
        <w:t>т.6 л.д. 226</w:t>
      </w:r>
    </w:p>
    <w:p>
      <w:pPr>
        <w:pStyle w:val="Style68"/>
        <w:widowControl/>
        <w:numPr>
          <w:ilvl w:val="0"/>
          <w:numId w:val="62"/>
        </w:numPr>
        <w:tabs>
          <w:tab w:val="clear" w:pos="720"/>
          <w:tab w:val="left" w:pos="878" w:leader="none"/>
        </w:tabs>
        <w:spacing w:lineRule="exact" w:line="322" w:before="312" w:after="0"/>
        <w:ind w:left="0" w:right="235" w:firstLine="706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28 238 штук ак-</w:t>
        <w:br/>
        <w:t>ций ОАО «НК «ЮКОС» в собственность ОАО «Восточная нефтяная компа-</w:t>
        <w:br/>
        <w:t>ния». От имени зарегистрированного лица подписано Ковальчук;</w:t>
      </w:r>
    </w:p>
    <w:p>
      <w:pPr>
        <w:sectPr>
          <w:headerReference w:type="even" r:id="rId486"/>
          <w:headerReference w:type="default" r:id="rId487"/>
          <w:type w:val="nextPage"/>
          <w:pgSz w:w="16838" w:h="23811"/>
          <w:pgMar w:left="3638" w:right="3638" w:gutter="0" w:header="720" w:top="390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22"/>
        <w:ind w:left="370" w:hanging="0"/>
        <w:jc w:val="both"/>
        <w:rPr/>
      </w:pPr>
      <w:r>
        <w:rPr>
          <w:rStyle w:val="FontStyle83"/>
        </w:rPr>
        <w:t>т.6 л.д. 227</w:t>
      </w:r>
    </w:p>
    <w:p>
      <w:pPr>
        <w:pStyle w:val="Style68"/>
        <w:widowControl/>
        <w:tabs>
          <w:tab w:val="clear" w:pos="720"/>
          <w:tab w:val="left" w:pos="902" w:leader="none"/>
        </w:tabs>
        <w:spacing w:lineRule="exact" w:line="317"/>
        <w:ind w:left="307" w:firstLine="715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ком-</w:t>
        <w:br/>
        <w:t>пания «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28 258 штук</w:t>
        <w:br/>
        <w:t>акций ОАО «НК «ЮКОС» в собственность ОАО «Восточная нефтяная ком-</w:t>
        <w:br/>
        <w:t>пания». От имени зарегистрированного лица подписано Гришняевой В.В.;</w:t>
      </w:r>
    </w:p>
    <w:p>
      <w:pPr>
        <w:pStyle w:val="Style53"/>
        <w:widowControl/>
        <w:spacing w:lineRule="exact" w:line="317"/>
        <w:ind w:left="4627" w:hanging="0"/>
        <w:jc w:val="both"/>
        <w:rPr/>
      </w:pPr>
      <w:r>
        <w:rPr>
          <w:rStyle w:val="FontStyle83"/>
        </w:rPr>
        <w:t>т.6 л.д. 228</w:t>
      </w:r>
    </w:p>
    <w:p>
      <w:pPr>
        <w:pStyle w:val="Style68"/>
        <w:widowControl/>
        <w:spacing w:lineRule="exact" w:line="240"/>
        <w:ind w:left="259" w:firstLine="715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902" w:leader="none"/>
        </w:tabs>
        <w:spacing w:lineRule="exact" w:line="322" w:before="77" w:after="0"/>
        <w:ind w:left="259" w:firstLine="715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ком-</w:t>
        <w:br/>
        <w:t>пания «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221 356 штук</w:t>
        <w:br/>
        <w:t>акций ОАО «НК «ЮКОС» в собственность ОАО «Восточная нефтяная ком-</w:t>
        <w:br/>
        <w:t>пания». От имени зарегистрированного лица подписано Гришняевой В.В.;</w:t>
      </w:r>
    </w:p>
    <w:p>
      <w:pPr>
        <w:pStyle w:val="Style53"/>
        <w:widowControl/>
        <w:spacing w:lineRule="exact" w:line="322"/>
        <w:ind w:left="4574" w:hanging="0"/>
        <w:jc w:val="both"/>
        <w:rPr/>
      </w:pPr>
      <w:r>
        <w:rPr>
          <w:rStyle w:val="FontStyle83"/>
        </w:rPr>
        <w:t>т.6 л.д. 229</w:t>
      </w:r>
    </w:p>
    <w:p>
      <w:pPr>
        <w:pStyle w:val="Style68"/>
        <w:widowControl/>
        <w:spacing w:lineRule="exact" w:line="240"/>
        <w:ind w:left="202" w:firstLine="725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902" w:leader="none"/>
        </w:tabs>
        <w:spacing w:lineRule="exact" w:line="322" w:before="86" w:after="0"/>
        <w:ind w:left="202" w:firstLine="725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ком-</w:t>
        <w:br/>
        <w:t>пания «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83 545 штук</w:t>
        <w:br/>
        <w:t>акций ОАО «НК «ЮКОС» в собственность ОАО «Восточная нефтяная ком-</w:t>
        <w:br/>
        <w:t>пания». От имени зарегистрированного лица подписано Гришняевой В.В.;</w:t>
      </w:r>
    </w:p>
    <w:p>
      <w:pPr>
        <w:pStyle w:val="Style53"/>
        <w:widowControl/>
        <w:spacing w:lineRule="exact" w:line="322"/>
        <w:ind w:left="4526" w:hanging="0"/>
        <w:jc w:val="both"/>
        <w:rPr/>
      </w:pPr>
      <w:r>
        <w:rPr>
          <w:rStyle w:val="FontStyle83"/>
        </w:rPr>
        <w:t>т.6 л.д. 230</w:t>
      </w:r>
    </w:p>
    <w:p>
      <w:pPr>
        <w:pStyle w:val="Style68"/>
        <w:widowControl/>
        <w:spacing w:lineRule="exact" w:line="240"/>
        <w:ind w:firstLine="720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749" w:leader="none"/>
        </w:tabs>
        <w:spacing w:lineRule="exact" w:line="322" w:before="82" w:after="0"/>
        <w:ind w:firstLine="720"/>
        <w:rPr/>
      </w:pPr>
      <w:r>
        <w:rPr>
          <w:rStyle w:val="FontStyle83"/>
        </w:rPr>
        <w:t>-</w:t>
        <w:tab/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498 500 штук</w:t>
        <w:br/>
        <w:t>акций ОАО «НК «ЮКОС» в собственность ОАО «Восточная нефтяная ком-</w:t>
        <w:br/>
        <w:t>пания». От имени зарегистрированного лица подписано Гришняевой В.В.;</w:t>
      </w:r>
    </w:p>
    <w:p>
      <w:pPr>
        <w:pStyle w:val="Style53"/>
        <w:widowControl/>
        <w:spacing w:lineRule="exact" w:line="322"/>
        <w:ind w:left="4483" w:hanging="0"/>
        <w:jc w:val="both"/>
        <w:rPr/>
      </w:pPr>
      <w:r>
        <w:rPr>
          <w:rStyle w:val="FontStyle83"/>
        </w:rPr>
        <w:t>т.6 л.д. 231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22" w:before="317" w:after="0"/>
        <w:ind w:left="0" w:right="173" w:firstLine="720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росит перерегистрировать 10 544 400</w:t>
        <w:br/>
        <w:t>штук акций ОАО «НК «ЮКОС» в собственность ОАО «Восточная нефтяная</w:t>
        <w:br/>
        <w:t>компания». От имени зарегистрированного лица подписано Гришняевой</w:t>
        <w:br/>
        <w:t>В.В.;</w:t>
      </w:r>
    </w:p>
    <w:p>
      <w:pPr>
        <w:pStyle w:val="Style53"/>
        <w:widowControl/>
        <w:spacing w:lineRule="exact" w:line="322"/>
        <w:ind w:left="4440" w:hanging="0"/>
        <w:jc w:val="both"/>
        <w:rPr/>
      </w:pPr>
      <w:r>
        <w:rPr>
          <w:rStyle w:val="FontStyle83"/>
        </w:rPr>
        <w:t>т.6 л.д. 233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26" w:before="322" w:after="0"/>
        <w:ind w:left="0" w:right="211" w:firstLine="720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просит перерегистрировать 153 260 штук акций ОАО</w:t>
        <w:br/>
        <w:t>«НК «ЮКОС» в собственность ОАО «Восточная нефтяная компания». От</w:t>
        <w:br/>
        <w:t>имени зарегистрированного лица подписано Бородиной СВ.;</w:t>
      </w:r>
    </w:p>
    <w:p>
      <w:pPr>
        <w:pStyle w:val="Style53"/>
        <w:widowControl/>
        <w:spacing w:lineRule="exact" w:line="326"/>
        <w:ind w:left="4397" w:hanging="0"/>
        <w:jc w:val="both"/>
        <w:rPr/>
      </w:pPr>
      <w:r>
        <w:rPr>
          <w:rStyle w:val="FontStyle83"/>
        </w:rPr>
        <w:t>т.6 л.д. 234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22" w:before="322" w:after="0"/>
        <w:ind w:left="0" w:right="250" w:firstLine="720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просит перерегистрировать 153 260 штук акций ОАО</w:t>
        <w:br/>
        <w:t>«НК «ЮКОС» в собственность ОАО «Восточная нефтяная компания». От</w:t>
        <w:br/>
        <w:t>имени зарегистрированного лица подписано Бородиной СВ.;</w:t>
      </w:r>
    </w:p>
    <w:p>
      <w:pPr>
        <w:pStyle w:val="Style53"/>
        <w:widowControl/>
        <w:spacing w:lineRule="exact" w:line="322"/>
        <w:ind w:left="4368" w:hanging="0"/>
        <w:jc w:val="both"/>
        <w:rPr/>
      </w:pPr>
      <w:r>
        <w:rPr>
          <w:rStyle w:val="FontStyle83"/>
        </w:rPr>
        <w:t>т.6 л.д. 234</w:t>
      </w:r>
    </w:p>
    <w:p>
      <w:pPr>
        <w:sectPr>
          <w:headerReference w:type="even" r:id="rId488"/>
          <w:headerReference w:type="default" r:id="rId489"/>
          <w:type w:val="nextPage"/>
          <w:pgSz w:w="16838" w:h="23811"/>
          <w:pgMar w:left="3625" w:right="3625" w:gutter="0" w:header="720" w:top="509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312" w:before="307" w:after="0"/>
        <w:ind w:left="0" w:right="278" w:firstLine="720"/>
        <w:rPr/>
      </w:pPr>
      <w:r>
        <w:rPr>
          <w:rStyle w:val="FontStyle83"/>
        </w:rPr>
        <w:t>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просит перерегистрировать 48 818 штук акций ОАО «НК</w:t>
      </w:r>
    </w:p>
    <w:p>
      <w:pPr>
        <w:pStyle w:val="Style68"/>
        <w:widowControl/>
        <w:spacing w:lineRule="exact" w:line="322"/>
        <w:ind w:left="302" w:hanging="0"/>
        <w:rPr/>
      </w:pPr>
      <w:r>
        <w:rPr>
          <w:rStyle w:val="FontStyle83"/>
        </w:rPr>
        <w:t>«ЮКОС» в собственность ОАО «Восточная нефтяная компания». От имени</w:t>
        <w:br/>
        <w:t>зарегистрированного лица подписано Бородиной СВ.;</w:t>
      </w:r>
    </w:p>
    <w:p>
      <w:pPr>
        <w:pStyle w:val="Style53"/>
        <w:widowControl/>
        <w:spacing w:lineRule="exact" w:line="322"/>
        <w:ind w:left="4613" w:hanging="0"/>
        <w:jc w:val="both"/>
        <w:rPr/>
      </w:pPr>
      <w:r>
        <w:rPr>
          <w:rStyle w:val="FontStyle83"/>
        </w:rPr>
        <w:t>т.6 л.д. 235</w:t>
      </w:r>
    </w:p>
    <w:p>
      <w:pPr>
        <w:pStyle w:val="Style58"/>
        <w:widowControl/>
        <w:spacing w:lineRule="exact" w:line="240"/>
        <w:ind w:left="259"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2" w:after="0"/>
        <w:ind w:left="259" w:firstLine="701"/>
        <w:rPr/>
      </w:pPr>
      <w:r>
        <w:rPr>
          <w:rStyle w:val="FontStyle83"/>
        </w:rPr>
        <w:t>- 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просит перерегистрировать 453 241 штук акций ОАО</w:t>
        <w:br/>
        <w:t>«НК «ЮКОС» в собственность ОАО «Восточная нефтяная компания». От</w:t>
        <w:br/>
        <w:t>имени зарегистрированного лица подписано Бородиной СВ.;</w:t>
      </w:r>
    </w:p>
    <w:p>
      <w:pPr>
        <w:pStyle w:val="Style53"/>
        <w:widowControl/>
        <w:spacing w:lineRule="exact" w:line="322"/>
        <w:ind w:left="4565" w:hanging="0"/>
        <w:jc w:val="both"/>
        <w:rPr/>
      </w:pPr>
      <w:r>
        <w:rPr>
          <w:rStyle w:val="FontStyle83"/>
        </w:rPr>
        <w:t>т.6 л.д. 236</w:t>
      </w:r>
    </w:p>
    <w:p>
      <w:pPr>
        <w:pStyle w:val="Style58"/>
        <w:widowControl/>
        <w:spacing w:lineRule="exact" w:line="240"/>
        <w:ind w:left="202" w:firstLine="71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left="202" w:firstLine="710"/>
        <w:rPr/>
      </w:pPr>
      <w:r>
        <w:rPr>
          <w:rStyle w:val="FontStyle83"/>
        </w:rPr>
        <w:t>-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просит перерегистрировать 1 001 317 штук акций ОАО</w:t>
        <w:br/>
        <w:t>«НК «ЮКОС» в собственность ОАО «Восточная нефтяная компания». От</w:t>
        <w:br/>
        <w:t>имени зарегистрированного лица подписано Бородиной СВ.;</w:t>
      </w:r>
    </w:p>
    <w:p>
      <w:pPr>
        <w:pStyle w:val="Style53"/>
        <w:widowControl/>
        <w:spacing w:lineRule="exact" w:line="322"/>
        <w:ind w:left="4517" w:hanging="0"/>
        <w:jc w:val="both"/>
        <w:rPr/>
      </w:pPr>
      <w:r>
        <w:rPr>
          <w:rStyle w:val="FontStyle83"/>
        </w:rPr>
        <w:t>т.6 л.д. 237</w:t>
      </w:r>
    </w:p>
    <w:p>
      <w:pPr>
        <w:pStyle w:val="Style58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firstLine="706"/>
        <w:rPr/>
      </w:pPr>
      <w:r>
        <w:rPr>
          <w:rStyle w:val="FontStyle83"/>
        </w:rPr>
        <w:t>-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просит перерегистрировать 788 377 штук акций ОАО</w:t>
        <w:br/>
        <w:t>«НК «ЮКОС» в собственность ОАО «Восточная нефтяная компания». От</w:t>
        <w:br/>
        <w:t>имени зарегистрированного лица подписано Бородиной СВ.;</w:t>
      </w:r>
    </w:p>
    <w:p>
      <w:pPr>
        <w:pStyle w:val="Style53"/>
        <w:widowControl/>
        <w:spacing w:lineRule="exact" w:line="322"/>
        <w:ind w:left="4478" w:hanging="0"/>
        <w:jc w:val="both"/>
        <w:rPr/>
      </w:pPr>
      <w:r>
        <w:rPr>
          <w:rStyle w:val="FontStyle83"/>
        </w:rPr>
        <w:t>т.6 л.д. 238</w:t>
      </w:r>
    </w:p>
    <w:p>
      <w:pPr>
        <w:pStyle w:val="Style58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2" w:after="0"/>
        <w:ind w:firstLine="706"/>
        <w:rPr/>
      </w:pPr>
      <w:r>
        <w:rPr>
          <w:rStyle w:val="FontStyle83"/>
        </w:rPr>
        <w:t>- передаточное распоряжение от 12.11.1998 г., согласно которому ком-</w:t>
        <w:br/>
        <w:t>пания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просит перерегистрировать 8 505 603 штук акций ОАО</w:t>
        <w:br/>
        <w:t>«НК «ЮКОС» в собственность ОАО «Восточная нефтяная компания». От</w:t>
        <w:br/>
        <w:t>имени зарегистрированного лица подписано Бородиной СВ.</w:t>
      </w:r>
    </w:p>
    <w:p>
      <w:pPr>
        <w:pStyle w:val="Style53"/>
        <w:widowControl/>
        <w:spacing w:lineRule="exact" w:line="326"/>
        <w:ind w:left="4440" w:hanging="0"/>
        <w:jc w:val="both"/>
        <w:rPr/>
      </w:pPr>
      <w:r>
        <w:rPr>
          <w:rStyle w:val="FontStyle83"/>
        </w:rPr>
        <w:t>т.6 л.д. 239</w:t>
      </w:r>
    </w:p>
    <w:p>
      <w:pPr>
        <w:pStyle w:val="Style58"/>
        <w:widowControl/>
        <w:spacing w:lineRule="exact" w:line="240"/>
        <w:ind w:firstLine="71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82" w:after="0"/>
        <w:ind w:firstLine="715"/>
        <w:rPr/>
      </w:pPr>
      <w:r>
        <w:rPr>
          <w:rStyle w:val="FontStyle83"/>
        </w:rPr>
        <w:t>Следствие отмечает, что при допросе в качестве свидетеля Бурганов,</w:t>
        <w:br/>
        <w:t>действующий в организованной группе с Ходорковским и другими членами,</w:t>
        <w:br/>
        <w:t>в целях избежания уголовной ответственности не стал давать показаний о</w:t>
        <w:br/>
        <w:t>совершенном преступлении, сославшись на то, что не помнит при каких об-</w:t>
        <w:br/>
        <w:t>стоятельствах он подписал вышеперечисленные передаточные распоряже-</w:t>
        <w:br/>
        <w:t>ния.</w:t>
      </w:r>
    </w:p>
    <w:p>
      <w:pPr>
        <w:pStyle w:val="Style53"/>
        <w:widowControl/>
        <w:spacing w:lineRule="exact" w:line="326"/>
        <w:ind w:left="4426" w:hanging="0"/>
        <w:jc w:val="both"/>
        <w:rPr/>
      </w:pPr>
      <w:r>
        <w:rPr>
          <w:rStyle w:val="FontStyle83"/>
        </w:rPr>
        <w:t>т.28 л.д.12</w:t>
      </w:r>
    </w:p>
    <w:p>
      <w:pPr>
        <w:pStyle w:val="Style58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701"/>
        <w:rPr/>
      </w:pPr>
      <w:r>
        <w:rPr>
          <w:rStyle w:val="FontStyle83"/>
        </w:rPr>
        <w:t>Допрошенные в качестве свидетелей Ковальчук В.Н. Гришняева В.В.,</w:t>
        <w:br/>
        <w:t>Бородина СВ. подтвердили, что вместе с договорами мены, они в комплекте</w:t>
        <w:br/>
        <w:t>документов полученных от курьера подписали вышеперечисленные переда-</w:t>
        <w:br/>
        <w:t>точные распоряжения, которые лично отвезли потом в ЗАО " М-Реестр".</w:t>
      </w:r>
    </w:p>
    <w:p>
      <w:pPr>
        <w:pStyle w:val="Style58"/>
        <w:widowControl/>
        <w:spacing w:lineRule="exact" w:line="240"/>
        <w:ind w:left="806" w:hanging="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auto" w:line="240" w:before="29" w:after="0"/>
        <w:ind w:left="806" w:hanging="0"/>
        <w:rPr/>
      </w:pPr>
      <w:r>
        <w:rPr>
          <w:rStyle w:val="FontStyle83"/>
        </w:rPr>
        <w:t>т.2 л.д. 255-276, 277-296, 297-310, т.27 л.д. 191-195, 216- 220, 224-228,</w:t>
      </w:r>
    </w:p>
    <w:p>
      <w:pPr>
        <w:pStyle w:val="Style58"/>
        <w:widowControl/>
        <w:spacing w:lineRule="exact" w:line="240"/>
        <w:ind w:right="264" w:firstLine="758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90"/>
          <w:headerReference w:type="default" r:id="rId491"/>
          <w:type w:val="nextPage"/>
          <w:pgSz w:w="16838" w:h="23811"/>
          <w:pgMar w:left="3623" w:right="3623" w:gutter="0" w:header="720" w:top="496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86" w:after="0"/>
        <w:ind w:right="264" w:firstLine="758"/>
        <w:rPr/>
      </w:pPr>
      <w:r>
        <w:rPr>
          <w:rStyle w:val="FontStyle83"/>
        </w:rPr>
        <w:t>Допрошенная в качестве свидетеля Генеральный директор ЗАО «М-</w:t>
        <w:br/>
        <w:t>Реестр» Григорьева Е.А. показала, что с конца 1991 до весны 1998 года она</w:t>
      </w:r>
    </w:p>
    <w:p>
      <w:pPr>
        <w:pStyle w:val="Style58"/>
        <w:widowControl/>
        <w:spacing w:lineRule="exact" w:line="317"/>
        <w:ind w:left="254" w:hanging="0"/>
        <w:rPr/>
      </w:pPr>
      <w:r>
        <w:rPr>
          <w:rStyle w:val="FontStyle83"/>
        </w:rPr>
        <w:t>работала в АКБ «Менатеп» и занимала должности от старшего администра-</w:t>
        <w:br/>
        <w:t>тора базы данных до заместителя начальника управления ценных бумаг. За-</w:t>
        <w:br/>
        <w:t>тем стала работать генеральным директором ЗАО «М-Реестр». ЗАО «М-</w:t>
        <w:br/>
        <w:t>Реестр» образовано в 1996 году, после внесения изменений в</w:t>
        <w:br/>
        <w:t>учредительные документы другой организации. Учредителями ЗАО «М-</w:t>
        <w:br/>
        <w:t>Реестр» являются шесть юридических лиц имеющие следующие названия</w:t>
        <w:br/>
        <w:t>«Барк», «Алан», «Кадет», «Гореф». «Полимаш», «Полинеп».</w:t>
      </w:r>
    </w:p>
    <w:p>
      <w:pPr>
        <w:pStyle w:val="Style53"/>
        <w:widowControl/>
        <w:spacing w:lineRule="exact" w:line="317" w:before="5" w:after="0"/>
        <w:ind w:left="4243" w:hanging="0"/>
        <w:jc w:val="both"/>
        <w:rPr/>
      </w:pPr>
      <w:r>
        <w:rPr>
          <w:rStyle w:val="FontStyle83"/>
        </w:rPr>
        <w:t>т.З л.д. 153-157</w:t>
      </w:r>
    </w:p>
    <w:p>
      <w:pPr>
        <w:pStyle w:val="Style58"/>
        <w:widowControl/>
        <w:spacing w:lineRule="exact" w:line="240"/>
        <w:ind w:left="206" w:firstLine="68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left="206" w:firstLine="686"/>
        <w:rPr/>
      </w:pPr>
      <w:r>
        <w:rPr>
          <w:rStyle w:val="FontStyle83"/>
        </w:rPr>
        <w:t>В соответствии с Уставом ЗАО «М-Реестр», утвержденном решением</w:t>
        <w:br/>
        <w:t>общего собрания акционеров 20.01.1996 года учредителями ЗАО «М-Реестр»</w:t>
        <w:br/>
        <w:t>являлись АОЗТ «Полинеп» и АОЗТ «Полимаш».</w:t>
      </w:r>
    </w:p>
    <w:p>
      <w:pPr>
        <w:pStyle w:val="Style53"/>
        <w:widowControl/>
        <w:spacing w:lineRule="exact" w:line="322"/>
        <w:ind w:left="4488" w:hanging="0"/>
        <w:jc w:val="both"/>
        <w:rPr/>
      </w:pPr>
      <w:r>
        <w:rPr>
          <w:rStyle w:val="FontStyle83"/>
        </w:rPr>
        <w:t>т.З л.д. 179</w:t>
      </w:r>
    </w:p>
    <w:p>
      <w:pPr>
        <w:pStyle w:val="Style58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701"/>
        <w:rPr/>
      </w:pPr>
      <w:r>
        <w:rPr>
          <w:rStyle w:val="FontStyle83"/>
        </w:rPr>
        <w:t>Согласно Изменений в учредительных документах ЗАО «М-Реестр»,</w:t>
        <w:br/>
        <w:t>утвержденных решением собрания учредителей от 29.09.1997 г. учредителя-</w:t>
        <w:br/>
        <w:t>ми ЗАО «М-Реестр» стали являться АОЗТ «Полинеп», АОЗТ «Полимаш»,</w:t>
        <w:br/>
        <w:t>ООО «Кадет», ООО «Акра», ООО «Барк», ООО «Гореф».</w:t>
      </w:r>
    </w:p>
    <w:p>
      <w:pPr>
        <w:pStyle w:val="Style53"/>
        <w:widowControl/>
        <w:spacing w:lineRule="exact" w:line="322"/>
        <w:ind w:left="4190" w:hanging="0"/>
        <w:jc w:val="both"/>
        <w:rPr/>
      </w:pPr>
      <w:r>
        <w:rPr>
          <w:rStyle w:val="FontStyle83"/>
        </w:rPr>
        <w:t>т.З л.д. 193-194</w:t>
      </w:r>
    </w:p>
    <w:p>
      <w:pPr>
        <w:pStyle w:val="Style58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2" w:after="0"/>
        <w:ind w:firstLine="686"/>
        <w:rPr/>
      </w:pPr>
      <w:r>
        <w:rPr>
          <w:rStyle w:val="FontStyle83"/>
        </w:rPr>
        <w:t>Из перечисленных доказательств следует, что специализированный ре-</w:t>
        <w:br/>
        <w:t>гистратор ЗАО "М-Реестр" так же было подконтрольно членам организован-</w:t>
        <w:br/>
        <w:t>ной группы, через генерального директора, работавшую ранее в банке "МЕ-</w:t>
        <w:br/>
        <w:t>НАТЕП" и общества-учредителей.</w:t>
      </w:r>
    </w:p>
    <w:p>
      <w:pPr>
        <w:pStyle w:val="Style58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67" w:after="0"/>
        <w:ind w:firstLine="696"/>
        <w:rPr/>
      </w:pPr>
      <w:r>
        <w:rPr>
          <w:rStyle w:val="FontStyle83"/>
        </w:rPr>
        <w:t>При совершении хищения акций акционерных обществ под видом за-</w:t>
        <w:br/>
        <w:t>ключения сделок мены между ОАО «ВНК» и указанными иностранными</w:t>
        <w:br/>
        <w:t>компаниями Ходорковский и другие члены организованной группы исполь-</w:t>
        <w:br/>
        <w:t>зовали созданную ими же для этих целей сложную структуру соподчиненно-</w:t>
        <w:br/>
        <w:t>сти и управляемости. Это выражалась в том, что ЗАО «Роспром», председа-</w:t>
        <w:br/>
        <w:t>телем правления которого был Шахновский, осуществляло прямой контроль</w:t>
        <w:br/>
        <w:t>над ОАО «ВНК» посредством имеющегося у ЗАО «Роспром» права осущест-</w:t>
        <w:br/>
        <w:t>влять полномочия исполнительного органа «ВНК» в соответствии с догово-</w:t>
        <w:br/>
        <w:t>ром о передаче полномочий исполнительных органов №06-305-93 от</w:t>
        <w:br/>
        <w:t>03.09.1998 между ЗАО «Роспром» и ОАО «ВНК».</w:t>
      </w:r>
    </w:p>
    <w:p>
      <w:pPr>
        <w:pStyle w:val="Style53"/>
        <w:widowControl/>
        <w:spacing w:lineRule="auto" w:line="240" w:before="29" w:after="0"/>
        <w:ind w:left="3398" w:hanging="0"/>
        <w:jc w:val="both"/>
        <w:rPr/>
      </w:pPr>
      <w:r>
        <w:rPr>
          <w:rStyle w:val="FontStyle83"/>
        </w:rPr>
        <w:t>т.4 л.д. 25- 29, т.5 л.д.55-59</w:t>
      </w:r>
    </w:p>
    <w:p>
      <w:pPr>
        <w:pStyle w:val="Style58"/>
        <w:widowControl/>
        <w:spacing w:lineRule="exact" w:line="240"/>
        <w:ind w:right="235" w:firstLine="69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17" w:before="86" w:after="0"/>
        <w:ind w:right="235" w:firstLine="696"/>
        <w:rPr/>
      </w:pPr>
      <w:r>
        <w:rPr>
          <w:rStyle w:val="FontStyle83"/>
        </w:rPr>
        <w:t>Кроме того, также ЗАО «Роспром» осуществляло прямой контроль над</w:t>
        <w:br/>
        <w:t>ОАО «НК «ЮКОС» посредством имеющегося у ЗАО «Роспром» права осу-</w:t>
        <w:br/>
        <w:t>ществлять полномочия исполнительного органа ОАО «НК «ЮКОС» в соот-</w:t>
        <w:br/>
        <w:t>ветствии с договором №001-Ю-Р от 20.02.1997 об управлении акционерным</w:t>
        <w:br/>
        <w:t>обществом между ЗАО «Роспром» и ОАО «НК «ЮКОС».</w:t>
      </w:r>
    </w:p>
    <w:p>
      <w:pPr>
        <w:sectPr>
          <w:headerReference w:type="even" r:id="rId492"/>
          <w:headerReference w:type="default" r:id="rId493"/>
          <w:type w:val="nextPage"/>
          <w:pgSz w:w="16838" w:h="23811"/>
          <w:pgMar w:left="3650" w:right="3650" w:gutter="0" w:header="720" w:top="445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17"/>
        <w:ind w:left="278" w:hanging="0"/>
        <w:jc w:val="both"/>
        <w:rPr/>
      </w:pPr>
      <w:r>
        <w:rPr>
          <w:rStyle w:val="FontStyle83"/>
        </w:rPr>
        <w:t>т.17 л.д. 130,132, 161-170</w:t>
      </w:r>
    </w:p>
    <w:p>
      <w:pPr>
        <w:pStyle w:val="Style58"/>
        <w:widowControl/>
        <w:spacing w:lineRule="exact" w:line="322"/>
        <w:ind w:left="322" w:firstLine="706"/>
        <w:rPr/>
      </w:pPr>
      <w:r>
        <w:rPr>
          <w:rStyle w:val="FontStyle83"/>
        </w:rPr>
        <w:t>В свою очередь, ОАО «НК «ЮКОС» имело функции управления ЗАО</w:t>
        <w:br/>
        <w:t>«ЮКОС ЭП» доказательства чему приведены выше.</w:t>
      </w:r>
    </w:p>
    <w:p>
      <w:pPr>
        <w:pStyle w:val="Style58"/>
        <w:widowControl/>
        <w:spacing w:lineRule="exact" w:line="240"/>
        <w:ind w:firstLine="72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62" w:after="0"/>
        <w:ind w:firstLine="725"/>
        <w:rPr/>
      </w:pPr>
      <w:r>
        <w:rPr>
          <w:rStyle w:val="FontStyle83"/>
        </w:rPr>
        <w:t>Таким образом, на момент оформления сделок ЗАО «Роспром» явля-</w:t>
        <w:br/>
        <w:t>лось управляющей организацией для ОАО «ВНК» и осуществляло косвен-</w:t>
        <w:br/>
        <w:t>ный контроль над ЗАО «ЮКОС ЭП», в результате чего сделки мены акций,</w:t>
        <w:br/>
        <w:t>заключенные Бургановым - управляющим делами ЗАО «ЮКОС ЭП», от</w:t>
        <w:br/>
        <w:t>имени ОАО «ВНК», являлись сделками, в совершении которых имелась пря-</w:t>
        <w:br/>
        <w:t>мая заинтересованность, в виду чего на основании ст. 81 Федерального зако-</w:t>
        <w:br/>
        <w:t>на «Об акционерных обществах» данные сделки являлись противоправными</w:t>
        <w:br/>
        <w:t>сделками, так как согласно п.З ст.83 Федерального закона «Об акционерных</w:t>
        <w:br/>
        <w:t>обществах» решение о заключении обществом сделки, в совершении которой</w:t>
        <w:br/>
        <w:t>имеется заинтересованность, принимается общим собранием акционеров</w:t>
        <w:br/>
        <w:t>владельцев голосующих акций большинством голосов акционеров, не заин-</w:t>
        <w:br/>
        <w:t>тересованных в сделке, в случае, если стоимость имущества, являющегося</w:t>
        <w:br/>
        <w:t>предметом сделки, определяемая в соответствии со статьей 77 Федерального</w:t>
        <w:br/>
        <w:t>закона «Об акционерных обществах», превышает 2% активов общества.</w:t>
      </w:r>
    </w:p>
    <w:p>
      <w:pPr>
        <w:pStyle w:val="Style43"/>
        <w:widowControl/>
        <w:spacing w:lineRule="exact" w:line="322"/>
        <w:ind w:right="125" w:hanging="0"/>
        <w:jc w:val="both"/>
        <w:rPr/>
      </w:pPr>
      <w:r>
        <w:rPr>
          <w:rStyle w:val="FontStyle83"/>
        </w:rPr>
        <w:t>Кроме того, тот факт, что вышеупомянутые кипрские компании были</w:t>
        <w:br/>
        <w:t>аффилированы структурам «Роспром-Менатеп-ЮКОС» и, следовательно,</w:t>
        <w:br/>
        <w:t>подконтрольны членам организованной группы, в состав которой входил и</w:t>
        <w:br/>
        <w:t>Ходорковский, а сделки были скоординированы и структурированы таким</w:t>
        <w:br/>
        <w:t>образом, чтобы скрыть аффилированность и обойти требование антимоно-</w:t>
        <w:br/>
        <w:t>польного законодательства о согласовании приобретения более 20% акций</w:t>
        <w:br/>
        <w:t>одного хозяйствующего субъекта, предусмотренное ст. 18 Закона РФ от</w:t>
        <w:br/>
        <w:t>22.03.1991 г. «О конкуренции и ограничении монополистической деятельно-</w:t>
        <w:br/>
        <w:t>сти на товарных рынках» (Закон о конкуренции), подтверждается тем, что</w:t>
        <w:br/>
        <w:t>договоры мены с иностранными компаниями были заключены и исполнены в</w:t>
        <w:br/>
        <w:t>один день, основаны на единой форме и содержат идентичные условия. Так,</w:t>
        <w:br/>
        <w:t>для того чтобы избежать необходимости получения предварительного согла-</w:t>
        <w:br/>
        <w:t>сия антимонопольного органа ни по одному из единообразных договоров до-</w:t>
        <w:br/>
        <w:t>ля акций ОАО «Томскнефть» ВНК, передаваемых в собственность трех</w:t>
        <w:br/>
        <w:t>оффшорных структур, не превысила 14%.</w:t>
      </w:r>
    </w:p>
    <w:p>
      <w:pPr>
        <w:pStyle w:val="Style58"/>
        <w:widowControl/>
        <w:spacing w:lineRule="exact" w:line="322"/>
        <w:ind w:firstLine="610"/>
        <w:rPr/>
      </w:pPr>
      <w:r>
        <w:rPr>
          <w:rStyle w:val="FontStyle83"/>
        </w:rPr>
        <w:t>Так в юридическом заключении («Меморандуме») компании «</w:t>
      </w:r>
      <w:r>
        <w:rPr>
          <w:rStyle w:val="FontStyle83"/>
          <w:lang w:val="en-US"/>
        </w:rPr>
        <w:t>Coudert</w:t>
      </w:r>
      <w:r>
        <w:rPr>
          <w:rStyle w:val="FontStyle83"/>
        </w:rPr>
        <w:br/>
      </w:r>
      <w:r>
        <w:rPr>
          <w:rStyle w:val="FontStyle83"/>
          <w:lang w:val="en-US"/>
        </w:rPr>
        <w:t>Brother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LP</w:t>
      </w:r>
      <w:r>
        <w:rPr>
          <w:rStyle w:val="FontStyle83"/>
        </w:rPr>
        <w:t>» от 18.03.2002 года по ситуации с активами ОАО «Восточная</w:t>
        <w:br/>
        <w:t>нефтяная компания» и ОАО «Томскнефть» сделаны следующие выводы:</w:t>
      </w:r>
    </w:p>
    <w:p>
      <w:pPr>
        <w:pStyle w:val="Style58"/>
        <w:widowControl/>
        <w:spacing w:lineRule="exact" w:line="322" w:before="5" w:after="0"/>
        <w:ind w:firstLine="610"/>
        <w:rPr/>
      </w:pPr>
      <w:r>
        <w:rPr>
          <w:rStyle w:val="FontStyle83"/>
        </w:rPr>
        <w:t>Хотя сделки по отчуждению акций ОАО «Томскнефть» были структу-</w:t>
        <w:br/>
        <w:t>рированы таким образом, чтобы обойти согласование приобретений акций с</w:t>
        <w:br/>
        <w:t>антимонопольными органами, в отношении некоторых из сделок можно дос-</w:t>
        <w:br/>
        <w:t>товерно утверждать о нарушении норм антимонопольного законодательства.</w:t>
      </w:r>
    </w:p>
    <w:p>
      <w:pPr>
        <w:sectPr>
          <w:headerReference w:type="even" r:id="rId494"/>
          <w:headerReference w:type="default" r:id="rId495"/>
          <w:type w:val="nextPage"/>
          <w:pgSz w:w="16838" w:h="23811"/>
          <w:pgMar w:left="3626" w:right="3626" w:gutter="0" w:header="720" w:top="522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54" w:firstLine="600"/>
        <w:rPr/>
      </w:pPr>
      <w:r>
        <w:rPr>
          <w:rStyle w:val="FontStyle83"/>
        </w:rPr>
        <w:t>Три договора мены акций АО «Томскнефть» на акции ОАО НК</w:t>
        <w:br/>
        <w:t>«ЮКОС» имеют все основания быть признанными «серией взаимосвязанных</w:t>
        <w:br/>
        <w:t>сделок» для целей статьи 78 закона об АО. На это указывают следующие</w:t>
        <w:br/>
        <w:t>признаки: 1) все три сделки заключались в один день 06.11.1998; 2) от имени</w:t>
        <w:br/>
        <w:t>ВНК договоры подписывались одним лицом - г-ном Бургановым на основа-</w:t>
        <w:br/>
        <w:t>нии доверенности; 3) тексты договоров практически идентичны ( за исклю-</w:t>
      </w:r>
    </w:p>
    <w:p>
      <w:pPr>
        <w:pStyle w:val="Style58"/>
        <w:widowControl/>
        <w:spacing w:lineRule="exact" w:line="322"/>
        <w:ind w:left="259" w:hanging="0"/>
        <w:rPr/>
      </w:pPr>
      <w:r>
        <w:rPr>
          <w:rStyle w:val="FontStyle83"/>
        </w:rPr>
        <w:t>чением количества акций и их стоимости); 4) все сделки со стороны ВНК ка-</w:t>
        <w:br/>
        <w:t>саются однородного имущества - акций одного эмитента, ОАО «Томск-</w:t>
        <w:br/>
        <w:t>нефть»; 5) оценка эквивалентности обмена основана на факте отчуждения</w:t>
        <w:br/>
        <w:t>ВНК контрольного пакета акций ОАО «Томскнефть» в 38%, который был</w:t>
        <w:br/>
        <w:t>внесен государством в уставный капитал ВНК при ее создании; 6) способ оп-</w:t>
        <w:br/>
        <w:t>латы был идентичный - путем передачи тремя приобретателями в пользу</w:t>
        <w:br/>
        <w:t>ВНК акций НК «ЮКОС».</w:t>
      </w:r>
    </w:p>
    <w:p>
      <w:pPr>
        <w:pStyle w:val="Style58"/>
        <w:widowControl/>
        <w:spacing w:lineRule="exact" w:line="322"/>
        <w:ind w:firstLine="600"/>
        <w:rPr/>
      </w:pPr>
      <w:r>
        <w:rPr>
          <w:rStyle w:val="FontStyle83"/>
        </w:rPr>
        <w:t>Балансовая стоимость активов ВНК на 01.01.1998 года составляла</w:t>
        <w:br/>
        <w:t>755.139.000 рублей, на 01.01.1999 года - 916.845.000 рублей. Суммарная</w:t>
        <w:br/>
        <w:t>стоимость акций ОАО «Томскнефть», обмененных на акции ОАО «НК</w:t>
        <w:br/>
        <w:t>«ЮКОС», была определена сторонами трех договоров мены в 2.139.025 руб-</w:t>
        <w:br/>
        <w:t>лей, что составляет соответственно, 0,28 % и 0,23 % от вышеуказанных сумм,</w:t>
        <w:br/>
        <w:t>и таким образом, казалось бы не попадает под определение крупной сделки.</w:t>
        <w:br/>
        <w:t>Однако согласно отчету Международного центра оценки № о-743-</w:t>
      </w:r>
      <w:r>
        <w:rPr>
          <w:rStyle w:val="FontStyle83"/>
          <w:lang w:val="en-US"/>
        </w:rPr>
        <w:t>la</w:t>
      </w:r>
      <w:r>
        <w:rPr>
          <w:rStyle w:val="FontStyle83"/>
        </w:rPr>
        <w:t xml:space="preserve"> «Об</w:t>
        <w:br/>
        <w:t>оценке эквивалентной стоимости 38%&gt; пакета обыкновенных именных без-</w:t>
        <w:br/>
        <w:t>документарных акций ОАО «Томскнефть» ВНК» от 04.11.1998 г., проведен-</w:t>
        <w:br/>
        <w:t>ного по заказу ВНК («Отчет МЦО»), рыночная стоимость одной акции ОАО</w:t>
        <w:br/>
        <w:t>«Томскнефть»  контрольного пакета была определена в 20 рублей. Таким</w:t>
        <w:br/>
        <w:t>образом, согласно отчету МЦО, рыночная стоимость контрольного пакета</w:t>
        <w:br/>
        <w:t>акций ОАО «Томскнефть» на начало ноября 1998 года должна была состав-</w:t>
        <w:br/>
        <w:t xml:space="preserve">лять 342.244.000 рублей, что составляет от 37,3% до </w:t>
      </w:r>
      <w:r>
        <w:rPr>
          <w:rStyle w:val="FontStyle85"/>
          <w:spacing w:val="20"/>
        </w:rPr>
        <w:t>45,3%</w:t>
      </w:r>
      <w:r>
        <w:rPr>
          <w:rStyle w:val="FontStyle85"/>
        </w:rPr>
        <w:t xml:space="preserve"> </w:t>
      </w:r>
      <w:r>
        <w:rPr>
          <w:rStyle w:val="FontStyle83"/>
        </w:rPr>
        <w:t>балансовой стои-</w:t>
        <w:br/>
        <w:t>мости активов ВНК, соответственно, на 01.01.1999 и 01.01.1998. Поскольку</w:t>
        <w:br/>
        <w:t>стоимость отчуждаемого в результате сделок мены имущества ВНК находи-</w:t>
        <w:br/>
        <w:t xml:space="preserve">лось в интервале от 25% до </w:t>
      </w:r>
      <w:r>
        <w:rPr>
          <w:rStyle w:val="FontStyle85"/>
          <w:spacing w:val="20"/>
        </w:rPr>
        <w:t>50%</w:t>
      </w:r>
      <w:r>
        <w:rPr>
          <w:rStyle w:val="FontStyle85"/>
        </w:rPr>
        <w:t xml:space="preserve"> </w:t>
      </w:r>
      <w:r>
        <w:rPr>
          <w:rStyle w:val="FontStyle83"/>
        </w:rPr>
        <w:t>балансовой стоимости активов ВНК, то та-</w:t>
        <w:br/>
        <w:t>кая сделка (серия взаимосвязанных сделок) являлась для ВНК «крупной» в</w:t>
        <w:br/>
        <w:t>смысле ст.78 Закона об АО и подлежала единогласному одобрению Советом</w:t>
        <w:br/>
        <w:t>директоров ВНК.</w:t>
      </w:r>
    </w:p>
    <w:p>
      <w:pPr>
        <w:pStyle w:val="Style58"/>
        <w:widowControl/>
        <w:spacing w:lineRule="exact" w:line="322"/>
        <w:ind w:firstLine="610"/>
        <w:rPr/>
      </w:pPr>
      <w:r>
        <w:rPr>
          <w:rStyle w:val="FontStyle83"/>
        </w:rPr>
        <w:t>Вопрос об одобрении сделок являлся предметом рассмотрения Совета</w:t>
        <w:br/>
        <w:t>директоров ВНК на заседании 21.05.1999 г. Решение об одобрении сделок</w:t>
        <w:br/>
        <w:t>мены было принято большинством голосов членов Совета директоров, кото-</w:t>
        <w:br/>
        <w:t>рое не может быть признано действительным, поскольку не было соблюдено</w:t>
        <w:br/>
        <w:t>требование о единогласии членов совета директоров при принятии такого</w:t>
        <w:br/>
        <w:t>решения, что требуется п. 1 ст.79 Закона об АО.</w:t>
      </w:r>
    </w:p>
    <w:p>
      <w:pPr>
        <w:pStyle w:val="Style53"/>
        <w:widowControl/>
        <w:spacing w:lineRule="exact" w:line="322"/>
        <w:ind w:left="293" w:hanging="0"/>
        <w:jc w:val="both"/>
        <w:rPr/>
      </w:pPr>
      <w:r>
        <w:rPr>
          <w:rStyle w:val="FontStyle83"/>
        </w:rPr>
        <w:t>т.20л.д. 11-47</w:t>
      </w:r>
    </w:p>
    <w:p>
      <w:pPr>
        <w:pStyle w:val="Style58"/>
        <w:widowControl/>
        <w:spacing w:lineRule="exact" w:line="240"/>
        <w:ind w:firstLine="672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96"/>
          <w:headerReference w:type="default" r:id="rId497"/>
          <w:type w:val="nextPage"/>
          <w:pgSz w:w="16838" w:h="23811"/>
          <w:pgMar w:left="3578" w:right="3578" w:gutter="0" w:header="720" w:top="499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86" w:after="0"/>
        <w:ind w:firstLine="672"/>
        <w:rPr/>
      </w:pPr>
      <w:r>
        <w:rPr>
          <w:rStyle w:val="FontStyle83"/>
        </w:rPr>
        <w:t>Из показаний свидетеля Хатькова В.Ю. следует, что с 1994 года по май</w:t>
        <w:br/>
        <w:t>1998 года он работал на разных должностях в ОАО «Томскнефть». С августа</w:t>
        <w:br/>
        <w:t>1998 года по май 1999 года он работал в ОАО «ВНК» первым вице-</w:t>
        <w:br/>
        <w:t>президентом по региональным связям. О совершении сделок от 06.11.1998</w:t>
        <w:br/>
        <w:t>года по обмену акций ОАО «Томскнефть», принадлежащих ОАО «ВНК» на</w:t>
        <w:br/>
        <w:t>акции ОАО «НК «ЮКОС» с тремя кипрскими компаниями ему стало извест- -</w:t>
        <w:br/>
        <w:t>но в конце 1998 или начале 1999 года из прессы. С ним и с другими сотруд-</w:t>
        <w:br/>
        <w:t>никами администрации ОАО «ВНК» этот вопрос никто не согласовывал, в</w:t>
        <w:br/>
        <w:t>известность о заключении этих договоров не ставил. Деятельность управ-</w:t>
        <w:br/>
        <w:t>ляющего ОАО «ВНК», которым с января по сентябрь 1998 года являлся Фи-</w:t>
      </w:r>
    </w:p>
    <w:p>
      <w:pPr>
        <w:pStyle w:val="Style50"/>
        <w:widowControl/>
        <w:spacing w:lineRule="exact" w:line="317"/>
        <w:ind w:firstLine="254"/>
        <w:rPr/>
      </w:pPr>
      <w:r>
        <w:rPr>
          <w:rStyle w:val="FontStyle83"/>
        </w:rPr>
        <w:t>лимонов Л.И., а затем Шафтельский В.Е. была ограничена доверенностью</w:t>
        <w:br/>
        <w:t>• ЗАО «Роспром» и его инструкциями.</w:t>
      </w:r>
    </w:p>
    <w:p>
      <w:pPr>
        <w:pStyle w:val="Style53"/>
        <w:widowControl/>
        <w:spacing w:lineRule="exact" w:line="317"/>
        <w:ind w:left="4392" w:hanging="0"/>
        <w:jc w:val="both"/>
        <w:rPr/>
      </w:pPr>
      <w:r>
        <w:rPr>
          <w:rStyle w:val="FontStyle83"/>
        </w:rPr>
        <w:t>т.2 л.д. 161-164</w:t>
      </w:r>
    </w:p>
    <w:p>
      <w:pPr>
        <w:pStyle w:val="Style43"/>
        <w:widowControl/>
        <w:spacing w:lineRule="exact" w:line="240"/>
        <w:ind w:right="48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322" w:before="77" w:after="0"/>
        <w:ind w:right="48" w:hanging="0"/>
        <w:jc w:val="both"/>
        <w:rPr/>
      </w:pPr>
      <w:r>
        <w:rPr>
          <w:rStyle w:val="FontStyle83"/>
        </w:rPr>
        <w:t>Свидетель Шафтельский В.Е. показал, что с 1994 года он работал вице-</w:t>
        <w:br/>
        <w:t>президентом ОАО «ВНК». В конце 1997 или начале 1998 года ОАО «НК</w:t>
        <w:br/>
        <w:t>«ЮКОС» приобрело контрольный пакет акций ОАО «ВНК».  Контроль за</w:t>
        <w:br/>
        <w:t>производственным процессом ОАО «ВНК» и его финансовой деятельностью</w:t>
        <w:br/>
        <w:t>полностью взял на себя «Роспром». Директивные распоряжения по финансо-</w:t>
        <w:br/>
        <w:t>во-хозяйственной деятельности ОАО «ВНК» поступали из Москвы за подпи-</w:t>
        <w:br/>
        <w:t>сью ответственных сотрудников ЗАО «Роспром» и «Юкос ЭП». Право его</w:t>
        <w:br/>
        <w:t>финансовой подписи было ограничено доверенностями ЗАО «Роспром» и</w:t>
        <w:br/>
        <w:t>распространялось только на второстепенные документы, а именно: ведомо-</w:t>
        <w:br/>
        <w:t>сти на выдачу заработной платы и т.п.. Действиями, связанными с формиро-</w:t>
        <w:br/>
        <w:t>ванием бюджета ОАО «ВНК», куплей-продажей сырья и нефтепродуктов,</w:t>
        <w:br/>
        <w:t>ценными бумагами занималось ЗАО «Роспром» и ЗАО «ЮКОС ЭП», без его</w:t>
        <w:br/>
        <w:t>ведома.</w:t>
      </w:r>
    </w:p>
    <w:p>
      <w:pPr>
        <w:pStyle w:val="Style58"/>
        <w:widowControl/>
        <w:spacing w:lineRule="exact" w:line="322"/>
        <w:ind w:firstLine="677"/>
        <w:rPr/>
      </w:pPr>
      <w:r>
        <w:rPr>
          <w:rStyle w:val="FontStyle83"/>
        </w:rPr>
        <w:t>О сделках мены ценных бумаг, внесенный в уставный капитал ОАО</w:t>
        <w:br/>
        <w:t>«ВНК», совершенных доверенными лицами ЗАО «Роспром», от лица «ВНК»,</w:t>
        <w:br/>
        <w:t>он узнал в феврале 1999 года из средств массовой информации. После этого</w:t>
        <w:br/>
        <w:t>его вызывали в прокуратуру Томской области, где он давал пояснения, что об</w:t>
        <w:br/>
        <w:t>этих сделках ему ничего не известно. Тогда же он стал слать в ЗАО «Рос-</w:t>
        <w:br/>
        <w:t>пром» многочисленные запросы о подтверждении совершения сделок, с це-</w:t>
        <w:br/>
        <w:t>лью соответствующего закрепления положения с активами в бухгалтерской</w:t>
        <w:br/>
        <w:t>документации «ВНК». Ответ из «Роспрома» так и не поступил. О сделках с</w:t>
        <w:br/>
        <w:t>обременением акций, внесенных в уставной капитал ОАО «ВНК», залогом в</w:t>
        <w:br/>
        <w:t>пользу ОАО «НК «ЮКОС» ему ничего не известно. Его как вице-президента</w:t>
        <w:br/>
        <w:t>ОАО «ВНК» или как управляющего ОАО «ВНК» в ноябре 1998 -марте 1999</w:t>
        <w:br/>
        <w:t>гг об осуществлении вышеуказанных сделок мены никто не уведомлял, его</w:t>
        <w:br/>
        <w:t>мнения или решения не спрашивал.</w:t>
      </w:r>
    </w:p>
    <w:p>
      <w:pPr>
        <w:pStyle w:val="Style53"/>
        <w:widowControl/>
        <w:spacing w:lineRule="exact" w:line="322"/>
        <w:ind w:left="4128" w:hanging="0"/>
        <w:jc w:val="both"/>
        <w:rPr/>
      </w:pPr>
      <w:r>
        <w:rPr>
          <w:rStyle w:val="FontStyle83"/>
        </w:rPr>
        <w:t>т.2 л.д. 186- 190</w:t>
      </w:r>
    </w:p>
    <w:p>
      <w:pPr>
        <w:pStyle w:val="Style58"/>
        <w:widowControl/>
        <w:spacing w:lineRule="exact" w:line="240"/>
        <w:ind w:right="221" w:firstLine="68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498"/>
          <w:headerReference w:type="default" r:id="rId499"/>
          <w:type w:val="nextPage"/>
          <w:pgSz w:w="16838" w:h="23811"/>
          <w:pgMar w:left="3618" w:right="3618" w:gutter="0" w:header="720" w:top="497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91" w:after="0"/>
        <w:ind w:right="221" w:firstLine="686"/>
        <w:rPr/>
      </w:pPr>
      <w:r>
        <w:rPr>
          <w:rStyle w:val="FontStyle83"/>
        </w:rPr>
        <w:t>Свидетель Калинина Л.С. показала, что в должности главного бухгал-</w:t>
        <w:br/>
        <w:t>тера ОАО «ВНК» она работала с августа 1994 года по май 1999 года. В кон-</w:t>
        <w:br/>
        <w:t>це 1998 года она приступила к формированию годовой бухгалтерской отчет-</w:t>
        <w:br/>
        <w:t>ности за 1998 год. В это же время в адрес «ВНК» стали поступать запросы из</w:t>
        <w:br/>
        <w:t>ФКЦБ РФ, Минтопэнерго РФ, Минимущества РФ и из прокуратуры Томской</w:t>
        <w:br/>
        <w:t>области с просьбой дать пояснения по поводу, якобы имевших место сделок</w:t>
        <w:br/>
        <w:t>с акциями, внесенными в уставный капитал ОАО «ВНК». Именно тогда она</w:t>
        <w:br/>
        <w:t>узнала о соверши указанных сделок. С вязи с этими запросами, а также с це-</w:t>
        <w:br/>
        <w:t>лью формирования баланса ОАО «ВНК» они стали направлять запросы в</w:t>
        <w:br/>
        <w:t>ЗАО «Роспром» и в ЗАО «ЮКОС-Москва» с просьбой дать пояснения по</w:t>
        <w:br/>
        <w:t>сделкам и представить соответствующие документы для отражения этих</w:t>
        <w:br/>
        <w:t>сделок в бухгалтерской отчетности ОАО «ВНК» за 1998 год. В ответ по элек-</w:t>
        <w:br/>
        <w:t>тронной почте пришло письмо от 22.02.99 года за подписью заместителя на-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чальника правового управления Гололобова Д.В., о том, что за разъяснения-</w:t>
        <w:br/>
        <w:t>ми им необходимо обращаться в Дирекцию стратегического планирования и</w:t>
        <w:br/>
        <w:t>корпоративных финансов ЗАО «ЮКОС-Москва». Они направили письмо в</w:t>
        <w:br/>
        <w:t>адрес Голубовича А.Д., но ответа так и не получили. Так как необходимые</w:t>
        <w:br/>
        <w:t>документы по сделкам им представлены не были, то они отразили эти акции</w:t>
        <w:br/>
        <w:t>на балансе ОАО «ВНК» на 01.01.99 года и за 1 квартал 1999 года и в письме в</w:t>
        <w:br/>
        <w:t>прокуратуру Томской области. С января 1998 года, когда «ЮКОС» приобрел</w:t>
        <w:br/>
        <w:t>пакет  акций  ОАО  «ВНК»  все  полномочия  по решению финансово-</w:t>
        <w:br/>
        <w:t>хозяйственных вопросов деятельности ОАО «ВНК» перешли к вышеуказан-</w:t>
        <w:br/>
        <w:t>ным компаниям группы «ЮКОС». Акций ОАО «НК «ЮКОС» на балансе</w:t>
        <w:br/>
        <w:t>ОАО «ВНК» на конец 1998-начало 1999 г.г. не было. Соответственно ей ни-</w:t>
        <w:br/>
        <w:t>чего не известно по сделкам с акциями принадлежащими ОАО «ВНК».</w:t>
      </w:r>
    </w:p>
    <w:p>
      <w:pPr>
        <w:pStyle w:val="Style53"/>
        <w:widowControl/>
        <w:spacing w:lineRule="exact" w:line="322"/>
        <w:ind w:left="4277" w:hanging="0"/>
        <w:jc w:val="both"/>
        <w:rPr/>
      </w:pPr>
      <w:r>
        <w:rPr>
          <w:rStyle w:val="FontStyle83"/>
        </w:rPr>
        <w:t>т.2 л.д.191-194</w:t>
      </w:r>
    </w:p>
    <w:p>
      <w:pPr>
        <w:pStyle w:val="Style58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86"/>
        <w:rPr/>
      </w:pPr>
      <w:r>
        <w:rPr>
          <w:rStyle w:val="FontStyle83"/>
        </w:rPr>
        <w:t>Свидетель Иванов Б.А. показал, что он работал в ОАО «ВНК» с конца</w:t>
        <w:br/>
        <w:t>1994 года, сначала заместителем, затем начальником отдела имущества и</w:t>
        <w:br/>
        <w:t>ценных бумаг. Вся деятельность по ценным бумагам ОАО «ВНК» с начала</w:t>
        <w:br/>
        <w:t>1998 года переместилась в Москву. Хотя управляющей организацией ОАО</w:t>
        <w:br/>
        <w:t>«ВНК» в 1998-99 гг. являлось ЗАО «Роспром», деятельность по ценным бу-</w:t>
        <w:br/>
        <w:t>магам, находящимся в собственности ОАО «ВНК», была распределена меж-</w:t>
        <w:br/>
        <w:t>ду   правовым   управлением   ЗАО   «ЮКОС-Москва»,   ответственный -</w:t>
        <w:br/>
        <w:t>Гололобов Д.В., дирекцией корпоративных финансов ЗАО «ЮКОС-Москва»,</w:t>
        <w:br/>
        <w:t>ответственный - Голубович Д.В. и ЗАО «ЮКОС ЭП» - его управлением де-</w:t>
        <w:br/>
        <w:t xml:space="preserve">лами -ответственный в 1998-99 гг.- Бурганов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Фактически с начала 1998</w:t>
        <w:br/>
        <w:t>года возглавляемая им служба была отстранена от работы с ценными бума-</w:t>
        <w:br/>
        <w:t>гами, находящимися в собственности ОАО «ВНК»и выполняла функции от-</w:t>
        <w:br/>
        <w:t>четной службы.  Самостоятельно никакие решения по сделкам с ценными</w:t>
        <w:br/>
        <w:t>бумагами, находящимися в собственности ОАО «ВНК» он не имел права</w:t>
        <w:br/>
        <w:t>принимать. Информацию о совершенных сделках с акциями они получали в</w:t>
        <w:br/>
        <w:t>конце квартала из ЗАО «ЮКОС ЭП», для составления отчета в ФКЦБ. В</w:t>
        <w:br/>
        <w:t>феврале-марте 1999 года, когда подошло время очередного отчета в ФКЦБ,</w:t>
        <w:br/>
        <w:t xml:space="preserve">он запросил соответствующие сведения в ЗАО «ЮКОС ЭП». Бурганов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  <w:br/>
        <w:t>ему сообщил, что акции внесенные в уставный капитал ОАО «ВНК» были</w:t>
        <w:br/>
        <w:t>обменены на акции ОАО «НК ЮКОС». Документы по этим сделкам на конец</w:t>
        <w:br/>
        <w:t>первого квартала 1999 года в ОАО «ВНК» не поступили, в связи с чем бух-</w:t>
        <w:br/>
        <w:t>галтерия ОАО «ВНК» отразила эти акции на балансе ОАО «ВНК». От Бур-</w:t>
        <w:br/>
        <w:t>ганова ему так же стало известно, что часть полученных ОАО «ВНК» акций</w:t>
        <w:br/>
        <w:t>«ЮКОСа» была обременена залогом в пользу самого «ЮКОСа», а еще часть</w:t>
        <w:br/>
        <w:t>этих акций была обменена на акции ЗАО «Фрегат».</w:t>
      </w:r>
    </w:p>
    <w:p>
      <w:pPr>
        <w:pStyle w:val="Style53"/>
        <w:widowControl/>
        <w:spacing w:lineRule="exact" w:line="322"/>
        <w:ind w:left="379" w:hanging="0"/>
        <w:jc w:val="both"/>
        <w:rPr/>
      </w:pPr>
      <w:r>
        <w:rPr>
          <w:rStyle w:val="FontStyle83"/>
        </w:rPr>
        <w:t>т.2 л.д. 199- 202</w:t>
      </w:r>
    </w:p>
    <w:p>
      <w:pPr>
        <w:pStyle w:val="Style58"/>
        <w:widowControl/>
        <w:spacing w:lineRule="exact" w:line="240"/>
        <w:ind w:firstLine="638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00"/>
          <w:headerReference w:type="default" r:id="rId501"/>
          <w:type w:val="nextPage"/>
          <w:pgSz w:w="16838" w:h="23811"/>
          <w:pgMar w:left="3652" w:right="3652" w:gutter="0" w:header="720" w:top="467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 w:before="197" w:after="0"/>
        <w:ind w:firstLine="638"/>
        <w:rPr/>
      </w:pPr>
      <w:r>
        <w:rPr>
          <w:rStyle w:val="FontStyle83"/>
        </w:rPr>
        <w:t>Из протокола № 120/1-4 заседания Совета директоров ОАО " ВНК" от</w:t>
        <w:br/>
        <w:t>21.05.1999 г. следует, что на заседании Совета директоров присутствовали :</w:t>
        <w:br/>
        <w:t>1. Муравленко СВ. -председатель Совета директоров; 2. Казаков В.А.; 3.</w:t>
      </w:r>
    </w:p>
    <w:p>
      <w:pPr>
        <w:pStyle w:val="Style48"/>
        <w:widowControl/>
        <w:spacing w:lineRule="exact" w:line="322"/>
        <w:ind w:left="336" w:hanging="0"/>
        <w:rPr/>
      </w:pPr>
      <w:r>
        <w:rPr>
          <w:rStyle w:val="FontStyle83"/>
        </w:rPr>
        <w:t>Гололобов Д.В.; 4. Маховиков Э.А.; 5. Дергунов В.К.; 6. Захаров А.В.; 7.</w:t>
        <w:br/>
        <w:t>Нужный М.Б. (по доверенности от члена Совета директоров Кресса В.М., с</w:t>
        <w:br/>
        <w:t>правом голоса по всем вопросам повестки дня); 8. Мандрыка СМ.; 9. Хво-</w:t>
        <w:br/>
        <w:t xml:space="preserve">стиков О.И.; 10. Анилионис </w:t>
      </w:r>
      <w:r>
        <w:rPr>
          <w:rStyle w:val="FontStyle85"/>
          <w:spacing w:val="20"/>
        </w:rPr>
        <w:t>Г.П.</w:t>
      </w:r>
      <w:r>
        <w:rPr>
          <w:rStyle w:val="FontStyle85"/>
        </w:rPr>
        <w:t xml:space="preserve"> </w:t>
      </w:r>
      <w:r>
        <w:rPr>
          <w:rStyle w:val="FontStyle83"/>
        </w:rPr>
        <w:t>(прислал письменное мнение по голосова-</w:t>
        <w:br/>
        <w:t>нию по вопросам повестки дня); 11. Филимонов Л.И. (прислал письменное</w:t>
        <w:br/>
        <w:t>мнение по голосованию по вопросам повестки дня); 12. Нидзельский П.В.</w:t>
        <w:br/>
        <w:t>(прислал письменное мнение по голосованию по вопросам повестки дня).</w:t>
      </w:r>
    </w:p>
    <w:p>
      <w:pPr>
        <w:pStyle w:val="Style58"/>
        <w:widowControl/>
        <w:spacing w:lineRule="exact" w:line="322"/>
        <w:ind w:left="317" w:firstLine="610"/>
        <w:rPr/>
      </w:pPr>
      <w:r>
        <w:rPr>
          <w:rStyle w:val="FontStyle83"/>
        </w:rPr>
        <w:t>Десятый вопрос повестки дня данного заседания Совета директоров: "О</w:t>
        <w:br/>
        <w:t>сделках с акциями ОАО "Томскнефть ВНК". (докл. Гололобов Д.В.)"</w:t>
      </w:r>
    </w:p>
    <w:p>
      <w:pPr>
        <w:pStyle w:val="Style58"/>
        <w:widowControl/>
        <w:spacing w:lineRule="exact" w:line="322"/>
        <w:ind w:left="274" w:firstLine="619"/>
        <w:rPr/>
      </w:pPr>
      <w:r>
        <w:rPr>
          <w:rStyle w:val="FontStyle83"/>
        </w:rPr>
        <w:t>По десятому вопросу "О сделках с акциями ОАО "Томскнефть" ВНК</w:t>
        <w:br/>
        <w:t>выступил член совета директоров Гололобов Д.В. В обсуждении вопроса</w:t>
        <w:br/>
        <w:t>приняли участие: Нужный М.Б., дергунов В.К.„ которые предложили свой</w:t>
        <w:br/>
        <w:t>проект решения по данному вопросу. Председателем было так же оглашено</w:t>
        <w:br/>
        <w:t>предложение Нидзельского П.В. по данному вопросу.</w:t>
      </w:r>
    </w:p>
    <w:p>
      <w:pPr>
        <w:pStyle w:val="Style58"/>
        <w:widowControl/>
        <w:spacing w:lineRule="exact" w:line="322"/>
        <w:ind w:left="874" w:hanging="0"/>
        <w:rPr/>
      </w:pPr>
      <w:r>
        <w:rPr>
          <w:rStyle w:val="FontStyle83"/>
        </w:rPr>
        <w:t>На голосование выносятся следующие проекты решений:</w:t>
      </w:r>
    </w:p>
    <w:p>
      <w:pPr>
        <w:pStyle w:val="Style60"/>
        <w:widowControl/>
        <w:tabs>
          <w:tab w:val="clear" w:pos="720"/>
          <w:tab w:val="left" w:pos="1099" w:leader="none"/>
        </w:tabs>
        <w:spacing w:lineRule="exact" w:line="322"/>
        <w:ind w:left="898" w:hanging="0"/>
        <w:rPr/>
      </w:pPr>
      <w:r>
        <w:rPr>
          <w:rStyle w:val="FontStyle83"/>
        </w:rPr>
        <w:t>1)</w:t>
        <w:tab/>
        <w:t>Предложение Нидзельского П.В.:</w:t>
      </w:r>
    </w:p>
    <w:p>
      <w:pPr>
        <w:pStyle w:val="Style58"/>
        <w:widowControl/>
        <w:spacing w:lineRule="exact" w:line="322"/>
        <w:ind w:firstLine="691"/>
        <w:rPr/>
      </w:pPr>
      <w:r>
        <w:rPr>
          <w:rStyle w:val="FontStyle83"/>
        </w:rPr>
        <w:t>Поручить исполнительным органам ОАО "ВНК" пересмотреть условия</w:t>
        <w:br/>
        <w:t>договоров мены, предусмотрев немедленный возврат акций ОАО "Томск-</w:t>
        <w:br/>
        <w:t>нефть" ВНК в распоряжение ОАО "ВНК".</w:t>
      </w:r>
    </w:p>
    <w:p>
      <w:pPr>
        <w:pStyle w:val="Style58"/>
        <w:widowControl/>
        <w:spacing w:lineRule="exact" w:line="322"/>
        <w:ind w:left="840" w:hanging="0"/>
        <w:rPr/>
      </w:pPr>
      <w:r>
        <w:rPr>
          <w:rStyle w:val="FontStyle83"/>
        </w:rPr>
        <w:t>Результаты голосования:</w:t>
      </w:r>
    </w:p>
    <w:p>
      <w:pPr>
        <w:pStyle w:val="Style38"/>
        <w:widowControl/>
        <w:ind w:firstLine="696"/>
        <w:jc w:val="both"/>
        <w:rPr/>
      </w:pPr>
      <w:r>
        <w:rPr>
          <w:rStyle w:val="FontStyle83"/>
        </w:rPr>
        <w:t>За - 3 (Нидзельский П.В., Нужный М.Б., Дергунов В.К.) против-9, воз-</w:t>
        <w:br/>
        <w:t>держался - 0 решение не принято.</w:t>
      </w:r>
    </w:p>
    <w:p>
      <w:pPr>
        <w:pStyle w:val="Style60"/>
        <w:widowControl/>
        <w:tabs>
          <w:tab w:val="clear" w:pos="720"/>
          <w:tab w:val="left" w:pos="1099" w:leader="none"/>
        </w:tabs>
        <w:spacing w:lineRule="exact" w:line="322"/>
        <w:ind w:left="754" w:hanging="0"/>
        <w:rPr/>
      </w:pPr>
      <w:r>
        <w:rPr>
          <w:rStyle w:val="FontStyle83"/>
        </w:rPr>
        <w:t>2)</w:t>
        <w:tab/>
        <w:t>Предложение Дергунова В.К. и Нужного М.Б.: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322"/>
        <w:ind w:left="1210" w:hanging="336"/>
        <w:rPr/>
      </w:pPr>
      <w:r>
        <w:rPr>
          <w:rStyle w:val="FontStyle83"/>
        </w:rPr>
        <w:t>Не принимать на настоящем заседании Совета директоров решение</w:t>
        <w:br/>
        <w:t>об одобрении сделок с акциями ОАО "Томскнефть ВНК".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322"/>
        <w:ind w:left="1210" w:hanging="336"/>
        <w:rPr/>
      </w:pPr>
      <w:r>
        <w:rPr>
          <w:rStyle w:val="FontStyle83"/>
        </w:rPr>
        <w:t>Предоставить исполнительным органам ОАО "ВНК" время для</w:t>
        <w:br/>
        <w:t>проведения переговоров с государственными органами по купле-</w:t>
        <w:br/>
        <w:t>продаже акций ОАО "Томскнефть ВНК" и заслушать результаты</w:t>
        <w:br/>
        <w:t>этих переговоров на следующем заседании Совета директоров ОАО</w:t>
        <w:br/>
        <w:t>"ВНК".</w:t>
      </w:r>
    </w:p>
    <w:p>
      <w:pPr>
        <w:pStyle w:val="Style48"/>
        <w:widowControl/>
        <w:spacing w:lineRule="exact" w:line="322"/>
        <w:rPr/>
      </w:pPr>
      <w:r>
        <w:rPr>
          <w:rStyle w:val="FontStyle83"/>
        </w:rPr>
        <w:t>Результаты голосования:</w:t>
      </w:r>
    </w:p>
    <w:p>
      <w:pPr>
        <w:pStyle w:val="Style48"/>
        <w:widowControl/>
        <w:spacing w:lineRule="exact" w:line="322"/>
        <w:rPr/>
      </w:pPr>
      <w:r>
        <w:rPr>
          <w:rStyle w:val="FontStyle83"/>
        </w:rPr>
        <w:t>За - 2 ( Нужный М.Б., Дергунов В.К.), против-9, воздержался-0. Решение не</w:t>
        <w:br/>
        <w:t>принято.</w:t>
      </w:r>
    </w:p>
    <w:p>
      <w:pPr>
        <w:pStyle w:val="Style60"/>
        <w:widowControl/>
        <w:tabs>
          <w:tab w:val="clear" w:pos="720"/>
          <w:tab w:val="left" w:pos="1099" w:leader="none"/>
        </w:tabs>
        <w:spacing w:lineRule="exact" w:line="322"/>
        <w:ind w:left="754" w:hanging="0"/>
        <w:rPr/>
      </w:pPr>
      <w:r>
        <w:rPr>
          <w:rStyle w:val="FontStyle83"/>
        </w:rPr>
        <w:t>3)</w:t>
        <w:tab/>
        <w:t>Предложение компании:</w:t>
      </w:r>
    </w:p>
    <w:p>
      <w:pPr>
        <w:pStyle w:val="Style38"/>
        <w:widowControl/>
        <w:ind w:firstLine="701"/>
        <w:jc w:val="both"/>
        <w:rPr/>
      </w:pPr>
      <w:r>
        <w:rPr>
          <w:rStyle w:val="FontStyle83"/>
        </w:rPr>
        <w:t>Одобрить совершение ОАО "ВНК" сделок  с акциями ОАО "Томск-</w:t>
        <w:br/>
        <w:t>нефть" ВНК...</w:t>
        <w:br/>
        <w:t>Результаты голосования:</w:t>
      </w:r>
    </w:p>
    <w:p>
      <w:pPr>
        <w:pStyle w:val="Style38"/>
        <w:widowControl/>
        <w:ind w:firstLine="691"/>
        <w:jc w:val="both"/>
        <w:rPr/>
      </w:pPr>
      <w:r>
        <w:rPr>
          <w:rStyle w:val="FontStyle83"/>
        </w:rPr>
        <w:t>За-9 , против - 2 ( Нужный М.Б., Дергунов В.К.), воздержался -0 , Ре-</w:t>
        <w:br/>
        <w:t>шение принято.</w:t>
      </w:r>
    </w:p>
    <w:p>
      <w:pPr>
        <w:pStyle w:val="Style53"/>
        <w:widowControl/>
        <w:spacing w:lineRule="exact" w:line="322"/>
        <w:ind w:left="384" w:hanging="0"/>
        <w:jc w:val="both"/>
        <w:rPr/>
      </w:pPr>
      <w:r>
        <w:rPr>
          <w:rStyle w:val="FontStyle83"/>
        </w:rPr>
        <w:t>т.5 л.д.228-232</w:t>
      </w:r>
    </w:p>
    <w:p>
      <w:pPr>
        <w:pStyle w:val="Style58"/>
        <w:widowControl/>
        <w:spacing w:lineRule="exact" w:line="240"/>
        <w:ind w:right="274" w:firstLine="600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02"/>
          <w:headerReference w:type="default" r:id="rId503"/>
          <w:type w:val="nextPage"/>
          <w:pgSz w:w="16838" w:h="23811"/>
          <w:pgMar w:left="3630" w:right="3630" w:gutter="0" w:header="720" w:top="408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192" w:after="0"/>
        <w:ind w:right="274" w:firstLine="600"/>
        <w:rPr/>
      </w:pPr>
      <w:r>
        <w:rPr>
          <w:rStyle w:val="FontStyle83"/>
        </w:rPr>
        <w:t>Свидетель Муравленко СВ. показал, что он являлся председателем Со-</w:t>
        <w:br/>
        <w:t>вета директоров ОАО «НК «ЮКОС» с момента его образования в 1993 году.</w:t>
      </w:r>
    </w:p>
    <w:p>
      <w:pPr>
        <w:pStyle w:val="Style48"/>
        <w:widowControl/>
        <w:spacing w:lineRule="exact" w:line="322"/>
        <w:ind w:left="317" w:hanging="0"/>
        <w:rPr/>
      </w:pPr>
      <w:r>
        <w:rPr>
          <w:rStyle w:val="FontStyle83"/>
        </w:rPr>
        <w:t>Членом Совета директоров ОАО «ВНК» он стал по инициативе кого-то из</w:t>
        <w:br/>
        <w:t>ЗАО «Роспром», конкретно не помнит.</w:t>
      </w:r>
    </w:p>
    <w:p>
      <w:pPr>
        <w:pStyle w:val="Style58"/>
        <w:widowControl/>
        <w:spacing w:lineRule="exact" w:line="322"/>
        <w:ind w:left="235" w:firstLine="605"/>
        <w:rPr/>
      </w:pPr>
      <w:r>
        <w:rPr>
          <w:rStyle w:val="FontStyle83"/>
        </w:rPr>
        <w:t>По фактам заключения 06.11.1998 года ОАО «ВНК» в лице Бурганова</w:t>
        <w:br/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договоров мены с тремя кипрскими компаниям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,</w:t>
        <w:br/>
        <w:t>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согласно которым обыкно-</w:t>
        <w:br/>
        <w:t>венные акции дочерних компаний ОАО «ВНК» были обменены на обыкно-</w:t>
        <w:br/>
        <w:t>венные акции ОАО «НК «ЮКОС» пояснил, что он узнал об этих сделках</w:t>
        <w:br/>
        <w:t>весной 1999 года из письма Губернатора Томской области Кресса В.М., кото-</w:t>
        <w:br/>
        <w:t>рый просил рассмотреть эту проблему. В связи с этим он дал указание сек-</w:t>
        <w:br/>
        <w:t>ретарю Совета директоров организовать рассмотрение этого вопроса в уста-</w:t>
        <w:br/>
        <w:t>новленном порядке, то есть на очередном Совете директоров ОАО «ВНК».</w:t>
      </w:r>
    </w:p>
    <w:p>
      <w:pPr>
        <w:pStyle w:val="Style58"/>
        <w:widowControl/>
        <w:spacing w:lineRule="exact" w:line="322"/>
        <w:ind w:firstLine="610"/>
        <w:rPr/>
      </w:pPr>
      <w:r>
        <w:rPr>
          <w:rStyle w:val="FontStyle83"/>
        </w:rPr>
        <w:t>На заседании Совета директоров ОАО «ВНК» от 21.05.1999 года по во-</w:t>
        <w:br/>
        <w:t>просу повестки дня об одобрении сделок с акциями ОАО «Томскнефть» ВНК</w:t>
        <w:br/>
        <w:t>докладывал член совета директоров и юрист правового управления «ЮКО-</w:t>
        <w:br/>
        <w:t>Са» Гололобов Д.В., который информировал Совет директоров о том, что</w:t>
        <w:br/>
        <w:t>были совершены сделки с тремя иностранными компаниями, которые пред-</w:t>
        <w:br/>
        <w:t>ложили обменять акции дочерних компаний ОАО «ВНК» на акции ОАО «НК</w:t>
        <w:br/>
        <w:t>«ЮКОС». Гололобов сказал, что эти сделки являлись выгодными для ОАО</w:t>
        <w:br/>
        <w:t>«ВНК» и при этом мена акций ОАО «Томскнефть» ВНК является вынужден-</w:t>
        <w:br/>
        <w:t>ной, так как на эти акции претендует в рамках судебного разбирательства ав-</w:t>
        <w:br/>
        <w:t>стрийская компания «Беркенхольц». Гололобов также пояснил, что для одоб-</w:t>
        <w:br/>
        <w:t>рения этих сделок достаточно простого большинства голосов, так как эти</w:t>
        <w:br/>
        <w:t>сделки крупными не являлись. Это Гололобов подтверждал заключением не-</w:t>
        <w:br/>
        <w:t>зависимого оценщика, которое было представлено на заседании. Поэтому он</w:t>
        <w:br/>
        <w:t>голосовал за принятие данного решения исходя из аргументов Гололобова.</w:t>
        <w:br/>
        <w:t>Предложения, сделанные Нидзельским П.В., Нужным М.Б. и Дергуновым</w:t>
        <w:br/>
        <w:t>В.К. он посчитал необоснованными и голосовал против них.</w:t>
      </w:r>
    </w:p>
    <w:p>
      <w:pPr>
        <w:pStyle w:val="Style53"/>
        <w:widowControl/>
        <w:spacing w:lineRule="exact" w:line="322"/>
        <w:ind w:left="4109" w:hanging="0"/>
        <w:jc w:val="both"/>
        <w:rPr/>
      </w:pPr>
      <w:r>
        <w:rPr>
          <w:rStyle w:val="FontStyle83"/>
        </w:rPr>
        <w:t xml:space="preserve">т.2 л.д. </w:t>
      </w:r>
      <w:r>
        <w:rPr>
          <w:rStyle w:val="FontStyle85"/>
          <w:spacing w:val="20"/>
        </w:rPr>
        <w:t>111-117</w:t>
      </w:r>
    </w:p>
    <w:p>
      <w:pPr>
        <w:pStyle w:val="Style58"/>
        <w:widowControl/>
        <w:spacing w:lineRule="exact" w:line="240"/>
        <w:ind w:firstLine="696"/>
        <w:rPr>
          <w:rStyle w:val="FontStyle85"/>
          <w:spacing w:val="20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7" w:after="0"/>
        <w:ind w:firstLine="696"/>
        <w:rPr/>
      </w:pPr>
      <w:r>
        <w:rPr>
          <w:rStyle w:val="FontStyle83"/>
        </w:rPr>
        <w:t>Допрошенный в качестве свидетеля Кресс В.М. показал, что был чле-</w:t>
        <w:br/>
        <w:t>ном Совета директоров Восточной нефтяной компании с 1994 до лета 1998</w:t>
        <w:br/>
        <w:t>года. В конце 1997 года, когда произошла продажа пакета акций 50%-1 акций</w:t>
        <w:br/>
        <w:t>«ВНК» и пришел «ЮКОС», то после этого он уже не был на заседаниях ни</w:t>
        <w:br/>
        <w:t>разу, дважды или трижды его приглашали, по доверенности ездил Нужный</w:t>
        <w:br/>
        <w:t>Михаил Борисович, который был председателем, руководителем комитета по</w:t>
        <w:br/>
        <w:t>имуществу Томской области.</w:t>
      </w:r>
    </w:p>
    <w:p>
      <w:pPr>
        <w:pStyle w:val="Style58"/>
        <w:widowControl/>
        <w:spacing w:lineRule="exact" w:line="317"/>
        <w:ind w:firstLine="701"/>
        <w:rPr/>
      </w:pPr>
      <w:r>
        <w:rPr>
          <w:rStyle w:val="FontStyle83"/>
          <w:highlight w:val="red"/>
        </w:rPr>
        <w:t>Где-то летом 1999 года вышло постановление Правительства</w:t>
      </w:r>
      <w:r>
        <w:rPr>
          <w:rStyle w:val="FontStyle83"/>
        </w:rPr>
        <w:t>, где, по-</w:t>
        <w:br/>
        <w:t>менялся состав Совета директоров, и от области, был включен в состав Сове-</w:t>
        <w:br/>
        <w:t>та директоров Нужный Михаил Борисович.</w:t>
      </w:r>
    </w:p>
    <w:p>
      <w:pPr>
        <w:pStyle w:val="Style53"/>
        <w:widowControl/>
        <w:spacing w:lineRule="exact" w:line="317"/>
        <w:ind w:left="317" w:hanging="0"/>
        <w:jc w:val="both"/>
        <w:rPr/>
      </w:pPr>
      <w:r>
        <w:rPr>
          <w:rStyle w:val="FontStyle83"/>
        </w:rPr>
        <w:t>т.27 л.д. 123-152</w:t>
      </w:r>
    </w:p>
    <w:p>
      <w:pPr>
        <w:pStyle w:val="Style58"/>
        <w:widowControl/>
        <w:spacing w:lineRule="exact" w:line="240"/>
        <w:ind w:right="269" w:firstLine="710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04"/>
          <w:headerReference w:type="default" r:id="rId505"/>
          <w:type w:val="nextPage"/>
          <w:pgSz w:w="16838" w:h="23811"/>
          <w:pgMar w:left="3640" w:right="3640" w:gutter="0" w:header="720" w:top="480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 w:before="86" w:after="0"/>
        <w:ind w:right="269" w:firstLine="710"/>
        <w:rPr/>
      </w:pPr>
      <w:r>
        <w:rPr>
          <w:rStyle w:val="FontStyle83"/>
        </w:rPr>
        <w:t>Свидетель Нужный М.Б. показал, что с 28 марта 1998 года по 01 февра-</w:t>
        <w:br/>
        <w:t>ля 2000 года, она работал председателем Фонда государственного имущества</w:t>
        <w:br/>
        <w:t>Томской области. С апреля 1998 года он представлял в Совете директоров</w:t>
        <w:br/>
        <w:t>ОАО «ВНК» интересы его члена -Кресса В.М., который был представителем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государства в Совете директоров ОАО «ВНК». Кресс выдавал ему на каждое</w:t>
        <w:br/>
        <w:t>заседание Совета директоров разовую доверенность. О сделках с активами</w:t>
        <w:br/>
        <w:t>ОАО «ВНК», которые были осуществлены якобы в ноябре 1998 года, ему</w:t>
        <w:br/>
        <w:t>стало известно в связи с судебными процессами проходившими в г. Томске.</w:t>
        <w:br/>
        <w:t>Тогда некоторые акционеры ОАО «Томскнефть» ВНК впервые заявили о</w:t>
        <w:br/>
        <w:t>факте существования таких сделок. 21 мая 1999 года на заседании Совета ди-</w:t>
        <w:br/>
        <w:t>ректоров ОАО «ВНК» в связи с большим общественным резонансом обсуж-</w:t>
        <w:br/>
        <w:t>дался вопрос по этим сделкам. По этому вопросу выступил Гололобов Д.,</w:t>
        <w:br/>
        <w:t>который предложил одобрить эти сделки, аргументируя это тем, что активы</w:t>
        <w:br/>
        <w:t>ОАО «ВНК» выведены временно и вынуждено, с тем, чтобы их не арестова-</w:t>
        <w:br/>
        <w:t>ли по иску компании «Биркенхольц». При этом Гололобов продемонстриро-</w:t>
        <w:br/>
        <w:t>вал некое заключение независимого оценщика ЗАО «Международный центр</w:t>
        <w:br/>
        <w:t>оценки», согласно которому эти сделки, якобы являлись эквивалентными. В</w:t>
        <w:br/>
        <w:t>процессе заседания было зачитано письменное мнение Нидзельского П.В.</w:t>
        <w:br/>
        <w:t>поручить ОАО «ВНК» пересмотреть условия указанных договоров мены,</w:t>
        <w:br/>
        <w:t>предусмотрев немедленный возврат акций ОАО «Томскнефть» ВНК в распо-</w:t>
        <w:br/>
        <w:t>ряжение ОАО «ВНК». За это предложение проголосовали он, Нидзельский и</w:t>
        <w:br/>
        <w:t>Дергунов, остальные девять членов Совета директоров голосовали против.</w:t>
        <w:br/>
        <w:t>Он и Дергунов предложили не принимать это решение на данном Совете ди-</w:t>
        <w:br/>
        <w:t>ректоров и провести переговоры с государственными органами по купле-</w:t>
        <w:br/>
        <w:t>продаже акций ОАО «ВНК». Но остальные члены Совета проголосовали</w:t>
        <w:br/>
        <w:t>против этого предложения. В результате большинством голосов было приня-</w:t>
        <w:br/>
        <w:t>то решение об одобрении совершения сделок ОАО «ВНК» с акциями ОАО</w:t>
        <w:br/>
        <w:t>«Томскнефть» с иностранными компаниями. Ни его, ни Кресса в ноябре 1998</w:t>
        <w:br/>
        <w:t>года об осуществлении вышеуказанных сделок не уведомлял их мнения или</w:t>
        <w:br/>
        <w:t>решения по этому вопросу никто не спрашивал.</w:t>
      </w:r>
    </w:p>
    <w:p>
      <w:pPr>
        <w:pStyle w:val="Style53"/>
        <w:widowControl/>
        <w:spacing w:lineRule="exact" w:line="322"/>
        <w:ind w:left="4229" w:hanging="0"/>
        <w:jc w:val="both"/>
        <w:rPr/>
      </w:pPr>
      <w:r>
        <w:rPr>
          <w:rStyle w:val="FontStyle83"/>
        </w:rPr>
        <w:t>т.2 л.д.203-207</w:t>
      </w:r>
    </w:p>
    <w:p>
      <w:pPr>
        <w:pStyle w:val="Style58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701"/>
        <w:rPr/>
      </w:pPr>
      <w:r>
        <w:rPr>
          <w:rStyle w:val="FontStyle83"/>
        </w:rPr>
        <w:t>Свидетель Филимонов Л.И. показал, что с сентября-октября 1998 года</w:t>
        <w:br/>
        <w:t>он работает первым вице-президентом ЗАО «ЮКОС ЭП». С декабря 1997 го-</w:t>
        <w:br/>
        <w:t>да по сентябрь 1998 года он был управляющим ОАО «Восточная нефтяная</w:t>
        <w:br/>
        <w:t>компания» (ОАО «ВНК»). 21.05.1999 года он голосовал за принятие решения</w:t>
        <w:br/>
        <w:t>на Совете директоров ОАО «ВНК» об одобрении сделок с акциями ОАО</w:t>
        <w:br/>
        <w:t>«Томскнефть» ВНК, так как было представлено заключение независимого</w:t>
        <w:br/>
        <w:t>оценщика (название он не помнит), согласно которому 38% акций ОАО</w:t>
        <w:br/>
        <w:t>«Томскнефть» ВНК объявлялись эквивалентными указанному в заключении</w:t>
        <w:br/>
        <w:t>количеству акций ОАО «НК «ЮКОС», то есть с экономическим эффектом</w:t>
        <w:br/>
        <w:t>«ноль». Письмо с согласием было написано не им, его содержание с ним ни-</w:t>
        <w:br/>
        <w:t>кто не оговаривал. Письмо принесла ему, скорее всего, секретарь Совета ди-</w:t>
        <w:br/>
        <w:t>ректоров ОАО «ВНК». Он прочитал его, согласился с его содержанием и</w:t>
        <w:br/>
        <w:t>подписал.</w:t>
      </w:r>
    </w:p>
    <w:p>
      <w:pPr>
        <w:pStyle w:val="Style53"/>
        <w:widowControl/>
        <w:spacing w:lineRule="exact" w:line="322"/>
        <w:ind w:left="4138" w:hanging="0"/>
        <w:jc w:val="both"/>
        <w:rPr/>
      </w:pPr>
      <w:r>
        <w:rPr>
          <w:rStyle w:val="FontStyle83"/>
        </w:rPr>
        <w:t>т.2 л.д.127-131</w:t>
      </w:r>
    </w:p>
    <w:p>
      <w:pPr>
        <w:pStyle w:val="Style58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06"/>
          <w:headerReference w:type="default" r:id="rId507"/>
          <w:type w:val="nextPage"/>
          <w:pgSz w:w="16838" w:h="23811"/>
          <w:pgMar w:left="3628" w:right="3628" w:gutter="0" w:header="720" w:top="47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 w:before="34" w:after="0"/>
        <w:ind w:firstLine="710"/>
        <w:rPr/>
      </w:pPr>
      <w:r>
        <w:rPr>
          <w:rStyle w:val="FontStyle83"/>
        </w:rPr>
        <w:t>Свидетель Мандрыка СМ. показал, что с весны 1998 года он работал</w:t>
        <w:br/>
        <w:t>заместителем управляющего делами ООО «ЮКОС-Москва». Членом Совета</w:t>
      </w:r>
    </w:p>
    <w:p>
      <w:pPr>
        <w:pStyle w:val="Style58"/>
        <w:widowControl/>
        <w:spacing w:lineRule="exact" w:line="317"/>
        <w:ind w:left="240" w:hanging="0"/>
        <w:rPr/>
      </w:pPr>
      <w:r>
        <w:rPr>
          <w:rStyle w:val="FontStyle83"/>
        </w:rPr>
        <w:t>директоров ОАО «ВНК» он стал по предложению ОАО «НК «ЮКОС» при-</w:t>
        <w:br/>
        <w:t>мерно в августе 1998 года. На заседании Совета директоров ОАО «ВНК»</w:t>
        <w:br/>
        <w:t>21.05.1999 года по вопросу об одобрении сделок с акциями ОАО «Томск-</w:t>
        <w:br/>
        <w:t>нефть» ВНК выступал Гололобов Д.В. В материалах к Совету директоров</w:t>
        <w:br/>
        <w:t>было представлено заключение независимого оценщика ЗАО «Международ-</w:t>
        <w:br/>
        <w:t>ный центр оценки», в котором было сказано об эквивалентности данных сде-</w:t>
        <w:br/>
        <w:t>лок.</w:t>
      </w:r>
    </w:p>
    <w:p>
      <w:pPr>
        <w:pStyle w:val="Style53"/>
        <w:widowControl/>
        <w:spacing w:lineRule="exact" w:line="317" w:before="5" w:after="0"/>
        <w:ind w:left="4291" w:hanging="0"/>
        <w:jc w:val="both"/>
        <w:rPr/>
      </w:pPr>
      <w:r>
        <w:rPr>
          <w:rStyle w:val="FontStyle83"/>
        </w:rPr>
        <w:t>т.2 л.д. 146-151</w:t>
      </w:r>
    </w:p>
    <w:p>
      <w:pPr>
        <w:pStyle w:val="Style58"/>
        <w:widowControl/>
        <w:spacing w:lineRule="exact" w:line="240"/>
        <w:ind w:firstLine="658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58"/>
        <w:rPr/>
      </w:pPr>
      <w:r>
        <w:rPr>
          <w:rStyle w:val="FontStyle83"/>
        </w:rPr>
        <w:t>Допрошенный в качестве свидетеля Захаров А.В. показал, что с 1993 по</w:t>
        <w:br/>
        <w:t>1995 год он работал в МФО «Менатеп». С 1995 года по конец 1998 года, он</w:t>
        <w:br/>
        <w:t>работал в СП «РТТ» начальником управления регистрации и отчетности. СП</w:t>
        <w:br/>
        <w:t>«РТТ» занималось бухгалтерским обслуживанием клиентов. Членом Совета</w:t>
        <w:br/>
        <w:t>директоров ОАО «ВНК» он был избран примерно в первой половине 1998</w:t>
        <w:br/>
        <w:t>года на общем собрании акционеров ОАО «ВНК» и являлся таковым до на-</w:t>
        <w:br/>
        <w:t>чала 1999 года. О сделках мены от 06.11.1998 года принадлежащих ОАО</w:t>
        <w:br/>
        <w:t>«ВНК» акций нефтедобывающих и нефтеперерабатывающих обществ с тре-</w:t>
        <w:br/>
        <w:t>мя кипрскими компаниями, совет директоров был поставлен в известность</w:t>
        <w:br/>
        <w:t>после их совершения в конце 1998 или начале 1999 года. В этот период вре-</w:t>
        <w:br/>
        <w:t>мени на заседании Совета директоров одним из вопросов был вопрос об</w:t>
        <w:br/>
        <w:t>одобрении указанных сделок мены. По этому вопросу выступил Гололобов с</w:t>
        <w:br/>
        <w:t>предложением об одобрении этих сделок, так как эти сделки были организо-</w:t>
        <w:br/>
        <w:t>ваны с целью избежать опасности ареста активов «ВНК» по иску компании</w:t>
        <w:br/>
        <w:t>«Биркенхольц». На этом заседании была озвучена информация, что данные</w:t>
        <w:br/>
        <w:t>сделки для ОАО «ВНК» крупными не являются. Стоимость акций дочерних</w:t>
        <w:br/>
        <w:t>предприятий ОАО «ВНК» не превышали 25% всех активов, что не требовало</w:t>
        <w:br/>
        <w:t>предварительного разрешения Совета директоров на эти сделки. Гололобов</w:t>
        <w:br/>
        <w:t>пояснил, что одобрение этих сделок необходимо в связи с широким общест-</w:t>
        <w:br/>
        <w:t>венным резонансом. Он проголосовал за одобрение этих сделок и Совет ди-</w:t>
        <w:br/>
        <w:t>ректоров большинством голосов одобрил эти сделки.</w:t>
      </w:r>
    </w:p>
    <w:p>
      <w:pPr>
        <w:pStyle w:val="Style53"/>
        <w:widowControl/>
        <w:spacing w:lineRule="exact" w:line="322"/>
        <w:ind w:left="4258" w:hanging="0"/>
        <w:jc w:val="both"/>
        <w:rPr/>
      </w:pPr>
      <w:r>
        <w:rPr>
          <w:rStyle w:val="FontStyle83"/>
        </w:rPr>
        <w:t>т.11 л.д. 1-10</w:t>
      </w:r>
    </w:p>
    <w:p>
      <w:pPr>
        <w:pStyle w:val="Style58"/>
        <w:widowControl/>
        <w:spacing w:lineRule="exact" w:line="240"/>
        <w:ind w:right="235" w:firstLine="69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08"/>
          <w:headerReference w:type="default" r:id="rId509"/>
          <w:type w:val="nextPage"/>
          <w:pgSz w:w="16838" w:h="23811"/>
          <w:pgMar w:left="3623" w:right="3623" w:gutter="0" w:header="720" w:top="397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82" w:after="0"/>
        <w:ind w:right="235" w:firstLine="696"/>
        <w:rPr/>
      </w:pPr>
      <w:r>
        <w:rPr>
          <w:rStyle w:val="FontStyle83"/>
        </w:rPr>
        <w:t>Из показаний свидетеля Дергунова В.К. следует, что с 1973 по 1995</w:t>
        <w:br/>
        <w:t>год он работал в ОАО «Томскнефть». С 1995 года директором московского</w:t>
        <w:br/>
        <w:t>филиала компании «Ист Петролеум Ханденлсгес м.б.Х. (далее ИПХГ). ИПХГ</w:t>
        <w:br/>
        <w:t>владело 4% акций ОАО «ВНК» и 0,4% акций ОАО «Томскнефть» ВНК. От</w:t>
        <w:br/>
        <w:t>компании ИПХГ он являлся членом Совета директоров ОАО «ВНК» с 1998</w:t>
        <w:br/>
        <w:t>года до июля 2000 года. О сделках с активами ОАО «ВНК» и в частности с</w:t>
        <w:br/>
        <w:t>акциями ОАО «Томскнефть» ВНК ему стало известно 15.01.1999 года во</w:t>
        <w:br/>
        <w:t>время внеочередного собрания ОАО «Томскнефть» ВНК. Согласно спискам</w:t>
        <w:br/>
        <w:t>акционеров ОАО «Томскнефть», ОАО «ВНК» перестало быть таковым ещё</w:t>
        <w:br/>
        <w:t>06.11.1998 года в результате сделок мены акций с трем оффшорными компа-</w:t>
        <w:br/>
        <w:t>ниями. 22.04.1999 на Совете директоров ОАО «ВНК» рассматривался вопрос</w:t>
        <w:br/>
        <w:t>о сделках с акциями ОАО «Томскнефть» ВНК, докладчиком по которому вы-</w:t>
        <w:br/>
        <w:t>ступал Гололобов Д.В. В своем выступлении Гололобов сказал, что выше-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указанные сделки организованы с целью увода активов ОАО «ВНК» из-под</w:t>
        <w:br/>
        <w:t>ареста. На совете было зачитано мнение члена совета директоров Нидзель-</w:t>
        <w:br/>
        <w:t>ского П.В., который предлагал пересмотреть условия договоров мены, огово-</w:t>
        <w:br/>
        <w:t>рив в них немедленный возврат акций ОАО «Томскнефть» в актив ОАО</w:t>
        <w:br/>
        <w:t>«ВНК». Однако, по результатам голосования: 9 голосов - «за»,   2 - «про-</w:t>
        <w:br/>
        <w:t>тив», решение об одобрении этой сделки было принято. Никто, кроме него и</w:t>
        <w:br/>
        <w:t>Нужного, не высказывался против совершения сделки мены. Было понятно,</w:t>
        <w:br/>
        <w:t>что одобрение сделки было необходимо «ЮКОСу», который действовал в</w:t>
        <w:br/>
        <w:t>своих интересах при совершении сделки. Претворить решение об одобрении</w:t>
        <w:br/>
        <w:t>сделки в жизнь ему позволяло большинство в Совете директоров «ВНК», по-</w:t>
        <w:br/>
        <w:t>скольку через подконтрольные структуры он руководил этим обществом,</w:t>
        <w:br/>
        <w:t>пользуясь контрольным пакетом акций. Под «ЮКОС» он понимает структу-</w:t>
        <w:br/>
        <w:t>ру «Роспром-Менатеп-ЮКОС», возглавляли которую Ходорковский, Лебе-</w:t>
        <w:br/>
        <w:t>дев, Невзлин. Большинство в Совете директоров «ВНК» позволяло им про-</w:t>
        <w:br/>
        <w:t>водить угодные им решения. Практически никто, кроме него и представителя</w:t>
        <w:br/>
        <w:t>государства, не голосовал «против» решений, которые предлагались «ЮКО-</w:t>
        <w:br/>
        <w:t>Сом». Представители «ЮКОСа» не интересовались вопросами, которые рас-</w:t>
        <w:br/>
        <w:t>сматривались на заседании. Они только голосовали «за», соблюдая процеду-</w:t>
        <w:br/>
        <w:t>ру заседания и голосования. Он исходит из того, что они никогда не задавали</w:t>
        <w:br/>
        <w:t>вопросов. Эти решения «ЮКОС», как правило, доводились до сведения Го-</w:t>
        <w:br/>
        <w:t>лолобовым, который владел ситуацией, отвечал на вопросы, иными словами</w:t>
        <w:br/>
        <w:t>«был в теме». Это указывало на то, что он, в большинстве, готовил эти реше-</w:t>
        <w:br/>
        <w:t>ния.</w:t>
      </w:r>
    </w:p>
    <w:p>
      <w:pPr>
        <w:pStyle w:val="Style53"/>
        <w:widowControl/>
        <w:spacing w:lineRule="exact" w:line="322"/>
        <w:ind w:left="3341" w:hanging="0"/>
        <w:jc w:val="both"/>
        <w:rPr/>
      </w:pPr>
      <w:r>
        <w:rPr>
          <w:rStyle w:val="FontStyle83"/>
        </w:rPr>
        <w:t>т.2 л.д. 157-160, т.26 л.д.90- 94</w:t>
      </w:r>
    </w:p>
    <w:p>
      <w:pPr>
        <w:pStyle w:val="Style58"/>
        <w:widowControl/>
        <w:spacing w:lineRule="exact" w:line="240"/>
        <w:ind w:firstLine="63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34"/>
        <w:rPr/>
      </w:pPr>
      <w:r>
        <w:rPr>
          <w:rStyle w:val="FontStyle83"/>
        </w:rPr>
        <w:t>Вместе с тем утверждения Гололобова Д.В. на заседании Совета дирек-</w:t>
        <w:br/>
        <w:t>торов ОАО "ВНК", что эти сделки были организованы исключительно с це-</w:t>
        <w:br/>
        <w:t>лью избежать опасности ареста активов «ВНК» по иску компании «Биркен-</w:t>
        <w:br/>
        <w:t>хольц» опровергаются следующими доказательствами:</w:t>
      </w:r>
    </w:p>
    <w:p>
      <w:pPr>
        <w:sectPr>
          <w:headerReference w:type="even" r:id="rId510"/>
          <w:headerReference w:type="default" r:id="rId511"/>
          <w:type w:val="nextPage"/>
          <w:pgSz w:w="16838" w:h="23811"/>
          <w:pgMar w:left="3601" w:right="3601" w:gutter="0" w:header="720" w:top="375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6"/>
        <w:widowControl/>
        <w:spacing w:lineRule="exact" w:line="322"/>
        <w:ind w:firstLine="749"/>
        <w:rPr/>
      </w:pPr>
      <w:r>
        <w:rPr>
          <w:rStyle w:val="FontStyle83"/>
        </w:rPr>
        <w:t>- показаниями свидетеля Ефремова Е.А., согласно которыми   с мая</w:t>
        <w:br/>
        <w:t>1998 по февраль 2001 года он работал судебным приставом-исполнителем в</w:t>
        <w:br/>
        <w:t>подразделении судебных приставов при Арбитражном суде г. Москвы. В его</w:t>
        <w:br/>
        <w:t>обязанности входило исполнение решений арбитражного суда. 30.09.1998 го-</w:t>
        <w:br/>
        <w:t>да им на основании исполнительного листа Арбитражного суда г. Москвы №</w:t>
        <w:br/>
        <w:t>А40-21960/98-83-336 от 22.09.98 о наложении ареста на обыкновенные имен-</w:t>
        <w:br/>
        <w:t>ные акции ОАО «Томскнефть», принадлежащие ОАО «ВНК» в количестве</w:t>
        <w:br/>
        <w:t>17.112.203 штуки, было возбуждено исполнительное производство № 5АС-</w:t>
        <w:br/>
        <w:t>92. Тем же числом, было вынесено постановление о наложении ареста на эти</w:t>
        <w:br/>
        <w:t>ценные бумаги, находящиеся  на счете ОАО «ВНК» в реестре акционеров</w:t>
        <w:br/>
        <w:t>ОАО «Томскнефть» ВНК. 08.10.1998 г., в связи с вступившими силу новыми</w:t>
        <w:br/>
        <w:t>правилами наложения ареста ценных бумаг, им был составлен соответст-</w:t>
        <w:br/>
        <w:t>вующий акт о наложении ареста на эти ценные бумаги. 12.10.1998 г. в их ад-</w:t>
        <w:br/>
        <w:t>рес была представлена выписка из ЗАО «М-Реестр», где было указано, что</w:t>
        <w:br/>
        <w:t>данные ценные бумаги заблокированы. Эти ценные бумаги находились в</w:t>
        <w:br/>
        <w:t>собственности ОАО «ВНК» и не имели обременения залогом или иными обя-</w:t>
      </w:r>
    </w:p>
    <w:p>
      <w:pPr>
        <w:pStyle w:val="Style56"/>
        <w:widowControl/>
        <w:spacing w:lineRule="exact" w:line="317"/>
        <w:ind w:left="274" w:hanging="0"/>
        <w:rPr/>
      </w:pPr>
      <w:r>
        <w:rPr>
          <w:rStyle w:val="FontStyle83"/>
        </w:rPr>
        <w:t>зательствами, иначе это было бы отражено в выписке. Ему так же не было</w:t>
        <w:br/>
        <w:t>известно о факте обременения этих акций залогом или иными обязательства-</w:t>
        <w:br/>
        <w:t>ми.</w:t>
      </w:r>
    </w:p>
    <w:p>
      <w:pPr>
        <w:pStyle w:val="Style43"/>
        <w:widowControl/>
        <w:spacing w:lineRule="exact" w:line="317"/>
        <w:ind w:right="34" w:hanging="0"/>
        <w:jc w:val="both"/>
        <w:rPr/>
      </w:pPr>
      <w:r>
        <w:rPr>
          <w:rStyle w:val="FontStyle83"/>
        </w:rPr>
        <w:t>05.11.1998 года на основании решения Арбитражного суда г. Москвы</w:t>
        <w:br/>
        <w:t>' было возбуждено исполнительное производство № 5АС-114, по которому им</w:t>
        <w:br/>
        <w:t>тогда же было вынесено новое постановление об аресте вышеуказанных ак-</w:t>
        <w:br/>
        <w:t>ций, которое, в нарушение законодательства не было исполнено, и акции бы-</w:t>
        <w:br/>
        <w:t>ли обменены.</w:t>
      </w:r>
    </w:p>
    <w:p>
      <w:pPr>
        <w:pStyle w:val="Style53"/>
        <w:widowControl/>
        <w:spacing w:lineRule="exact" w:line="317"/>
        <w:ind w:left="4253" w:hanging="0"/>
        <w:jc w:val="both"/>
        <w:rPr/>
      </w:pPr>
      <w:r>
        <w:rPr>
          <w:rStyle w:val="FontStyle83"/>
        </w:rPr>
        <w:t>т.З л.д.121-122</w:t>
      </w:r>
    </w:p>
    <w:p>
      <w:pPr>
        <w:pStyle w:val="Style58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91"/>
        <w:rPr/>
      </w:pPr>
      <w:r>
        <w:rPr>
          <w:rStyle w:val="FontStyle83"/>
        </w:rPr>
        <w:t>-документами, изъятыми в ходе выемки в отделе службы судебных</w:t>
        <w:br/>
        <w:t>приставов Главного управления Министерства юстиции РФ по г. Москве (т.З</w:t>
        <w:br/>
        <w:t>л.д. 123-124), а именно:</w:t>
      </w:r>
    </w:p>
    <w:p>
      <w:pPr>
        <w:pStyle w:val="Style68"/>
        <w:widowControl/>
        <w:numPr>
          <w:ilvl w:val="0"/>
          <w:numId w:val="52"/>
        </w:numPr>
        <w:tabs>
          <w:tab w:val="clear" w:pos="720"/>
          <w:tab w:val="left" w:pos="922" w:leader="none"/>
        </w:tabs>
        <w:spacing w:lineRule="exact" w:line="322"/>
        <w:ind w:left="0" w:firstLine="682"/>
        <w:rPr>
          <w:rStyle w:val="FontStyle83"/>
        </w:rPr>
      </w:pPr>
      <w:r>
        <w:rPr>
          <w:rStyle w:val="FontStyle83"/>
        </w:rPr>
        <w:t>постановлением о возбуждении исполнительного производства №</w:t>
        <w:br/>
        <w:t xml:space="preserve">5АС-92 от </w:t>
      </w:r>
      <w:r>
        <w:rPr>
          <w:rStyle w:val="FontStyle85"/>
          <w:spacing w:val="20"/>
        </w:rPr>
        <w:t>30.09.1998;</w:t>
      </w:r>
    </w:p>
    <w:p>
      <w:pPr>
        <w:pStyle w:val="Style53"/>
        <w:widowControl/>
        <w:spacing w:lineRule="exact" w:line="322"/>
        <w:ind w:left="4483" w:hanging="0"/>
        <w:jc w:val="both"/>
        <w:rPr/>
      </w:pPr>
      <w:r>
        <w:rPr>
          <w:rStyle w:val="FontStyle83"/>
        </w:rPr>
        <w:t>т.З л.д. 125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26" w:leader="none"/>
        </w:tabs>
        <w:spacing w:lineRule="exact" w:line="326" w:before="317" w:after="0"/>
        <w:ind w:left="0" w:firstLine="744"/>
        <w:rPr/>
      </w:pPr>
      <w:r>
        <w:rPr>
          <w:rStyle w:val="FontStyle83"/>
        </w:rPr>
        <w:t>решением арбитражного суда г. Москвы от 02.09.1998 года о взыска-</w:t>
        <w:br/>
        <w:t>нии с ОАО «ВНК» в пользу компании 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228 480 ООО рублей</w:t>
        <w:br/>
        <w:t>долга, 21 477 120 рублей пени, 83 490 рублей расходы по госпошлине;</w:t>
      </w:r>
    </w:p>
    <w:p>
      <w:pPr>
        <w:pStyle w:val="Style53"/>
        <w:widowControl/>
        <w:spacing w:lineRule="exact" w:line="326"/>
        <w:ind w:left="4162" w:hanging="0"/>
        <w:jc w:val="both"/>
        <w:rPr/>
      </w:pPr>
      <w:r>
        <w:rPr>
          <w:rStyle w:val="FontStyle83"/>
        </w:rPr>
        <w:t>т.З л.д. 126-129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26" w:leader="none"/>
        </w:tabs>
        <w:spacing w:lineRule="exact" w:line="326" w:before="312" w:after="0"/>
        <w:ind w:left="0" w:firstLine="744"/>
        <w:rPr/>
      </w:pPr>
      <w:r>
        <w:rPr>
          <w:rStyle w:val="FontStyle83"/>
        </w:rPr>
        <w:t>определением арбитражного суда г. Москвы от 21.09.1998 года о на-</w:t>
        <w:br/>
        <w:t>ложении ареста на обыкновенные именные акции ОАО «Томскнефть», при-</w:t>
        <w:br/>
        <w:t>надлежащие ОАО «Восточная нефтяная компания» в количестве 17 112 203</w:t>
        <w:br/>
        <w:t>штук по заявлению компании 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о принятии мер по обеспе-</w:t>
        <w:br/>
        <w:t>чению иска;</w:t>
      </w:r>
    </w:p>
    <w:p>
      <w:pPr>
        <w:pStyle w:val="Style53"/>
        <w:widowControl/>
        <w:spacing w:lineRule="auto" w:line="240" w:before="19" w:after="0"/>
        <w:ind w:left="4406" w:hanging="0"/>
        <w:jc w:val="both"/>
        <w:rPr/>
      </w:pPr>
      <w:r>
        <w:rPr>
          <w:rStyle w:val="FontStyle83"/>
        </w:rPr>
        <w:t>т.З л.д. 130</w:t>
      </w:r>
    </w:p>
    <w:p>
      <w:pPr>
        <w:pStyle w:val="Style68"/>
        <w:widowControl/>
        <w:numPr>
          <w:ilvl w:val="0"/>
          <w:numId w:val="51"/>
        </w:numPr>
        <w:tabs>
          <w:tab w:val="clear" w:pos="720"/>
          <w:tab w:val="left" w:pos="926" w:leader="none"/>
        </w:tabs>
        <w:spacing w:lineRule="exact" w:line="326" w:before="326" w:after="0"/>
        <w:ind w:left="0" w:firstLine="744"/>
        <w:rPr/>
      </w:pPr>
      <w:r>
        <w:rPr>
          <w:rStyle w:val="FontStyle83"/>
        </w:rPr>
        <w:t>постановлением от 30.09.1998 судебного пристава-исполнителя о на-</w:t>
        <w:br/>
        <w:t>ложении ареста на обыкновенные именные акции ОАО «Томскнефть» в ко-</w:t>
        <w:br/>
        <w:t>личестве 17 112 203 штуки, принадлежащие ОАО «Восточная нефтяная ком-</w:t>
        <w:br/>
        <w:t>пания». В пункте 2 постановления указано: запретить реестродержателю</w:t>
        <w:br/>
        <w:t>ЗАО «М-Реестр» производить регистрацию любых сделок (отчуждение, реа-</w:t>
        <w:br/>
        <w:t>лизация, залог, обмен и т.д.) с указанным пакетом акций с момента получе-</w:t>
        <w:br/>
        <w:t>ния постановления. Пунктом 3 предусмотрено запретить ОАО «Восточная</w:t>
        <w:br/>
        <w:t>нефтяная компания» осуществлять права акционера, удостоверенные выше-</w:t>
        <w:br/>
        <w:t>названными акциями, а именно участвовать в общих собраниях акционеров с</w:t>
        <w:br/>
        <w:t>правом голоса;</w:t>
      </w:r>
    </w:p>
    <w:p>
      <w:pPr>
        <w:pStyle w:val="Style53"/>
        <w:widowControl/>
        <w:spacing w:lineRule="exact" w:line="326"/>
        <w:ind w:left="4027" w:hanging="0"/>
        <w:jc w:val="both"/>
        <w:rPr/>
      </w:pPr>
      <w:r>
        <w:rPr>
          <w:rStyle w:val="FontStyle83"/>
        </w:rPr>
        <w:t>т.З л.д. 131, 144</w:t>
      </w:r>
    </w:p>
    <w:p>
      <w:pPr>
        <w:pStyle w:val="Style68"/>
        <w:widowControl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40" w:before="350" w:after="0"/>
        <w:ind w:left="682" w:hanging="0"/>
        <w:rPr/>
      </w:pPr>
      <w:r>
        <w:rPr>
          <w:rStyle w:val="FontStyle83"/>
        </w:rPr>
        <w:t>актом ареста ценных бумаг от 08.10.1998;</w:t>
      </w:r>
    </w:p>
    <w:p>
      <w:pPr>
        <w:sectPr>
          <w:headerReference w:type="even" r:id="rId512"/>
          <w:headerReference w:type="default" r:id="rId513"/>
          <w:type w:val="nextPage"/>
          <w:pgSz w:w="16838" w:h="23811"/>
          <w:pgMar w:left="3649" w:right="3649" w:gutter="0" w:header="720" w:top="338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9" w:after="0"/>
        <w:ind w:left="331" w:hanging="0"/>
        <w:jc w:val="both"/>
        <w:rPr/>
      </w:pPr>
      <w:r>
        <w:rPr>
          <w:rStyle w:val="FontStyle83"/>
        </w:rPr>
        <w:t>т.З л.д. 132</w:t>
      </w:r>
    </w:p>
    <w:p>
      <w:pPr>
        <w:pStyle w:val="Style68"/>
        <w:widowControl/>
        <w:numPr>
          <w:ilvl w:val="0"/>
          <w:numId w:val="97"/>
        </w:numPr>
        <w:tabs>
          <w:tab w:val="clear" w:pos="720"/>
          <w:tab w:val="left" w:pos="994" w:leader="none"/>
        </w:tabs>
        <w:spacing w:lineRule="exact" w:line="317"/>
        <w:rPr/>
      </w:pPr>
      <w:r>
        <w:rPr>
          <w:rStyle w:val="FontStyle83"/>
        </w:rPr>
        <w:t>выпиской ЗАО «М-Реестр» из реестра владельцев именных ценных</w:t>
        <w:br/>
        <w:t>бумаг по лицевому счету № 0000248111 по состоянию на 12.10.98 года кото-</w:t>
        <w:br/>
        <w:t>рая подтверждает, что на указанном счете ОАО «Восточная нефтяная компа-</w:t>
        <w:br/>
        <w:t>ния» находятся 17 112 200 обыкновенных акций ОАО «Томскнефть» . Цен-</w:t>
        <w:br/>
        <w:t>ные бумаги заблокированы;</w:t>
      </w:r>
    </w:p>
    <w:p>
      <w:pPr>
        <w:pStyle w:val="Style53"/>
        <w:widowControl/>
        <w:spacing w:lineRule="exact" w:line="317"/>
        <w:ind w:left="4598" w:hanging="0"/>
        <w:jc w:val="both"/>
        <w:rPr/>
      </w:pPr>
      <w:r>
        <w:rPr>
          <w:rStyle w:val="FontStyle83"/>
        </w:rPr>
        <w:t>т.З л.д. 133</w:t>
      </w:r>
    </w:p>
    <w:p>
      <w:pPr>
        <w:pStyle w:val="Style68"/>
        <w:widowControl/>
        <w:numPr>
          <w:ilvl w:val="0"/>
          <w:numId w:val="97"/>
        </w:numPr>
        <w:tabs>
          <w:tab w:val="clear" w:pos="720"/>
          <w:tab w:val="left" w:pos="994" w:leader="none"/>
        </w:tabs>
        <w:spacing w:lineRule="exact" w:line="322" w:before="322" w:after="0"/>
        <w:rPr/>
      </w:pPr>
      <w:r>
        <w:rPr>
          <w:rStyle w:val="FontStyle83"/>
        </w:rPr>
        <w:t>исполнительным листом от 26.10.1998 г. о взыскании с ОАО «Вос-</w:t>
        <w:br/>
        <w:t>точная нефтяная компания» в пользу компании 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228 480 000</w:t>
        <w:br/>
        <w:t>рублей долга, 21 477 120 рублей пени, 83 490 рублей расходы по госпошли-</w:t>
        <w:br/>
        <w:t>не;</w:t>
      </w:r>
    </w:p>
    <w:p>
      <w:pPr>
        <w:pStyle w:val="Style53"/>
        <w:widowControl/>
        <w:spacing w:lineRule="exact" w:line="322"/>
        <w:ind w:left="4296" w:hanging="0"/>
        <w:jc w:val="both"/>
        <w:rPr/>
      </w:pPr>
      <w:r>
        <w:rPr>
          <w:rStyle w:val="FontStyle83"/>
        </w:rPr>
        <w:t>т.З л.д. 135-136</w:t>
      </w:r>
    </w:p>
    <w:p>
      <w:pPr>
        <w:pStyle w:val="Style68"/>
        <w:widowControl/>
        <w:numPr>
          <w:ilvl w:val="0"/>
          <w:numId w:val="97"/>
        </w:numPr>
        <w:tabs>
          <w:tab w:val="clear" w:pos="720"/>
          <w:tab w:val="left" w:pos="994" w:leader="none"/>
        </w:tabs>
        <w:spacing w:lineRule="exact" w:line="322" w:before="331" w:after="0"/>
        <w:rPr/>
      </w:pPr>
      <w:r>
        <w:rPr>
          <w:rStyle w:val="FontStyle83"/>
        </w:rPr>
        <w:t>постановлением об ограничении прав владельца ценных бумаг от</w:t>
        <w:br/>
        <w:t>05.11.1998 г. судебного пристава -исполнителя подразделения судебных</w:t>
        <w:br/>
        <w:t>приставов при Арбитражном суде г. Москвы. В постановлении указано: за-</w:t>
        <w:br/>
        <w:t>претить собственнику акций ОАО «Восточная нефтяная компания» осущест-</w:t>
        <w:br/>
        <w:t>влять, а реестродержателю ЗАО «М-Реестр», производить регистрацию лю-</w:t>
        <w:br/>
        <w:t>бых сделок (отчуждение, реализация, залог, обмен и т.д.) с указанным паке-</w:t>
        <w:br/>
        <w:t>том акций с момента получения настоящего постановления. Запретить собст-</w:t>
        <w:br/>
        <w:t>веннику акций осуществлять права акционера, удостоверенные вышеназван-</w:t>
        <w:br/>
        <w:t>ными акциями, а именно участвовать в общих собраниях акционеров с пра-</w:t>
        <w:br/>
        <w:t>вом голоса;</w:t>
      </w:r>
    </w:p>
    <w:p>
      <w:pPr>
        <w:pStyle w:val="Style53"/>
        <w:widowControl/>
        <w:spacing w:lineRule="exact" w:line="322"/>
        <w:ind w:left="4474" w:hanging="0"/>
        <w:jc w:val="both"/>
        <w:rPr/>
      </w:pPr>
      <w:r>
        <w:rPr>
          <w:rStyle w:val="FontStyle83"/>
        </w:rPr>
        <w:t>т.З л.д. 137</w:t>
      </w:r>
    </w:p>
    <w:p>
      <w:pPr>
        <w:pStyle w:val="Style68"/>
        <w:widowControl/>
        <w:numPr>
          <w:ilvl w:val="0"/>
          <w:numId w:val="38"/>
        </w:numPr>
        <w:tabs>
          <w:tab w:val="clear" w:pos="720"/>
          <w:tab w:val="left" w:pos="902" w:leader="none"/>
        </w:tabs>
        <w:spacing w:lineRule="exact" w:line="322" w:before="326" w:after="0"/>
        <w:ind w:left="0" w:right="173" w:firstLine="715"/>
        <w:rPr/>
      </w:pPr>
      <w:r>
        <w:rPr>
          <w:rStyle w:val="FontStyle83"/>
        </w:rPr>
        <w:t>определением о приостановлении исполнения решения от 06.11.1998</w:t>
        <w:br/>
        <w:t>года федерального арбитражного суда Московского округа. В соответствии с</w:t>
        <w:br/>
        <w:t>которым федеральный арбитражный суд г. Москвы определил приостановить</w:t>
        <w:br/>
        <w:t>исполнение решения от 02.09.98 г. Арбитражного суда г. Москвы до оконча-</w:t>
        <w:br/>
        <w:t>ния производства в кассационной инстанции;</w:t>
      </w:r>
    </w:p>
    <w:p>
      <w:pPr>
        <w:pStyle w:val="Style53"/>
        <w:widowControl/>
        <w:spacing w:lineRule="exact" w:line="322"/>
        <w:ind w:left="4435" w:hanging="0"/>
        <w:jc w:val="both"/>
        <w:rPr/>
      </w:pPr>
      <w:r>
        <w:rPr>
          <w:rStyle w:val="FontStyle83"/>
        </w:rPr>
        <w:t>т.З л.д. 138</w:t>
      </w:r>
    </w:p>
    <w:p>
      <w:pPr>
        <w:pStyle w:val="Style68"/>
        <w:widowControl/>
        <w:numPr>
          <w:ilvl w:val="0"/>
          <w:numId w:val="38"/>
        </w:numPr>
        <w:tabs>
          <w:tab w:val="clear" w:pos="720"/>
          <w:tab w:val="left" w:pos="902" w:leader="none"/>
        </w:tabs>
        <w:spacing w:lineRule="exact" w:line="326" w:before="322" w:after="0"/>
        <w:ind w:left="0" w:right="216" w:firstLine="715"/>
        <w:rPr/>
      </w:pPr>
      <w:r>
        <w:rPr>
          <w:rStyle w:val="FontStyle83"/>
        </w:rPr>
        <w:t>документами, изъятыми в ходе выемки в ЗАО «М-Реестр» (т.З</w:t>
        <w:br/>
        <w:t>л.д. 139-140), а именно:</w:t>
      </w:r>
    </w:p>
    <w:p>
      <w:pPr>
        <w:pStyle w:val="Style68"/>
        <w:widowControl/>
        <w:numPr>
          <w:ilvl w:val="0"/>
          <w:numId w:val="38"/>
        </w:numPr>
        <w:tabs>
          <w:tab w:val="clear" w:pos="720"/>
          <w:tab w:val="left" w:pos="902" w:leader="none"/>
        </w:tabs>
        <w:spacing w:lineRule="exact" w:line="326"/>
        <w:ind w:left="0" w:right="221" w:firstLine="715"/>
        <w:rPr/>
      </w:pPr>
      <w:r>
        <w:rPr>
          <w:rStyle w:val="FontStyle83"/>
        </w:rPr>
        <w:t>письмом судебного пристава-исполнителя Ефремова Е.А. в ЗАО «М-</w:t>
        <w:br/>
        <w:t>Реестр» от 05.11.98 года о направлении для исполнения постановления о сня-</w:t>
        <w:br/>
        <w:t>тии ареста с ценных бумаг от 05.11.98 г.; актом ареста ценных бумаг от</w:t>
        <w:br/>
        <w:t>05.11.98 г., постановлением об ограничении прав владельца ценных бумаг от</w:t>
        <w:br/>
        <w:t>05.11.98 г., запросом о состоянии лицевого счета № 248111;</w:t>
      </w:r>
    </w:p>
    <w:p>
      <w:pPr>
        <w:pStyle w:val="Style53"/>
        <w:widowControl/>
        <w:spacing w:lineRule="exact" w:line="326"/>
        <w:ind w:left="374" w:hanging="0"/>
        <w:jc w:val="both"/>
        <w:rPr/>
      </w:pPr>
      <w:r>
        <w:rPr>
          <w:rStyle w:val="FontStyle83"/>
        </w:rPr>
        <w:t>т.З л.д.141</w:t>
      </w:r>
    </w:p>
    <w:p>
      <w:pPr>
        <w:sectPr>
          <w:headerReference w:type="even" r:id="rId514"/>
          <w:headerReference w:type="default" r:id="rId515"/>
          <w:type w:val="nextPage"/>
          <w:pgSz w:w="16838" w:h="23811"/>
          <w:pgMar w:left="3606" w:right="3606" w:gutter="0" w:header="720" w:top="39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38"/>
        </w:numPr>
        <w:tabs>
          <w:tab w:val="clear" w:pos="720"/>
          <w:tab w:val="left" w:pos="902" w:leader="none"/>
        </w:tabs>
        <w:spacing w:lineRule="exact" w:line="317" w:before="322" w:after="0"/>
        <w:ind w:left="0" w:right="264" w:firstLine="715"/>
        <w:rPr/>
      </w:pPr>
      <w:r>
        <w:rPr>
          <w:rStyle w:val="FontStyle83"/>
        </w:rPr>
        <w:t>письмом судебного пристава-исполнителя Ефремова Е.А. в ЗАО «М-</w:t>
        <w:br/>
        <w:t>Реестр» от 08.10.98 года о направлении для исполнения акта ареста ценных</w:t>
        <w:br/>
        <w:t>бумаг ОАО «Томскнефть», принадлежащих ОАО «ВНК», постановления об</w:t>
        <w:br/>
        <w:t>ограничении владельца ценных бумаг в праве пользования ими;</w:t>
      </w:r>
    </w:p>
    <w:p>
      <w:pPr>
        <w:pStyle w:val="Style53"/>
        <w:widowControl/>
        <w:spacing w:lineRule="auto" w:line="240"/>
        <w:ind w:left="4656" w:hanging="0"/>
        <w:jc w:val="both"/>
        <w:rPr/>
      </w:pPr>
      <w:r>
        <w:rPr>
          <w:rStyle w:val="FontStyle83"/>
        </w:rPr>
        <w:t>т.З л.д. 142</w:t>
      </w:r>
    </w:p>
    <w:p>
      <w:pPr>
        <w:pStyle w:val="Style68"/>
        <w:widowControl/>
        <w:numPr>
          <w:ilvl w:val="0"/>
          <w:numId w:val="73"/>
        </w:numPr>
        <w:tabs>
          <w:tab w:val="clear" w:pos="720"/>
          <w:tab w:val="left" w:pos="1138" w:leader="none"/>
        </w:tabs>
        <w:spacing w:lineRule="auto" w:line="240" w:before="365" w:after="0"/>
        <w:ind w:left="979" w:hanging="0"/>
        <w:rPr/>
      </w:pPr>
      <w:r>
        <w:rPr>
          <w:rStyle w:val="FontStyle83"/>
        </w:rPr>
        <w:t>актом ареста ценных бумаг от 08.10.1998;</w:t>
      </w:r>
    </w:p>
    <w:p>
      <w:pPr>
        <w:pStyle w:val="Style53"/>
        <w:widowControl/>
        <w:spacing w:lineRule="auto" w:line="240" w:before="38" w:after="0"/>
        <w:ind w:left="4594" w:hanging="0"/>
        <w:jc w:val="both"/>
        <w:rPr/>
      </w:pPr>
      <w:r>
        <w:rPr>
          <w:rStyle w:val="FontStyle83"/>
        </w:rPr>
        <w:t>т.З л.д. 143</w:t>
      </w:r>
    </w:p>
    <w:p>
      <w:pPr>
        <w:pStyle w:val="Style68"/>
        <w:widowControl/>
        <w:numPr>
          <w:ilvl w:val="0"/>
          <w:numId w:val="73"/>
        </w:numPr>
        <w:tabs>
          <w:tab w:val="clear" w:pos="720"/>
          <w:tab w:val="left" w:pos="1138" w:leader="none"/>
        </w:tabs>
        <w:spacing w:lineRule="exact" w:line="322" w:before="322" w:after="0"/>
        <w:ind w:left="206" w:firstLine="773"/>
        <w:rPr/>
      </w:pPr>
      <w:r>
        <w:rPr>
          <w:rStyle w:val="FontStyle83"/>
        </w:rPr>
        <w:t>постановлением от 30.09.1998 года судебного пристава-исполнителя о</w:t>
        <w:br/>
        <w:t>наложении ареста на обыкновенные именные акции ОАО «Томскнефть» в</w:t>
        <w:br/>
        <w:t>количестве 17 112 203 штуки, принадлежащие ОАО «Восточная нефтяная</w:t>
        <w:br/>
        <w:t>компания». В пункте 2 постановления указано: запретить реестродержателю</w:t>
        <w:br/>
        <w:t>ЗАО «М-Реестр» производить регистрацию любых сделок (отчуждение, реа-</w:t>
        <w:br/>
        <w:t>лизация, залог, обмен и т.д.) с указанным пакетом акций с момента получе-</w:t>
        <w:br/>
        <w:t>ния постановления. Пунктом 3 предусмотрено запретить ОАО «Восточная</w:t>
        <w:br/>
        <w:t>нефтяная компания» осуществлять права акционера, удостоверенные выше-</w:t>
        <w:br/>
        <w:t>названными акциями, а именно участвовать в общих собраниях акционеров с</w:t>
        <w:br/>
        <w:t>правом голоса;</w:t>
      </w:r>
    </w:p>
    <w:p>
      <w:pPr>
        <w:pStyle w:val="Style53"/>
        <w:widowControl/>
        <w:spacing w:lineRule="exact" w:line="322"/>
        <w:ind w:left="4498" w:hanging="0"/>
        <w:jc w:val="both"/>
        <w:rPr/>
      </w:pPr>
      <w:r>
        <w:rPr>
          <w:rStyle w:val="FontStyle83"/>
        </w:rPr>
        <w:t>т.З л.д. 144</w:t>
      </w:r>
    </w:p>
    <w:p>
      <w:pPr>
        <w:pStyle w:val="Style68"/>
        <w:widowControl/>
        <w:numPr>
          <w:ilvl w:val="0"/>
          <w:numId w:val="82"/>
        </w:numPr>
        <w:tabs>
          <w:tab w:val="clear" w:pos="720"/>
          <w:tab w:val="left" w:pos="974" w:leader="none"/>
        </w:tabs>
        <w:spacing w:lineRule="exact" w:line="322" w:before="322" w:after="0"/>
        <w:ind w:left="0" w:firstLine="749"/>
        <w:rPr/>
      </w:pPr>
      <w:r>
        <w:rPr>
          <w:rStyle w:val="FontStyle83"/>
        </w:rPr>
        <w:t>постановлением о снятии ареста с ценных бумаг от 05.11.1998 г. в со-</w:t>
        <w:br/>
        <w:t>ответствии с которым снят арест с обыкновенных именных акций ОАО</w:t>
        <w:br/>
        <w:t>«Томскнефть» в количестве 17 112 203 штук, принадлежащих ОАО «Восточ-</w:t>
        <w:br/>
        <w:t>ная нефтяная компания», арестованных актом ареста ценных бумаг от</w:t>
        <w:br/>
        <w:t>08.10.1998 года. Постановление об ограничении прав пользования владельца</w:t>
        <w:br/>
        <w:t>ценных бумаг от 30.09.1998 г. отменить;</w:t>
      </w:r>
    </w:p>
    <w:p>
      <w:pPr>
        <w:pStyle w:val="Style53"/>
        <w:widowControl/>
        <w:spacing w:lineRule="exact" w:line="322"/>
        <w:ind w:left="4440" w:hanging="0"/>
        <w:jc w:val="both"/>
        <w:rPr/>
      </w:pPr>
      <w:r>
        <w:rPr>
          <w:rStyle w:val="FontStyle83"/>
        </w:rPr>
        <w:t>т.З л.д. 145</w:t>
      </w:r>
    </w:p>
    <w:p>
      <w:pPr>
        <w:pStyle w:val="Style68"/>
        <w:widowControl/>
        <w:numPr>
          <w:ilvl w:val="0"/>
          <w:numId w:val="82"/>
        </w:numPr>
        <w:tabs>
          <w:tab w:val="clear" w:pos="720"/>
          <w:tab w:val="left" w:pos="974" w:leader="none"/>
        </w:tabs>
        <w:spacing w:lineRule="exact" w:line="326" w:before="322" w:after="0"/>
        <w:ind w:left="0" w:firstLine="749"/>
        <w:rPr/>
      </w:pPr>
      <w:r>
        <w:rPr>
          <w:rStyle w:val="FontStyle83"/>
        </w:rPr>
        <w:t>постановлением об ограничении прав владельца ценных бумаг от</w:t>
        <w:br/>
        <w:t>05.11.1998 г. в соответствии с которым, запрещено собственнику акций ОАО</w:t>
        <w:br/>
        <w:t>«Восточная нефтяная компания» осуществлять, а реестродержателю ЗАО</w:t>
        <w:br/>
        <w:t xml:space="preserve">«М-Реестр», производить регистрацию любых </w:t>
      </w:r>
      <w:r>
        <w:rPr>
          <w:rStyle w:val="FontStyle85"/>
          <w:spacing w:val="20"/>
        </w:rPr>
        <w:t>сделок</w:t>
      </w:r>
      <w:r>
        <w:rPr>
          <w:rStyle w:val="FontStyle85"/>
        </w:rPr>
        <w:t xml:space="preserve"> </w:t>
      </w:r>
      <w:r>
        <w:rPr>
          <w:rStyle w:val="FontStyle83"/>
        </w:rPr>
        <w:t>(отчуждение, реализа-</w:t>
        <w:br/>
        <w:t>ция, залог, обмен и т.д.) с пакетом акций ОАО «Томскнефть» в количестве</w:t>
        <w:br/>
        <w:t>17 112 200 штук с момента получения постановления. Также запрещено соб-</w:t>
        <w:br/>
        <w:t>ственнику акций осуществлять права акционера, удостоверенные вышена-</w:t>
        <w:br/>
        <w:t>званными акциями, а именно участвовать в общих собраниях акционеров с</w:t>
        <w:br/>
        <w:t>правом голоса;</w:t>
      </w:r>
    </w:p>
    <w:p>
      <w:pPr>
        <w:pStyle w:val="Style53"/>
        <w:widowControl/>
        <w:spacing w:lineRule="exact" w:line="326"/>
        <w:ind w:left="4373" w:hanging="0"/>
        <w:jc w:val="both"/>
        <w:rPr/>
      </w:pPr>
      <w:r>
        <w:rPr>
          <w:rStyle w:val="FontStyle83"/>
        </w:rPr>
        <w:t>т.З л.д. 146</w:t>
      </w:r>
    </w:p>
    <w:p>
      <w:pPr>
        <w:pStyle w:val="Style68"/>
        <w:widowControl/>
        <w:numPr>
          <w:ilvl w:val="0"/>
          <w:numId w:val="34"/>
        </w:numPr>
        <w:tabs>
          <w:tab w:val="clear" w:pos="720"/>
          <w:tab w:val="left" w:pos="902" w:leader="none"/>
        </w:tabs>
        <w:spacing w:lineRule="auto" w:line="240" w:before="370" w:after="0"/>
        <w:ind w:left="734" w:hanging="0"/>
        <w:rPr/>
      </w:pPr>
      <w:r>
        <w:rPr>
          <w:rStyle w:val="FontStyle83"/>
        </w:rPr>
        <w:t>актом ареста ценных бумаг от 05.11.1998;</w:t>
      </w:r>
    </w:p>
    <w:p>
      <w:pPr>
        <w:pStyle w:val="Style53"/>
        <w:widowControl/>
        <w:spacing w:lineRule="auto" w:line="240" w:before="29" w:after="0"/>
        <w:ind w:left="4354" w:hanging="0"/>
        <w:jc w:val="both"/>
        <w:rPr/>
      </w:pPr>
      <w:r>
        <w:rPr>
          <w:rStyle w:val="FontStyle83"/>
        </w:rPr>
        <w:t>т.З л.д. 147</w:t>
      </w:r>
    </w:p>
    <w:p>
      <w:pPr>
        <w:sectPr>
          <w:headerReference w:type="even" r:id="rId516"/>
          <w:headerReference w:type="default" r:id="rId517"/>
          <w:type w:val="nextPage"/>
          <w:pgSz w:w="16838" w:h="23811"/>
          <w:pgMar w:left="3578" w:right="3578" w:gutter="0" w:header="720" w:top="430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34"/>
        </w:numPr>
        <w:tabs>
          <w:tab w:val="clear" w:pos="720"/>
          <w:tab w:val="left" w:pos="902" w:leader="none"/>
        </w:tabs>
        <w:spacing w:lineRule="exact" w:line="317" w:before="326" w:after="0"/>
        <w:ind w:left="0" w:firstLine="734"/>
        <w:rPr/>
      </w:pPr>
      <w:r>
        <w:rPr>
          <w:rStyle w:val="FontStyle83"/>
        </w:rPr>
        <w:t>письмами Генерального директора ЗАО «М-Реестр» Е.А. Григорьевой</w:t>
        <w:br/>
        <w:t>№ 5391 от 10.11.98 и № 5425 от 12.11.98 г. судебному приставу-исполнителю</w:t>
        <w:br/>
        <w:t>Ефремову Е.А. о невозможности исполнения постановления судебного при- ~</w:t>
        <w:br/>
        <w:t>става-исполнителя об ограничении прав владельца ценных бумаг и акта аре-</w:t>
        <w:br/>
        <w:t>ста ценных бумаг от 05.11.98 г. , в том числе в связи с определением феде-</w:t>
        <w:br/>
        <w:t>рального арбитражного суда Московского округа от 06.11.98 г. о приоста-</w:t>
      </w:r>
    </w:p>
    <w:p>
      <w:pPr>
        <w:pStyle w:val="Style68"/>
        <w:widowControl/>
        <w:spacing w:lineRule="exact" w:line="317"/>
        <w:ind w:left="293" w:hanging="0"/>
        <w:rPr/>
      </w:pPr>
      <w:r>
        <w:rPr>
          <w:rStyle w:val="FontStyle83"/>
        </w:rPr>
        <w:t>новлении исполнения решения Арбитражного суда от 02.09.98 г. до оконча-</w:t>
        <w:br/>
        <w:t>ния производства в кассационной инстанции.</w:t>
      </w:r>
    </w:p>
    <w:p>
      <w:pPr>
        <w:pStyle w:val="Style53"/>
        <w:widowControl/>
        <w:spacing w:lineRule="exact" w:line="317"/>
        <w:ind w:left="4349" w:hanging="0"/>
        <w:jc w:val="both"/>
        <w:rPr/>
      </w:pPr>
      <w:r>
        <w:rPr>
          <w:rStyle w:val="FontStyle83"/>
        </w:rPr>
        <w:t>т.З л.д. 150-151</w:t>
      </w:r>
    </w:p>
    <w:p>
      <w:pPr>
        <w:pStyle w:val="Style58"/>
        <w:widowControl/>
        <w:spacing w:lineRule="exact" w:line="240"/>
        <w:ind w:firstLine="662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18"/>
          <w:headerReference w:type="default" r:id="rId519"/>
          <w:type w:val="nextPage"/>
          <w:pgSz w:w="16838" w:h="23811"/>
          <w:pgMar w:left="3608" w:right="3608" w:gutter="0" w:header="720" w:top="424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67" w:after="0"/>
        <w:ind w:firstLine="662"/>
        <w:rPr/>
      </w:pPr>
      <w:r>
        <w:rPr>
          <w:rStyle w:val="FontStyle83"/>
        </w:rPr>
        <w:t>Из показаний свидетеля Саенко О.В. следует, что примерно с осени</w:t>
        <w:br/>
        <w:t>1998 года, он является доверенным лицом компании 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.</w:t>
        <w:br/>
        <w:t>10.09.1997 года между ОАО «ВНК» и 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был заключен дого-</w:t>
        <w:br/>
        <w:t>вор № 19/</w:t>
      </w:r>
      <w:r>
        <w:rPr>
          <w:rStyle w:val="FontStyle83"/>
          <w:lang w:val="en-US"/>
        </w:rPr>
        <w:t>BRK</w:t>
      </w:r>
      <w:r>
        <w:rPr>
          <w:rStyle w:val="FontStyle83"/>
        </w:rPr>
        <w:t>, в соответствии с которым ОАО «ВНК» купило 1.112.242 ак-</w:t>
        <w:br/>
        <w:t>ции   ОАО   «Ачинский   нефтеперерабатывающий   завод»   («АНПЗ») за</w:t>
        <w:br/>
        <w:t>21.000.000 долларов США. Поскольку у ОАО «ВНК» отсутствовали свобод-</w:t>
        <w:br/>
        <w:t>ные средства в таком объеме, «ВНК» в качестве гарантии по уплате указан-</w:t>
        <w:br/>
        <w:t>ных акций взяло на себя обязательства включить указанную сделку в инве-</w:t>
        <w:br/>
        <w:t>стиционную программу «ВНК» и в условия инвестиционного конкурса по</w:t>
        <w:br/>
        <w:t>продаже 34% акций ОАО «ВНК». В связи с тем, что инвестиционный кон-</w:t>
        <w:br/>
        <w:t>курс был признан несостоявшимся между ОАО «ВНК» и компанией «</w:t>
      </w:r>
      <w:r>
        <w:rPr>
          <w:rStyle w:val="FontStyle83"/>
          <w:lang w:val="en-US"/>
        </w:rPr>
        <w:t>Birken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hol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было заключено дополнительное соглашение, в котором был уста-</w:t>
        <w:br/>
        <w:t>новлен срок платежа - до 30.05.1998 и установлена российская юрисдикция</w:t>
        <w:br/>
        <w:t>по рассмотрению споров -арбитражный суд г. Москвы. Одновременно с ин-</w:t>
        <w:br/>
        <w:t>вестиционным конкурсом, в декабре 1997 года проходил специализирован-</w:t>
        <w:br/>
        <w:t>ный денежный аукцион по продаже акций ОАО «ВНК», по результатам ко-</w:t>
        <w:br/>
        <w:t>торого обладателем контрольного пакета акций ОАО «ВНК» (54%) стали</w:t>
        <w:br/>
        <w:t>компании группы «Роспром- Юкос-Менатеп». По результатам внеочередного</w:t>
        <w:br/>
        <w:t>общего собрания акционеров от 12.03.1998 было сформировано новое руко-</w:t>
        <w:br/>
        <w:t>водство «ВНК», которое определило новые направления своей деятельности</w:t>
        <w:br/>
        <w:t>и фактически, подавляющим большинством представляющее интересы ОАО</w:t>
        <w:br/>
        <w:t>«НК «ЮКОС». ОАО «ВНК» после этого отказалось исполнять свои обяза-</w:t>
        <w:br/>
        <w:t>тельства по договору, мотивируя это тем, что указанная сделка совершена</w:t>
        <w:br/>
        <w:t>президентом ОАО «ВНК» Филимоновым Л.И. с превышением своих полно-</w:t>
        <w:br/>
        <w:t>мочий. После безуспешных переговоров и переписки компания 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br/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подала иск в Арбитражный суд г. Москвы. . 02.09.1998 года арбитраж-</w:t>
        <w:br/>
        <w:t>ным судом г. Москвы принято решение в пользу компании 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</w:t>
        <w:br/>
        <w:t>о взыскании с ОАО «ВНК» 250 040 610 рублей. Постановлениями апелляци-</w:t>
        <w:br/>
        <w:t>онной и кассационной инстанций в октябре и декабре 1998 года принятое</w:t>
        <w:br/>
        <w:t>решение оставлено без изменения. Одновременно с процессом рассмотрения</w:t>
        <w:br/>
        <w:t>указанного дела проводились исполнительные действия: принятие обеспечи-</w:t>
        <w:br/>
        <w:t>тельного ареста на имущество ОАО «ВНК» -17 112 203 акции ОАО «Томск-</w:t>
        <w:br/>
        <w:t>нефть» ВНК и наложение ареста на указанное имущество. Постановлением</w:t>
        <w:br/>
        <w:t>арбитражного суда г. Москвы от 27.10.1998 года апелляционная жалоба ОАО</w:t>
        <w:br/>
        <w:t>«ВНК» на принятие обеспечительных мер оставлена без рассмотрения и оп-</w:t>
        <w:br/>
        <w:t>ределение оставлено в силе. В связи со вступлением решения суда в силу, на</w:t>
        <w:br/>
        <w:t>указанные акции было обращено взыскание в пользу компании 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br/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. По возбужденному исполнительному производству и постановлением</w:t>
        <w:br/>
        <w:t xml:space="preserve">судебного пристава исполнителя от </w:t>
      </w:r>
      <w:r>
        <w:rPr>
          <w:rStyle w:val="FontStyle85"/>
          <w:spacing w:val="20"/>
        </w:rPr>
        <w:t>05.11.1998</w:t>
      </w:r>
      <w:r>
        <w:rPr>
          <w:rStyle w:val="FontStyle85"/>
        </w:rPr>
        <w:t xml:space="preserve"> </w:t>
      </w:r>
      <w:r>
        <w:rPr>
          <w:rStyle w:val="FontStyle83"/>
        </w:rPr>
        <w:t>года был снят обеспечитель-</w:t>
        <w:br/>
        <w:t>ный арест и наложен арест на указанные акции для обращения взыскания по</w:t>
        <w:br/>
        <w:t>исполнительному листу.</w:t>
      </w:r>
    </w:p>
    <w:p>
      <w:pPr>
        <w:pStyle w:val="Style56"/>
        <w:widowControl/>
        <w:spacing w:lineRule="exact" w:line="322"/>
        <w:ind w:firstLine="758"/>
        <w:rPr/>
      </w:pPr>
      <w:r>
        <w:rPr>
          <w:rStyle w:val="FontStyle83"/>
        </w:rPr>
        <w:t xml:space="preserve">Определением арбитражного суда г. Москвы от </w:t>
      </w:r>
      <w:r>
        <w:rPr>
          <w:rStyle w:val="FontStyle85"/>
          <w:spacing w:val="20"/>
        </w:rPr>
        <w:t>09.12.1998</w:t>
      </w:r>
      <w:r>
        <w:rPr>
          <w:rStyle w:val="FontStyle85"/>
        </w:rPr>
        <w:t xml:space="preserve"> </w:t>
      </w:r>
      <w:r>
        <w:rPr>
          <w:rStyle w:val="FontStyle83"/>
        </w:rPr>
        <w:t>года дейст-</w:t>
        <w:br/>
        <w:t>вия судебного пристава-исполнителя признаны законными и жалобы на его</w:t>
        <w:br/>
        <w:t>дейетвия оставлена без удовлетворения.</w:t>
      </w:r>
    </w:p>
    <w:p>
      <w:pPr>
        <w:pStyle w:val="Style56"/>
        <w:widowControl/>
        <w:spacing w:lineRule="exact" w:line="322"/>
        <w:ind w:firstLine="691"/>
        <w:rPr/>
      </w:pPr>
      <w:r>
        <w:rPr>
          <w:rStyle w:val="FontStyle83"/>
        </w:rPr>
        <w:t>Регистратор акций ЗАО «М-Реестр» снял обеспечительный арест с ак-</w:t>
        <w:br/>
        <w:t>ций ОАО «Томскнефть» ВНК и в нарушение действующего законодательства</w:t>
        <w:br/>
        <w:t>не наложил арест на указанные акции для обращения взыскания по исполни-</w:t>
        <w:br/>
        <w:t>тельному листу.</w:t>
      </w:r>
    </w:p>
    <w:p>
      <w:pPr>
        <w:pStyle w:val="Style56"/>
        <w:widowControl/>
        <w:spacing w:lineRule="exact" w:line="322"/>
        <w:ind w:firstLine="701"/>
        <w:rPr/>
      </w:pPr>
      <w:r>
        <w:rPr>
          <w:rStyle w:val="FontStyle83"/>
        </w:rPr>
        <w:t>06.1</w:t>
      </w:r>
      <w:r>
        <w:rPr>
          <w:rStyle w:val="FontStyle85"/>
          <w:spacing w:val="20"/>
        </w:rPr>
        <w:t>1.1998</w:t>
      </w:r>
      <w:r>
        <w:rPr>
          <w:rStyle w:val="FontStyle85"/>
        </w:rPr>
        <w:t xml:space="preserve"> </w:t>
      </w:r>
      <w:r>
        <w:rPr>
          <w:rStyle w:val="FontStyle83"/>
        </w:rPr>
        <w:t>года эти акции, а также другие акции, внесенные в уставный</w:t>
        <w:br/>
        <w:t>капитал ОАО «Томскнефть» ВНК, были отчуждены в пользу оффшорных</w:t>
        <w:br/>
        <w:t>кипрских компаний. Ссылка юристов ОАО «ВНК» на арест акций и после-</w:t>
        <w:br/>
        <w:t>дующую их продажу, как основание для сделок мены имущества с третьими</w:t>
        <w:br/>
        <w:t>лицами несостоятельна в силу имеющегося решения высших судебных ин-</w:t>
        <w:br/>
        <w:t>станций России (март 1999) о порядке наложения ареста на акции дочерних</w:t>
        <w:br/>
        <w:t>обществ холдингов (вертикально-интегрированных компаний), в соответст-</w:t>
        <w:br/>
        <w:t>вии с которыми, их акции подлежат аресту в последнюю очередь. Следова-</w:t>
        <w:br/>
        <w:t>тельно никакой угрозы акциям дочерних обществ, в том числе акциям ОАО</w:t>
        <w:br/>
        <w:t>«Томскнефть», принадлежащим ОАО «ВНК», исковые требования компании</w:t>
        <w:br/>
        <w:t>«</w:t>
      </w:r>
      <w:r>
        <w:rPr>
          <w:rStyle w:val="FontStyle83"/>
          <w:lang w:val="en-US"/>
        </w:rPr>
        <w:t>Birkenholz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 не несли.</w:t>
      </w:r>
    </w:p>
    <w:p>
      <w:pPr>
        <w:pStyle w:val="Style53"/>
        <w:widowControl/>
        <w:spacing w:lineRule="exact" w:line="322"/>
        <w:ind w:left="4181" w:hanging="0"/>
        <w:jc w:val="both"/>
        <w:rPr/>
      </w:pPr>
      <w:r>
        <w:rPr>
          <w:rStyle w:val="FontStyle83"/>
        </w:rPr>
        <w:t>т.2 л.д.218-222</w:t>
      </w:r>
    </w:p>
    <w:p>
      <w:pPr>
        <w:pStyle w:val="Style56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22" w:before="86" w:after="0"/>
        <w:ind w:firstLine="696"/>
        <w:rPr/>
      </w:pPr>
      <w:r>
        <w:rPr>
          <w:rStyle w:val="FontStyle83"/>
        </w:rPr>
        <w:t>Согласно показаниями свидетеля Рыбина Е.Л., с декабря 1993 года он</w:t>
        <w:br/>
        <w:t xml:space="preserve">возглавлял австрийскую компанию "Ист Петролеум", </w:t>
      </w:r>
      <w:r>
        <w:rPr>
          <w:rStyle w:val="FontStyle85"/>
          <w:spacing w:val="20"/>
        </w:rPr>
        <w:t>которая</w:t>
      </w:r>
      <w:r>
        <w:rPr>
          <w:rStyle w:val="FontStyle85"/>
        </w:rPr>
        <w:t xml:space="preserve"> </w:t>
      </w:r>
      <w:r>
        <w:rPr>
          <w:rStyle w:val="FontStyle83"/>
        </w:rPr>
        <w:t>владела около</w:t>
        <w:br/>
        <w:t>1,5 % акций «Томскнефть», около 5,5-6 % акций «ВНК» и примерно около 7</w:t>
        <w:br/>
        <w:t>% акций «Ачинского нефтеперерабатывающего завода».</w:t>
      </w:r>
    </w:p>
    <w:p>
      <w:pPr>
        <w:pStyle w:val="Style58"/>
        <w:widowControl/>
        <w:spacing w:lineRule="exact" w:line="322"/>
        <w:ind w:firstLine="624"/>
        <w:rPr/>
      </w:pPr>
      <w:r>
        <w:rPr>
          <w:rStyle w:val="FontStyle83"/>
        </w:rPr>
        <w:t>Примерно в середине 1997 года с руководством «ВНК» был заключен</w:t>
        <w:br/>
        <w:t>договор о приобретении «Биркенхольцем» 6% акций «Ачинского НПЗ» на</w:t>
        <w:br/>
        <w:t>свободном рынке. Оплатить сделку «Биркенхольцу», по условиям договора,</w:t>
        <w:br/>
        <w:t>должен был либо покупатель государственного пакета акций ОАО «ВНК» на</w:t>
        <w:br/>
        <w:t>инвестиционном конкурсе, либо само ОАО «ВНК» в случае, если конкурс не</w:t>
        <w:br/>
        <w:t>состоится. Этот пакет был приобретен приблизительно за 11 млн. долларов</w:t>
        <w:br/>
        <w:t>США, а оплатить «Биркенхольцу» было необходимо около 20 млн. Перед</w:t>
        <w:br/>
        <w:t>этим была произведена оценка этого 6 % пакета независимым оценщиком,</w:t>
        <w:br/>
        <w:t>которого назначил РФФИ, и этот пакет оценивался гораздо выше и 11, и 20</w:t>
        <w:br/>
        <w:t>млн. долларов США.</w:t>
      </w:r>
    </w:p>
    <w:p>
      <w:pPr>
        <w:sectPr>
          <w:headerReference w:type="even" r:id="rId520"/>
          <w:headerReference w:type="default" r:id="rId521"/>
          <w:type w:val="nextPage"/>
          <w:pgSz w:w="16838" w:h="23811"/>
          <w:pgMar w:left="3661" w:right="3661" w:gutter="0" w:header="720" w:top="395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35" w:firstLine="619"/>
        <w:rPr/>
      </w:pPr>
      <w:r>
        <w:rPr>
          <w:rStyle w:val="FontStyle83"/>
        </w:rPr>
        <w:t>Когда инвестиционный конкурс в конце 1997 - начале 1998 года не со-</w:t>
        <w:br/>
        <w:t>стоялся в результате того, что на прошедшем денежном аукционе Ходорков-</w:t>
        <w:br/>
        <w:t>ский и другие руководители структуры «Роспром-ЮКОС» получили кон-</w:t>
        <w:br/>
        <w:t>трольный пакет и их уже не интересовал инвестиционный конкурс, страте-</w:t>
        <w:br/>
        <w:t>гического инвестора «ВНК» не получило. Тем самым оплатить «Биркен-</w:t>
        <w:br/>
        <w:t>хольцу» должна была «ВНК». Однако, за эти 6% акций «АНПЗ» ОАО</w:t>
        <w:br/>
        <w:t>«ВНК» платить отказалось, и «Биркенхольц» оспорило сделку в суде.</w:t>
        <w:br/>
        <w:t>«ВНК» отказалось выполнять обязательства, поскольку в это время уже яв-</w:t>
        <w:br/>
        <w:t>лялось подконтрольным Ходорковскому и его команде, принцип которого</w:t>
        <w:br/>
        <w:t>был: «Не платить никому по ранее принятым обязательствам».</w:t>
      </w:r>
    </w:p>
    <w:p>
      <w:pPr>
        <w:pStyle w:val="Style58"/>
        <w:widowControl/>
        <w:spacing w:lineRule="exact" w:line="322"/>
        <w:ind w:left="331" w:firstLine="619"/>
        <w:rPr>
          <w:rStyle w:val="FontStyle83"/>
        </w:rPr>
      </w:pPr>
      <w:r>
        <w:rPr>
          <w:rStyle w:val="FontStyle83"/>
        </w:rPr>
        <w:t>Идейным вдохновителем этой борьбы со стороны «ЮКОСа» был Го-</w:t>
        <w:br/>
        <w:t>лолобов Д.В., который при поддержке службы безопасности «ЮКОСа»,</w:t>
        <w:br/>
        <w:t xml:space="preserve">подчинявшейся Невзлину Л.Б., оспаривал все сделки в судах, </w:t>
      </w:r>
      <w:r>
        <w:rPr>
          <w:rStyle w:val="FontStyle83"/>
          <w:highlight w:val="red"/>
        </w:rPr>
        <w:t>влияя на ход</w:t>
        <w:br/>
        <w:t>процессы, свидетелей.</w:t>
      </w:r>
    </w:p>
    <w:p>
      <w:pPr>
        <w:pStyle w:val="Style58"/>
        <w:widowControl/>
        <w:spacing w:lineRule="exact" w:line="322"/>
        <w:ind w:left="312" w:firstLine="610"/>
        <w:rPr/>
      </w:pPr>
      <w:r>
        <w:rPr>
          <w:rStyle w:val="FontStyle83"/>
        </w:rPr>
        <w:t>В результате суд вынес решение об аресте пакета акций «Томскнефть»,</w:t>
        <w:br/>
        <w:t>стоимость которого значительно превышала сумму иска «Биркенхольц». Суд</w:t>
        <w:br/>
        <w:t>просто не стал дробить пакет, что влекло бы необходимость оценки, а целью</w:t>
        <w:br/>
        <w:t>было заставить рассчитаться по обязательствам.</w:t>
      </w:r>
    </w:p>
    <w:p>
      <w:pPr>
        <w:pStyle w:val="Style58"/>
        <w:widowControl/>
        <w:spacing w:lineRule="exact" w:line="322"/>
        <w:ind w:left="226" w:firstLine="624"/>
        <w:rPr/>
      </w:pPr>
      <w:r>
        <w:rPr>
          <w:rStyle w:val="FontStyle83"/>
        </w:rPr>
        <w:t>Утверждение о том, что обмен акций «Томскнефть», «Ачинский НПЗ»</w:t>
        <w:br/>
        <w:t>и др. на акции НК «ЮКОС», оформленный между «ВНК» и иностранными</w:t>
        <w:br/>
        <w:t>компаниями, якобы явился спасением акций и выводом их из-под ареста,</w:t>
        <w:br/>
        <w:t>является несостоятельным. Активам «ВНК» в тот момент ничего не угрожа-</w:t>
        <w:br/>
        <w:t>ло, так как их стоимость (2 млрд. долларов США) в сотни раз превышала</w:t>
        <w:br/>
        <w:t>сумму долга (20 млн. долларов). Арест акций явился лишь поводом для реа-</w:t>
        <w:br/>
        <w:t>лизации Ходорковским и руководимыми им структурами «Роспром-</w:t>
        <w:br/>
        <w:t>Менатеп-ЮКОС» других целей, а именно, через обмен вывести реальные</w:t>
        <w:br/>
        <w:t>активы в подконтрольные им оффшорные компании, обесценивание «ВНК»,</w:t>
        <w:br/>
        <w:t>для того чтобы в последствии выкупить 36% пакет у государства по мини-</w:t>
        <w:br/>
        <w:t>мальной цене.</w:t>
      </w:r>
    </w:p>
    <w:p>
      <w:pPr>
        <w:pStyle w:val="Style53"/>
        <w:widowControl/>
        <w:spacing w:lineRule="auto" w:line="240" w:before="14" w:after="0"/>
        <w:ind w:right="29" w:hanging="0"/>
        <w:jc w:val="both"/>
        <w:rPr/>
      </w:pPr>
      <w:r>
        <w:rPr>
          <w:rStyle w:val="FontStyle83"/>
        </w:rPr>
        <w:t xml:space="preserve">т.26 л.д. </w:t>
      </w:r>
      <w:r>
        <w:rPr>
          <w:rStyle w:val="FontStyle85"/>
          <w:spacing w:val="20"/>
        </w:rPr>
        <w:t>11-16</w:t>
      </w:r>
    </w:p>
    <w:p>
      <w:pPr>
        <w:pStyle w:val="Style58"/>
        <w:widowControl/>
        <w:spacing w:lineRule="exact" w:line="240"/>
        <w:ind w:firstLine="686"/>
        <w:rPr>
          <w:rStyle w:val="FontStyle85"/>
          <w:spacing w:val="20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82" w:after="0"/>
        <w:ind w:firstLine="686"/>
        <w:rPr/>
      </w:pPr>
      <w:r>
        <w:rPr>
          <w:rStyle w:val="FontStyle83"/>
        </w:rPr>
        <w:t>Из аналитической записки «Тенденции развития нефтегазового ком-</w:t>
        <w:br/>
        <w:t>плекса Томской области после 1997 года и связанные с этим бюджетные и</w:t>
        <w:br/>
        <w:t>социальные последствия», составленной службами администрации Томской</w:t>
        <w:br/>
        <w:t>области для руководства области и, приложенной к протоколу допроса Ава-</w:t>
        <w:br/>
        <w:t>лишвили Г .Д. следует, что 1998 году группа «РОСПРОМ-МЕНАТЕП-</w:t>
        <w:br/>
      </w:r>
      <w:r>
        <w:rPr>
          <w:rStyle w:val="FontStyle85"/>
          <w:spacing w:val="20"/>
        </w:rPr>
        <w:t>ЮКОС»</w:t>
      </w:r>
      <w:r>
        <w:rPr>
          <w:rStyle w:val="FontStyle85"/>
        </w:rPr>
        <w:t xml:space="preserve"> </w:t>
      </w:r>
      <w:r>
        <w:rPr>
          <w:rStyle w:val="FontStyle83"/>
        </w:rPr>
        <w:t>ввела внешнее управление, передав функции исполнительных орга-</w:t>
        <w:br/>
        <w:t>нов ОАО «ВНК» и большинства дочерних обществ ( в т.ч. ОАО «Томск-</w:t>
        <w:br/>
        <w:t>нефть» ВНК) собственным управляющим компаниям: ЗАО «РОСПРОМ»,</w:t>
        <w:br/>
        <w:t>ЗАО «ЮКОС ЭП», ЗАО «ЮКОС РМ».</w:t>
      </w:r>
    </w:p>
    <w:p>
      <w:pPr>
        <w:pStyle w:val="Style58"/>
        <w:widowControl/>
        <w:spacing w:lineRule="exact" w:line="326" w:before="101" w:after="0"/>
        <w:ind w:firstLine="701"/>
        <w:rPr/>
      </w:pPr>
      <w:r>
        <w:rPr>
          <w:rStyle w:val="FontStyle83"/>
        </w:rPr>
        <w:t>Владея через подставные фирмы 38% -ными пакетами акций в дочер-</w:t>
        <w:br/>
        <w:t>них обществах, группа «РОСПРОМ-ЮКОС» фактически управляет в своих</w:t>
        <w:br/>
        <w:t>интересах 100 процентами их активов, игнорируя законные государственные</w:t>
        <w:br/>
        <w:t>интересы в сфере социальной и промышленной политики в Томской области.</w:t>
      </w:r>
    </w:p>
    <w:p>
      <w:pPr>
        <w:sectPr>
          <w:headerReference w:type="even" r:id="rId522"/>
          <w:headerReference w:type="default" r:id="rId523"/>
          <w:type w:val="nextPage"/>
          <w:pgSz w:w="16838" w:h="23811"/>
          <w:pgMar w:left="3630" w:right="3630" w:gutter="0" w:header="720" w:top="403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115" w:after="0"/>
        <w:ind w:right="192" w:firstLine="701"/>
        <w:rPr/>
      </w:pPr>
      <w:r>
        <w:rPr>
          <w:rStyle w:val="FontStyle83"/>
        </w:rPr>
        <w:t>Еще более показательным является факт отчуждения по сделкам мены</w:t>
        <w:br/>
        <w:t>контрольных пакетов акций ОАО «Томскнефть» ВНК, ОАО «Ачинский</w:t>
        <w:br/>
        <w:t>НПЗ» ВНК, ОАО «Томскнефтепродукт» ВНК, ОАО «Новосибирскнефтепро-</w:t>
        <w:br/>
        <w:t>дукт» ВНК, ОАО «Томскнефтегазгеология» ВНК, ОАО «Томскнефтегеофи-</w:t>
        <w:br/>
        <w:t>зика» ВНК, внесенных в 1994-1995 гг. государством в оплату уставного ка-</w:t>
        <w:br/>
        <w:t>питала ОАО «ВНК». Суммарно стоимость этих пакетов составляет более 95</w:t>
        <w:br/>
        <w:t>% стоимости всех активов Восточной нефтяной компании - следовательно</w:t>
        <w:br/>
        <w:t>приблизительно на такую же величину подешевели вложения около 3 400 ак-</w:t>
        <w:br/>
        <w:t>ционеров компании - жителей Томской области на специализированных де-</w:t>
        <w:br/>
        <w:t>нежных аукционах 1995 и 1997 годов.</w:t>
      </w:r>
    </w:p>
    <w:p>
      <w:pPr>
        <w:pStyle w:val="Style58"/>
        <w:widowControl/>
        <w:spacing w:lineRule="exact" w:line="317"/>
        <w:ind w:left="293" w:firstLine="696"/>
        <w:rPr/>
      </w:pPr>
      <w:r>
        <w:rPr>
          <w:rStyle w:val="FontStyle83"/>
        </w:rPr>
        <w:t>Действия управляющей организации ОАО «ВНК» (ЗАО «РОСПРОМ»)</w:t>
        <w:br/>
        <w:t>по отчуждению внесенных государством в оплату уставного капитала ОАО</w:t>
        <w:br/>
        <w:t>«ВНК» акций дочерних предприятий противоречат следующим законода-</w:t>
        <w:br/>
        <w:t>тельным и иным нормам:</w:t>
      </w:r>
    </w:p>
    <w:p>
      <w:pPr>
        <w:pStyle w:val="Style58"/>
        <w:widowControl/>
        <w:spacing w:lineRule="exact" w:line="322" w:before="115" w:after="0"/>
        <w:ind w:firstLine="734"/>
        <w:rPr/>
      </w:pPr>
      <w:r>
        <w:rPr>
          <w:rStyle w:val="FontStyle83"/>
        </w:rPr>
        <w:t>1. Федеральный закон «Об акционерных обществах», в соответствии со</w:t>
        <w:br/>
        <w:t>ст.65 которого «принятие решения об участии общества в других организа-</w:t>
        <w:br/>
        <w:t>циях» отнесено к исключительной компетенции Совета директоров Общест-</w:t>
        <w:br/>
        <w:t>ва. Советом директоров ОАО «ВНК» не принималось решений о прекраще-</w:t>
        <w:br/>
        <w:t>нии участия в уставном капитале ОАО «Томскнефть» ВНК. С учетом того,</w:t>
        <w:br/>
        <w:t>что « вопросы, отнесенные к исключительной компетенции совета директо-</w:t>
        <w:br/>
        <w:t>ров общества, не могут быть переданы на решение исполнительному органу</w:t>
        <w:br/>
        <w:t>общества» (ст.65), сделка по отчуждению контрольного пакета акций ОАО</w:t>
        <w:br/>
        <w:t>«Томскнефть» ВНК совершена с нарушением установленной Законом «Об</w:t>
        <w:br/>
        <w:t>АО», Уставом Компании и соответствующим Договором компетенции</w:t>
        <w:br/>
        <w:t>Управляющей организации - ЗАО «РОСПРОМ».</w:t>
      </w:r>
    </w:p>
    <w:p>
      <w:pPr>
        <w:pStyle w:val="Style58"/>
        <w:widowControl/>
        <w:spacing w:lineRule="exact" w:line="322" w:before="115" w:after="0"/>
        <w:ind w:firstLine="715"/>
        <w:rPr/>
      </w:pPr>
      <w:r>
        <w:rPr>
          <w:rStyle w:val="FontStyle83"/>
        </w:rPr>
        <w:t>2. Федеральный закон «Об акционерных обществах», статья 78 кото-</w:t>
        <w:br/>
        <w:t>рого предусматривает необходимость определения стоимости имущества,</w:t>
        <w:br/>
        <w:t>являющегося предметом крупной сделки, решением Совета директоров. На-</w:t>
        <w:br/>
        <w:t>личие Заключения независимого оценщика о стоимости акций ОАО «Томск-</w:t>
        <w:br/>
        <w:t>нефть» ВНК нельзя признать надлежащим выполнением данного требования,</w:t>
        <w:br/>
        <w:t>так как, в соответствии со статьей 77 ФЗ «Об АО», такое заключение может</w:t>
        <w:br/>
        <w:t>рассматриваться лишь как одно из возможных оснований (наряду с другими)</w:t>
        <w:br/>
        <w:t>для определения решением директоров рыночной стоимости имущества. По-</w:t>
        <w:br/>
        <w:t>скольку отсутствует особое решение Совета директоров об определении</w:t>
        <w:br/>
        <w:t>стоимости пакета акций ОАО «Томскнефть» ВНК, данная сделка совершена</w:t>
        <w:br/>
        <w:t>с нарушением процедуры заключения крупных сделок. (Аналогичным обра-</w:t>
        <w:br/>
        <w:t>зом отсутствует заключение Совета директоров ОАО «ВНК» об оценке</w:t>
        <w:br/>
        <w:t>стоимости акций ОАО «НК «ЮКОС» в качестве объекта обмена при отчуж-</w:t>
        <w:br/>
        <w:t>дении акций ОАО «Томскнефть» ВНК).</w:t>
      </w:r>
    </w:p>
    <w:p>
      <w:pPr>
        <w:pStyle w:val="Style68"/>
        <w:widowControl/>
        <w:numPr>
          <w:ilvl w:val="0"/>
          <w:numId w:val="25"/>
        </w:numPr>
        <w:tabs>
          <w:tab w:val="clear" w:pos="720"/>
          <w:tab w:val="left" w:pos="1046" w:leader="none"/>
        </w:tabs>
        <w:spacing w:lineRule="exact" w:line="326" w:before="110" w:after="0"/>
        <w:ind w:left="0" w:right="216" w:firstLine="744"/>
        <w:rPr/>
      </w:pPr>
      <w:r>
        <w:rPr>
          <w:rStyle w:val="FontStyle83"/>
        </w:rPr>
        <w:t>Постановление судебного пристава-исполнителя Ефремова Е.А. от</w:t>
        <w:br/>
        <w:t>05.11.98 г. об ограничении прав владельца ценных бумаг, в соответствии с</w:t>
        <w:br/>
        <w:t>п.1 которого запрещается собственнику акций ОАО «ВНК» осуществлять, а</w:t>
        <w:br/>
        <w:t>реестродержателю ЗАО «М-Реестр» производить регистрацию любых сделок</w:t>
        <w:br/>
        <w:t>с указанным пакетом акций ОАО «Томскнефть» ВНК.</w:t>
      </w:r>
    </w:p>
    <w:p>
      <w:pPr>
        <w:sectPr>
          <w:headerReference w:type="even" r:id="rId524"/>
          <w:headerReference w:type="default" r:id="rId525"/>
          <w:type w:val="nextPage"/>
          <w:pgSz w:w="16838" w:h="23811"/>
          <w:pgMar w:left="3616" w:right="3616" w:gutter="0" w:header="720" w:top="376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25"/>
        </w:numPr>
        <w:tabs>
          <w:tab w:val="clear" w:pos="720"/>
          <w:tab w:val="left" w:pos="1046" w:leader="none"/>
        </w:tabs>
        <w:spacing w:lineRule="exact" w:line="317" w:before="120" w:after="0"/>
        <w:ind w:left="0" w:right="259" w:firstLine="744"/>
        <w:rPr/>
      </w:pPr>
      <w:r>
        <w:rPr>
          <w:rStyle w:val="FontStyle83"/>
        </w:rPr>
        <w:t>Федеральный закон «Об акционерных обществах», пунктом 3 ст.77</w:t>
        <w:br/>
        <w:t>которого предусмотрено, что «В случае, если владельцем акций общества яв-</w:t>
        <w:br/>
        <w:t>ляются государство и (или) муниципальное образование, обязательно при-</w:t>
        <w:br/>
        <w:t>влечение государственного финансового контрольного органа». Указ Прези-</w:t>
        <w:br/>
        <w:t>дента РФ от 18.08.1996 года № 1210 устанавливает, что «Советы директоров</w:t>
        <w:br/>
        <w:t>акционерных обществ, не менее 25 процентов голосующих акций которых</w:t>
        <w:br/>
        <w:t>находится в государственной собственности, обязаны привлекать независи-</w:t>
        <w:br/>
        <w:t>мых оценщиков для определения рыночной стоимости имущества акционер-</w:t>
        <w:br/>
        <w:t>ного общества по требованию лиц, представляющих государство в Совете</w:t>
      </w:r>
    </w:p>
    <w:p>
      <w:pPr>
        <w:pStyle w:val="Style68"/>
        <w:widowControl/>
        <w:spacing w:lineRule="exact" w:line="322"/>
        <w:ind w:left="226" w:hanging="0"/>
        <w:rPr/>
      </w:pPr>
      <w:r>
        <w:rPr>
          <w:rStyle w:val="FontStyle83"/>
        </w:rPr>
        <w:t>директоров, либо полномочного государственного органа. Государственным</w:t>
        <w:br/>
        <w:t>финансовым контрольным органом, привлекаемым в случаях, предусмотрен-</w:t>
        <w:br/>
        <w:t>ных' пунктом 3 статьи 77 Федерального закона « Об акционерных общест-</w:t>
        <w:br/>
        <w:t>вах», является Федеральное управление по делам о несостоятельности (бан-</w:t>
        <w:br/>
        <w:t>кротстве) при Государственном комитете Российской Федерации по управ-</w:t>
        <w:br/>
        <w:t>лению государственным имуществом». Даже с учетом не предъявления соот-</w:t>
        <w:br/>
        <w:t>ветствующего требования лицами, представляющими государство в Совете</w:t>
        <w:br/>
        <w:t>директоров ОАО «ВНК», заключение ФУНД является прямым нарушением</w:t>
        <w:br/>
        <w:t>требования Закона «Об АО» о необходимости привлечения государственного</w:t>
        <w:br/>
        <w:t>(а не частного) финансового контрольного органа.</w:t>
      </w:r>
    </w:p>
    <w:p>
      <w:pPr>
        <w:pStyle w:val="Style68"/>
        <w:widowControl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326" w:before="110" w:after="0"/>
        <w:rPr/>
      </w:pPr>
      <w:r>
        <w:rPr>
          <w:rStyle w:val="FontStyle83"/>
        </w:rPr>
        <w:t>Государственную программу приватизации государственных и му-</w:t>
        <w:br/>
        <w:t>ниципальных предприятий в Российской Федерации, утвержденную Указом</w:t>
        <w:br/>
        <w:t>Президента РФ от 24 декабря 1993 года № 2284, пункт 5.15.3 которой запре-</w:t>
        <w:br/>
        <w:t>щает продажу имущества,... и соответствующего комитета по управлению</w:t>
        <w:br/>
        <w:t>имуществом... до момента продажи более 75 процентов акций приватизи-</w:t>
        <w:br/>
        <w:t>руемого предприятия.</w:t>
      </w:r>
    </w:p>
    <w:p>
      <w:pPr>
        <w:pStyle w:val="Style68"/>
        <w:widowControl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322" w:before="106" w:after="0"/>
        <w:rPr/>
      </w:pPr>
      <w:r>
        <w:rPr>
          <w:rStyle w:val="FontStyle83"/>
        </w:rPr>
        <w:t>Указ президента РФ от 27.10.1993 г. № 1769, пункт 9 которого пре-</w:t>
        <w:br/>
        <w:t>дусматривает, что продажа и отчуждение в иной форме акций, внесенных в</w:t>
        <w:br/>
        <w:t>уставный капитал акционерного общества, возможны только после уменьше-</w:t>
        <w:br/>
        <w:t>ния уставного капитала данного акционерного общества в порядке, установ-</w:t>
        <w:br/>
        <w:t>ленном законодательством Российской Федерации, на сумму предполагаемой</w:t>
        <w:br/>
        <w:t>продажи (отчуждения). Таким образом, отчуждение акций ОАО «Томск-</w:t>
        <w:br/>
        <w:t>нефть» ВНК осуществлено с нарушением установленной правовым актом</w:t>
        <w:br/>
        <w:t>Президента РФ процедуры « продажи и отчуждение в иной форме акций,</w:t>
        <w:br/>
        <w:t>внесенных в уставный капитал акционерного общества».</w:t>
      </w:r>
    </w:p>
    <w:p>
      <w:pPr>
        <w:pStyle w:val="Style58"/>
        <w:widowControl/>
        <w:spacing w:lineRule="exact" w:line="326" w:before="110" w:after="0"/>
        <w:ind w:firstLine="706"/>
        <w:rPr/>
      </w:pPr>
      <w:r>
        <w:rPr>
          <w:rStyle w:val="FontStyle83"/>
        </w:rPr>
        <w:t>Анализ тенденций развития нефтегазового комплекса Томской области</w:t>
        <w:br/>
        <w:t>после 1997 года и связанные с этим бюджетные и социальные последствия</w:t>
        <w:br/>
        <w:t>позволяет сделать следующие выводы:</w:t>
      </w:r>
    </w:p>
    <w:p>
      <w:pPr>
        <w:pStyle w:val="Style68"/>
        <w:widowControl/>
        <w:numPr>
          <w:ilvl w:val="0"/>
          <w:numId w:val="24"/>
        </w:numPr>
        <w:tabs>
          <w:tab w:val="clear" w:pos="720"/>
          <w:tab w:val="left" w:pos="1032" w:leader="none"/>
        </w:tabs>
        <w:spacing w:lineRule="exact" w:line="326" w:before="110" w:after="0"/>
        <w:ind w:left="0" w:firstLine="725"/>
        <w:rPr/>
      </w:pPr>
      <w:r>
        <w:rPr>
          <w:rStyle w:val="FontStyle83"/>
        </w:rPr>
        <w:t>Налицо явная угроза разрушения нефтегазодобывающего комплекса</w:t>
        <w:br/>
        <w:t>Томской области, грозящая снижением бюджетной обеспеченности и эконо-</w:t>
        <w:br/>
        <w:t>мической безопасности Томской области.</w:t>
      </w:r>
    </w:p>
    <w:p>
      <w:pPr>
        <w:pStyle w:val="Style68"/>
        <w:widowControl/>
        <w:numPr>
          <w:ilvl w:val="0"/>
          <w:numId w:val="24"/>
        </w:numPr>
        <w:tabs>
          <w:tab w:val="clear" w:pos="720"/>
          <w:tab w:val="left" w:pos="1032" w:leader="none"/>
        </w:tabs>
        <w:spacing w:lineRule="exact" w:line="326" w:before="115" w:after="0"/>
        <w:ind w:left="0" w:firstLine="725"/>
        <w:rPr/>
      </w:pPr>
      <w:r>
        <w:rPr>
          <w:rStyle w:val="FontStyle83"/>
        </w:rPr>
        <w:t>Негативное влияние налоговой политики предприятий «ЮКОСа» на</w:t>
        <w:br/>
        <w:t>социально-экономическое положение в Томской области очевидно. Сниже-</w:t>
        <w:br/>
        <w:t>ние налоговых поступлений в региональный бюджет обостряет социальную</w:t>
        <w:br/>
        <w:t>обстановку преимущественно в северных территориях и, с учетом дотацион-</w:t>
        <w:br/>
        <w:t>ное™ областного бюджета, вызывает необходимость предоставления допол-</w:t>
        <w:br/>
        <w:t>нительных (замещающих) трансфертов из федерального бюджета.</w:t>
      </w:r>
    </w:p>
    <w:p>
      <w:pPr>
        <w:pStyle w:val="Style68"/>
        <w:widowControl/>
        <w:numPr>
          <w:ilvl w:val="0"/>
          <w:numId w:val="24"/>
        </w:numPr>
        <w:tabs>
          <w:tab w:val="clear" w:pos="720"/>
          <w:tab w:val="left" w:pos="1032" w:leader="none"/>
        </w:tabs>
        <w:spacing w:lineRule="exact" w:line="317" w:before="120" w:after="0"/>
        <w:ind w:left="0" w:firstLine="725"/>
        <w:rPr/>
      </w:pPr>
      <w:r>
        <w:rPr>
          <w:rStyle w:val="FontStyle83"/>
        </w:rPr>
        <w:t>Действия «ЮКОСа» в отношении мелких акционеров являются ре-</w:t>
        <w:br/>
        <w:t>альной угрозой возникновения очага социальной напряженности не только в</w:t>
        <w:br/>
        <w:t>районах нефтедобычи, но и в целом по Томской области.</w:t>
      </w:r>
    </w:p>
    <w:p>
      <w:pPr>
        <w:sectPr>
          <w:headerReference w:type="even" r:id="rId526"/>
          <w:headerReference w:type="default" r:id="rId527"/>
          <w:type w:val="nextPage"/>
          <w:pgSz w:w="16838" w:h="23811"/>
          <w:pgMar w:left="3635" w:right="3635" w:gutter="0" w:header="720" w:top="368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120" w:after="0"/>
        <w:ind w:right="235" w:firstLine="706"/>
        <w:rPr/>
      </w:pPr>
      <w:r>
        <w:rPr>
          <w:rStyle w:val="FontStyle83"/>
        </w:rPr>
        <w:t>Поскольку методы и формы управления группы «РОСПРОМ-ЮКОС»</w:t>
        <w:br/>
        <w:t>промышленной собственностью в других регионах России аналогичны опи-</w:t>
      </w:r>
    </w:p>
    <w:p>
      <w:pPr>
        <w:pStyle w:val="Style58"/>
        <w:widowControl/>
        <w:spacing w:lineRule="exact" w:line="312"/>
        <w:ind w:left="312" w:hanging="0"/>
        <w:rPr/>
      </w:pPr>
      <w:r>
        <w:rPr>
          <w:rStyle w:val="FontStyle83"/>
        </w:rPr>
        <w:t>санным выше (ОАО «Самаранефтегаз», ОАО «Юганскнефтегаз», др.), наибо-</w:t>
        <w:br/>
        <w:t>лее эффективные меры административно-государственного и правового воз-</w:t>
        <w:br/>
        <w:t>действия могут быть приняты на федеральной уровне.</w:t>
      </w:r>
    </w:p>
    <w:p>
      <w:pPr>
        <w:pStyle w:val="Style53"/>
        <w:widowControl/>
        <w:spacing w:lineRule="auto" w:line="240" w:before="154" w:after="0"/>
        <w:ind w:left="3830" w:hanging="0"/>
        <w:jc w:val="both"/>
        <w:rPr/>
      </w:pPr>
      <w:r>
        <w:rPr>
          <w:rStyle w:val="FontStyle83"/>
        </w:rPr>
        <w:t>т.26 л.д. 36-37, 47, 55-60</w:t>
      </w:r>
    </w:p>
    <w:p>
      <w:pPr>
        <w:pStyle w:val="Style58"/>
        <w:widowControl/>
        <w:spacing w:lineRule="exact" w:line="240"/>
        <w:ind w:left="269" w:firstLine="70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202" w:after="0"/>
        <w:ind w:left="269" w:firstLine="706"/>
        <w:rPr/>
      </w:pPr>
      <w:r>
        <w:rPr>
          <w:rStyle w:val="FontStyle83"/>
        </w:rPr>
        <w:t>Подконтрольность кипрских компаний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</w:t>
        <w:br/>
        <w:t>«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«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Ходорковскому и членам органи-</w:t>
        <w:br/>
        <w:t>зованной группы подтверждается следующими доказательствами:</w:t>
      </w:r>
    </w:p>
    <w:p>
      <w:pPr>
        <w:pStyle w:val="Style58"/>
        <w:widowControl/>
        <w:spacing w:lineRule="exact" w:line="240"/>
        <w:ind w:firstLine="71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715"/>
        <w:rPr/>
      </w:pPr>
      <w:r>
        <w:rPr>
          <w:rStyle w:val="FontStyle83"/>
        </w:rPr>
        <w:t>- показаниями свидетеля Гулина В.Б., согласно которым с 1992 года он</w:t>
        <w:br/>
        <w:t>работал в должности начальника отдела в СП «РТТ», которое занималось</w:t>
        <w:br/>
        <w:t>бухгалтерским обслуживанием. Он занимался регистрацией оффшорных</w:t>
        <w:br/>
        <w:t>компаний по заказам клиентов. У них были сотрудники, которые занимались</w:t>
        <w:br/>
        <w:t>организацией и регистрацией компаний на территории России. Когда, он</w:t>
        <w:br/>
        <w:t>пришел работать в СП «РТТ», то познакомился с сотрудниками банка «Ме-</w:t>
        <w:br/>
        <w:t>натеп». От группы «Менатеп» организацией оффшорных компаний занимал-</w:t>
        <w:br/>
        <w:t>ся Моисеев В.В. Он был представителем заказчика от группы «Менатеп»,</w:t>
        <w:br/>
        <w:t>позднее «Роспром», которое в дальнейшем было преобразовано в «Менатеп-</w:t>
        <w:br/>
        <w:t>Роспром-Юкос».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В мае 1996 года на Кипре он через своего знакомого Третьякова А.Ф., с</w:t>
        <w:br/>
        <w:t>которым ранее работал в Советском Красном Кресте, познакомился с адво-</w:t>
        <w:br/>
        <w:t>катом Арети. Арети предложила ему представлять интересы ряда кипрских</w:t>
        <w:br/>
        <w:t>компаний на российском рынке инвестиций за хорошее вознаграждение. Он</w:t>
        <w:br/>
        <w:t>оставил ей свои координаты и копию паспорта. Из Москвы он отослал ей ко-</w:t>
        <w:br/>
        <w:t>пию паспорта Смольникова, так как она просила найти ещё одного человека,</w:t>
        <w:br/>
        <w:t>который согласился быть представителем кипрских компаний. Примерно в</w:t>
        <w:br/>
        <w:t>середине 1997 года ему на работу позвонил Третьяков. Через некоторое вре-</w:t>
        <w:br/>
        <w:t>мя ему на работу были присланы учредительные документы нескольких</w:t>
        <w:br/>
        <w:t>кипрских компаний, каких именно, он не помнит. По поручению Арети, он</w:t>
        <w:br/>
        <w:t>открыл для этих компаний рублевые счета в КБ «МИ-Банк». Он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омни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а</w:t>
      </w:r>
      <w:r>
        <w:rPr>
          <w:rStyle w:val="FontStyle83"/>
          <w:lang w:val="en-US"/>
        </w:rPr>
        <w:t>-</w:t>
        <w:br/>
      </w:r>
      <w:r>
        <w:rPr>
          <w:rStyle w:val="FontStyle83"/>
        </w:rPr>
        <w:t>звания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только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ескольки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фирм</w:t>
      </w:r>
      <w:r>
        <w:rPr>
          <w:rStyle w:val="FontStyle83"/>
          <w:lang w:val="en-US"/>
        </w:rPr>
        <w:t xml:space="preserve"> «Sagiman Holding Limited», «Chellita Lim-</w:t>
        <w:br/>
        <w:t>ited», «Montekito Holding Limited», «Montcon Holding Limited».</w:t>
      </w:r>
    </w:p>
    <w:p>
      <w:pPr>
        <w:sectPr>
          <w:headerReference w:type="even" r:id="rId528"/>
          <w:headerReference w:type="default" r:id="rId529"/>
          <w:type w:val="nextPage"/>
          <w:pgSz w:w="16838" w:h="23811"/>
          <w:pgMar w:left="3606" w:right="3606" w:gutter="0" w:header="720" w:top="386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45" w:firstLine="706"/>
        <w:rPr/>
      </w:pPr>
      <w:r>
        <w:rPr>
          <w:rStyle w:val="FontStyle83"/>
        </w:rPr>
        <w:t>С декабря 1998 г. по октябрь 1999 года он работал в представительстве</w:t>
        <w:br/>
        <w:t xml:space="preserve">компании « </w:t>
      </w:r>
      <w:r>
        <w:rPr>
          <w:rStyle w:val="FontStyle83"/>
          <w:lang w:val="en-US"/>
        </w:rPr>
        <w:t>Clavert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Managemen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В этой компании он занимался</w:t>
        <w:br/>
        <w:t>тоже работой, что и в СП «РТТ». В определенные периоды времени он зани-</w:t>
        <w:br/>
        <w:t>мался одновременно более 150 компаниями. При обращении к нему клиента</w:t>
        <w:br/>
        <w:t>по поводу организации и регистрации фирмы в оффшорной зоне, он связы-</w:t>
        <w:br/>
        <w:t>вался с компанией «Вальмет айл оф Мэн Лимитед», с которой у него были</w:t>
        <w:br/>
        <w:t>рабочие связи. Они договаривались о регистрации компании, после чего он</w:t>
        <w:br/>
        <w:t>давал им данные о генеральном директоре фирмы, который впоследствии на</w:t>
        <w:br/>
        <w:t>территории России, являлся полноправным представителем компании. Они</w:t>
        <w:br/>
        <w:t>направляли в его адрес пакет документов, а именно свидетельство о регист-</w:t>
        <w:br/>
        <w:t>рации, учредительный договор, либо сертификат директорства, либо гене-</w:t>
        <w:br/>
        <w:t>ральную доверенность. Этот пакет документов он должен был перевести на</w:t>
      </w:r>
    </w:p>
    <w:p>
      <w:pPr>
        <w:pStyle w:val="Style58"/>
        <w:widowControl/>
        <w:spacing w:lineRule="exact" w:line="322"/>
        <w:ind w:left="259" w:hanging="0"/>
        <w:rPr/>
      </w:pPr>
      <w:r>
        <w:rPr>
          <w:rStyle w:val="FontStyle83"/>
        </w:rPr>
        <w:t>русский язык, нотариально заверить и передать клиенту. Были случаи, когда</w:t>
        <w:br/>
        <w:t>по просьбе клиентов, он являлся директором фирм, в данном случае, ему</w:t>
        <w:br/>
        <w:t>приходилось открывать счета в банке, получать разрешение на открытие</w:t>
        <w:br/>
        <w:t>данных счетов от налоговых органов. В основном связь клиентов с фирмами</w:t>
        <w:br/>
        <w:t>проходила через него, как и переписка между ними. Ему приходилось вы-</w:t>
        <w:br/>
        <w:t>полнять все указания клиента.</w:t>
      </w:r>
    </w:p>
    <w:p>
      <w:pPr>
        <w:pStyle w:val="Style58"/>
        <w:widowControl/>
        <w:spacing w:lineRule="exact" w:line="322"/>
        <w:ind w:left="211" w:firstLine="696"/>
        <w:rPr/>
      </w:pPr>
      <w:r>
        <w:rPr>
          <w:rStyle w:val="FontStyle83"/>
        </w:rPr>
        <w:t>Из сотрудников ОАО «НК «ЮКОС» он знаком с Гололобовым Д., ко-</w:t>
        <w:br/>
        <w:t>торый работал заместителем начальника юридического департамента</w:t>
        <w:br/>
        <w:t>«Юкос». Гололобов, как заместитель начальника юридического департамента</w:t>
        <w:br/>
        <w:t>должен был отвечать за зарубежные операции «Юкоса» проводившиеся с ис-</w:t>
        <w:br/>
        <w:t>пользованием оффшорных компаний. Он был знаком также с Прокофьевым</w:t>
        <w:br/>
        <w:t>В.Г., который являлся юридическим советником Ходорковского, с которым</w:t>
        <w:br/>
        <w:t>общался по тем же вопросам, что и с Гололобовым.</w:t>
      </w:r>
    </w:p>
    <w:p>
      <w:pPr>
        <w:pStyle w:val="Style53"/>
        <w:widowControl/>
        <w:spacing w:lineRule="exact" w:line="322"/>
        <w:ind w:left="3336" w:hanging="0"/>
        <w:jc w:val="both"/>
        <w:rPr/>
      </w:pPr>
      <w:r>
        <w:rPr>
          <w:rStyle w:val="FontStyle83"/>
        </w:rPr>
        <w:t>т.З л.д. 10- 16, т.27 л .д. 170-173</w:t>
      </w:r>
    </w:p>
    <w:p>
      <w:pPr>
        <w:pStyle w:val="Style43"/>
        <w:widowControl/>
        <w:spacing w:lineRule="exact" w:line="240"/>
        <w:ind w:right="96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322" w:before="82" w:after="0"/>
        <w:ind w:right="96" w:hanging="0"/>
        <w:jc w:val="both"/>
        <w:rPr/>
      </w:pPr>
      <w:r>
        <w:rPr>
          <w:rStyle w:val="FontStyle83"/>
        </w:rPr>
        <w:t>- показаниями свидетеля Смольникова О.Ю., из которых следует, что с</w:t>
        <w:br/>
        <w:t>начала 1999 года он работал в КБ «МИ- Банк», до этого он работал в СП</w:t>
        <w:br/>
        <w:t>«РТТ» начальником отдела по работе с клиентами. С Гулиным В.Б. он зна-</w:t>
        <w:br/>
        <w:t>ком давно,  вместе учились в университете. В СП «РТТ» Гулин занимался</w:t>
        <w:br/>
        <w:t>оффшорными компаниями, регистрировал их, руководил ими и их счетами</w:t>
        <w:br/>
        <w:t>по поручению клиентов. Гулину заказывали оффшорные фирмы и тот соот-</w:t>
        <w:br/>
        <w:t>ветственно заказывал их у фирм на островах Кипр и Мэн. В конце 1996 года</w:t>
        <w:br/>
        <w:t>Гулин предложил ему стать представителем кипрских компаний в России за</w:t>
        <w:br/>
        <w:t>вознаграждение. Через некоторое время он подписал несколько доверенно-</w:t>
        <w:br/>
        <w:t>стей на свое имя от имени кипрских компаний, которые ему принес Гулин, а</w:t>
        <w:br/>
        <w:t>так же банковские карточки. Он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омнит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азвание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тре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ипрски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й</w:t>
      </w:r>
      <w:r>
        <w:rPr>
          <w:rStyle w:val="FontStyle83"/>
          <w:lang w:val="en-US"/>
        </w:rPr>
        <w:br/>
        <w:t>«Sagiman Holding Limited», «Chellita Limited», «Montekito Holding Limited».</w:t>
        <w:br/>
      </w:r>
      <w:r>
        <w:rPr>
          <w:rStyle w:val="FontStyle83"/>
        </w:rPr>
        <w:t>Гулин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ткрыл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счет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эти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в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Б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МИ</w:t>
      </w:r>
      <w:r>
        <w:rPr>
          <w:rStyle w:val="FontStyle83"/>
          <w:lang w:val="en-US"/>
        </w:rPr>
        <w:t>-</w:t>
      </w:r>
      <w:r>
        <w:rPr>
          <w:rStyle w:val="FontStyle83"/>
        </w:rPr>
        <w:t>Банк</w:t>
      </w:r>
      <w:r>
        <w:rPr>
          <w:rStyle w:val="FontStyle83"/>
          <w:lang w:val="en-US"/>
        </w:rPr>
        <w:t xml:space="preserve">». </w:t>
      </w:r>
      <w:r>
        <w:rPr>
          <w:rStyle w:val="FontStyle83"/>
        </w:rPr>
        <w:t>О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сделка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о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бмену</w:t>
      </w:r>
      <w:r>
        <w:rPr>
          <w:rStyle w:val="FontStyle83"/>
          <w:lang w:val="en-US"/>
        </w:rPr>
        <w:br/>
      </w:r>
      <w:r>
        <w:rPr>
          <w:rStyle w:val="FontStyle83"/>
        </w:rPr>
        <w:t>акций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принадлежащих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АО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ВНК</w:t>
      </w:r>
      <w:r>
        <w:rPr>
          <w:rStyle w:val="FontStyle83"/>
          <w:lang w:val="en-US"/>
        </w:rPr>
        <w:t xml:space="preserve">» </w:t>
      </w:r>
      <w:r>
        <w:rPr>
          <w:rStyle w:val="FontStyle83"/>
        </w:rPr>
        <w:t>на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акци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ОАО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НК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ЮКОС</w:t>
      </w:r>
      <w:r>
        <w:rPr>
          <w:rStyle w:val="FontStyle83"/>
          <w:lang w:val="en-US"/>
        </w:rPr>
        <w:t xml:space="preserve">» </w:t>
      </w:r>
      <w:r>
        <w:rPr>
          <w:rStyle w:val="FontStyle83"/>
        </w:rPr>
        <w:t>между</w:t>
      </w:r>
      <w:r>
        <w:rPr>
          <w:rStyle w:val="FontStyle83"/>
          <w:lang w:val="en-US"/>
        </w:rPr>
        <w:br/>
      </w:r>
      <w:r>
        <w:rPr>
          <w:rStyle w:val="FontStyle83"/>
        </w:rPr>
        <w:t>ОАО</w:t>
      </w:r>
      <w:r>
        <w:rPr>
          <w:rStyle w:val="FontStyle83"/>
          <w:lang w:val="en-US"/>
        </w:rPr>
        <w:t xml:space="preserve"> «</w:t>
      </w:r>
      <w:r>
        <w:rPr>
          <w:rStyle w:val="FontStyle83"/>
        </w:rPr>
        <w:t>ВНК</w:t>
      </w:r>
      <w:r>
        <w:rPr>
          <w:rStyle w:val="FontStyle83"/>
          <w:lang w:val="en-US"/>
        </w:rPr>
        <w:t xml:space="preserve">» </w:t>
      </w:r>
      <w:r>
        <w:rPr>
          <w:rStyle w:val="FontStyle83"/>
        </w:rPr>
        <w:t>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ипрскими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компаниями</w:t>
      </w:r>
      <w:r>
        <w:rPr>
          <w:rStyle w:val="FontStyle83"/>
          <w:lang w:val="en-US"/>
        </w:rPr>
        <w:t xml:space="preserve"> «Sagiman Holding Limited», «Chellita</w:t>
        <w:br/>
        <w:t xml:space="preserve">Limited», «Montekito Holding Limited» </w:t>
      </w:r>
      <w:r>
        <w:rPr>
          <w:rStyle w:val="FontStyle83"/>
        </w:rPr>
        <w:t>он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ичего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не</w:t>
      </w:r>
      <w:r>
        <w:rPr>
          <w:rStyle w:val="FontStyle83"/>
          <w:lang w:val="en-US"/>
        </w:rPr>
        <w:t xml:space="preserve"> </w:t>
      </w:r>
      <w:r>
        <w:rPr>
          <w:rStyle w:val="FontStyle83"/>
        </w:rPr>
        <w:t>знает</w:t>
      </w:r>
      <w:r>
        <w:rPr>
          <w:rStyle w:val="FontStyle83"/>
          <w:lang w:val="en-US"/>
        </w:rPr>
        <w:t>.</w:t>
      </w:r>
    </w:p>
    <w:p>
      <w:pPr>
        <w:pStyle w:val="Style53"/>
        <w:widowControl/>
        <w:spacing w:lineRule="exact" w:line="322"/>
        <w:ind w:left="4296" w:hanging="0"/>
        <w:jc w:val="both"/>
        <w:rPr/>
      </w:pPr>
      <w:r>
        <w:rPr>
          <w:rStyle w:val="FontStyle83"/>
        </w:rPr>
        <w:t>т.З л.д. 17-19</w:t>
      </w:r>
    </w:p>
    <w:p>
      <w:pPr>
        <w:pStyle w:val="Style58"/>
        <w:widowControl/>
        <w:spacing w:lineRule="exact" w:line="240"/>
        <w:ind w:right="197" w:firstLine="70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30"/>
          <w:headerReference w:type="default" r:id="rId531"/>
          <w:type w:val="nextPage"/>
          <w:pgSz w:w="16838" w:h="23811"/>
          <w:pgMar w:left="3623" w:right="3623" w:gutter="0" w:header="720" w:top="400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91" w:after="0"/>
        <w:ind w:right="197" w:firstLine="706"/>
        <w:rPr/>
      </w:pPr>
      <w:r>
        <w:rPr>
          <w:rStyle w:val="FontStyle83"/>
        </w:rPr>
        <w:t>- письменным заявлением Арети Харедиму, полученном компетент-</w:t>
        <w:br/>
        <w:t>ными органами Республики Кипр в соответствии с международным следст-</w:t>
        <w:br/>
        <w:t>венным поручением следственных органов Российской Федерации, согласно</w:t>
        <w:br/>
        <w:t xml:space="preserve">которому она является владельцем бюро юридических услуг </w:t>
      </w:r>
      <w:r>
        <w:rPr>
          <w:rStyle w:val="FontStyle83"/>
          <w:lang w:val="en-US"/>
        </w:rPr>
        <w:t>Areti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Charide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mou</w:t>
      </w:r>
      <w:r>
        <w:rPr>
          <w:rStyle w:val="FontStyle83"/>
        </w:rPr>
        <w:t xml:space="preserve"> &amp; </w:t>
      </w:r>
      <w:r>
        <w:rPr>
          <w:rStyle w:val="FontStyle83"/>
          <w:lang w:val="en-US"/>
        </w:rPr>
        <w:t>Associatis</w:t>
      </w:r>
      <w:r>
        <w:rPr>
          <w:rStyle w:val="FontStyle83"/>
        </w:rPr>
        <w:t xml:space="preserve"> с 1990 г., которое находится в Лимассоле. Одно из направ-</w:t>
        <w:br/>
        <w:t>лений его деятельности -регистрация организаций. В числе зарегистриро-</w:t>
        <w:br/>
        <w:t xml:space="preserve">ванных её бюро- следующие компании: 1)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., 2)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br/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., 3)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., 4) </w:t>
      </w:r>
      <w:r>
        <w:rPr>
          <w:rStyle w:val="FontStyle83"/>
          <w:lang w:val="en-US"/>
        </w:rPr>
        <w:t>Bevelit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., и 5) </w:t>
      </w:r>
      <w:r>
        <w:rPr>
          <w:rStyle w:val="FontStyle83"/>
          <w:lang w:val="en-US"/>
        </w:rPr>
        <w:t>Montco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br/>
      </w:r>
      <w:r>
        <w:rPr>
          <w:rStyle w:val="FontStyle83"/>
          <w:lang w:val="en-US"/>
        </w:rPr>
        <w:t>Ltd</w:t>
      </w:r>
      <w:r>
        <w:rPr>
          <w:rStyle w:val="FontStyle83"/>
        </w:rPr>
        <w:t>. Лица, которые в документах налоговой инспекции по организациям зна-</w:t>
        <w:br/>
        <w:t>чились, или есть вероятность, что значились в качестве директоров, акционе-</w:t>
        <w:br/>
        <w:t>ров и представителей номинально и они не располагают никакой информа-</w:t>
        <w:br/>
        <w:t>цией о деятельности названных компаний, а так же об их действительных</w:t>
      </w:r>
    </w:p>
    <w:p>
      <w:pPr>
        <w:pStyle w:val="Style58"/>
        <w:widowControl/>
        <w:spacing w:lineRule="exact" w:line="317"/>
        <w:ind w:left="312" w:hanging="0"/>
        <w:rPr/>
      </w:pPr>
      <w:r>
        <w:rPr>
          <w:rStyle w:val="FontStyle83"/>
        </w:rPr>
        <w:t>владельцах. Она знает владельцев этих компаний, но не может открыть их</w:t>
        <w:br/>
        <w:t>имена, поскольку, как адвокат, должна сохранять конфиденциальность дан-</w:t>
        <w:br/>
        <w:t>ной информации;</w:t>
      </w:r>
    </w:p>
    <w:p>
      <w:pPr>
        <w:pStyle w:val="Style53"/>
        <w:widowControl/>
        <w:spacing w:lineRule="exact" w:line="317"/>
        <w:ind w:left="3941" w:hanging="0"/>
        <w:jc w:val="both"/>
        <w:rPr/>
      </w:pPr>
      <w:r>
        <w:rPr>
          <w:rStyle w:val="FontStyle83"/>
        </w:rPr>
        <w:t>т.9 л.д.1-10, 200-201</w:t>
      </w:r>
    </w:p>
    <w:p>
      <w:pPr>
        <w:pStyle w:val="Style68"/>
        <w:widowControl/>
        <w:spacing w:lineRule="exact" w:line="240"/>
        <w:ind w:left="264" w:firstLine="706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1181" w:leader="none"/>
        </w:tabs>
        <w:spacing w:lineRule="exact" w:line="322" w:before="67" w:after="0"/>
        <w:ind w:left="264" w:firstLine="706"/>
        <w:rPr/>
      </w:pPr>
      <w:r>
        <w:rPr>
          <w:rStyle w:val="FontStyle83"/>
        </w:rPr>
        <w:t>-</w:t>
        <w:tab/>
        <w:t>копиями учредительных, уставных и регистрационных документов</w:t>
        <w:br/>
        <w:t xml:space="preserve">кипрских компаний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.,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.,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br/>
      </w:r>
      <w:r>
        <w:rPr>
          <w:rStyle w:val="FontStyle83"/>
          <w:lang w:val="en-US"/>
        </w:rPr>
        <w:t>Ltd</w:t>
      </w:r>
      <w:r>
        <w:rPr>
          <w:rStyle w:val="FontStyle83"/>
        </w:rPr>
        <w:t>., изъятыми в ходе выемок в ЗАО " М-Реестр"</w:t>
      </w:r>
    </w:p>
    <w:p>
      <w:pPr>
        <w:pStyle w:val="Style53"/>
        <w:widowControl/>
        <w:spacing w:lineRule="exact" w:line="322"/>
        <w:ind w:left="4565" w:hanging="0"/>
        <w:jc w:val="both"/>
        <w:rPr/>
      </w:pPr>
      <w:r>
        <w:rPr>
          <w:rStyle w:val="FontStyle83"/>
        </w:rPr>
        <w:t>т.7 л.д. 1-4</w:t>
      </w:r>
    </w:p>
    <w:p>
      <w:pPr>
        <w:pStyle w:val="Style58"/>
        <w:widowControl/>
        <w:spacing w:lineRule="exact" w:line="240"/>
        <w:ind w:left="211"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left="211" w:firstLine="701"/>
        <w:rPr/>
      </w:pPr>
      <w:r>
        <w:rPr>
          <w:rStyle w:val="FontStyle83"/>
        </w:rPr>
        <w:t>-анкетой зарегистрированного лица в ЗАО "М-Реестр" компании "</w:t>
      </w:r>
      <w:r>
        <w:rPr>
          <w:rStyle w:val="FontStyle83"/>
          <w:lang w:val="en-US"/>
        </w:rPr>
        <w:t>Mon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" подписанной представителем компании Гришняевой В.В.,</w:t>
        <w:br/>
        <w:t>которая являлась сотрудником подконтрольного членам организованной</w:t>
        <w:br/>
        <w:t>группы "СП "РТТ";</w:t>
      </w:r>
    </w:p>
    <w:p>
      <w:pPr>
        <w:pStyle w:val="Style53"/>
        <w:widowControl/>
        <w:spacing w:lineRule="exact" w:line="322"/>
        <w:ind w:left="4670" w:hanging="0"/>
        <w:jc w:val="both"/>
        <w:rPr/>
      </w:pPr>
      <w:r>
        <w:rPr>
          <w:rStyle w:val="FontStyle83"/>
        </w:rPr>
        <w:t>т.7 л.д.5</w:t>
      </w:r>
    </w:p>
    <w:p>
      <w:pPr>
        <w:pStyle w:val="Style68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758" w:leader="none"/>
        </w:tabs>
        <w:spacing w:lineRule="exact" w:line="326" w:before="77" w:after="0"/>
        <w:ind w:firstLine="710"/>
        <w:rPr/>
      </w:pPr>
      <w:r>
        <w:rPr>
          <w:rStyle w:val="FontStyle83"/>
        </w:rPr>
        <w:t>-</w:t>
        <w:tab/>
        <w:t>копиями уставных и учредительных документов компании "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", представленных в ЗАО "М-Реестр" из которых следует, что уч-</w:t>
        <w:br/>
        <w:t>редителями и акционерами компании являются кипрская компания "</w:t>
      </w:r>
      <w:r>
        <w:rPr>
          <w:rStyle w:val="FontStyle83"/>
          <w:lang w:val="en-US"/>
        </w:rPr>
        <w:t>On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top</w:t>
      </w:r>
      <w:r>
        <w:rPr>
          <w:rStyle w:val="FontStyle83"/>
        </w:rPr>
        <w:br/>
      </w:r>
      <w:r>
        <w:rPr>
          <w:rStyle w:val="FontStyle83"/>
          <w:lang w:val="en-US"/>
        </w:rPr>
        <w:t>Servic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" осуществляющая предпринимательскую деятельность и кипр-</w:t>
        <w:br/>
        <w:t>ский адвокат Арети Чаридему;</w:t>
      </w:r>
    </w:p>
    <w:p>
      <w:pPr>
        <w:pStyle w:val="Style53"/>
        <w:widowControl/>
        <w:spacing w:lineRule="auto" w:line="240" w:before="19" w:after="0"/>
        <w:ind w:left="4430" w:hanging="0"/>
        <w:jc w:val="both"/>
        <w:rPr/>
      </w:pPr>
      <w:r>
        <w:rPr>
          <w:rStyle w:val="FontStyle83"/>
        </w:rPr>
        <w:t>т.7л.д.6-41</w:t>
      </w:r>
    </w:p>
    <w:p>
      <w:pPr>
        <w:pStyle w:val="Style68"/>
        <w:widowControl/>
        <w:numPr>
          <w:ilvl w:val="0"/>
          <w:numId w:val="39"/>
        </w:numPr>
        <w:tabs>
          <w:tab w:val="clear" w:pos="720"/>
          <w:tab w:val="left" w:pos="917" w:leader="none"/>
        </w:tabs>
        <w:spacing w:lineRule="exact" w:line="331" w:before="322" w:after="0"/>
        <w:ind w:left="0" w:right="163" w:firstLine="725"/>
        <w:rPr/>
      </w:pPr>
      <w:r>
        <w:rPr>
          <w:rStyle w:val="FontStyle83"/>
        </w:rPr>
        <w:t>анкетой зарегистрированного лица в ЗАО "М-Реестр" компании "</w:t>
      </w:r>
      <w:r>
        <w:rPr>
          <w:rStyle w:val="FontStyle83"/>
          <w:lang w:val="en-US"/>
        </w:rPr>
        <w:t>Chel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" подписанной представителем компании Бородиной СВ., которая</w:t>
        <w:br/>
        <w:t>являлась сотрудником подконтрольного членам организованной группы "СП</w:t>
        <w:br/>
        <w:t>"РТТ";</w:t>
      </w:r>
    </w:p>
    <w:p>
      <w:pPr>
        <w:pStyle w:val="Style53"/>
        <w:widowControl/>
        <w:spacing w:lineRule="auto" w:line="240" w:before="19" w:after="0"/>
        <w:ind w:left="4512" w:hanging="0"/>
        <w:jc w:val="both"/>
        <w:rPr/>
      </w:pPr>
      <w:r>
        <w:rPr>
          <w:rStyle w:val="FontStyle83"/>
        </w:rPr>
        <w:t>т.7 л.д.42</w:t>
      </w:r>
    </w:p>
    <w:p>
      <w:pPr>
        <w:pStyle w:val="Style68"/>
        <w:widowControl/>
        <w:numPr>
          <w:ilvl w:val="0"/>
          <w:numId w:val="39"/>
        </w:numPr>
        <w:tabs>
          <w:tab w:val="clear" w:pos="720"/>
          <w:tab w:val="left" w:pos="917" w:leader="none"/>
        </w:tabs>
        <w:spacing w:lineRule="exact" w:line="331" w:before="322" w:after="0"/>
        <w:ind w:left="0" w:right="192" w:firstLine="725"/>
        <w:rPr/>
      </w:pPr>
      <w:r>
        <w:rPr>
          <w:rStyle w:val="FontStyle83"/>
        </w:rPr>
        <w:t>копиями уставных и учредительных документов компании "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br/>
      </w:r>
      <w:r>
        <w:rPr>
          <w:rStyle w:val="FontStyle83"/>
          <w:lang w:val="en-US"/>
        </w:rPr>
        <w:t>Ltd</w:t>
      </w:r>
      <w:r>
        <w:rPr>
          <w:rStyle w:val="FontStyle83"/>
        </w:rPr>
        <w:t>.", представленных в ЗАО "М-Реестр" из которых следует, что учредите-</w:t>
        <w:br/>
        <w:t>лями и акционерами компании являются кипрская компания "</w:t>
      </w:r>
      <w:r>
        <w:rPr>
          <w:rStyle w:val="FontStyle83"/>
          <w:lang w:val="en-US"/>
        </w:rPr>
        <w:t>On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to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er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vice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" осуществляющая предпринимательскую деятельность и кипрский</w:t>
        <w:br/>
        <w:t>адвокат Арети Чаридему;</w:t>
      </w:r>
    </w:p>
    <w:p>
      <w:pPr>
        <w:pStyle w:val="Style53"/>
        <w:widowControl/>
        <w:spacing w:lineRule="auto" w:line="240" w:before="24" w:after="0"/>
        <w:ind w:left="4253" w:hanging="0"/>
        <w:jc w:val="both"/>
        <w:rPr/>
      </w:pPr>
      <w:r>
        <w:rPr>
          <w:rStyle w:val="FontStyle83"/>
        </w:rPr>
        <w:t>т.7 л.д. 43-78</w:t>
      </w:r>
    </w:p>
    <w:p>
      <w:pPr>
        <w:pStyle w:val="Style68"/>
        <w:widowControl/>
        <w:numPr>
          <w:ilvl w:val="0"/>
          <w:numId w:val="39"/>
        </w:numPr>
        <w:tabs>
          <w:tab w:val="clear" w:pos="720"/>
          <w:tab w:val="left" w:pos="917" w:leader="none"/>
        </w:tabs>
        <w:spacing w:lineRule="exact" w:line="331" w:before="322" w:after="0"/>
        <w:ind w:left="0" w:right="240" w:firstLine="725"/>
        <w:rPr/>
      </w:pPr>
      <w:r>
        <w:rPr>
          <w:rStyle w:val="FontStyle83"/>
        </w:rPr>
        <w:t>анкетой зарегистрированного лица в ЗАО "М-Реестр" компании</w:t>
        <w:br/>
        <w:t>"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" подписанной представителем компании Ковальчук</w:t>
        <w:br/>
        <w:t>В.Н., которая являлась сотрудником подконтрольного членам организован-</w:t>
        <w:br/>
        <w:t>ной группы "СП "РТТ";</w:t>
      </w:r>
    </w:p>
    <w:p>
      <w:pPr>
        <w:pStyle w:val="Style53"/>
        <w:widowControl/>
        <w:spacing w:lineRule="auto" w:line="240" w:before="10" w:after="0"/>
        <w:ind w:left="384" w:hanging="0"/>
        <w:jc w:val="both"/>
        <w:rPr/>
      </w:pPr>
      <w:r>
        <w:rPr>
          <w:rStyle w:val="FontStyle83"/>
        </w:rPr>
        <w:t>т.7л.д.86</w:t>
      </w:r>
    </w:p>
    <w:p>
      <w:pPr>
        <w:sectPr>
          <w:headerReference w:type="even" r:id="rId532"/>
          <w:headerReference w:type="default" r:id="rId533"/>
          <w:type w:val="nextPage"/>
          <w:pgSz w:w="16838" w:h="23811"/>
          <w:pgMar w:left="3638" w:right="3638" w:gutter="0" w:header="720" w:top="407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numPr>
          <w:ilvl w:val="0"/>
          <w:numId w:val="39"/>
        </w:numPr>
        <w:tabs>
          <w:tab w:val="clear" w:pos="720"/>
          <w:tab w:val="left" w:pos="917" w:leader="none"/>
        </w:tabs>
        <w:spacing w:lineRule="exact" w:line="317" w:before="322" w:after="0"/>
        <w:ind w:left="0" w:right="269" w:firstLine="725"/>
        <w:rPr>
          <w:rStyle w:val="FontStyle83"/>
        </w:rPr>
      </w:pPr>
      <w:r>
        <w:rPr>
          <w:rStyle w:val="FontStyle83"/>
        </w:rPr>
        <w:t>копиями уставных и учредительных документов компании "</w:t>
      </w:r>
      <w:r>
        <w:rPr>
          <w:rStyle w:val="FontStyle83"/>
          <w:lang w:val="en-US"/>
        </w:rPr>
        <w:t>Sagiman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", представленных в ЗАО "М-Реестр" из которых следует, что уч-</w:t>
        <w:br/>
        <w:t>редителями и акционерами компании являются кипрская компания "</w:t>
      </w:r>
      <w:r>
        <w:rPr>
          <w:rStyle w:val="FontStyle83"/>
          <w:lang w:val="en-US"/>
        </w:rPr>
        <w:t>One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top</w:t>
      </w:r>
    </w:p>
    <w:p>
      <w:pPr>
        <w:pStyle w:val="Style48"/>
        <w:widowControl/>
        <w:spacing w:lineRule="exact" w:line="322"/>
        <w:ind w:left="302" w:hanging="0"/>
        <w:rPr/>
      </w:pPr>
      <w:r>
        <w:rPr>
          <w:rStyle w:val="FontStyle83"/>
          <w:lang w:val="en-US" w:eastAsia="en-US"/>
        </w:rPr>
        <w:t>Services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lang w:val="en-US" w:eastAsia="en-US"/>
        </w:rPr>
        <w:t>LTD</w:t>
      </w:r>
      <w:r>
        <w:rPr>
          <w:rStyle w:val="FontStyle83"/>
          <w:lang w:eastAsia="en-US"/>
        </w:rPr>
        <w:t>" осуществляющая предпринимательскую деятельность и кипр-</w:t>
        <w:br/>
        <w:t>ский адвокат Арети Чаридему;</w:t>
      </w:r>
    </w:p>
    <w:p>
      <w:pPr>
        <w:pStyle w:val="Style53"/>
        <w:widowControl/>
        <w:spacing w:lineRule="exact" w:line="322"/>
        <w:ind w:left="4430" w:hanging="0"/>
        <w:jc w:val="both"/>
        <w:rPr/>
      </w:pPr>
      <w:r>
        <w:rPr>
          <w:rStyle w:val="FontStyle83"/>
        </w:rPr>
        <w:t>т.7л.д. 87-121</w:t>
      </w:r>
    </w:p>
    <w:p>
      <w:pPr>
        <w:pStyle w:val="Style56"/>
        <w:widowControl/>
        <w:spacing w:lineRule="exact" w:line="240"/>
        <w:ind w:left="240" w:firstLine="768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22" w:before="62" w:after="0"/>
        <w:ind w:left="240" w:firstLine="768"/>
        <w:rPr/>
      </w:pPr>
      <w:r>
        <w:rPr>
          <w:rStyle w:val="FontStyle83"/>
        </w:rPr>
        <w:t xml:space="preserve">- документами на открытие счетов кипрских компаний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.,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.,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. , изъятыми в ходе выемок в КБ</w:t>
        <w:br/>
        <w:t>"МИ-Банк", из которых следует, что счета указанных компаний в КБ "МИ-</w:t>
        <w:br/>
        <w:t>Банк" были открыты представителями компаний Гулиным В.Б. и Смольни-</w:t>
        <w:br/>
        <w:t>ковым О.Ю., которые так же являлись сотрудниками "СП "РТТ";</w:t>
      </w:r>
    </w:p>
    <w:p>
      <w:pPr>
        <w:pStyle w:val="Style53"/>
        <w:widowControl/>
        <w:spacing w:lineRule="exact" w:line="322"/>
        <w:ind w:left="4296" w:hanging="0"/>
        <w:jc w:val="both"/>
        <w:rPr/>
      </w:pPr>
      <w:r>
        <w:rPr>
          <w:rStyle w:val="FontStyle83"/>
        </w:rPr>
        <w:t>т.8 л.д. 123-178</w:t>
      </w:r>
    </w:p>
    <w:p>
      <w:pPr>
        <w:pStyle w:val="Style58"/>
        <w:widowControl/>
        <w:spacing w:lineRule="exact" w:line="240"/>
        <w:ind w:firstLine="63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34"/>
        <w:rPr/>
      </w:pPr>
      <w:r>
        <w:rPr>
          <w:rStyle w:val="FontStyle83"/>
        </w:rPr>
        <w:t>Материалы уголовного дела подтверждают обвинение Ходорковскому</w:t>
        <w:br/>
        <w:t>в том, что он, продолжая реализовывать умысел на безвозмездное завладе-</w:t>
        <w:br/>
        <w:t>ние принадлежащими ОАО «ВНК» акциями ОАО «Томскнефть» ВНК, ОАО</w:t>
        <w:br/>
        <w:t>«Ачинский НПЗ», ОАО «Новосибирское предприятие по обеспечению неф-</w:t>
        <w:br/>
        <w:t>тепродуктами», ОАО «Томскнефтепродукт», ОАО «Хакаснефтепродукт»,</w:t>
        <w:br/>
        <w:t>ОАО «Томскнефтегеофизика», действуя совместно и согласованно с други-</w:t>
        <w:br/>
        <w:t>ми членами организованной группы, используя служебное положение Бур-</w:t>
        <w:br/>
        <w:t>ганова, обладающего правом на оперативное руководство деятельностью</w:t>
        <w:br/>
        <w:t>ОАО «ВНК» на основании доверенности №В-13/98 от 15.04.1998, выданной</w:t>
        <w:br/>
        <w:t>ему председателем правления внешней управляющей организации ОАО</w:t>
        <w:br/>
        <w:t>«ВНК» - ЗАО «Роспром» Шахновским, организовал подписание Бургановым</w:t>
        <w:br/>
        <w:t>10 ноября 1998 г. в г. Москве договоров мены обыкновенных бездокумен-</w:t>
        <w:br/>
        <w:t>тарных именных акций ОАО «НК «ЮКОС», принадлежащих ОАО «ВНК»,</w:t>
        <w:br/>
        <w:t>на 100% пакет неликвидных акций ЗАО «Фрегат», оформленных в собст-</w:t>
        <w:br/>
        <w:t>венность ООО «А-Траст» и АОЗТ «Ренмет», подконтрольных участникам</w:t>
        <w:br/>
        <w:t>организованной группы.</w:t>
      </w:r>
    </w:p>
    <w:p>
      <w:pPr>
        <w:pStyle w:val="Style58"/>
        <w:widowControl/>
        <w:spacing w:lineRule="exact" w:line="322"/>
        <w:ind w:firstLine="648"/>
        <w:rPr/>
      </w:pPr>
      <w:r>
        <w:rPr>
          <w:rStyle w:val="FontStyle83"/>
        </w:rPr>
        <w:t>Указанные обстоятельства подтверждаются следующими доказатель-</w:t>
        <w:br/>
        <w:t>ствами:</w:t>
      </w:r>
    </w:p>
    <w:p>
      <w:pPr>
        <w:pStyle w:val="Style58"/>
        <w:widowControl/>
        <w:spacing w:lineRule="exact" w:line="322"/>
        <w:ind w:firstLine="715"/>
        <w:rPr/>
      </w:pPr>
      <w:r>
        <w:rPr>
          <w:rStyle w:val="FontStyle83"/>
        </w:rPr>
        <w:t>-договором мены № 789/98 от 10.11.1998 года между ОАО «Восточная</w:t>
        <w:br/>
        <w:t xml:space="preserve">нефтяная компания»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и ООО «А-Траст» в лице гене-</w:t>
        <w:br/>
        <w:t>рального директора Горбунова Е.Е.. Согласно договору ОАО «ВНК» переда-</w:t>
        <w:br/>
        <w:t>ет в собственность ООО «А-Траст» 13 323 972 штуки акций ОАО «НК</w:t>
        <w:br/>
        <w:t>«ЮКОС», номинальной стоимостью 4 неденоминированных рубля за штуку ,</w:t>
        <w:br/>
        <w:t>общей стоимостью 903 611 рублей. ООО «А-Траст» передает в собствен-</w:t>
        <w:br/>
        <w:t>ность ОАО «ВНК» 800 штук акций ЗАО «Фрегат» номинальной стоимостью</w:t>
        <w:br/>
        <w:t>14 000 неденоминированных рублей, общей стоимостью 903 611 рублей;</w:t>
      </w:r>
    </w:p>
    <w:p>
      <w:pPr>
        <w:pStyle w:val="Style53"/>
        <w:widowControl/>
        <w:spacing w:lineRule="exact" w:line="322"/>
        <w:ind w:left="4037" w:hanging="0"/>
        <w:jc w:val="both"/>
        <w:rPr/>
      </w:pPr>
      <w:r>
        <w:rPr>
          <w:rStyle w:val="FontStyle83"/>
        </w:rPr>
        <w:t>т.11 л.д. 113-117</w:t>
      </w:r>
    </w:p>
    <w:p>
      <w:pPr>
        <w:pStyle w:val="Style56"/>
        <w:widowControl/>
        <w:spacing w:lineRule="exact" w:line="240"/>
        <w:ind w:right="259" w:firstLine="720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34"/>
          <w:headerReference w:type="default" r:id="rId535"/>
          <w:type w:val="nextPage"/>
          <w:pgSz w:w="16838" w:h="23811"/>
          <w:pgMar w:left="3621" w:right="3621" w:gutter="0" w:header="720" w:top="389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6"/>
        <w:widowControl/>
        <w:spacing w:lineRule="exact" w:line="317" w:before="91" w:after="0"/>
        <w:ind w:right="259" w:firstLine="720"/>
        <w:rPr/>
      </w:pPr>
      <w:r>
        <w:rPr>
          <w:rStyle w:val="FontStyle83"/>
        </w:rPr>
        <w:t>- договором мены № 790/98 от 10.11.1998 года между ОАО «Восточная</w:t>
        <w:br/>
        <w:t xml:space="preserve">нефтяная компания»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и АОЗТ «Ренмет» в лице гене-</w:t>
        <w:br/>
        <w:t>рального директора Атановой Е.Ю. Согласно договору ОАО «ВНК» передает</w:t>
        <w:br/>
        <w:t>в собственность АОЗТ «Ренмет» 3 330 993 штуки акций ОАО «НК «ЮКОС»,</w:t>
        <w:br/>
        <w:t>номинальной стоимостью 4 неденоминированных рубля за штуку , общей</w:t>
        <w:br/>
        <w:t>стоимостью 225 903 рубля. АОЗТ «Ренмет» передает в собственность ОАО</w:t>
      </w:r>
    </w:p>
    <w:p>
      <w:pPr>
        <w:pStyle w:val="Style56"/>
        <w:widowControl/>
        <w:spacing w:lineRule="exact" w:line="312"/>
        <w:ind w:left="413" w:hanging="0"/>
        <w:rPr/>
      </w:pPr>
      <w:r>
        <w:rPr>
          <w:rStyle w:val="FontStyle83"/>
        </w:rPr>
        <w:t>«ВНК» 200 штук акций ЗАО «Фрегат» номинальной стоимостью 14 ООО не-</w:t>
        <w:br/>
        <w:t>деноминированных рублей, общей стоимостью 225 903 рубля;</w:t>
      </w:r>
    </w:p>
    <w:p>
      <w:pPr>
        <w:pStyle w:val="Style53"/>
        <w:widowControl/>
        <w:spacing w:lineRule="exact" w:line="312"/>
        <w:ind w:left="4517" w:hanging="0"/>
        <w:jc w:val="both"/>
        <w:rPr/>
      </w:pPr>
      <w:r>
        <w:rPr>
          <w:rStyle w:val="FontStyle83"/>
        </w:rPr>
        <w:t>т. 11 л.д. 93-97</w:t>
      </w:r>
    </w:p>
    <w:p>
      <w:pPr>
        <w:pStyle w:val="Style68"/>
        <w:widowControl/>
        <w:numPr>
          <w:ilvl w:val="0"/>
          <w:numId w:val="98"/>
        </w:numPr>
        <w:tabs>
          <w:tab w:val="clear" w:pos="720"/>
          <w:tab w:val="left" w:pos="1186" w:leader="none"/>
        </w:tabs>
        <w:spacing w:lineRule="exact" w:line="322" w:before="317" w:after="0"/>
        <w:ind w:left="302" w:firstLine="691"/>
        <w:rPr/>
      </w:pPr>
      <w:r>
        <w:rPr>
          <w:rStyle w:val="FontStyle83"/>
        </w:rPr>
        <w:t>показаниями допрошенного по данному факту в качестве свидетеля</w:t>
        <w:br/>
        <w:t xml:space="preserve">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из которых следует, что договоры мены с ООО "Траст" и</w:t>
        <w:br/>
        <w:t>АОЗТ "Ренмет"от 10.11.</w:t>
      </w:r>
      <w:r>
        <w:rPr>
          <w:rStyle w:val="FontStyle85"/>
          <w:spacing w:val="20"/>
        </w:rPr>
        <w:t>1998</w:t>
      </w:r>
      <w:r>
        <w:rPr>
          <w:rStyle w:val="FontStyle85"/>
        </w:rPr>
        <w:t xml:space="preserve"> </w:t>
      </w:r>
      <w:r>
        <w:rPr>
          <w:rStyle w:val="FontStyle83"/>
        </w:rPr>
        <w:t>года от лица ОАО "ВНК" он подписал не вникая</w:t>
        <w:br/>
        <w:t>в их содержание, в связи с тем, что они были согласованы во всех заинтере-</w:t>
        <w:br/>
        <w:t>сованных управлениях ОАО "НК "ЮКОС" и ООО "ЮКОС-Москва". Ни с</w:t>
        <w:br/>
        <w:t>кем из учредителей, директоров, сотрудников и акционеров ООО "А-Траст",</w:t>
        <w:br/>
        <w:t>АОЗТ "Ренмет", он не знаком;</w:t>
      </w:r>
    </w:p>
    <w:p>
      <w:pPr>
        <w:pStyle w:val="Style53"/>
        <w:widowControl/>
        <w:spacing w:lineRule="exact" w:line="322"/>
        <w:ind w:left="4550" w:hanging="0"/>
        <w:jc w:val="both"/>
        <w:rPr/>
      </w:pPr>
      <w:r>
        <w:rPr>
          <w:rStyle w:val="FontStyle83"/>
        </w:rPr>
        <w:t>т.28 л.д.8-14</w:t>
      </w:r>
    </w:p>
    <w:p>
      <w:pPr>
        <w:pStyle w:val="Style68"/>
        <w:widowControl/>
        <w:numPr>
          <w:ilvl w:val="0"/>
          <w:numId w:val="98"/>
        </w:numPr>
        <w:tabs>
          <w:tab w:val="clear" w:pos="720"/>
          <w:tab w:val="left" w:pos="1186" w:leader="none"/>
        </w:tabs>
        <w:spacing w:lineRule="exact" w:line="322" w:before="653" w:after="0"/>
        <w:ind w:left="302" w:firstLine="691"/>
        <w:rPr/>
      </w:pPr>
      <w:r>
        <w:rPr>
          <w:rStyle w:val="FontStyle83"/>
        </w:rPr>
        <w:t xml:space="preserve">показаниями свидетеля Горбунова Е.Е., согласно которым с </w:t>
      </w:r>
      <w:r>
        <w:rPr>
          <w:rStyle w:val="FontStyle85"/>
          <w:spacing w:val="20"/>
        </w:rPr>
        <w:t>1993-94</w:t>
        <w:br/>
      </w:r>
      <w:r>
        <w:rPr>
          <w:rStyle w:val="FontStyle83"/>
        </w:rPr>
        <w:t>гг. по конец 1995 года он работал юрисконсультом в отделе банка «Мена-</w:t>
      </w:r>
    </w:p>
    <w:p>
      <w:pPr>
        <w:pStyle w:val="Style37"/>
        <w:widowControl/>
        <w:spacing w:lineRule="exact" w:line="322"/>
        <w:ind w:left="216" w:right="115" w:hanging="216"/>
        <w:rPr/>
      </w:pPr>
      <w:r>
        <w:rPr>
          <w:rStyle w:val="FontStyle83"/>
        </w:rPr>
        <w:t>* теп». С конца 1995-начала 1996 года по декабрь 1998 года он работал в СП</w:t>
        <w:br/>
        <w:t>«РТТ» заместителем начальника отдела регистрации. В 1995 году ему пред-</w:t>
        <w:br/>
        <w:t>ложили стать генеральным директором ООО «А-Траст» учредители этого</w:t>
        <w:br/>
        <w:t>общества - Крайнов А.В., Кобзарь Ю.А. и еще третий учредитель, фамилию</w:t>
        <w:br/>
        <w:t>которого не помнит. Непосредственно стать генеральным директором ООО</w:t>
        <w:br/>
        <w:t>«А-Траст» ему предложил Крайнов А.В., который, тоже работал в СП</w:t>
        <w:br/>
        <w:t>«РТТ». ООО «А-Траст» было создано специально для инвестиционной дея-</w:t>
        <w:br/>
        <w:t>тельности и для участия в сделках, связанных с куплей-продажей и другим</w:t>
        <w:br/>
        <w:t>обращением ценных бумаг, в том числе, акций. В штате ООО «А-Траст» бы-</w:t>
        <w:br/>
        <w:t>ло два человека - он и главный бухгалтер. В 1998 году он заключил договор</w:t>
        <w:br/>
        <w:t>на бухгалтерское обслуживание с ООО «Вирсавия».</w:t>
      </w:r>
    </w:p>
    <w:p>
      <w:pPr>
        <w:sectPr>
          <w:headerReference w:type="even" r:id="rId536"/>
          <w:headerReference w:type="default" r:id="rId537"/>
          <w:type w:val="nextPage"/>
          <w:pgSz w:w="16838" w:h="23811"/>
          <w:pgMar w:left="3580" w:right="3580" w:gutter="0" w:header="720" w:top="367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firstLine="691"/>
        <w:rPr/>
      </w:pPr>
      <w:r>
        <w:rPr>
          <w:rStyle w:val="FontStyle83"/>
        </w:rPr>
        <w:t>Примерно в 1996 г., из инвестиционного управления банка «Менатеп»</w:t>
        <w:br/>
        <w:t>ему, как генеральному директору ООО «А-Траст» поступило предложение об</w:t>
        <w:br/>
        <w:t>учреждении вместе с АОЗТ «Ренмет» нового предприятия - ЗАО «Фрегат».</w:t>
        <w:br/>
        <w:t>От кого именно, он не помнит. Согласно данного предложения доли в устав-</w:t>
        <w:br/>
        <w:t>ном капитале ЗАО «Фрегат» были распределены между «А-Трастом» и</w:t>
        <w:br/>
        <w:t>«Ренметом» соответственно 80 % и 20 %. Он согласился. Все учредительные</w:t>
        <w:br/>
        <w:t>и уставные документы ЗАО «Фрегат», готовились и составлялись в инвести-</w:t>
        <w:br/>
        <w:t>ционном управлении банка «Менатеп», кем именно, ему не известно. Через</w:t>
        <w:br/>
        <w:t>некоторое время, к нему на работу приехал сотрудник-курьер из инвестици-</w:t>
        <w:br/>
        <w:t>онного управления банка «Менатеп», который привез для подписи устав, уч-</w:t>
        <w:br/>
        <w:t>редительный договор и протокол учредительного собрания ЗАО «Фрегат».</w:t>
        <w:br/>
        <w:t>Данные документы он подписал как генеральный директор ООО «А-Траст»,</w:t>
        <w:br/>
        <w:t>поставил на них печать ООО «А-Траст» и отдал курьеру, тот их увез в банк</w:t>
        <w:br/>
        <w:t>«Менатеп». Генерального директора АОЗТ «Ренмет» Атанову Е.Ю. он знает</w:t>
        <w:br/>
        <w:t>по работе в СП «РТТ». Что именно было внесено ООО «А-Траст» в уставный</w:t>
        <w:br/>
        <w:t>капитал ЗАО «Фрегат» точно не помнит, либо деньги, которые «А-Трасту»</w:t>
        <w:br/>
        <w:t>выделил банк «Менатеп» в качестве займа, либо ООО «А-Траст» внес в каче-</w:t>
      </w:r>
    </w:p>
    <w:p>
      <w:pPr>
        <w:pStyle w:val="Style58"/>
        <w:widowControl/>
        <w:spacing w:lineRule="exact" w:line="341"/>
        <w:ind w:left="293" w:hanging="0"/>
        <w:rPr/>
      </w:pPr>
      <w:r>
        <w:rPr>
          <w:rStyle w:val="FontStyle83"/>
        </w:rPr>
        <w:t>стве своего вклада в уставный капитал ЗАО «Фрегат» свои собственные цен-</w:t>
        <w:br/>
        <w:t>ные бумаги.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В последующем, также из инвестиционного управления банка «Мена-</w:t>
        <w:br/>
        <w:t>теп», в 1998 году, к нему поступило предложение обменять акции ЗАО «Фре-</w:t>
        <w:br/>
        <w:t>гат», принадлежащие ООО «А-Траст» на акции ОАО НК «ЮКОС», находя-</w:t>
        <w:br/>
        <w:t>щиеся в собственности ОАО «Восточная нефтяная компания». Кто конкретно</w:t>
        <w:br/>
        <w:t>предложил ему участвовать в такой сделке, он  не помнит. Через какое-то</w:t>
        <w:br/>
        <w:t>время к нему на рабочее место приехал сотрудник-курьер из инвестиционно-</w:t>
        <w:br/>
        <w:t>го управления банка «Менатеп», который привез экземпляры договора, пере-</w:t>
        <w:br/>
        <w:t>даточные распоряжения для подписи. Он подписал их как генеральный ди-</w:t>
        <w:br/>
        <w:t>ректор ООО «А-Траст» и поставил на них печать. После чего отдал их курье-</w:t>
        <w:br/>
        <w:t>ру, тот их увез в банк «Менатеп». Он подписал этот договор, так как акции</w:t>
        <w:br/>
        <w:t>«ЮКОСа» имели реальные рыночные котировки, а акции ЗАО «Фрегат» -</w:t>
        <w:br/>
        <w:t>нет. Что потом было с акциями ОАО НК «ЮКОС», находящими в собствен-</w:t>
        <w:br/>
        <w:t>ности ООО «А-Траст» он не помнит. Генеральным директором ООО «А-</w:t>
        <w:br/>
        <w:t>Траст» он перестал быть примерно с 2000 года. Перерегистрацией прав соб-</w:t>
        <w:br/>
        <w:t>ственности на акции ЗАО «Фрегат» и ОАО НК «ЮКОС» по сделки мены</w:t>
        <w:br/>
        <w:t>данных акций между ООО «А-Траст» и ОАО «ВНК» он не занимался. Все</w:t>
        <w:br/>
        <w:t>этим мероприятия выполняли сотрудники банка «Менатеп», кто именно, мне</w:t>
        <w:br/>
        <w:t>не известно.</w:t>
      </w:r>
    </w:p>
    <w:p>
      <w:pPr>
        <w:pStyle w:val="Style58"/>
        <w:widowControl/>
        <w:spacing w:lineRule="exact" w:line="322"/>
        <w:ind w:firstLine="691"/>
        <w:rPr/>
      </w:pPr>
      <w:r>
        <w:rPr>
          <w:rStyle w:val="FontStyle83"/>
        </w:rPr>
        <w:t>АОЗТ «Ренмет» тоже обменяло принадлежащие ему акции ЗАО «Фре-</w:t>
        <w:br/>
        <w:t>гат» на акции ОАО НК «ЮКОС», находящиеся у ОАО «ВНК». Когда он по-</w:t>
        <w:br/>
        <w:t>лучил предложение по обмену акций ЗАО «Фрегат» на акции ОАО «НК</w:t>
        <w:br/>
        <w:t>«ЮКОС», то ему сказали, что необходимо обменять все акции ЗАО «Фрега-</w:t>
        <w:br/>
        <w:t>та» на акции ОАО НК «ЮКОС», то есть как долю ООО «А-Траст», так и до-</w:t>
        <w:br/>
        <w:t>лю АОЗТ «Ренмет» в ЗАО «Фрегат».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С Бургановым он не знаком, никогда с ним не встречался и условий</w:t>
        <w:br/>
        <w:t>договоров мены акций ЗАО «Фрегат» на акции ОАО НК «ЮКОС» с ним не</w:t>
        <w:br/>
        <w:t>обсуждал. Все условия данных сделок подготавливались и оформлялись со-</w:t>
        <w:br/>
        <w:t>трудниками инвестиционного управления банка «Менатеп», откуда исходила</w:t>
        <w:br/>
        <w:t>инициатива в совершении данных сделок;</w:t>
      </w:r>
    </w:p>
    <w:p>
      <w:pPr>
        <w:pStyle w:val="Style53"/>
        <w:widowControl/>
        <w:spacing w:lineRule="exact" w:line="322"/>
        <w:ind w:left="3178" w:hanging="0"/>
        <w:jc w:val="both"/>
        <w:rPr/>
      </w:pPr>
      <w:r>
        <w:rPr>
          <w:rStyle w:val="FontStyle83"/>
        </w:rPr>
        <w:t>т.11 л.д. 31-33, т.27 л.д. 233-237</w:t>
      </w:r>
    </w:p>
    <w:p>
      <w:pPr>
        <w:pStyle w:val="Style58"/>
        <w:widowControl/>
        <w:spacing w:lineRule="exact" w:line="240"/>
        <w:ind w:right="206" w:firstLine="701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38"/>
          <w:headerReference w:type="default" r:id="rId539"/>
          <w:type w:val="nextPage"/>
          <w:pgSz w:w="16838" w:h="23811"/>
          <w:pgMar w:left="3633" w:right="3633" w:gutter="0" w:header="720" w:top="405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91" w:after="0"/>
        <w:ind w:right="206" w:firstLine="701"/>
        <w:rPr/>
      </w:pPr>
      <w:r>
        <w:rPr>
          <w:rStyle w:val="FontStyle83"/>
        </w:rPr>
        <w:t>- показаниями свидетеля Атановой Е.Ю. о том, что когда создавался</w:t>
        <w:br/>
        <w:t>ЗАО «Фрегат», то был определен его основной вид деятельности как учреж-</w:t>
        <w:br/>
        <w:t>дение других предприятий и купля-продажа и иные сделки с ценными бума-</w:t>
        <w:br/>
        <w:t>гами. Когда был создан ЗАО «Фрегат», она работала в ЗАО «Роспром». Од-</w:t>
        <w:br/>
        <w:t>новременно она числилась генеральным директором АОЗТ «Ренмет». Соз-</w:t>
        <w:br/>
        <w:t>дать ЗАО «Фрегат» была не ее инициатива. Такое предложение ей поступило</w:t>
        <w:br/>
        <w:t>от сотрудницы инвестиционного управления банка «Менатеп» Чернышевой</w:t>
        <w:br/>
        <w:t>Н.В., либо возможно от другого сотрудника этого же инвестиционного</w:t>
        <w:br/>
        <w:t>управления банка «Менатеп». Чернышева Н.В. позвонила ей по телефону и</w:t>
        <w:br/>
        <w:t>предложила ей, как генеральному директору АОЗТ «Ренмет», выступить уч-</w:t>
        <w:br/>
        <w:t>редителем ЗАО «Фрегат». Чернышева Н.В. сказала, что в случае положи-</w:t>
        <w:br/>
        <w:t>тельных финансовых результатов, ЗАО «Фрегат» получит дивиденды. Ниче-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го противозаконного в то время в таком участии она не видела, поэтому она</w:t>
        <w:br/>
        <w:t>согласилась выступить учредителем ЗАО «Фрегат». Через какое-то время к</w:t>
        <w:br/>
        <w:t>ней на рабочее место приехал сотрудник-курьер из инвестиционного управ-</w:t>
        <w:br/>
        <w:t>ления банка «Менатеп». Её рабочее место в то время находилось в г. Москве,</w:t>
        <w:br/>
        <w:t>по ул. Загородное шоссе, д. 5. В то время ЗАО «Роспром» находился по это-</w:t>
        <w:br/>
        <w:t>му адресу.   Сотрудник инвестиционного управления банка «Менатеп» при-</w:t>
        <w:br/>
        <w:t>нес ей составленные учредительные и уставные документы ЗАО «Фрегат», в</w:t>
        <w:br/>
        <w:t>частности, устав ЗАО «Фрегат», еще какие-то уставные и учредительные до-</w:t>
        <w:br/>
        <w:t>кументы. Кто их составлял ей не известно. До приезда курьера с этими доку-</w:t>
        <w:br/>
        <w:t>ментами Чернышева Н.В. или кто-то из ее подчиненных из инвестиционного</w:t>
        <w:br/>
        <w:t>управления банка «Менатеп» сообщили ей, что приедет их курьер-сотрудник</w:t>
        <w:br/>
        <w:t>и привезет ей на подпись документы ЗАО «Фрегат», которые она должна бу-</w:t>
        <w:br/>
        <w:t>дет подписать как генеральный директор АОЗТ «Ренмет». Фактически она</w:t>
        <w:br/>
        <w:t>только подписала учредительные и уставные документы ЗАО «Фрегат», а</w:t>
        <w:br/>
        <w:t>чем занимался ЗАО «Фрегат» в дальнейшем, какие сделки были им соверше-</w:t>
        <w:br/>
        <w:t>ны, в том числе с ценными бумагами и акциями, она не отслеживала. После</w:t>
        <w:br/>
        <w:t>подписания учредительных и уставных документов ЗАО «Фрегат» она поста-</w:t>
        <w:br/>
        <w:t>вила печать АОЗТ «Ренмет», которая находилась у нее.</w:t>
      </w:r>
    </w:p>
    <w:p>
      <w:pPr>
        <w:pStyle w:val="Style58"/>
        <w:widowControl/>
        <w:spacing w:lineRule="exact" w:line="322"/>
        <w:ind w:firstLine="677"/>
        <w:rPr/>
      </w:pPr>
      <w:r>
        <w:rPr>
          <w:rStyle w:val="FontStyle83"/>
        </w:rPr>
        <w:t>Договор № 790/98 от 10 ноября 1998 года между ОАО «ВНК» и АОЗТ</w:t>
        <w:br/>
        <w:t>«Ренмет», по которому ОАО «ВНК» передало в собственность АОЗТ «Рен-</w:t>
        <w:br/>
        <w:t>мет» обыкновенные бездокументарные акции  ОАО НК «ЮКОС», в обмен</w:t>
        <w:br/>
        <w:t>на принадлежащие АОЗТ «Ренмет» 200 штук обыкновенных бездокументар-</w:t>
        <w:br/>
        <w:t>ных акций ЗАО «Фрегат» она не составляла, покупателя сама не искала, и</w:t>
        <w:br/>
        <w:t>никому этого делать не поручала. Данный договор и необходимые к нему до-</w:t>
        <w:br/>
        <w:t>кументы, касающиеся перерегистрации прав на акции готовился в инвести-</w:t>
        <w:br/>
        <w:t>ционном управлении банка «Менатеп», кем именно ей не известно. Через ка-</w:t>
        <w:br/>
        <w:t>кое-то время, после поступившего ей такого предложения, курьер-сотрудник</w:t>
        <w:br/>
        <w:t>из инвестиционного банка «Менатеп» привез на подпись подготовленные до-</w:t>
        <w:br/>
        <w:t>кументы - договоры и распоряжения на перерегистрацию акций к ней на ра-</w:t>
        <w:br/>
        <w:t>бочее место, в то время она уже работала в ТОО СП «РТТ» в г. Москве по ул.</w:t>
        <w:br/>
        <w:t>Профсоюзная, д. 31, корп. 2. Эти документы - договор № 790/98 от 10 ноября</w:t>
        <w:br/>
        <w:t>1998 года об обмене акций ЗАО «Фрегат» на акции ОАО НК «ЮКОС» она</w:t>
        <w:br/>
        <w:t>подписала как генеральный директор АОЗТ «Ренмет» и передала их обратно</w:t>
        <w:br/>
        <w:t>курьеру, который увез в банк «Менатеп». При учреждении ЗАО «Фрегат» и</w:t>
        <w:br/>
        <w:t>при заключении договора мены акций ОАО НК «ЮКОС» на акции ЗАО</w:t>
        <w:br/>
        <w:t>«Фрегат» между АОЗТ «Ренмет» и ОАО «ВНК» она выступала в качестве</w:t>
        <w:br/>
        <w:t>подписанта, только подписывала предоставленные ей документы, которые</w:t>
        <w:br/>
        <w:t>были подготовлены сотрудниками инвестиционного управления банка «Ме-</w:t>
        <w:br/>
        <w:t>натеп»;</w:t>
      </w:r>
    </w:p>
    <w:p>
      <w:pPr>
        <w:pStyle w:val="Style53"/>
        <w:widowControl/>
        <w:spacing w:lineRule="auto" w:line="240" w:before="14" w:after="0"/>
        <w:ind w:left="389" w:hanging="0"/>
        <w:jc w:val="both"/>
        <w:rPr/>
      </w:pPr>
      <w:r>
        <w:rPr>
          <w:rStyle w:val="FontStyle83"/>
        </w:rPr>
        <w:t>т. 11 л.д.65-66,т.27л.д. 205 -210</w:t>
      </w:r>
    </w:p>
    <w:p>
      <w:pPr>
        <w:pStyle w:val="Style58"/>
        <w:widowControl/>
        <w:spacing w:lineRule="exact" w:line="240"/>
        <w:ind w:right="278" w:firstLine="691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40"/>
          <w:headerReference w:type="default" r:id="rId541"/>
          <w:type w:val="nextPage"/>
          <w:pgSz w:w="16838" w:h="23811"/>
          <w:pgMar w:left="3640" w:right="3640" w:gutter="0" w:header="720" w:top="401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 w:before="96" w:after="0"/>
        <w:ind w:right="278" w:firstLine="691"/>
        <w:rPr/>
      </w:pPr>
      <w:r>
        <w:rPr>
          <w:rStyle w:val="FontStyle83"/>
        </w:rPr>
        <w:t>- показаниями свидетеля Захарова А.В., из которых следует, что с 1993</w:t>
        <w:br/>
        <w:t>по 1995 год он работал в МФО «Менатеп». С 1995 года по конец 1998 года,</w:t>
        <w:br/>
        <w:t>он "работал в СП «РТТ» начальником управления регистрации и отчетности.</w:t>
        <w:br/>
        <w:t>СП «РТТ» занималось бухгалтерским обслуживанием клиентов. Для того,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чтобы организовать своевременную сдачу бухгалтерской отчетности фирм-</w:t>
        <w:br/>
        <w:t>клиентов и иметь контроль за деятельностью фирмы, было удобно, чтобы</w:t>
        <w:br/>
        <w:t>директором такой фирмы стал работник СП «РТТ». Именно при таких об-</w:t>
        <w:br/>
        <w:t>стоятельствах, он стал директором ЗАО «Фрегат». В конце 1996 года к нему</w:t>
        <w:br/>
        <w:t>подошел директор ЗАО «А-Траст» Горбунов Е.Е. и предложил стать гене-</w:t>
        <w:br/>
        <w:t>ральным директором ЗАО «Фрегат». ЗАО «Фрегат» было образовано при-</w:t>
        <w:br/>
        <w:t>мерно в 1995-96 годах. Первыми учредителями данного общества являлись</w:t>
        <w:br/>
        <w:t>ООО «А-Траст» и АОЗТ «Ренмет». Уставный капитал ЗАО «Фрегат» состав-</w:t>
        <w:br/>
        <w:t>лял 14 млрд. неденоминированных рублей и представлял собой зарегистри-</w:t>
        <w:br/>
        <w:t>рованные в ФКЦБ России обыкновенные акции ЗАО «Фрегат». Общество</w:t>
        <w:br/>
        <w:t>своего офиса не имело, штатная численность ЗАО «Фрегат» составляла 2</w:t>
        <w:br/>
        <w:t>единицы - генеральный директор в его лице и главный бухгалтер Блиокова</w:t>
        <w:br/>
        <w:t>Л.Е. В указанной должности генерального директора, он проработал пример-</w:t>
        <w:br/>
        <w:t>но до января 1999 года. После этого на должность генерального директора</w:t>
        <w:br/>
        <w:t>ЗАО «Фрегат» был назначен Хвостиков О.И. О сделках от 10.11.1998 года</w:t>
        <w:br/>
        <w:t>между ООО «А-Траст», АОЗТ «Ренмет» и ОАО «ВНК» мены 100% акций</w:t>
        <w:br/>
        <w:t>ЗАО «Фрегат» на обыкновенные акции ОАО «НК «ЮКОС» ему известно,</w:t>
        <w:br/>
        <w:t>что в результате совершения этих сделок 100% акционером ЗАО «Фрегат»</w:t>
        <w:br/>
        <w:t>стало ОАО «ВНК». Процедура оценки, указанной в договоре общей стоимо-</w:t>
        <w:br/>
        <w:t>сти 800 акций ЗАО «Фрегат» ему не известна. Скорее всего, общая стоимость</w:t>
        <w:br/>
        <w:t>акций по данному договору определялась соглашением сторон. Так как ак-</w:t>
        <w:br/>
        <w:t>ции ЗАО «Фрегат» на тот период времени не имели хождения на рынке цен-</w:t>
        <w:br/>
        <w:t>ных бумаг, он считает, что невозможно оценить их рыночную стоимость.</w:t>
        <w:br/>
        <w:t>Решение о проведении этих сделок мены принималось учредителями ЗАО</w:t>
        <w:br/>
        <w:t>«Фрегат»;</w:t>
      </w:r>
    </w:p>
    <w:p>
      <w:pPr>
        <w:pStyle w:val="Style53"/>
        <w:widowControl/>
        <w:spacing w:lineRule="exact" w:line="322"/>
        <w:ind w:left="4310" w:hanging="0"/>
        <w:jc w:val="both"/>
        <w:rPr/>
      </w:pPr>
      <w:r>
        <w:rPr>
          <w:rStyle w:val="FontStyle83"/>
        </w:rPr>
        <w:t>т.11л.д. 1-10</w:t>
      </w:r>
    </w:p>
    <w:p>
      <w:pPr>
        <w:pStyle w:val="Style56"/>
        <w:widowControl/>
        <w:spacing w:lineRule="exact" w:line="240"/>
        <w:ind w:right="158" w:firstLine="725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22" w:before="82" w:after="0"/>
        <w:ind w:right="158" w:firstLine="725"/>
        <w:rPr/>
      </w:pPr>
      <w:r>
        <w:rPr>
          <w:rStyle w:val="FontStyle83"/>
        </w:rPr>
        <w:t>- свидетельскими показаниями Блиоковой Л.Е., согласно которым с</w:t>
        <w:br/>
        <w:t>мая-июня 1995 по 30 ноября 1998 года она работала в СП «РТТ» заместите-</w:t>
        <w:br/>
        <w:t>лем главного бухгалтера. Начальником управления отчетности и регистрации</w:t>
        <w:br/>
        <w:t>в СП «РТТ» работал Захаров А.В., который так же являлся генеральным ди-</w:t>
        <w:br/>
        <w:t>ректором ЗАО «Фрегат». В 1997 году СП «РТТ» заключило с ЗАО «Фрегат»</w:t>
        <w:br/>
        <w:t>договор на бухгалтерское обслуживание. Все бухгалтерские и отчетные до-</w:t>
        <w:br/>
        <w:t>кументы передавались Захаровым ведущему бухгалтеру СП «РТТ», который</w:t>
        <w:br/>
        <w:t>занимался ведением бухгалтерского учета. Бухгалтерские и отчетные доку-</w:t>
        <w:br/>
        <w:t>менты, составленные ведущим бухгалтером СП «РТТ» подписывала она в</w:t>
        <w:br/>
        <w:t>качестве главного бухгалтера ЗАО «Фрегат». ЗАО «Фрегат» с момента соз-</w:t>
        <w:br/>
        <w:t>дания не осуществляло какой-либо хозяйственной деятельности. Основным</w:t>
        <w:br/>
        <w:t>предметом деятельности ЗАО «Фрегат» являлась финансовая деятельность.</w:t>
        <w:br/>
        <w:t>Насколько ей известно ЗАО «Фрегат» с момента образования осуществило</w:t>
        <w:br/>
        <w:t>всего несколько сделок по приобретению ценных бумаг. У ЗАО «Фрегат»</w:t>
        <w:br/>
        <w:t>имеются активы на балансе в виде акций эмитентов. За первые 9 месяцев</w:t>
        <w:br/>
        <w:t>1998 года прибыль у ЗАО «Фрегат», судя по бухгалтерскому балансу, отсут-</w:t>
        <w:br/>
        <w:t>ствовала;</w:t>
      </w:r>
    </w:p>
    <w:p>
      <w:pPr>
        <w:sectPr>
          <w:headerReference w:type="even" r:id="rId542"/>
          <w:headerReference w:type="default" r:id="rId543"/>
          <w:type w:val="nextPage"/>
          <w:pgSz w:w="16838" w:h="23811"/>
          <w:pgMar w:left="3637" w:right="3637" w:gutter="0" w:header="720" w:top="370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22"/>
        <w:ind w:left="379" w:hanging="0"/>
        <w:jc w:val="both"/>
        <w:rPr/>
      </w:pPr>
      <w:r>
        <w:rPr>
          <w:rStyle w:val="FontStyle83"/>
        </w:rPr>
        <w:t>т.11 л.д. 17-19</w:t>
      </w:r>
    </w:p>
    <w:p>
      <w:pPr>
        <w:pStyle w:val="Style68"/>
        <w:widowControl/>
        <w:numPr>
          <w:ilvl w:val="0"/>
          <w:numId w:val="99"/>
        </w:numPr>
        <w:tabs>
          <w:tab w:val="clear" w:pos="720"/>
          <w:tab w:val="left" w:pos="1190" w:leader="none"/>
        </w:tabs>
        <w:spacing w:lineRule="exact" w:line="317"/>
        <w:ind w:left="226" w:firstLine="734"/>
        <w:rPr/>
      </w:pPr>
      <w:r>
        <w:rPr>
          <w:rStyle w:val="FontStyle83"/>
        </w:rPr>
        <w:t>приобщенными к делу учредительным договором и уставом ЗАО</w:t>
        <w:br/>
        <w:t>«Фрегат» от 10.11.1996 года, из которых следует, что учредителями ЗАО</w:t>
        <w:br/>
        <w:t>«Фрегат» являлись ООО «А-Траст» (80%) и АОЗТ «Ренмет» (20%). Величина</w:t>
        <w:br/>
        <w:t>уставного капитала 14 ООО рублей, который распределен следующим образом</w:t>
        <w:br/>
        <w:t>ООО "А-Траст" - 11 200 рублей, АОЗТ "Ренмет" - 2 800 рублей;</w:t>
      </w:r>
    </w:p>
    <w:p>
      <w:pPr>
        <w:pStyle w:val="Style53"/>
        <w:widowControl/>
        <w:spacing w:lineRule="exact" w:line="317" w:before="5" w:after="0"/>
        <w:ind w:left="4070" w:hanging="0"/>
        <w:jc w:val="both"/>
        <w:rPr/>
      </w:pPr>
      <w:r>
        <w:rPr>
          <w:rStyle w:val="FontStyle83"/>
        </w:rPr>
        <w:t>т. 11 л.д. 236-238,249-250</w:t>
      </w:r>
    </w:p>
    <w:p>
      <w:pPr>
        <w:pStyle w:val="Style68"/>
        <w:widowControl/>
        <w:numPr>
          <w:ilvl w:val="0"/>
          <w:numId w:val="99"/>
        </w:numPr>
        <w:tabs>
          <w:tab w:val="clear" w:pos="720"/>
          <w:tab w:val="left" w:pos="1190" w:leader="none"/>
        </w:tabs>
        <w:spacing w:lineRule="exact" w:line="322" w:before="322" w:after="0"/>
        <w:ind w:left="226" w:firstLine="734"/>
        <w:rPr/>
      </w:pPr>
      <w:r>
        <w:rPr>
          <w:rStyle w:val="FontStyle83"/>
        </w:rPr>
        <w:t>учредительным договором ООО «А-Траст» утвержденным учреди-</w:t>
        <w:br/>
        <w:t>тельным собранием от 21.08.1996 года, с изменениями от 30.12.1998 г. В со-</w:t>
        <w:br/>
        <w:t>ответствии с учредительным договором размер уставного капитала общества</w:t>
        <w:br/>
        <w:t>составляет 20.000 рублей в ценах 1998 года. Доли участников в уставном ка-</w:t>
        <w:br/>
        <w:t>питале Общества разделены следующим образом:</w:t>
      </w:r>
    </w:p>
    <w:p>
      <w:pPr>
        <w:pStyle w:val="Style53"/>
        <w:widowControl/>
        <w:spacing w:lineRule="exact" w:line="322"/>
        <w:ind w:left="888" w:hanging="0"/>
        <w:jc w:val="both"/>
        <w:rPr/>
      </w:pPr>
      <w:r>
        <w:rPr>
          <w:rStyle w:val="FontStyle83"/>
        </w:rPr>
        <w:t>Крайнов А.В. - доля в Уставном капитале 45% или 9.000 рублей;</w:t>
        <w:br/>
        <w:t>Кобзарь Ю.А. - доля в Уставном капитале 40% или 8.000 рублей;</w:t>
        <w:br/>
        <w:t>Гулин В.Б. - доля в Уставном капитале 15% или 3.000 рублей;</w:t>
      </w:r>
    </w:p>
    <w:p>
      <w:pPr>
        <w:pStyle w:val="Style53"/>
        <w:widowControl/>
        <w:spacing w:lineRule="exact" w:line="322"/>
        <w:ind w:left="4176" w:hanging="0"/>
        <w:jc w:val="both"/>
        <w:rPr/>
      </w:pPr>
      <w:r>
        <w:rPr>
          <w:rStyle w:val="FontStyle83"/>
        </w:rPr>
        <w:t>т.11 л.д. 145-148</w:t>
      </w:r>
    </w:p>
    <w:p>
      <w:pPr>
        <w:pStyle w:val="Style58"/>
        <w:widowControl/>
        <w:spacing w:lineRule="exact" w:line="240"/>
        <w:ind w:firstLine="70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701"/>
        <w:rPr/>
      </w:pPr>
      <w:r>
        <w:rPr>
          <w:rStyle w:val="FontStyle83"/>
        </w:rPr>
        <w:t>В период 1998 года генеральным директором являлся ООО «А-Траст»</w:t>
        <w:br/>
        <w:t>Горбунов Е.Е.</w:t>
      </w:r>
    </w:p>
    <w:p>
      <w:pPr>
        <w:pStyle w:val="Style53"/>
        <w:widowControl/>
        <w:spacing w:lineRule="exact" w:line="322"/>
        <w:ind w:left="4104" w:hanging="0"/>
        <w:jc w:val="both"/>
        <w:rPr/>
      </w:pPr>
      <w:r>
        <w:rPr>
          <w:rStyle w:val="FontStyle83"/>
        </w:rPr>
        <w:t>т.11 л.д. 139-141</w:t>
      </w:r>
    </w:p>
    <w:p>
      <w:pPr>
        <w:pStyle w:val="Style43"/>
        <w:widowControl/>
        <w:spacing w:lineRule="exact" w:line="240"/>
        <w:ind w:right="163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322" w:before="82" w:after="0"/>
        <w:ind w:right="163" w:hanging="0"/>
        <w:jc w:val="both"/>
        <w:rPr/>
      </w:pPr>
      <w:r>
        <w:rPr>
          <w:rStyle w:val="FontStyle83"/>
        </w:rPr>
        <w:t>Из показаний свидетеля Крайнова А.В. следует, что с 1993 по 1995 год</w:t>
        <w:br/>
        <w:t>он.работал в МФО «Менатеп» ведущим специалистом. С 1995 по конец 1998</w:t>
        <w:br/>
        <w:t>года он работал в СП «РТТ» начиная со старшего специалиста, заканчивая</w:t>
        <w:br/>
        <w:t>заместителем исполнительного директора. Примерно в 1996 году он совме-</w:t>
        <w:br/>
        <w:t>стно с его знакомым сотрудником СП «РТТ» Кобзарем Ю.А. стал учредите-</w:t>
        <w:br/>
        <w:t>лем ООО «А-Траст». Его взнос в уставный капитал общества составил 60% ,</w:t>
        <w:br/>
        <w:t>взнос Кобзаря -40%. ООО «А-Траст» занимается работой на рынке ценных</w:t>
        <w:br/>
        <w:t>бумаг. Первым генеральным директором «А-Траст» был Горбунов Е.Е. Сна-</w:t>
        <w:br/>
        <w:t>чала ООО «А-Траст» был на бухгалтерском обслуживании в СП «РТТ», за-</w:t>
        <w:br/>
        <w:t>тем в ООО «Вирсавия». В январе 1998 года он уступил часть своей доли</w:t>
        <w:br/>
        <w:t>(примерно 15%) в ООО «А-Траст» Гулину В.Б. О компаниях, учредителем</w:t>
        <w:br/>
        <w:t>которых являлся или является ООО «А-Траст» ему ничего не известно. Это в</w:t>
        <w:br/>
        <w:t>компетенции генерального директора ООО «А-Траст». Ни о каких сделках</w:t>
        <w:br/>
        <w:t>ООО «А-Траст» по обмену акций ЗАО «Фрегат» на ценные бумаги ОАО «НК</w:t>
        <w:br/>
        <w:t>«ЮКОС» с ОАО «ВНК» ему ничего не известно;</w:t>
      </w:r>
    </w:p>
    <w:p>
      <w:pPr>
        <w:pStyle w:val="Style53"/>
        <w:widowControl/>
        <w:spacing w:lineRule="exact" w:line="322"/>
        <w:ind w:left="4166" w:hanging="0"/>
        <w:jc w:val="both"/>
        <w:rPr/>
      </w:pPr>
      <w:r>
        <w:rPr>
          <w:rStyle w:val="FontStyle83"/>
        </w:rPr>
        <w:t>т.11 л.д. 20-24</w:t>
      </w:r>
    </w:p>
    <w:p>
      <w:pPr>
        <w:pStyle w:val="Style58"/>
        <w:widowControl/>
        <w:spacing w:lineRule="exact" w:line="240"/>
        <w:ind w:right="278" w:firstLine="70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44"/>
          <w:headerReference w:type="default" r:id="rId545"/>
          <w:type w:val="nextPage"/>
          <w:pgSz w:w="16838" w:h="23811"/>
          <w:pgMar w:left="3621" w:right="3621" w:gutter="0" w:header="720" w:top="408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82" w:after="0"/>
        <w:ind w:right="278" w:firstLine="706"/>
        <w:rPr/>
      </w:pPr>
      <w:r>
        <w:rPr>
          <w:rStyle w:val="FontStyle83"/>
        </w:rPr>
        <w:t>Согласно показаниям Кобзаря Ю.А., с 1995 по конец 1998 года он ра-</w:t>
        <w:br/>
        <w:t>ботал в СП «РТТ» начальником управления финансового регулирования. Его</w:t>
        <w:br/>
        <w:t>руководителем (заместителем директора) был Крайнов А.В. В 1996 году</w:t>
        <w:br/>
        <w:t>Крайнов предложил ему стать учредителем ООО «А-Траст». Кандидатура</w:t>
        <w:br/>
        <w:t>Горбунова Е.Е. в качестве генерального директора «А-Траст» была предло-</w:t>
      </w:r>
    </w:p>
    <w:p>
      <w:pPr>
        <w:pStyle w:val="Style58"/>
        <w:widowControl/>
        <w:spacing w:lineRule="exact" w:line="322"/>
        <w:ind w:left="307" w:hanging="0"/>
        <w:rPr/>
      </w:pPr>
      <w:r>
        <w:rPr>
          <w:rStyle w:val="FontStyle83"/>
        </w:rPr>
        <w:t>жена Крайновым, вероятно потому, что тот являлся работником СП «РТТ».</w:t>
        <w:br/>
        <w:t>Ни о каких сделках с акциями ЗАО «Фрегат» ему ничего не известно.</w:t>
      </w:r>
    </w:p>
    <w:p>
      <w:pPr>
        <w:pStyle w:val="Style53"/>
        <w:widowControl/>
        <w:spacing w:lineRule="exact" w:line="322"/>
        <w:ind w:left="4426" w:hanging="0"/>
        <w:jc w:val="both"/>
        <w:rPr/>
      </w:pPr>
      <w:r>
        <w:rPr>
          <w:rStyle w:val="FontStyle83"/>
        </w:rPr>
        <w:t>т. 11 л.д. 25-26</w:t>
      </w:r>
    </w:p>
    <w:p>
      <w:pPr>
        <w:pStyle w:val="Style58"/>
        <w:widowControl/>
        <w:spacing w:lineRule="exact" w:line="240"/>
        <w:ind w:left="240" w:firstLine="69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67" w:after="0"/>
        <w:ind w:left="240" w:firstLine="696"/>
        <w:rPr/>
      </w:pPr>
      <w:r>
        <w:rPr>
          <w:rStyle w:val="FontStyle83"/>
        </w:rPr>
        <w:t>Допрошенный в качестве свидетель Гулин В.Б. показал, что с 1992 го-</w:t>
        <w:br/>
        <w:t>да до конца 1998 года, он работал в СП «РТТ» начиная с советника директора</w:t>
        <w:br/>
        <w:t>до начальника управления. В январе 1998 года к нему обратился его началь-</w:t>
        <w:br/>
        <w:t>ник -заместитель директора СП «РТТ» Крайнов А.В. и предложил стать уч-</w:t>
        <w:br/>
        <w:t>редителем ООО «А-Траст». Крайнов пояснил, что ООО «А-Траст» может за-</w:t>
        <w:br/>
        <w:t>ниматься операциями с ценными бумагами и приносить неплохой доход,</w:t>
        <w:br/>
        <w:t>кроме того, оно находится на обслуживании в СП «РТТ» и отпадут проблемы</w:t>
        <w:br/>
        <w:t>с контролем за его деятельностью и функционированием;</w:t>
      </w:r>
    </w:p>
    <w:p>
      <w:pPr>
        <w:pStyle w:val="Style53"/>
        <w:widowControl/>
        <w:spacing w:lineRule="exact" w:line="322"/>
        <w:ind w:left="4354" w:hanging="0"/>
        <w:jc w:val="both"/>
        <w:rPr/>
      </w:pPr>
      <w:r>
        <w:rPr>
          <w:rStyle w:val="FontStyle83"/>
        </w:rPr>
        <w:t>т. 11 л.д. 67-69</w:t>
      </w:r>
    </w:p>
    <w:p>
      <w:pPr>
        <w:pStyle w:val="Style32"/>
        <w:widowControl/>
        <w:spacing w:lineRule="exact" w:line="240"/>
        <w:ind w:firstLine="509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before="77" w:after="0"/>
        <w:ind w:firstLine="509"/>
        <w:rPr/>
      </w:pPr>
      <w:r>
        <w:rPr>
          <w:rStyle w:val="FontStyle83"/>
        </w:rPr>
        <w:t>. Из новой редакции заявки на регистрацию (учредительного договора)</w:t>
        <w:br/>
        <w:t>АОЗТ «Ренмет» от 25.04.1996 года следует, что его единственным учредите-</w:t>
        <w:br/>
        <w:t>лем является АОЗТ «Коралл» в лице генерального директора Смольникова</w:t>
        <w:br/>
        <w:t>А.Ю.</w:t>
      </w:r>
    </w:p>
    <w:p>
      <w:pPr>
        <w:pStyle w:val="Style53"/>
        <w:widowControl/>
        <w:spacing w:lineRule="auto" w:line="240" w:before="19" w:after="0"/>
        <w:ind w:left="4181" w:hanging="0"/>
        <w:jc w:val="both"/>
        <w:rPr/>
      </w:pPr>
      <w:r>
        <w:rPr>
          <w:rStyle w:val="FontStyle83"/>
        </w:rPr>
        <w:t>т. 11 л.д. 192-193</w:t>
      </w:r>
    </w:p>
    <w:p>
      <w:pPr>
        <w:pStyle w:val="Style58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91" w:after="0"/>
        <w:ind w:firstLine="691"/>
        <w:rPr/>
      </w:pPr>
      <w:r>
        <w:rPr>
          <w:rStyle w:val="FontStyle83"/>
        </w:rPr>
        <w:t>Допрошенный в качестве свидетеля Смольников О.Ю. показал, что с</w:t>
        <w:br/>
        <w:t>марта 1994 по ноябрь 1998 года, он работал в СП «РТТ». Фирмам, которые</w:t>
        <w:br/>
        <w:t>заключали договоры на бухгалтерское обслуживание, СП «РТТ» предлагало</w:t>
        <w:br/>
        <w:t>своих директоров. АОЗТ «Коралл» в свое время заключило договор на</w:t>
        <w:br/>
        <w:t>управление фондами и бухгалтерское обслуживание с СП «РТТ» . По выше-</w:t>
        <w:br/>
        <w:t>указанной причине, он стал директором АОЗТ «Коралл» и находился в этой</w:t>
        <w:br/>
        <w:t>должности с 1995 по 1997 год.</w:t>
      </w:r>
    </w:p>
    <w:p>
      <w:pPr>
        <w:pStyle w:val="Style53"/>
        <w:widowControl/>
        <w:spacing w:lineRule="exact" w:line="322"/>
        <w:ind w:left="4301" w:hanging="0"/>
        <w:jc w:val="both"/>
        <w:rPr/>
      </w:pPr>
      <w:r>
        <w:rPr>
          <w:rStyle w:val="FontStyle83"/>
        </w:rPr>
        <w:t>т. 11 л.д.79-80</w:t>
      </w:r>
    </w:p>
    <w:p>
      <w:pPr>
        <w:pStyle w:val="Style58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710"/>
        <w:rPr/>
      </w:pPr>
      <w:r>
        <w:rPr>
          <w:rStyle w:val="FontStyle83"/>
        </w:rPr>
        <w:t>Учредительным договором ЗАО «Коралл» от 16.06.1998 г., согласно</w:t>
        <w:br/>
        <w:t>которому участниками ЗАО «Коралл» являются ООО «СМОЛ» в лице гене-</w:t>
        <w:br/>
        <w:t>рального директора Зверева А.В. (50%) и ООО «БЕРД» в лице генерального</w:t>
        <w:br/>
        <w:t>директора Гулина В.Б. (50%).</w:t>
      </w:r>
    </w:p>
    <w:p>
      <w:pPr>
        <w:pStyle w:val="Style53"/>
        <w:widowControl/>
        <w:spacing w:lineRule="exact" w:line="322"/>
        <w:ind w:left="4118" w:hanging="0"/>
        <w:jc w:val="both"/>
        <w:rPr/>
      </w:pPr>
      <w:r>
        <w:rPr>
          <w:rStyle w:val="FontStyle83"/>
        </w:rPr>
        <w:t>т. 11 л.д.205-208</w:t>
      </w:r>
    </w:p>
    <w:p>
      <w:pPr>
        <w:pStyle w:val="Style58"/>
        <w:widowControl/>
        <w:spacing w:lineRule="exact" w:line="240"/>
        <w:ind w:right="206" w:firstLine="70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46"/>
          <w:headerReference w:type="default" r:id="rId547"/>
          <w:type w:val="nextPage"/>
          <w:pgSz w:w="16838" w:h="23811"/>
          <w:pgMar w:left="3618" w:right="3618" w:gutter="0" w:header="720" w:top="370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96" w:after="0"/>
        <w:ind w:right="206" w:firstLine="706"/>
        <w:rPr/>
      </w:pPr>
      <w:r>
        <w:rPr>
          <w:rStyle w:val="FontStyle83"/>
        </w:rPr>
        <w:t>Также свидетель Смольников О.Ю. показал, что учредителем ООО</w:t>
        <w:br/>
        <w:t>«СМОЛ» ему предложил стать Крайнов А.В., который также являлся его уч-</w:t>
        <w:br/>
        <w:t>редителем. Крайнов пояснил, что при приведении уставных документов</w:t>
        <w:br/>
        <w:t>АОЗТ «Коралл», в соответствие с действующим законодательством, оказа-</w:t>
        <w:br/>
        <w:t>лось, что учредитель АОЗТ «Коралл» - какая-то иностранная компания не в</w:t>
        <w:br/>
        <w:t>состоянии предоставить необходимые документы. В качестве одного из ва-</w:t>
        <w:br/>
        <w:t>риантов решения данной проблемы специалистами СП «РТТ» было предло-</w:t>
        <w:br/>
        <w:t>жено иностранной компании выкупить её долю, для чего и было создано</w:t>
        <w:br/>
        <w:t>ООО «СМОЛ». На вопрос о том, как он может участвовать в уставном капи-</w:t>
        <w:br/>
        <w:t>тале при отсутствии реальных денежных средств, Крайнов пояснил, что он</w:t>
      </w:r>
    </w:p>
    <w:p>
      <w:pPr>
        <w:pStyle w:val="Style58"/>
        <w:widowControl/>
        <w:spacing w:lineRule="exact" w:line="317"/>
        <w:ind w:left="331" w:hanging="0"/>
        <w:rPr/>
      </w:pPr>
      <w:r>
        <w:rPr>
          <w:rStyle w:val="FontStyle83"/>
        </w:rPr>
        <w:t>(Смольников) может внести свой вексель, так как в ближайшее время от дея-</w:t>
        <w:br/>
        <w:t>тельности АОЗТ «Коралл» ожидается получение значительных дивидендов,</w:t>
        <w:br/>
        <w:t>то все окупиться. Он в переговорах по купле-продаже ценных бумаг не уча-</w:t>
        <w:br/>
        <w:t>ствовал, договор подписывал директор ООО «СМОЛ».</w:t>
      </w:r>
    </w:p>
    <w:p>
      <w:pPr>
        <w:pStyle w:val="Style53"/>
        <w:widowControl/>
        <w:spacing w:lineRule="exact" w:line="317"/>
        <w:ind w:left="4598" w:hanging="0"/>
        <w:jc w:val="both"/>
        <w:rPr/>
      </w:pPr>
      <w:r>
        <w:rPr>
          <w:rStyle w:val="FontStyle83"/>
        </w:rPr>
        <w:t>т. 11. л.д.82</w:t>
      </w:r>
    </w:p>
    <w:p>
      <w:pPr>
        <w:pStyle w:val="Style58"/>
        <w:widowControl/>
        <w:spacing w:lineRule="exact" w:line="240"/>
        <w:ind w:left="293" w:firstLine="69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17" w:before="82" w:after="0"/>
        <w:ind w:left="293" w:firstLine="691"/>
        <w:rPr/>
      </w:pPr>
      <w:r>
        <w:rPr>
          <w:rStyle w:val="FontStyle83"/>
        </w:rPr>
        <w:t>Из учредительного договора ООО «СМОЛ» от 23.11.1998 следует, что</w:t>
        <w:br/>
        <w:t>его учредителями являются Смольников О.Ю. (50%) и Крайнов А.В. (50 %).</w:t>
      </w:r>
    </w:p>
    <w:p>
      <w:pPr>
        <w:pStyle w:val="Style53"/>
        <w:widowControl/>
        <w:spacing w:lineRule="exact" w:line="317"/>
        <w:ind w:left="4243" w:hanging="0"/>
        <w:jc w:val="both"/>
        <w:rPr/>
      </w:pPr>
      <w:r>
        <w:rPr>
          <w:rStyle w:val="FontStyle83"/>
        </w:rPr>
        <w:t>т.11 л.д. 318-324</w:t>
      </w:r>
    </w:p>
    <w:p>
      <w:pPr>
        <w:pStyle w:val="Style58"/>
        <w:widowControl/>
        <w:spacing w:lineRule="exact" w:line="240"/>
        <w:ind w:firstLine="682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6" w:after="0"/>
        <w:ind w:firstLine="682"/>
        <w:rPr/>
      </w:pPr>
      <w:r>
        <w:rPr>
          <w:rStyle w:val="FontStyle83"/>
        </w:rPr>
        <w:t>Допрошенный в качестве свидетеля Гулин В.Б. показал, что работая в</w:t>
        <w:br/>
        <w:t>СП «РТТ» по просьбе Захарова А.В., он стал учредителем и директором ООО</w:t>
        <w:br/>
        <w:t>«БЕРД». Целью создания ООО «БЕРД» являлось учреждение других компа-</w:t>
        <w:br/>
        <w:t>ний. По участию ООО «БЕРД» в учреждении ЗАО «Коралл» пояснил, что</w:t>
        <w:br/>
        <w:t>учреждение данного общества не являлось его инициативой. До ООО</w:t>
        <w:br/>
        <w:t>«БЕРД» акционером ЗАО «Коралл» было ООО «Джамблик Лимитед». Пред-</w:t>
        <w:br/>
        <w:t>ставитель ООО «Джамблик Лимитед» Борисова О. так же работала в СП</w:t>
        <w:br/>
        <w:t>«РТТ» . Им, как директором ООО «БЕРД» был заключен договор с «Джамб-</w:t>
        <w:br/>
        <w:t>ликом» в лице Борисовой О. Почему договор был составлен с условием опла-</w:t>
        <w:br/>
        <w:t>ты долей ЗАО «Коралл» в денежном эквиваленте, а через два дня было за-</w:t>
        <w:br/>
        <w:t>ключено дополнительное соглашение об оплате доли векселями учредителей,</w:t>
        <w:br/>
        <w:t>ему не известно.</w:t>
      </w:r>
    </w:p>
    <w:p>
      <w:pPr>
        <w:pStyle w:val="Style53"/>
        <w:widowControl/>
        <w:spacing w:lineRule="exact" w:line="322"/>
        <w:ind w:left="3878" w:hanging="0"/>
        <w:jc w:val="both"/>
        <w:rPr/>
      </w:pPr>
      <w:r>
        <w:rPr>
          <w:rStyle w:val="FontStyle83"/>
        </w:rPr>
        <w:t>т.11 л.д. 67-69, 77-78</w:t>
      </w:r>
    </w:p>
    <w:p>
      <w:pPr>
        <w:pStyle w:val="Style58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706"/>
        <w:rPr/>
      </w:pPr>
      <w:r>
        <w:rPr>
          <w:rStyle w:val="FontStyle83"/>
        </w:rPr>
        <w:t>Из показания свидетеля Захарова И.В. следует, что с 1996 года по ко-</w:t>
        <w:br/>
        <w:t>нец 1998 года работал в СП «РТТ». В конце 1998 года его брат Захаров А.В.</w:t>
        <w:br/>
        <w:t>предложил ему стать директором ООО «БЕРД», одним из учредителей кото-</w:t>
        <w:br/>
        <w:t>рого он являлся. Когда директором ООО «БЕРД» был Гулин В.Б., на основа-</w:t>
        <w:br/>
        <w:t>нии договора №2-к от 16.06.1998 года данное общество приобрело у компа-</w:t>
        <w:br/>
        <w:t>нии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(остров Мэн) 50% пакет акций ЗАО «Коралл», кото-</w:t>
        <w:br/>
        <w:t>рый был оплачен в соответствии с дополнительным соглашением от</w:t>
        <w:br/>
        <w:t>18.06.1998 года векселями учредителей. Представителем компании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выступила Борисова О.В.</w:t>
      </w:r>
    </w:p>
    <w:p>
      <w:pPr>
        <w:pStyle w:val="Style53"/>
        <w:widowControl/>
        <w:spacing w:lineRule="exact" w:line="322"/>
        <w:ind w:left="4190" w:hanging="0"/>
        <w:jc w:val="both"/>
        <w:rPr/>
      </w:pPr>
      <w:r>
        <w:rPr>
          <w:rStyle w:val="FontStyle83"/>
        </w:rPr>
        <w:t>т.11 л.д. 70-76</w:t>
      </w:r>
    </w:p>
    <w:p>
      <w:pPr>
        <w:pStyle w:val="Style58"/>
        <w:widowControl/>
        <w:spacing w:lineRule="exact" w:line="240"/>
        <w:ind w:right="259" w:firstLine="69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48"/>
          <w:headerReference w:type="default" r:id="rId549"/>
          <w:type w:val="nextPage"/>
          <w:pgSz w:w="16838" w:h="23811"/>
          <w:pgMar w:left="3621" w:right="3621" w:gutter="0" w:header="720" w:top="405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96" w:after="0"/>
        <w:ind w:right="259" w:firstLine="696"/>
        <w:rPr/>
      </w:pPr>
      <w:r>
        <w:rPr>
          <w:rStyle w:val="FontStyle83"/>
        </w:rPr>
        <w:t>Допрошенная в качестве свидетеля Борисова О.В. показала, что с 1996</w:t>
        <w:br/>
        <w:t>года по конец 1998 года работала в СП «РТТ». При приведении уставных до-</w:t>
        <w:br/>
        <w:t>кументов АОЗТ «Коралл», являвшегося клиентом СП «РТТ» в соответствие с</w:t>
        <w:br/>
        <w:t>действующим законодательством, оказалось, что учредителем АОЗТ «Ко-</w:t>
        <w:br/>
        <w:t>ралл» является компания со 100% иностранными инвестициями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По закону, АОЗТ «Коралл», имея одного иностранного учредителя,</w:t>
        <w:br/>
        <w:t>не может участвовать в учреждении других российских компаний. В качестве</w:t>
        <w:br/>
        <w:t>одного из решений данной проблемы специалистами СП «РТТ» было пред-</w:t>
        <w:br/>
        <w:t>ложено иностранной компании выкупить её долю в АОЗТ «Коралл». По-</w:t>
        <w:br/>
        <w:t>скольку вопросом перерегистрации АОЗТ «Коралл» занималась она, то на</w:t>
      </w:r>
    </w:p>
    <w:p>
      <w:pPr>
        <w:pStyle w:val="Style58"/>
        <w:widowControl/>
        <w:spacing w:lineRule="exact" w:line="322"/>
        <w:ind w:left="240" w:hanging="0"/>
        <w:rPr/>
      </w:pPr>
      <w:r>
        <w:rPr>
          <w:rStyle w:val="FontStyle83"/>
        </w:rPr>
        <w:t>неё выписали доверенность от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 Для этого, она передала</w:t>
        <w:br/>
        <w:t>свои паспортные данные в секретариат СП «РТТ». На основании этой дове-</w:t>
        <w:br/>
        <w:t>ренности она подписала от имени представителя 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догово-</w:t>
        <w:br/>
        <w:t>ры купли-продажи 100 % акций с компаниями ООО «БЕРД» и ООО</w:t>
        <w:br/>
        <w:t>«СМОЛ». Самостоятельно решения о заключении вышеуказанных договоров</w:t>
        <w:br/>
        <w:t>она не принимала, так же не принимала решения о принятии в качестве опла-</w:t>
        <w:br/>
        <w:t>ты за акции АОЗТ «Коралл» от ООО «СМОЛ» и ООО «БЕРД» не денежных</w:t>
        <w:br/>
        <w:t>средств, а собственных векселей учредителей указанных фирм-резидентов.</w:t>
        <w:br/>
        <w:t>Бланки договоров готовили специалисты юридического управления СП</w:t>
        <w:br/>
        <w:t>«РТТ».</w:t>
      </w:r>
    </w:p>
    <w:p>
      <w:pPr>
        <w:pStyle w:val="Style53"/>
        <w:widowControl/>
        <w:spacing w:lineRule="exact" w:line="322"/>
        <w:ind w:left="4344" w:hanging="0"/>
        <w:jc w:val="both"/>
        <w:rPr/>
      </w:pPr>
      <w:r>
        <w:rPr>
          <w:rStyle w:val="FontStyle83"/>
        </w:rPr>
        <w:t>т. 11 л.д. 88-89</w:t>
      </w:r>
    </w:p>
    <w:p>
      <w:pPr>
        <w:pStyle w:val="Style58"/>
        <w:widowControl/>
        <w:spacing w:lineRule="exact" w:line="240"/>
        <w:ind w:firstLine="672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7" w:after="0"/>
        <w:ind w:firstLine="672"/>
        <w:rPr/>
      </w:pPr>
      <w:r>
        <w:rPr>
          <w:rStyle w:val="FontStyle83"/>
        </w:rPr>
        <w:t>Из протокола учредительного собрания и учредительного договора</w:t>
        <w:br/>
        <w:t>ООО «БЕРД» от 20.01.1998 г. следует, что его учредителями являются Заха-</w:t>
        <w:br/>
        <w:t>ров А.В. и Гулин В.Б.</w:t>
      </w:r>
    </w:p>
    <w:p>
      <w:pPr>
        <w:pStyle w:val="Style53"/>
        <w:widowControl/>
        <w:spacing w:lineRule="exact" w:line="326"/>
        <w:ind w:left="3672" w:hanging="0"/>
        <w:jc w:val="both"/>
        <w:rPr/>
      </w:pPr>
      <w:r>
        <w:rPr>
          <w:rStyle w:val="FontStyle83"/>
        </w:rPr>
        <w:t>т. 11 л.д.280-281,289-290</w:t>
      </w:r>
    </w:p>
    <w:p>
      <w:pPr>
        <w:pStyle w:val="Style58"/>
        <w:widowControl/>
        <w:spacing w:lineRule="exact" w:line="240"/>
        <w:ind w:firstLine="672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firstLine="672"/>
        <w:rPr/>
      </w:pPr>
      <w:r>
        <w:rPr>
          <w:rStyle w:val="FontStyle83"/>
        </w:rPr>
        <w:t>Из документов, полученных от компетентных органов острова Мэн в</w:t>
        <w:br/>
        <w:t>соответствии с международным следственным поручением следственных ор-</w:t>
        <w:br/>
        <w:t>ганов Российской Федерации, следует, что с 1993 года владельцем компании</w:t>
        <w:br/>
        <w:t>«</w:t>
      </w:r>
      <w:r>
        <w:rPr>
          <w:rStyle w:val="FontStyle83"/>
          <w:lang w:val="en-US"/>
        </w:rPr>
        <w:t>Jamblick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зарегистрированной на о. Мэн является российский гра-</w:t>
        <w:br/>
        <w:t>жданин Моисеев В.В. В период 1991-93 г.г. директорами компании являлись</w:t>
        <w:br/>
        <w:t>Ходорковский М.Б., Брудно М.Б., Невзлин Л.Б.и Дубов В.М.</w:t>
      </w:r>
    </w:p>
    <w:p>
      <w:pPr>
        <w:pStyle w:val="Style53"/>
        <w:widowControl/>
        <w:spacing w:lineRule="exact" w:line="322"/>
        <w:ind w:left="2827" w:hanging="0"/>
        <w:jc w:val="both"/>
        <w:rPr/>
      </w:pPr>
      <w:r>
        <w:rPr>
          <w:rStyle w:val="FontStyle83"/>
        </w:rPr>
        <w:t>т.10 л.д. 76-77, 85-92,123-124, 137-138</w:t>
      </w:r>
    </w:p>
    <w:p>
      <w:pPr>
        <w:pStyle w:val="Style58"/>
        <w:widowControl/>
        <w:spacing w:lineRule="exact" w:line="240"/>
        <w:ind w:firstLine="677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7" w:after="0"/>
        <w:ind w:firstLine="677"/>
        <w:rPr/>
      </w:pPr>
      <w:r>
        <w:rPr>
          <w:rStyle w:val="FontStyle83"/>
        </w:rPr>
        <w:t>Вышеперечисленные доказательства подтверждают выводы следствия</w:t>
        <w:br/>
        <w:t>о том, при совершении преступлений члены организованной группы исполь-</w:t>
        <w:br/>
        <w:t>зовали работников совместного российско-швейцарского предприятия «Ра-</w:t>
        <w:br/>
        <w:t>шин Траст энд Трэйд» (СП «РТТ»), подконтрольного им в силу учреждения</w:t>
        <w:br/>
        <w:t>его от имени банка «Менатеп» и швейцарской компании «</w:t>
      </w:r>
      <w:r>
        <w:rPr>
          <w:rStyle w:val="FontStyle83"/>
          <w:lang w:val="en-US"/>
        </w:rPr>
        <w:t>Menatep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S</w:t>
      </w:r>
      <w:r>
        <w:rPr>
          <w:rStyle w:val="FontStyle83"/>
        </w:rPr>
        <w:t>.</w:t>
      </w:r>
      <w:r>
        <w:rPr>
          <w:rStyle w:val="FontStyle83"/>
          <w:lang w:val="en-US"/>
        </w:rPr>
        <w:t>A</w:t>
      </w:r>
      <w:r>
        <w:rPr>
          <w:rStyle w:val="FontStyle83"/>
        </w:rPr>
        <w:t>.»,</w:t>
        <w:br/>
        <w:t>фактическими владельцами которых они являлись. При этом членами орга-</w:t>
        <w:br/>
        <w:t>низованной группы через СП «РТТ» учреждались или приобретались ком-</w:t>
        <w:br/>
        <w:t>мерческие организации (далее компании), зарегистрированные на территории</w:t>
        <w:br/>
        <w:t>Российской Федерации или за рубежом. Указанные компании являлись под-</w:t>
        <w:br/>
        <w:t>контрольными участникам организованной группы, т.к. были учреждены и</w:t>
        <w:br/>
        <w:t>возглавлялись руководителями - физическими лицами, подконтрольными</w:t>
        <w:br/>
        <w:t>Ходорковскому и Лебедеву, в том числе в связи с подчиненностью им в по</w:t>
        <w:br/>
        <w:t>работе в Банке «Менатеп», либо в АОЗТ «МФО «Менатеп», либо в СП</w:t>
        <w:br/>
        <w:t>«РТТ».</w:t>
      </w:r>
    </w:p>
    <w:p>
      <w:pPr>
        <w:pStyle w:val="Style50"/>
        <w:widowControl/>
        <w:spacing w:lineRule="exact" w:line="240"/>
        <w:ind w:right="264" w:firstLine="34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50"/>
          <w:headerReference w:type="default" r:id="rId551"/>
          <w:type w:val="nextPage"/>
          <w:pgSz w:w="16838" w:h="23811"/>
          <w:pgMar w:left="3623" w:right="3623" w:gutter="0" w:header="720" w:top="3861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0"/>
        <w:widowControl/>
        <w:spacing w:lineRule="exact" w:line="317" w:before="86" w:after="0"/>
        <w:ind w:right="264" w:firstLine="346"/>
        <w:rPr/>
      </w:pPr>
      <w:r>
        <w:rPr>
          <w:rStyle w:val="FontStyle83"/>
        </w:rPr>
        <w:t>, После совершения сделок 10.11.1998 г. по обмену акций ОАО "НК</w:t>
        <w:br/>
        <w:t>"ЮКОС", принадлежащих ОАО "ВНК" на 100% пакет акций ЗАО "Фрегат"</w:t>
        <w:br/>
        <w:t>с целью придания законности совершенным сделкам, подчиненными чле-</w:t>
        <w:br/>
        <w:t>нам организованной группы сотрудниками ООО "ЮКОС-Москва" в Мини-</w:t>
        <w:br/>
        <w:t>стерство по антимонопольной политике и поддержке предпринимательства</w:t>
      </w:r>
    </w:p>
    <w:p>
      <w:pPr>
        <w:pStyle w:val="Style50"/>
        <w:widowControl/>
        <w:spacing w:lineRule="exact" w:line="322"/>
        <w:ind w:left="307" w:hanging="0"/>
        <w:rPr/>
      </w:pPr>
      <w:r>
        <w:rPr>
          <w:rStyle w:val="FontStyle83"/>
        </w:rPr>
        <w:t>было направлено ходатайство с просьбой дать согласие на приобретение</w:t>
        <w:br/>
        <w:t>ОАО "ВНК" до 100% обыкновенных акций ЗАО "Фрегат" и необходимый</w:t>
        <w:br/>
        <w:t>пакет документов.</w:t>
      </w:r>
    </w:p>
    <w:p>
      <w:pPr>
        <w:pStyle w:val="Style58"/>
        <w:widowControl/>
        <w:spacing w:lineRule="exact" w:line="322"/>
        <w:ind w:firstLine="672"/>
        <w:rPr/>
      </w:pPr>
      <w:r>
        <w:rPr>
          <w:rStyle w:val="FontStyle83"/>
        </w:rPr>
        <w:t>Так, свидетель Бисиркин СИ. показал, что примерно в начале декабря</w:t>
        <w:br/>
        <w:t>1998 года управляющий делами ООО «ЮКОС-Москва» Додонов М.Ю. пору-</w:t>
        <w:br/>
        <w:t>чил ему подготовить пакет документов в ГАК России о приобретении ОАО</w:t>
        <w:br/>
        <w:t>«ВНК» 100% акций ЗАО «Фрегат». С какой целью ОАО «ВНК» намерева-</w:t>
        <w:br/>
        <w:t>лось приобрести 100% акций ОАО «Фрегат» ему неизвестно, по данному во-</w:t>
        <w:br/>
        <w:t>просу Додонов ему ничего не пояснял. О ЗАО «Фрегат» ему известны только</w:t>
        <w:br/>
        <w:t>те,'сведения, которые имелись в Уставе ЗАО «Фрегат». Он подготовил необ-</w:t>
        <w:br/>
        <w:t>ходимый пакет документов, который в соответствии со ст. 18 Закона РФ « О</w:t>
        <w:br/>
        <w:t>конкуренции и ограничении монополистической деятельности на товарных</w:t>
        <w:br/>
        <w:t>рынках» подлежал представлению в ГАК Российской Федерации для полу-</w:t>
        <w:br/>
        <w:t>чения согласия на приобретение ОАО «ВНК» 100% акций ЗАО «Фрегат».</w:t>
        <w:br/>
        <w:t>Примерно в середине января   1999 года из ГАК РФ по почте поступило за-</w:t>
        <w:br/>
        <w:t>ключение об удовлетворении данного ходатайства.</w:t>
      </w:r>
    </w:p>
    <w:p>
      <w:pPr>
        <w:pStyle w:val="Style53"/>
        <w:widowControl/>
        <w:spacing w:lineRule="exact" w:line="322"/>
        <w:ind w:left="4238" w:hanging="0"/>
        <w:jc w:val="both"/>
        <w:rPr/>
      </w:pPr>
      <w:r>
        <w:rPr>
          <w:rStyle w:val="FontStyle83"/>
        </w:rPr>
        <w:t>т.2 л.д. 223-226</w:t>
      </w:r>
    </w:p>
    <w:p>
      <w:pPr>
        <w:pStyle w:val="Style58"/>
        <w:widowControl/>
        <w:spacing w:lineRule="exact" w:line="240"/>
        <w:ind w:firstLine="691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firstLine="691"/>
        <w:rPr/>
      </w:pPr>
      <w:r>
        <w:rPr>
          <w:rStyle w:val="FontStyle83"/>
        </w:rPr>
        <w:t>В ходе выемки в Министерстве по антимонопольной политике Россий-</w:t>
        <w:br/>
        <w:t>ской Федерации ( т.4 л.д. 146-149 ) изъяты следующие документы:</w:t>
      </w:r>
    </w:p>
    <w:p>
      <w:pPr>
        <w:pStyle w:val="Style68"/>
        <w:widowControl/>
        <w:numPr>
          <w:ilvl w:val="0"/>
          <w:numId w:val="68"/>
        </w:numPr>
        <w:tabs>
          <w:tab w:val="clear" w:pos="720"/>
          <w:tab w:val="left" w:pos="922" w:leader="none"/>
        </w:tabs>
        <w:spacing w:lineRule="exact" w:line="322"/>
        <w:ind w:left="0" w:firstLine="706"/>
        <w:rPr/>
      </w:pPr>
      <w:r>
        <w:rPr>
          <w:rStyle w:val="FontStyle83"/>
        </w:rPr>
        <w:t>ходатайство исх .№ 243 -1043 от 16.12.98 г. управляющего делами</w:t>
        <w:br/>
        <w:t>Додонова М.Ю. в Министерство по антимонопольной политике и поддержке</w:t>
        <w:br/>
        <w:t>предпринимательства с просьбой дать согласие на приобретение ОАО "ВНК"</w:t>
        <w:br/>
        <w:t>до 100% обыкновенных акций ЗАО "Фрегат";</w:t>
      </w:r>
    </w:p>
    <w:p>
      <w:pPr>
        <w:pStyle w:val="Style53"/>
        <w:widowControl/>
        <w:spacing w:lineRule="exact" w:line="322"/>
        <w:ind w:left="4435" w:hanging="0"/>
        <w:jc w:val="both"/>
        <w:rPr/>
      </w:pPr>
      <w:r>
        <w:rPr>
          <w:rStyle w:val="FontStyle83"/>
        </w:rPr>
        <w:t>т.4 л.д. 150</w:t>
      </w:r>
    </w:p>
    <w:p>
      <w:pPr>
        <w:pStyle w:val="Style68"/>
        <w:widowControl/>
        <w:numPr>
          <w:ilvl w:val="0"/>
          <w:numId w:val="68"/>
        </w:numPr>
        <w:tabs>
          <w:tab w:val="clear" w:pos="720"/>
          <w:tab w:val="left" w:pos="922" w:leader="none"/>
        </w:tabs>
        <w:spacing w:lineRule="exact" w:line="322" w:before="322" w:after="0"/>
        <w:ind w:left="0" w:firstLine="706"/>
        <w:rPr/>
      </w:pPr>
      <w:r>
        <w:rPr>
          <w:rStyle w:val="FontStyle83"/>
        </w:rPr>
        <w:t>копия заключения № КП/162 от 15.01.99 за подписью заместителя</w:t>
        <w:br/>
        <w:t>председателя ГАК России об удовлетворении ходатайства ОАО "ВНК" о</w:t>
        <w:br/>
        <w:t>приобретении 100% акций уставного капитала ЗАО "Фрегат";</w:t>
      </w:r>
    </w:p>
    <w:p>
      <w:pPr>
        <w:pStyle w:val="Style53"/>
        <w:widowControl/>
        <w:spacing w:lineRule="exact" w:line="322"/>
        <w:ind w:left="4435" w:hanging="0"/>
        <w:jc w:val="both"/>
        <w:rPr/>
      </w:pPr>
      <w:r>
        <w:rPr>
          <w:rStyle w:val="FontStyle83"/>
        </w:rPr>
        <w:t>т.4 л.д. 152</w:t>
      </w:r>
    </w:p>
    <w:p>
      <w:pPr>
        <w:pStyle w:val="Style58"/>
        <w:widowControl/>
        <w:spacing w:lineRule="exact" w:line="240"/>
        <w:ind w:firstLine="69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82" w:after="0"/>
        <w:ind w:firstLine="696"/>
        <w:rPr/>
      </w:pPr>
      <w:r>
        <w:rPr>
          <w:rStyle w:val="FontStyle83"/>
        </w:rPr>
        <w:t>Согласно заключению эксперта № 26-12/2000 от 26.12.2000 года (ЗАО</w:t>
        <w:br/>
        <w:t>«Квинто-Консалтинг»):</w:t>
      </w:r>
    </w:p>
    <w:p>
      <w:pPr>
        <w:pStyle w:val="Style58"/>
        <w:widowControl/>
        <w:spacing w:lineRule="exact" w:line="326"/>
        <w:ind w:firstLine="590"/>
        <w:rPr/>
      </w:pPr>
      <w:r>
        <w:rPr>
          <w:rStyle w:val="FontStyle83"/>
        </w:rPr>
        <w:t>Рыночная стоимость одной обыкновенной, именной акции ОАО «НК</w:t>
        <w:br/>
        <w:t xml:space="preserve">«ЮКОС» государственный регистрационный </w:t>
      </w:r>
      <w:r>
        <w:rPr>
          <w:rStyle w:val="FontStyle83"/>
          <w:highlight w:val="red"/>
        </w:rPr>
        <w:t>№ 87-1П-726</w:t>
      </w:r>
      <w:r>
        <w:rPr>
          <w:rStyle w:val="FontStyle83"/>
        </w:rPr>
        <w:t xml:space="preserve"> и 87-1-778 на</w:t>
        <w:br/>
        <w:t>01^06, и 10 ноября 1998 года 6,0 рублей.</w:t>
      </w:r>
    </w:p>
    <w:p>
      <w:pPr>
        <w:pStyle w:val="Style62"/>
        <w:widowControl/>
        <w:spacing w:lineRule="exact" w:line="326"/>
        <w:ind w:firstLine="346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Рыночная стоимость одной обыкновенной именной акции ОАО «НК</w:t>
        <w:br/>
        <w:t>«ЮКОС», по состоянию на 19.11.1998 года 7,0 рублей.</w:t>
      </w:r>
    </w:p>
    <w:p>
      <w:pPr>
        <w:pStyle w:val="Style50"/>
        <w:widowControl/>
        <w:ind w:firstLine="374"/>
        <w:rPr/>
      </w:pPr>
      <w:r>
        <w:rPr>
          <w:rStyle w:val="FontStyle83"/>
        </w:rPr>
        <w:t>. Рыночная стоимость одной обыкновенной именной акции ЗАО «Фре-</w:t>
        <w:br/>
        <w:t>гат» государственный регистрационный № 37-1-148 на 10.11.1998 года, со-</w:t>
        <w:br/>
        <w:t>ставляет 0 рублей.</w:t>
      </w:r>
    </w:p>
    <w:p>
      <w:pPr>
        <w:sectPr>
          <w:headerReference w:type="even" r:id="rId552"/>
          <w:headerReference w:type="default" r:id="rId553"/>
          <w:type w:val="nextPage"/>
          <w:pgSz w:w="16838" w:h="23811"/>
          <w:pgMar w:left="3625" w:right="3625" w:gutter="0" w:header="720" w:top="4129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/>
        <w:ind w:right="278" w:firstLine="614"/>
        <w:rPr/>
      </w:pPr>
      <w:r>
        <w:rPr>
          <w:rStyle w:val="FontStyle83"/>
        </w:rPr>
        <w:t>Обмен 100% акций ЗАО «Фрегат», государственный регистрационный</w:t>
        <w:br/>
        <w:t>№ 37-1-148, номинальной стоимостью 14 000 неденоминированных рублей,</w:t>
        <w:br/>
        <w:t>на 3 330 993 штук обыкновенных именных бездокументарных акций ОАО</w:t>
        <w:br/>
        <w:t xml:space="preserve">«НК «ЮКОС» (государственный регистрационный </w:t>
      </w:r>
      <w:r>
        <w:rPr>
          <w:rStyle w:val="FontStyle83"/>
          <w:highlight w:val="red"/>
        </w:rPr>
        <w:t>№ 87-Ш-726)</w:t>
      </w:r>
      <w:r>
        <w:rPr>
          <w:rStyle w:val="FontStyle83"/>
        </w:rPr>
        <w:t xml:space="preserve"> и 13 323</w:t>
      </w:r>
    </w:p>
    <w:p>
      <w:pPr>
        <w:pStyle w:val="Style58"/>
        <w:widowControl/>
        <w:spacing w:lineRule="exact" w:line="322"/>
        <w:ind w:left="341" w:hanging="0"/>
        <w:rPr/>
      </w:pPr>
      <w:r>
        <w:rPr>
          <w:rStyle w:val="FontStyle83"/>
        </w:rPr>
        <w:t>927 штук обыкновенных именных бездокументарных акций ОАО «НК</w:t>
        <w:br/>
        <w:t xml:space="preserve">«ЮКОС» (государственный регистрационный </w:t>
      </w:r>
      <w:r>
        <w:rPr>
          <w:rStyle w:val="FontStyle83"/>
          <w:highlight w:val="red"/>
        </w:rPr>
        <w:t>№ 87-1 -778)</w:t>
      </w:r>
      <w:r>
        <w:rPr>
          <w:rStyle w:val="FontStyle83"/>
        </w:rPr>
        <w:t xml:space="preserve"> -не являлся эк-</w:t>
        <w:br/>
        <w:t>вивалентным.</w:t>
      </w:r>
    </w:p>
    <w:p>
      <w:pPr>
        <w:pStyle w:val="Style53"/>
        <w:widowControl/>
        <w:spacing w:lineRule="exact" w:line="322" w:before="5" w:after="0"/>
        <w:ind w:left="4330" w:hanging="0"/>
        <w:jc w:val="both"/>
        <w:rPr/>
      </w:pPr>
      <w:r>
        <w:rPr>
          <w:rStyle w:val="FontStyle83"/>
        </w:rPr>
        <w:t>т.15 л.д. 75-133</w:t>
      </w:r>
    </w:p>
    <w:p>
      <w:pPr>
        <w:pStyle w:val="Style58"/>
        <w:widowControl/>
        <w:spacing w:lineRule="exact" w:line="240"/>
        <w:ind w:left="283" w:firstLine="629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67" w:after="0"/>
        <w:ind w:left="283" w:firstLine="629"/>
        <w:rPr/>
      </w:pPr>
      <w:r>
        <w:rPr>
          <w:rStyle w:val="FontStyle83"/>
        </w:rPr>
        <w:t>Участник организованной группы Лебедев, работавший заместителем</w:t>
        <w:br/>
        <w:t>председателя объединенного правления ЗАО «Роспром», выполняя отведен-</w:t>
        <w:br/>
        <w:t>ную ему Ходорковским в составе организованной группы роль, обладая пра-</w:t>
        <w:br/>
        <w:t>вом контролировать, регулировать и разрешать отчуждение акций ОАО «НК</w:t>
        <w:br/>
        <w:t>«ЮКОС», принадлежащих организованной группе, поручил сотрудникам</w:t>
        <w:br/>
        <w:t>дирекции стратегического планирования и корпоративных финансов ООО</w:t>
        <w:br/>
        <w:t>«ЮКОС-Москва» подготовить проекты стандартных (типовых) договоров</w:t>
        <w:br/>
        <w:t>для обеспечения безвозмездного возврата 16.654.965 акций ОАО «НК</w:t>
        <w:br/>
        <w:t>«ЮКОС», использованных при обмене акций во владение оффшорной ком-</w:t>
        <w:br/>
        <w:t>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подконтрольной организованной груп-</w:t>
        <w:br/>
        <w:t>пе через подконтрольные ей  же общества ООО «А-Траст» и АОЗТ «Рен-</w:t>
        <w:br/>
        <w:t>мет».</w:t>
      </w:r>
    </w:p>
    <w:p>
      <w:pPr>
        <w:pStyle w:val="Style58"/>
        <w:widowControl/>
        <w:spacing w:lineRule="exact" w:line="322" w:before="10" w:after="0"/>
        <w:ind w:left="264" w:firstLine="634"/>
        <w:rPr/>
      </w:pPr>
      <w:r>
        <w:rPr>
          <w:rStyle w:val="FontStyle83"/>
        </w:rPr>
        <w:t>Указанные обстоятельства подтверждаются следующими доказательст-</w:t>
        <w:br/>
        <w:t>вами:</w:t>
      </w:r>
    </w:p>
    <w:p>
      <w:pPr>
        <w:pStyle w:val="Style69"/>
        <w:widowControl/>
        <w:tabs>
          <w:tab w:val="clear" w:pos="720"/>
          <w:tab w:val="left" w:pos="811" w:leader="none"/>
        </w:tabs>
        <w:spacing w:lineRule="exact" w:line="322" w:before="5" w:after="0"/>
        <w:ind w:firstLine="619"/>
        <w:rPr/>
      </w:pPr>
      <w:r>
        <w:rPr>
          <w:rStyle w:val="FontStyle83"/>
        </w:rPr>
        <w:t>-</w:t>
        <w:tab/>
        <w:t>служебной запиской Голубовича А. на имя Ходорковского М.Б. каса-</w:t>
        <w:br/>
        <w:t>тельно акций НК ЮКОС, принадлежащих ОАО «Русские Инвесторы» и их</w:t>
        <w:br/>
        <w:t>клиентам и находящимся на балансе ВНК. Предложение с возможными ва-</w:t>
        <w:br/>
        <w:t>риантами возврата 14,9 млн. акций НК ЮКОС, «замороженных» на ВНК.</w:t>
      </w:r>
    </w:p>
    <w:p>
      <w:pPr>
        <w:pStyle w:val="Style58"/>
        <w:widowControl/>
        <w:spacing w:lineRule="exact" w:line="322"/>
        <w:ind w:firstLine="586"/>
        <w:rPr/>
      </w:pPr>
      <w:r>
        <w:rPr>
          <w:rStyle w:val="FontStyle83"/>
        </w:rPr>
        <w:t>Второй вариант: Акции (права на них) передаются П.Л. Лебедеву</w:t>
        <w:br/>
        <w:t>(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-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>) с оплатой (например) на 2,5 -3% ниже минимальной те-</w:t>
        <w:br/>
        <w:t>кущей рыночной цены (т.к. такой большой пакет сложно продать); сделка</w:t>
        <w:br/>
        <w:t>происходит до конца года ( в январе ожидается рост индекса РТС).</w:t>
      </w:r>
    </w:p>
    <w:p>
      <w:pPr>
        <w:pStyle w:val="Style58"/>
        <w:widowControl/>
        <w:spacing w:lineRule="exact" w:line="322" w:before="5" w:after="0"/>
        <w:ind w:firstLine="590"/>
        <w:rPr/>
      </w:pPr>
      <w:r>
        <w:rPr>
          <w:rStyle w:val="FontStyle83"/>
        </w:rPr>
        <w:t>Преимущество: соответствующее количество акций не попадет на ры-</w:t>
        <w:br/>
        <w:t xml:space="preserve">нок пока не будет решения </w:t>
      </w:r>
      <w:r>
        <w:rPr>
          <w:rStyle w:val="FontStyle83"/>
          <w:lang w:val="en-US"/>
        </w:rPr>
        <w:t>YUKOS</w:t>
      </w:r>
      <w:r>
        <w:rPr>
          <w:rStyle w:val="FontStyle83"/>
        </w:rPr>
        <w:t xml:space="preserve"> -</w:t>
      </w:r>
      <w:r>
        <w:rPr>
          <w:rStyle w:val="FontStyle83"/>
          <w:lang w:val="en-US"/>
        </w:rPr>
        <w:t>Universal</w:t>
      </w:r>
      <w:r>
        <w:rPr>
          <w:rStyle w:val="FontStyle83"/>
        </w:rPr>
        <w:t>;</w:t>
      </w:r>
    </w:p>
    <w:p>
      <w:pPr>
        <w:pStyle w:val="Style53"/>
        <w:widowControl/>
        <w:spacing w:lineRule="exact" w:line="322" w:before="5" w:after="0"/>
        <w:ind w:left="4301" w:hanging="0"/>
        <w:jc w:val="both"/>
        <w:rPr/>
      </w:pPr>
      <w:r>
        <w:rPr>
          <w:rStyle w:val="FontStyle83"/>
        </w:rPr>
        <w:t>т.38 л.д. 296</w:t>
      </w:r>
    </w:p>
    <w:p>
      <w:pPr>
        <w:pStyle w:val="Style68"/>
        <w:widowControl/>
        <w:spacing w:lineRule="exact" w:line="240"/>
        <w:ind w:firstLine="720"/>
        <w:rPr>
          <w:rStyle w:val="FontStyle83"/>
          <w:sz w:val="20"/>
          <w:szCs w:val="20"/>
        </w:rPr>
      </w:pPr>
      <w:r>
        <w:rPr/>
      </w:r>
    </w:p>
    <w:p>
      <w:pPr>
        <w:pStyle w:val="Style68"/>
        <w:widowControl/>
        <w:tabs>
          <w:tab w:val="clear" w:pos="720"/>
          <w:tab w:val="left" w:pos="926" w:leader="none"/>
        </w:tabs>
        <w:spacing w:lineRule="exact" w:line="322" w:before="82" w:after="0"/>
        <w:ind w:firstLine="720"/>
        <w:rPr/>
      </w:pPr>
      <w:r>
        <w:rPr>
          <w:rStyle w:val="FontStyle83"/>
        </w:rPr>
        <w:t>-</w:t>
        <w:tab/>
        <w:t>показаниями свидетеля Гулина В.Б. , согласно которым до декабря</w:t>
        <w:br/>
        <w:t>1998 года он работал в СП «РТТ». Относительно ком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</w:t>
      </w:r>
      <w:r>
        <w:rPr>
          <w:rStyle w:val="FontStyle83"/>
        </w:rPr>
        <w:t>-</w:t>
        <w:br/>
      </w:r>
      <w:r>
        <w:rPr>
          <w:rStyle w:val="FontStyle83"/>
          <w:lang w:val="en-US"/>
        </w:rPr>
        <w:t>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ояснил, что в 1995-96 гг к нему обратился Питер Бонд, с ко-</w:t>
        <w:br/>
        <w:t>торым он был знаком по работе в Красном Кресте, стать доверенным лицом</w:t>
        <w:br/>
        <w:t>одной из его компаний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.</w:t>
      </w:r>
    </w:p>
    <w:p>
      <w:pPr>
        <w:sectPr>
          <w:headerReference w:type="even" r:id="rId554"/>
          <w:headerReference w:type="default" r:id="rId555"/>
          <w:type w:val="nextPage"/>
          <w:pgSz w:w="16838" w:h="23811"/>
          <w:pgMar w:left="3604" w:right="3604" w:gutter="0" w:header="720" w:top="3844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5" w:after="0"/>
        <w:ind w:right="264" w:firstLine="686"/>
        <w:rPr/>
      </w:pPr>
      <w:r>
        <w:rPr>
          <w:rStyle w:val="FontStyle83"/>
        </w:rPr>
        <w:t>Об обстоятельствах заключения сделок с ООО "А-Траст" и АОЗТ</w:t>
        <w:br/>
        <w:t>"Ренмет" по обмену акций ОАО "НК "ЮКОС" на векселя ком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>.</w:t>
        <w:br/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пояснил, что от директора ООО "А-Траст" Горбунова</w:t>
        <w:br/>
        <w:t>он узнал о желании продать акции ОАО "НК "ЮКОС", связался с Питером</w:t>
        <w:br/>
        <w:t>Бондом и получив согласие, заключил указанную сделку. О дальнейшей</w:t>
        <w:br/>
        <w:t>судьбе акций ООО "А-Траст" он не осведомлен. О сделках с АОЗТ "Ренмет"</w:t>
        <w:br/>
        <w:t>ничего не помнит. На ком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аккумулиро-</w:t>
        <w:br/>
        <w:t>вались акции ОАО "НК "ЮКОС". Истинным бенефициаром компании явля-</w:t>
        <w:br/>
        <w:t>ется тот, в чью пользу компания существует и действует. Истинным бенефи-</w:t>
      </w:r>
    </w:p>
    <w:p>
      <w:pPr>
        <w:pStyle w:val="Style58"/>
        <w:widowControl/>
        <w:spacing w:lineRule="exact" w:line="312"/>
        <w:ind w:left="298" w:hanging="0"/>
        <w:rPr/>
      </w:pPr>
      <w:r>
        <w:rPr>
          <w:rStyle w:val="FontStyle83"/>
        </w:rPr>
        <w:t>циаром ком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.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 были группа "МЕНАТЕП",</w:t>
        <w:br/>
        <w:t>"МЕНАТЕП" "РОСПРОМ";</w:t>
      </w:r>
    </w:p>
    <w:p>
      <w:pPr>
        <w:pStyle w:val="Style53"/>
        <w:widowControl/>
        <w:spacing w:lineRule="exact" w:line="312"/>
        <w:ind w:left="3374" w:hanging="0"/>
        <w:jc w:val="both"/>
        <w:rPr/>
      </w:pPr>
      <w:r>
        <w:rPr>
          <w:rStyle w:val="FontStyle83"/>
        </w:rPr>
        <w:t xml:space="preserve">т.З л.д. </w:t>
      </w:r>
      <w:r>
        <w:rPr>
          <w:rStyle w:val="FontStyle85"/>
          <w:spacing w:val="40"/>
        </w:rPr>
        <w:t>10-16,</w:t>
      </w:r>
      <w:r>
        <w:rPr>
          <w:rStyle w:val="FontStyle83"/>
        </w:rPr>
        <w:t>т.47 л.д. 142-143</w:t>
      </w:r>
    </w:p>
    <w:p>
      <w:pPr>
        <w:pStyle w:val="Style58"/>
        <w:widowControl/>
        <w:spacing w:lineRule="exact" w:line="240"/>
        <w:ind w:firstLine="70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706"/>
        <w:rPr/>
      </w:pPr>
      <w:r>
        <w:rPr>
          <w:rStyle w:val="FontStyle83"/>
        </w:rPr>
        <w:t>- показаниями свидетеля Климантович Ю.В., из которых следует, что с</w:t>
        <w:br/>
        <w:t>марта 1991 по октябрь 1998 года она работала в банке «Менатеп» специали-</w:t>
        <w:br/>
        <w:t xml:space="preserve">стом отдела автоматизированной обработки информации. С мая </w:t>
      </w:r>
      <w:r>
        <w:rPr>
          <w:rStyle w:val="FontStyle85"/>
          <w:spacing w:val="20"/>
        </w:rPr>
        <w:t>1999</w:t>
      </w:r>
      <w:r>
        <w:rPr>
          <w:rStyle w:val="FontStyle85"/>
        </w:rPr>
        <w:t xml:space="preserve"> </w:t>
      </w:r>
      <w:r>
        <w:rPr>
          <w:rStyle w:val="FontStyle83"/>
        </w:rPr>
        <w:t>года до</w:t>
        <w:br/>
        <w:t>февраля 2000 года она работала в банке «Русский Стандарт». С февраля 2000</w:t>
        <w:br/>
        <w:t>года она стала работать в ООО «Юридическо-финансовая компания»</w:t>
        <w:br/>
        <w:t>(«ЮФК») в должности специалиста экономического отдела. При её поступ-</w:t>
        <w:br/>
        <w:t>лении на работу в ООО «ЮФК» генеральный директор Хвостиков О.И. ска-</w:t>
        <w:br/>
        <w:t>зал, что если она себя положительно зарекомендует, то будет рассмотрен во-</w:t>
        <w:br/>
        <w:t>прос о её назначении на должность директора какого-нибудь предприятия. В</w:t>
        <w:br/>
        <w:t>дальнейшем Хвостиков предложил ей должность генерального директора</w:t>
        <w:br/>
        <w:t>ООО «А-Траст». Акции ОАО «НК «ЮКОС» полученные ООО «А-Траст» в</w:t>
        <w:br/>
        <w:t xml:space="preserve">ноябре </w:t>
      </w:r>
      <w:r>
        <w:rPr>
          <w:rStyle w:val="FontStyle85"/>
          <w:spacing w:val="20"/>
        </w:rPr>
        <w:t>1998</w:t>
      </w:r>
      <w:r>
        <w:rPr>
          <w:rStyle w:val="FontStyle85"/>
        </w:rPr>
        <w:t xml:space="preserve"> </w:t>
      </w:r>
      <w:r>
        <w:rPr>
          <w:rStyle w:val="FontStyle83"/>
        </w:rPr>
        <w:t>года, в результате мены, согласно имеющегося в архиве ООО</w:t>
        <w:br/>
        <w:t>"Траст" договора № МКД/ТР-11/98  от  30.11.98 года были проданы ино-</w:t>
        <w:br/>
        <w:t>странной компании «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», которая оплатила их своим</w:t>
        <w:br/>
        <w:t>векселем на сумму 904.200 рублей;</w:t>
      </w:r>
    </w:p>
    <w:p>
      <w:pPr>
        <w:pStyle w:val="Style53"/>
        <w:widowControl/>
        <w:spacing w:lineRule="exact" w:line="322"/>
        <w:ind w:left="4258" w:hanging="0"/>
        <w:jc w:val="both"/>
        <w:rPr/>
      </w:pPr>
      <w:r>
        <w:rPr>
          <w:rStyle w:val="FontStyle83"/>
        </w:rPr>
        <w:t>т.</w:t>
      </w:r>
      <w:r>
        <w:rPr>
          <w:rStyle w:val="FontStyle83"/>
          <w:lang w:val="en-US"/>
        </w:rPr>
        <w:t>11</w:t>
      </w:r>
      <w:r>
        <w:rPr>
          <w:rStyle w:val="FontStyle83"/>
        </w:rPr>
        <w:t xml:space="preserve"> л.д. 35-39</w:t>
      </w:r>
    </w:p>
    <w:p>
      <w:pPr>
        <w:pStyle w:val="Style68"/>
        <w:widowControl/>
        <w:numPr>
          <w:ilvl w:val="0"/>
          <w:numId w:val="38"/>
        </w:numPr>
        <w:tabs>
          <w:tab w:val="clear" w:pos="720"/>
          <w:tab w:val="left" w:pos="902" w:leader="none"/>
        </w:tabs>
        <w:spacing w:lineRule="exact" w:line="322" w:before="326" w:after="0"/>
        <w:ind w:left="0" w:firstLine="715"/>
        <w:rPr/>
      </w:pPr>
      <w:r>
        <w:rPr>
          <w:rStyle w:val="FontStyle83"/>
        </w:rPr>
        <w:t>копией договора № МКД/ТР-11/98 купли-продажи ценных бумаг от</w:t>
        <w:br/>
        <w:t xml:space="preserve">30.11.98 года между 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в лице Глина В.Б. дейст-</w:t>
        <w:br/>
        <w:t>вующего на основании доверенности от 07.04.1998 и ООО "А-Траст" в лице</w:t>
        <w:br/>
        <w:t>генерального директора Горбунова Е.Е.</w:t>
      </w:r>
    </w:p>
    <w:p>
      <w:pPr>
        <w:pStyle w:val="Style58"/>
        <w:widowControl/>
        <w:spacing w:lineRule="exact" w:line="322"/>
        <w:ind w:firstLine="706"/>
        <w:rPr/>
      </w:pPr>
      <w:r>
        <w:rPr>
          <w:rStyle w:val="FontStyle83"/>
        </w:rPr>
        <w:t>В соответствии с договором ООО "А-Траст" передает в собственность</w:t>
        <w:br/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обыкновенные именные акции ОАО "НК ЮКОС"</w:t>
        <w:br/>
        <w:t>номинальной стоимостью 4 неденоминированных рубля в количестве 13 323</w:t>
        <w:br/>
        <w:t>972 штук. Сумма сделки составляет 904 200 рублей. По соглашению сторон</w:t>
        <w:br/>
        <w:t>оплата по настоящему договору осуществляется путем передачи покупателем</w:t>
        <w:br/>
        <w:t xml:space="preserve">в собственность и на имя продавца простого векселя 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br/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номиналом 904 200 рублей РФ с датой погашения через пять лет с</w:t>
        <w:br/>
        <w:t>даты составления;</w:t>
      </w:r>
    </w:p>
    <w:p>
      <w:pPr>
        <w:pStyle w:val="Style53"/>
        <w:widowControl/>
        <w:spacing w:lineRule="exact" w:line="322"/>
        <w:ind w:left="4171" w:hanging="0"/>
        <w:jc w:val="both"/>
        <w:rPr/>
      </w:pPr>
      <w:r>
        <w:rPr>
          <w:rStyle w:val="FontStyle83"/>
        </w:rPr>
        <w:t>т.</w:t>
      </w:r>
      <w:r>
        <w:rPr>
          <w:rStyle w:val="FontStyle83"/>
          <w:lang w:val="en-US"/>
        </w:rPr>
        <w:t>11</w:t>
      </w:r>
      <w:r>
        <w:rPr>
          <w:rStyle w:val="FontStyle83"/>
        </w:rPr>
        <w:t xml:space="preserve"> л.д. 47-50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912" w:leader="none"/>
        </w:tabs>
        <w:spacing w:lineRule="exact" w:line="322" w:before="326" w:after="0"/>
        <w:ind w:left="0" w:right="230" w:firstLine="739"/>
        <w:rPr/>
      </w:pPr>
      <w:r>
        <w:rPr>
          <w:rStyle w:val="FontStyle83"/>
        </w:rPr>
        <w:t>копией акта приема -передачи векселя от 04.12.98 г. к договору куп-</w:t>
        <w:br/>
        <w:t>ли-продажи ценных бумаг от 30.</w:t>
      </w:r>
      <w:r>
        <w:rPr>
          <w:rStyle w:val="FontStyle83"/>
          <w:spacing w:val="30"/>
        </w:rPr>
        <w:t>11.</w:t>
      </w:r>
      <w:r>
        <w:rPr>
          <w:rStyle w:val="FontStyle83"/>
        </w:rPr>
        <w:t>98 г. № МКД/ТР-11/98 согласно которо-</w:t>
        <w:br/>
        <w:t xml:space="preserve">му 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 xml:space="preserve"> в лице Гулина В.Б. передает ООО "А-Траст" в</w:t>
        <w:br/>
        <w:t>лице Горбунова Е.Е. во исполнение обязательств по оплате ценных бумаг по</w:t>
        <w:br/>
        <w:t xml:space="preserve">Договору простой вексель 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Q</w:t>
      </w:r>
      <w:r>
        <w:rPr>
          <w:rStyle w:val="FontStyle83"/>
        </w:rPr>
        <w:t>.</w:t>
      </w:r>
      <w:r>
        <w:rPr>
          <w:rStyle w:val="FontStyle83"/>
          <w:lang w:val="en-US"/>
        </w:rPr>
        <w:t>D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International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imited</w:t>
      </w:r>
      <w:r>
        <w:rPr>
          <w:rStyle w:val="FontStyle83"/>
        </w:rPr>
        <w:t>, дата составления</w:t>
        <w:br/>
        <w:t>04.12.98, номер МКД/ТР-12/98, номинал 904 200, дата погашения через пять</w:t>
        <w:br/>
        <w:t>лет с даты составления;</w:t>
      </w:r>
    </w:p>
    <w:p>
      <w:pPr>
        <w:sectPr>
          <w:headerReference w:type="even" r:id="rId556"/>
          <w:headerReference w:type="default" r:id="rId557"/>
          <w:type w:val="nextPage"/>
          <w:pgSz w:w="16838" w:h="23811"/>
          <w:pgMar w:left="3647" w:right="3647" w:gutter="0" w:header="720" w:top="350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0" w:after="0"/>
        <w:ind w:left="341" w:hanging="0"/>
        <w:jc w:val="both"/>
        <w:rPr/>
      </w:pPr>
      <w:r>
        <w:rPr>
          <w:rStyle w:val="FontStyle83"/>
        </w:rPr>
        <w:t>т.11 л.д. 51</w:t>
      </w:r>
    </w:p>
    <w:p>
      <w:pPr>
        <w:pStyle w:val="Style58"/>
        <w:widowControl/>
        <w:spacing w:lineRule="exact" w:line="322"/>
        <w:ind w:left="350" w:firstLine="634"/>
        <w:rPr/>
      </w:pPr>
      <w:r>
        <w:rPr>
          <w:rStyle w:val="FontStyle83"/>
        </w:rPr>
        <w:t>Оставшиеся на балансе ОАО «ВНК» 21.189.220 акций ОАО «НК</w:t>
        <w:br/>
        <w:t>«ЮКОС» были обременены залогом по договору залога Ю8-4-01/2008А от</w:t>
        <w:br/>
        <w:t>19.11.1998. Тем самым Ходорковский, Лебедев и другие участники органи-</w:t>
        <w:br/>
        <w:t>зованной группы лишили права распоряжения, владения и отчуждения, т.е.</w:t>
        <w:br/>
        <w:t>права совершения сделок с данными акциями руководителей ОАО «ВНК».</w:t>
      </w:r>
    </w:p>
    <w:p>
      <w:pPr>
        <w:pStyle w:val="Style58"/>
        <w:widowControl/>
        <w:spacing w:lineRule="exact" w:line="322"/>
        <w:ind w:left="221" w:firstLine="682"/>
        <w:rPr/>
      </w:pPr>
      <w:r>
        <w:rPr>
          <w:rStyle w:val="FontStyle83"/>
        </w:rPr>
        <w:t>В соответствии с договором о залоге № Ю8-4-01/2008а от 19.11.1998 г.</w:t>
        <w:br/>
        <w:t>между ОАО «НК «ЮКОС» (Залогодержатель) в лице Мандрыки СМ., дейст-</w:t>
        <w:br/>
        <w:t>вующего на основании доверенности №Ю-25/98 от 05.11.1998 г. и ОАО</w:t>
        <w:br/>
        <w:t xml:space="preserve">«ВНК» (Залогодатель) в лице Бурганова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, действующего на основании</w:t>
        <w:br/>
        <w:t>Доверенности № В-15/98 от 02.11.1998 г. залогом по договору обеспечивает-</w:t>
        <w:br/>
        <w:t>ся исполнение обязательств ОАО «Томскнефть» по оплате векселей, выдан-</w:t>
        <w:br/>
        <w:t>ных ОАО «Томскнефть» ВНК непосредственно ОАО НК «ЮКОС», реквизи-</w:t>
        <w:br/>
        <w:t>ты которых указаны в Реестре векселей (Приложение № 1).</w:t>
      </w:r>
    </w:p>
    <w:p>
      <w:pPr>
        <w:pStyle w:val="Style58"/>
        <w:widowControl/>
        <w:spacing w:lineRule="exact" w:line="322"/>
        <w:ind w:left="206" w:firstLine="686"/>
        <w:rPr/>
      </w:pPr>
      <w:r>
        <w:rPr>
          <w:rStyle w:val="FontStyle83"/>
        </w:rPr>
        <w:t>Сумма номиналов векселей (совокупная вексельная сумма) составляет</w:t>
        <w:br/>
        <w:t>300 000 000 рублей, проценты на вексельную сумму не начисляются. Срок</w:t>
        <w:br/>
        <w:t>платежа по векселям: «по предъявлении».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В обеспечение полного и своевременного исполнения обязательств,</w:t>
        <w:br/>
        <w:t>указанных в ст.2, Залогодатель передает, а залогодержатель принимает в за-</w:t>
        <w:br/>
        <w:t>лог принадлежащие Залогодателю на праве собственности следующие акции:</w:t>
        <w:br/>
        <w:t>6 613 133 шт. обыкновенных именных акций ОАО «НК «ЮКОС» но-</w:t>
        <w:br/>
        <w:t>минальной стоимостью 4 неденоминированных руб., на общую номинальную</w:t>
        <w:br/>
        <w:t>сумму 26 452,53 руб., по соглашению сторон общей стоимостью 93 899 449</w:t>
        <w:br/>
        <w:t>руб.</w:t>
      </w:r>
    </w:p>
    <w:p>
      <w:pPr>
        <w:pStyle w:val="Style62"/>
        <w:widowControl/>
        <w:spacing w:lineRule="exact" w:line="322"/>
        <w:ind w:firstLine="413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14 576 087 шт. привилегированных акций ОАО «НК «ЮКОС» номи-</w:t>
        <w:br/>
        <w:t>нальной стоимостью 4 неденоминированных руб., на общую номинальную</w:t>
        <w:br/>
        <w:t>сумму 58 304,35 руб., по соглашению сторон общей стоимостью 206 100 551</w:t>
        <w:br/>
        <w:t>руб.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Стоимость предмета залога оценивается сторонами в 300 000 000 руб-</w:t>
        <w:br/>
        <w:t>лей.</w:t>
      </w:r>
    </w:p>
    <w:p>
      <w:pPr>
        <w:pStyle w:val="Style53"/>
        <w:widowControl/>
        <w:spacing w:lineRule="exact" w:line="322"/>
        <w:ind w:left="4219" w:hanging="0"/>
        <w:jc w:val="both"/>
        <w:rPr/>
      </w:pPr>
      <w:r>
        <w:rPr>
          <w:rStyle w:val="FontStyle83"/>
        </w:rPr>
        <w:t>т.5 л.д.144-147</w:t>
      </w:r>
    </w:p>
    <w:p>
      <w:pPr>
        <w:pStyle w:val="Style58"/>
        <w:widowControl/>
        <w:spacing w:lineRule="exact" w:line="240"/>
        <w:ind w:firstLine="677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82" w:after="0"/>
        <w:ind w:firstLine="677"/>
        <w:rPr/>
      </w:pPr>
      <w:r>
        <w:rPr>
          <w:rStyle w:val="FontStyle83"/>
        </w:rPr>
        <w:t>В реестре векселей от 19 ноября 1998 г., указаны 12 векселей ОАО</w:t>
        <w:br/>
        <w:t>«Томскнефть» ВНК от 09.11.1998 года номиналом 25 000 000 рублей каждый</w:t>
        <w:br/>
        <w:t>серии ПР №№ 0212-0225, срок платежа - по предъявлении.</w:t>
      </w:r>
    </w:p>
    <w:p>
      <w:pPr>
        <w:pStyle w:val="Style53"/>
        <w:widowControl/>
        <w:spacing w:lineRule="exact" w:line="326"/>
        <w:ind w:left="4114" w:hanging="0"/>
        <w:jc w:val="both"/>
        <w:rPr/>
      </w:pPr>
      <w:r>
        <w:rPr>
          <w:rStyle w:val="FontStyle83"/>
        </w:rPr>
        <w:t>т.5 л.д. 148-149.</w:t>
      </w:r>
    </w:p>
    <w:p>
      <w:pPr>
        <w:pStyle w:val="Style58"/>
        <w:widowControl/>
        <w:spacing w:lineRule="exact" w:line="240"/>
        <w:ind w:firstLine="63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91" w:after="0"/>
        <w:ind w:firstLine="634"/>
        <w:rPr/>
      </w:pPr>
      <w:r>
        <w:rPr>
          <w:rStyle w:val="FontStyle83"/>
        </w:rPr>
        <w:t>Таким образом, Ходорковский и действующие совместно с ним другие</w:t>
        <w:br/>
        <w:t>члены организованной группы достигали цели возврата посредством оформ-</w:t>
        <w:br/>
        <w:t>ления в собственность подконтрольных им компаний, акций ОАО «НК</w:t>
        <w:br/>
        <w:t>«ЮКОС», переданных в обмен на акции вышеперечисленных эмитентов,</w:t>
        <w:br/>
        <w:t>принадлежащие ОАО «ВНК».</w:t>
      </w:r>
    </w:p>
    <w:p>
      <w:pPr>
        <w:pStyle w:val="Style58"/>
        <w:widowControl/>
        <w:spacing w:lineRule="exact" w:line="240"/>
        <w:ind w:right="264" w:firstLine="686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58"/>
          <w:headerReference w:type="default" r:id="rId559"/>
          <w:type w:val="nextPage"/>
          <w:pgSz w:w="16838" w:h="23811"/>
          <w:pgMar w:left="3616" w:right="3616" w:gutter="0" w:header="720" w:top="396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 w:before="82" w:after="0"/>
        <w:ind w:right="264" w:firstLine="686"/>
        <w:rPr/>
      </w:pPr>
      <w:r>
        <w:rPr>
          <w:rStyle w:val="FontStyle83"/>
        </w:rPr>
        <w:t>После этого, 12 ноября 1998 г. Гололобовым и действующими с ним в</w:t>
        <w:br/>
        <w:t>организованной группе лицами под руководством Ходорковского было обес-</w:t>
        <w:br/>
        <w:t>печено оформление передаточных распоряжений, согласно которым обыкно-</w:t>
      </w:r>
    </w:p>
    <w:p>
      <w:pPr>
        <w:pStyle w:val="Style58"/>
        <w:widowControl/>
        <w:spacing w:lineRule="exact" w:line="317"/>
        <w:ind w:hanging="0"/>
        <w:rPr/>
      </w:pPr>
      <w:r>
        <w:rPr>
          <w:rStyle w:val="FontStyle83"/>
        </w:rPr>
        <w:t>венные именные акции ОАО «НК «ЮКОС» в количестве 16.654.965 штук</w:t>
        <w:br/>
        <w:t>общей рыночной стоимостью 99.929.790 руб., принадлежащие ОАО «ВНК»,</w:t>
        <w:br/>
        <w:t>были оформлены в собственность подконтрольных организованной группе</w:t>
        <w:br/>
        <w:t>ООО «А-Траст» и АОЗТ «Ренмет», и обеспечена регистрация изменений</w:t>
        <w:br/>
        <w:t>собственников в реестрах акционеров по названным эмитентам, которые ве-</w:t>
        <w:br/>
        <w:t>лись в подконтрольном организованной группе реестродержателе - ЗАО «М-</w:t>
        <w:br/>
        <w:t>Реестр».</w:t>
      </w:r>
    </w:p>
    <w:p>
      <w:pPr>
        <w:pStyle w:val="Style53"/>
        <w:widowControl/>
        <w:spacing w:lineRule="exact" w:line="317"/>
        <w:ind w:left="864" w:hanging="0"/>
        <w:jc w:val="both"/>
        <w:rPr/>
      </w:pPr>
      <w:r>
        <w:rPr>
          <w:rStyle w:val="FontStyle83"/>
        </w:rPr>
        <w:t>В ходе выемки в ЗАО "М-Реестр" изъяты следующие документы: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17"/>
        <w:ind w:left="0" w:firstLine="715"/>
        <w:rPr>
          <w:rStyle w:val="FontStyle83"/>
        </w:rPr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» просит перерегистрировать 13 323 972 штук</w:t>
        <w:br/>
        <w:t>акций ОАО «НК «ЮКОС» в собственность ООО «А-Траст». От имени заре-</w:t>
        <w:br/>
        <w:t>гистрированного лица подписано Кургановым</w:t>
      </w:r>
      <w:r>
        <w:rPr>
          <w:rStyle w:val="FontStyle83"/>
          <w:lang w:val="en-US"/>
        </w:rPr>
        <w:t xml:space="preserve"> P.P.;</w:t>
      </w:r>
    </w:p>
    <w:p>
      <w:pPr>
        <w:pStyle w:val="Style53"/>
        <w:widowControl/>
        <w:spacing w:lineRule="exact" w:line="317"/>
        <w:ind w:left="4464" w:hanging="0"/>
        <w:jc w:val="both"/>
        <w:rPr/>
      </w:pPr>
      <w:r>
        <w:rPr>
          <w:rStyle w:val="FontStyle83"/>
        </w:rPr>
        <w:t>т.6 л.д. 250</w:t>
      </w:r>
    </w:p>
    <w:p>
      <w:pPr>
        <w:pStyle w:val="Style68"/>
        <w:widowControl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322" w:before="322" w:after="0"/>
        <w:ind w:left="0" w:firstLine="715"/>
        <w:rPr>
          <w:rStyle w:val="FontStyle83"/>
        </w:rPr>
      </w:pPr>
      <w:r>
        <w:rPr>
          <w:rStyle w:val="FontStyle83"/>
        </w:rPr>
        <w:t>передаточное распоряжение от 12.11.1998 г., согласно которому ОАО</w:t>
        <w:br/>
        <w:t>«Восточная нефтяная компания» просит перерегистрировать 3 330 993 штук</w:t>
        <w:br/>
        <w:t>акций ОАО «НК «ЮКОС» в собственность АОЗТ «Ренмет». От имени заре-</w:t>
        <w:br/>
        <w:t>гистрированного лица подписано Кургановым</w:t>
      </w:r>
      <w:r>
        <w:rPr>
          <w:rStyle w:val="FontStyle83"/>
          <w:lang w:val="en-US"/>
        </w:rPr>
        <w:t xml:space="preserve"> P.P.</w:t>
      </w:r>
    </w:p>
    <w:p>
      <w:pPr>
        <w:pStyle w:val="Style53"/>
        <w:widowControl/>
        <w:spacing w:lineRule="exact" w:line="322"/>
        <w:ind w:left="4416" w:hanging="0"/>
        <w:jc w:val="both"/>
        <w:rPr/>
      </w:pPr>
      <w:r>
        <w:rPr>
          <w:rStyle w:val="FontStyle83"/>
        </w:rPr>
        <w:t>т.6 л.д. 254</w:t>
      </w:r>
    </w:p>
    <w:p>
      <w:pPr>
        <w:pStyle w:val="Style58"/>
        <w:widowControl/>
        <w:spacing w:lineRule="exact" w:line="240"/>
        <w:ind w:firstLine="643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43"/>
        <w:rPr/>
      </w:pPr>
      <w:r>
        <w:rPr>
          <w:rStyle w:val="FontStyle83"/>
        </w:rPr>
        <w:t>Таким образом, Ходорковским совместно с другими членами организо-</w:t>
        <w:br/>
        <w:t>ванной группы был произведен как равноценный обмен 16.654.965 акций</w:t>
        <w:br/>
        <w:t>ОАО «НК «ЮКОС», рыночная стоимость которых составляла 99.929.790</w:t>
        <w:br/>
        <w:t>руб., на 100% пакет неликвидных акций ЗАО «Фрегат» номинальной стои-</w:t>
        <w:br/>
        <w:t>мостью 14.000 рублей, и было достигнуто безвозмездное возвращение в</w:t>
        <w:br/>
        <w:t>свою собственность от ОАО «ВНК» акций ОАО «НК «ЮКОС», использо-</w:t>
        <w:br/>
        <w:t>ванных при завладении акциями ОАО «Томскнефть» ВНК, ОАО «Ачинский</w:t>
        <w:br/>
        <w:t>НПЗ», ОАО «Новосибирское предприятие по обеспечению нефтепродукта-</w:t>
        <w:br/>
        <w:t>ми», ОАО «Томскнефтепродукт», ОАО «Хакаснефтепродукт», ОАО «Том-</w:t>
        <w:br/>
        <w:t>скнефтегеофизика», принадлежащими ОАО «ВНК».</w:t>
      </w:r>
    </w:p>
    <w:p>
      <w:pPr>
        <w:pStyle w:val="Style58"/>
        <w:widowControl/>
        <w:spacing w:lineRule="exact" w:line="322"/>
        <w:ind w:firstLine="619"/>
        <w:rPr/>
      </w:pPr>
      <w:r>
        <w:rPr>
          <w:rStyle w:val="FontStyle83"/>
        </w:rPr>
        <w:t>Ходорковский, руководя действиями участников организованной груп-</w:t>
        <w:br/>
        <w:t>пы, добился противоправного и безвозмездного завладения принадлежащи-</w:t>
        <w:br/>
        <w:t>ми ОАО «ВНК» акциями ОАО «Томскнефть» ВНК, ОАО «Ачинский НПЗ»,</w:t>
        <w:br/>
        <w:t>ОАО «Новосибирское предприятие по обеспечению нефтепродуктами»,</w:t>
        <w:br/>
        <w:t>ОАО «Томскнефтепродукт», ОАО «Хакаснефтепродукт», ОАО «Томскнеф-</w:t>
        <w:br/>
        <w:t>тегеофизика».</w:t>
      </w:r>
    </w:p>
    <w:p>
      <w:pPr>
        <w:pStyle w:val="Style58"/>
        <w:widowControl/>
        <w:spacing w:lineRule="exact" w:line="322"/>
        <w:rPr/>
      </w:pPr>
      <w:r>
        <w:rPr>
          <w:rStyle w:val="FontStyle83"/>
        </w:rPr>
        <w:t>Обвинение Ходорковскому в данной части помимо вышеперечислен-</w:t>
        <w:br/>
        <w:t>ных доказательств подтверждается актом проверки ОАО «Восточная неф-</w:t>
        <w:br/>
        <w:t>тяная компания» в части эффективности управления 36-процентным паке-</w:t>
        <w:br/>
        <w:t>том акций, находящимся в федеральной собственности, и проведения Ми-</w:t>
        <w:br/>
        <w:t>нимуществом России предпродажной подготовки, в том числе в части опре-</w:t>
        <w:br/>
        <w:t>деления начальной цены продажи указанного пакета акций от 06.04.2002 го-</w:t>
        <w:br/>
        <w:t>да.</w:t>
      </w:r>
    </w:p>
    <w:p>
      <w:pPr>
        <w:sectPr>
          <w:headerReference w:type="even" r:id="rId560"/>
          <w:headerReference w:type="default" r:id="rId561"/>
          <w:type w:val="nextPage"/>
          <w:pgSz w:w="16838" w:h="23811"/>
          <w:pgMar w:left="3649" w:right="3649" w:gutter="0" w:header="720" w:top="418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/>
        <w:ind w:right="293" w:firstLine="634"/>
        <w:rPr/>
      </w:pPr>
      <w:r>
        <w:rPr>
          <w:rStyle w:val="FontStyle83"/>
        </w:rPr>
        <w:t>Основание для проведения проверки: В соответствии с пунктом 1.2.1.1</w:t>
        <w:br/>
        <w:t>плана работы Счетной палаты Российской Федерации за 2001 год и Поста-</w:t>
      </w:r>
    </w:p>
    <w:p>
      <w:pPr>
        <w:pStyle w:val="Style58"/>
        <w:widowControl/>
        <w:spacing w:lineRule="exact" w:line="322"/>
        <w:ind w:left="302" w:hanging="0"/>
        <w:rPr/>
      </w:pPr>
      <w:r>
        <w:rPr>
          <w:rStyle w:val="FontStyle83"/>
        </w:rPr>
        <w:t>новлением Коллегии Счетной палаты Российской Федерации (протокол за-</w:t>
        <w:br/>
        <w:t>седания Коллегии от 12.10.2001 № 36 (272), пункт 10).</w:t>
      </w:r>
    </w:p>
    <w:p>
      <w:pPr>
        <w:pStyle w:val="Style58"/>
        <w:widowControl/>
        <w:spacing w:lineRule="exact" w:line="322"/>
        <w:ind w:left="269" w:firstLine="634"/>
        <w:rPr/>
      </w:pPr>
      <w:r>
        <w:rPr>
          <w:rStyle w:val="FontStyle83"/>
        </w:rPr>
        <w:t>8.2. Анализ соблюдения требований законодательства Российской Фе-</w:t>
        <w:br/>
        <w:t>дерации при заключении 06 ноября 1998 года договоров мены акций между</w:t>
        <w:br/>
        <w:t>ОАО «ВНК» и «Сагиман Холдинге Лимитед» (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), ОАО</w:t>
        <w:br/>
        <w:t>«ВНК» и «Монтекито Холдигс Лимитед» (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), ОАО</w:t>
        <w:br/>
        <w:t>«ВНК» и «Челлита Лимитед» (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).</w:t>
      </w:r>
    </w:p>
    <w:p>
      <w:pPr>
        <w:pStyle w:val="Style58"/>
        <w:widowControl/>
        <w:spacing w:lineRule="exact" w:line="322"/>
        <w:ind w:left="235" w:firstLine="634"/>
        <w:rPr/>
      </w:pPr>
      <w:r>
        <w:rPr>
          <w:rStyle w:val="FontStyle83"/>
        </w:rPr>
        <w:t>8.2.1. 06 ноября 1998 года были заключены договоры мены акций меж-</w:t>
        <w:br/>
        <w:t xml:space="preserve">ду ОАО «ВНК» и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 (№772/98), ОАО «ВНК» и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 (№ 773/98), ОАО «ВНК» и 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 (№ 784/98).</w:t>
      </w:r>
    </w:p>
    <w:p>
      <w:pPr>
        <w:pStyle w:val="Style58"/>
        <w:widowControl/>
        <w:spacing w:lineRule="exact" w:line="322"/>
        <w:ind w:firstLine="619"/>
        <w:rPr/>
      </w:pPr>
      <w:r>
        <w:rPr>
          <w:rStyle w:val="FontStyle83"/>
        </w:rPr>
        <w:t>По указанным договорам ОАО «ВНК» осуществило обмен принадле-</w:t>
        <w:br/>
        <w:t>жащего ему пакета акций ОАО «Томскнефть» ВНК (номер гос.регистрации</w:t>
        <w:br/>
        <w:t>65-1П -105), находящегося в залоге, разбив его на три пакета акций номи-</w:t>
        <w:br/>
        <w:t xml:space="preserve">нальной стоимостью 125 н еден ом .рублей: 6 200 000 шт. (перешел </w:t>
      </w:r>
      <w:r>
        <w:rPr>
          <w:rStyle w:val="FontStyle83"/>
          <w:lang w:val="en-US"/>
        </w:rPr>
        <w:t>Sagiman</w:t>
      </w:r>
      <w:r>
        <w:rPr>
          <w:rStyle w:val="FontStyle83"/>
        </w:rPr>
        <w:br/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, </w:t>
      </w:r>
      <w:r>
        <w:rPr>
          <w:rStyle w:val="FontStyle83"/>
          <w:lang w:val="en-US"/>
        </w:rPr>
        <w:t>Cyprus</w:t>
      </w:r>
      <w:r>
        <w:rPr>
          <w:rStyle w:val="FontStyle83"/>
        </w:rPr>
        <w:t xml:space="preserve">) + 5 800 000 (перешел </w:t>
      </w:r>
      <w:r>
        <w:rPr>
          <w:rStyle w:val="FontStyle83"/>
          <w:lang w:val="en-US"/>
        </w:rPr>
        <w:t>Montekito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Holding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, </w:t>
      </w:r>
      <w:r>
        <w:rPr>
          <w:rStyle w:val="FontStyle83"/>
          <w:lang w:val="en-US"/>
        </w:rPr>
        <w:t>Cyprus</w:t>
      </w:r>
      <w:r>
        <w:rPr>
          <w:rStyle w:val="FontStyle83"/>
        </w:rPr>
        <w:t>) +</w:t>
        <w:br/>
        <w:t>5 112 200 шт. (</w:t>
      </w:r>
      <w:r>
        <w:rPr>
          <w:rStyle w:val="FontStyle83"/>
          <w:lang w:val="en-US"/>
        </w:rPr>
        <w:t>Chelli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 xml:space="preserve"> , </w:t>
      </w:r>
      <w:r>
        <w:rPr>
          <w:rStyle w:val="FontStyle83"/>
          <w:lang w:val="en-US"/>
        </w:rPr>
        <w:t>Cyprus</w:t>
      </w:r>
      <w:r>
        <w:rPr>
          <w:rStyle w:val="FontStyle83"/>
        </w:rPr>
        <w:t>) на пакеты акций (гос.рег. номер 87-1-</w:t>
        <w:br/>
        <w:t>778) ОАО «НК «ЮКОС» соответственно 11 271 600 шт.+ 10 544 400 шт. +</w:t>
        <w:br/>
        <w:t xml:space="preserve">(8 505 603 шт. + 788 377 шт. за номером гос. регистрации </w:t>
      </w:r>
      <w:r>
        <w:rPr>
          <w:rStyle w:val="FontStyle83"/>
          <w:highlight w:val="red"/>
        </w:rPr>
        <w:t>87-1П-726</w:t>
      </w:r>
      <w:r>
        <w:rPr>
          <w:rStyle w:val="FontStyle83"/>
        </w:rPr>
        <w:t>) номи-</w:t>
        <w:br/>
        <w:t>нальной стоимостью 4 неденом. рубля.</w:t>
      </w:r>
    </w:p>
    <w:p>
      <w:pPr>
        <w:pStyle w:val="Style58"/>
        <w:widowControl/>
        <w:spacing w:lineRule="exact" w:line="322"/>
        <w:ind w:firstLine="610"/>
        <w:rPr/>
      </w:pPr>
      <w:r>
        <w:rPr>
          <w:rStyle w:val="FontStyle83"/>
        </w:rPr>
        <w:t>В этот день ОАО « ВНК» осуществило отчуждение указанным трем</w:t>
        <w:br/>
        <w:t>оффшорным компаниям по описанной схеме: 7 794 475 штук акций ОАО</w:t>
        <w:br/>
        <w:t>«Ачинский НПЗ» (пакет акций согласно информации реестродержателя на</w:t>
        <w:br/>
        <w:t>01.11.1998 г. находился в залоге по договору от 28 сентября 1998 г.),</w:t>
        <w:br/>
        <w:t>1 504 605 штук акций ОАО «Новосибирскнефтепродукт ВНК» (пакет со-</w:t>
        <w:br/>
        <w:t>гласно информации реестродержателя на 01.11.1998 г. находился в залоге по</w:t>
        <w:br/>
        <w:t>договору 28 сентября 1998 г.), 48 825 штук акций ОАО «Томскнефтепродукт</w:t>
        <w:br/>
        <w:t>ВНК» пакет согласно информации реестродержателя на 01.11.1998 г. нахо-</w:t>
        <w:br/>
        <w:t>дился в залоге по договору 28 сентября 1998 г.), 1 935 495 штук акций ОАО</w:t>
        <w:br/>
        <w:t>«Хакаснефтепродукт ВНК» пакет согласно информации реестродержателя</w:t>
        <w:br/>
        <w:t>на 01.11.1998 г. находился в залоге по договору 28 сентября 1998 г.), 14 005</w:t>
        <w:br/>
        <w:t>штук акций ОАО «Томскнефтегеофизика ВНК» пакет согласно информации</w:t>
        <w:br/>
        <w:t>реестродержателя на 01.11.1998 г. находился в залоге по договору 28 сен-</w:t>
        <w:br/>
        <w:t>тября 1998 г.).</w:t>
      </w:r>
    </w:p>
    <w:p>
      <w:pPr>
        <w:pStyle w:val="Style58"/>
        <w:widowControl/>
        <w:spacing w:lineRule="exact" w:line="322"/>
        <w:ind w:firstLine="619"/>
        <w:rPr/>
      </w:pPr>
      <w:r>
        <w:rPr>
          <w:rStyle w:val="FontStyle83"/>
        </w:rPr>
        <w:t>В результате совершенных сделок по обмену пакетов акций вышеука-</w:t>
        <w:br/>
        <w:t>занных акционерных обществ, в собственности ОАО «ВНК» оказалось</w:t>
        <w:br/>
        <w:t>37 844 185 акций ОАО «НК «ЮКОС».</w:t>
      </w:r>
    </w:p>
    <w:p>
      <w:pPr>
        <w:pStyle w:val="Style58"/>
        <w:widowControl/>
        <w:spacing w:lineRule="exact" w:line="322"/>
        <w:rPr/>
      </w:pPr>
      <w:r>
        <w:rPr>
          <w:rStyle w:val="FontStyle83"/>
        </w:rPr>
        <w:t>8.2.2. 10 ноября 1998 года на основании заключенных договоров мены</w:t>
        <w:br/>
        <w:t>с ООО «А-Траст» ( №789/98) м с АОЗТ «Ренмет» ( №790/980), ОАО «ВНК»</w:t>
        <w:br/>
        <w:t>обменяло 16 654 965 штук акций «НК «ЮКОС», полученные по договорам</w:t>
        <w:br/>
        <w:t>мены от 06 ноября 1998 года, на 1000 штук обыкновенных, бездокументар-</w:t>
        <w:br/>
        <w:t xml:space="preserve">ных акций именных акций </w:t>
      </w:r>
      <w:r>
        <w:rPr>
          <w:rStyle w:val="FontStyle83"/>
          <w:spacing w:val="30"/>
        </w:rPr>
        <w:t>(100</w:t>
      </w:r>
      <w:r>
        <w:rPr>
          <w:rStyle w:val="FontStyle83"/>
        </w:rPr>
        <w:t xml:space="preserve"> процентов уставного капитала) ЗАО «Фре-</w:t>
        <w:br/>
        <w:t>гат».</w:t>
      </w:r>
    </w:p>
    <w:p>
      <w:pPr>
        <w:sectPr>
          <w:headerReference w:type="even" r:id="rId562"/>
          <w:headerReference w:type="default" r:id="rId563"/>
          <w:type w:val="nextPage"/>
          <w:pgSz w:w="16838" w:h="23811"/>
          <w:pgMar w:left="3664" w:right="3664" w:gutter="0" w:header="720" w:top="384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69" w:firstLine="624"/>
        <w:rPr/>
      </w:pPr>
      <w:r>
        <w:rPr>
          <w:rStyle w:val="FontStyle83"/>
        </w:rPr>
        <w:t>Оставшаяся после вышеуказанных сделок часть акций ОАО «НК</w:t>
        <w:br/>
        <w:t>«ЮКОС», всего в количестве 21 189 220 штук, на основании заключенного</w:t>
        <w:br/>
        <w:t>19 ноября 1998 года с ОАО «НК «ЮКОС» договора № Ю8-4-01/2008а о за-</w:t>
      </w:r>
    </w:p>
    <w:p>
      <w:pPr>
        <w:pStyle w:val="Style58"/>
        <w:widowControl/>
        <w:spacing w:lineRule="exact" w:line="322"/>
        <w:ind w:left="307" w:hanging="0"/>
        <w:rPr/>
      </w:pPr>
      <w:r>
        <w:rPr>
          <w:rStyle w:val="FontStyle83"/>
        </w:rPr>
        <w:t>логе, была передана ОАО «ВНК» ОАО «ЮКОС», в качестве обеспечения</w:t>
        <w:br/>
        <w:t>исполнения обязательств ОАО «Томскнефть ВНК» по оплате векселей, вы-</w:t>
        <w:br/>
        <w:t xml:space="preserve">данных ОАО «Томскнефть» ВНК» непосредственно ОАО «НК </w:t>
      </w:r>
      <w:r>
        <w:rPr>
          <w:rStyle w:val="FontStyle85"/>
          <w:spacing w:val="20"/>
        </w:rPr>
        <w:t>ЮКОС».</w:t>
      </w:r>
    </w:p>
    <w:p>
      <w:pPr>
        <w:pStyle w:val="Style58"/>
        <w:widowControl/>
        <w:spacing w:lineRule="exact" w:line="322"/>
        <w:ind w:left="274" w:firstLine="624"/>
        <w:rPr/>
      </w:pPr>
      <w:r>
        <w:rPr>
          <w:rStyle w:val="FontStyle83"/>
        </w:rPr>
        <w:t>При этом лица, подписавшие договор от сторон: Мандрыка СМ. и</w:t>
        <w:br/>
        <w:t xml:space="preserve">Бурганов </w:t>
      </w:r>
      <w:r>
        <w:rPr>
          <w:rStyle w:val="FontStyle83"/>
          <w:lang w:val="en-US"/>
        </w:rPr>
        <w:t>P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 действовали фактически от одного и того же лица - ЗАО</w:t>
        <w:br/>
        <w:t>«РОСПРОМ», которое на момент подписания договора являлось управляю-</w:t>
        <w:br/>
        <w:t>щей организацией акций ОАО «НК «ЮКОС» и ОАО «ВНК».</w:t>
      </w:r>
    </w:p>
    <w:p>
      <w:pPr>
        <w:pStyle w:val="Style58"/>
        <w:widowControl/>
        <w:spacing w:lineRule="exact" w:line="322"/>
        <w:ind w:left="245" w:firstLine="624"/>
        <w:rPr/>
      </w:pPr>
      <w:r>
        <w:rPr>
          <w:rStyle w:val="FontStyle83"/>
        </w:rPr>
        <w:t>На момент заключения договора залога большая часть активов ОАО</w:t>
        <w:br/>
        <w:t>«ВНК» (акции дочерних обществ) были обменены на акции ОАО «НК</w:t>
        <w:br/>
      </w:r>
      <w:r>
        <w:rPr>
          <w:rStyle w:val="FontStyle85"/>
          <w:spacing w:val="20"/>
        </w:rPr>
        <w:t>«ЮКОС»,</w:t>
      </w:r>
      <w:r>
        <w:rPr>
          <w:rStyle w:val="FontStyle85"/>
        </w:rPr>
        <w:t xml:space="preserve"> </w:t>
      </w:r>
      <w:r>
        <w:rPr>
          <w:rStyle w:val="FontStyle83"/>
        </w:rPr>
        <w:t>большинство из которых были обременены указанным договором,</w:t>
        <w:br/>
        <w:t>что составило более 2 процентов активов ОАО «ВНК».</w:t>
      </w:r>
    </w:p>
    <w:p>
      <w:pPr>
        <w:pStyle w:val="Style58"/>
        <w:widowControl/>
        <w:spacing w:lineRule="exact" w:line="322"/>
        <w:ind w:firstLine="624"/>
        <w:rPr/>
      </w:pPr>
      <w:r>
        <w:rPr>
          <w:rStyle w:val="FontStyle83"/>
        </w:rPr>
        <w:t>По договору залога от 19 ноября 1998 года № Ю8-4-01/2008а ОАО</w:t>
        <w:br/>
        <w:t>«ВНК» выступает залогодателем своего имущества по обязательствам</w:t>
        <w:br/>
        <w:t xml:space="preserve">третьего лица - ОАО «Томскнефть» ВНК, т.к. на </w:t>
      </w:r>
      <w:r>
        <w:rPr>
          <w:rStyle w:val="FontStyle85"/>
          <w:spacing w:val="20"/>
        </w:rPr>
        <w:t>19.11.1998</w:t>
      </w:r>
      <w:r>
        <w:rPr>
          <w:rStyle w:val="FontStyle85"/>
        </w:rPr>
        <w:t xml:space="preserve"> </w:t>
      </w:r>
      <w:r>
        <w:rPr>
          <w:rStyle w:val="FontStyle83"/>
        </w:rPr>
        <w:t>года ОАО</w:t>
        <w:br/>
        <w:t>«ВНК» не являлось материнским обществом ОАО «Томскнефть» ВНК (06</w:t>
        <w:br/>
        <w:t>ноября 1998 года, акции ОАО «Томскнефть» ВНК, принадлежащие ОАО</w:t>
        <w:br/>
        <w:t>«ВНК» перешли в собственность трех оффшорных компаний), а также не</w:t>
        <w:br/>
        <w:t>является не является управляющей компанией ОАО «Томскнефть» ВНК.</w:t>
      </w:r>
    </w:p>
    <w:p>
      <w:pPr>
        <w:pStyle w:val="Style58"/>
        <w:widowControl/>
        <w:spacing w:lineRule="exact" w:line="322"/>
        <w:rPr/>
      </w:pPr>
      <w:r>
        <w:rPr>
          <w:rStyle w:val="FontStyle83"/>
        </w:rPr>
        <w:t>При этом согласно п.2 ст.2 указанного договора залогом обеспечива-</w:t>
        <w:br/>
        <w:t>лось исполнение обязательств ОАО «Томскнефть» по оплате векселей в</w:t>
        <w:br/>
        <w:t>пользу ОАО «НК «ЮКОС», т.е. договор предусматривал вариант, когда пра-</w:t>
        <w:br/>
        <w:t>ва, на 21 189 220 штук акций ОАО «НК «ЮКОС» переходили к ОАО «НК</w:t>
        <w:br/>
        <w:t>«ЮКОС».</w:t>
      </w:r>
    </w:p>
    <w:p>
      <w:pPr>
        <w:pStyle w:val="Style58"/>
        <w:widowControl/>
        <w:spacing w:lineRule="exact" w:line="322"/>
        <w:ind w:firstLine="638"/>
        <w:rPr/>
      </w:pPr>
      <w:r>
        <w:rPr>
          <w:rStyle w:val="FontStyle83"/>
        </w:rPr>
        <w:t>Следовательно, в период с 06 ноября 1998 года по 10 ноября 1998 года,</w:t>
        <w:br/>
        <w:t>управляющей компанией ЗАО «РОСПРОМ» по договорам мены были отчу-</w:t>
        <w:br/>
        <w:t>ждены пакеты акций, внесенные Российской Федерации в уставный капитал</w:t>
        <w:br/>
        <w:t xml:space="preserve">ОАО «ВНК». Из 37 844 185 штук акций ОАО «НК </w:t>
      </w:r>
      <w:r>
        <w:rPr>
          <w:rStyle w:val="FontStyle85"/>
          <w:spacing w:val="20"/>
        </w:rPr>
        <w:t>«ЮКОС»,</w:t>
      </w:r>
      <w:r>
        <w:rPr>
          <w:rStyle w:val="FontStyle85"/>
        </w:rPr>
        <w:t xml:space="preserve"> </w:t>
      </w:r>
      <w:r>
        <w:rPr>
          <w:rStyle w:val="FontStyle83"/>
        </w:rPr>
        <w:t>полученных по</w:t>
        <w:br/>
        <w:t>договорам мены, часть пакета акций была обменена на 100 процентный па-</w:t>
        <w:br/>
        <w:t>кет акций ЗАО «Фрегат», а 21 189 220 штук акций ОАО «НК «ЮКОС» были</w:t>
        <w:br/>
        <w:t>переданы в залог ОАО «НК «ЮКОС».</w:t>
      </w:r>
    </w:p>
    <w:p>
      <w:pPr>
        <w:pStyle w:val="Style53"/>
        <w:widowControl/>
        <w:spacing w:lineRule="exact" w:line="322"/>
        <w:ind w:left="3989" w:hanging="0"/>
        <w:jc w:val="both"/>
        <w:rPr/>
      </w:pPr>
      <w:r>
        <w:rPr>
          <w:rStyle w:val="FontStyle83"/>
        </w:rPr>
        <w:t>т. 12 л.д. 177-184</w:t>
      </w:r>
    </w:p>
    <w:p>
      <w:pPr>
        <w:pStyle w:val="Style58"/>
        <w:widowControl/>
        <w:spacing w:lineRule="exact" w:line="240"/>
        <w:ind w:right="240" w:firstLine="643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64"/>
          <w:headerReference w:type="default" r:id="rId565"/>
          <w:type w:val="nextPage"/>
          <w:pgSz w:w="16838" w:h="23811"/>
          <w:pgMar w:left="3666" w:right="3666" w:gutter="0" w:header="720" w:top="382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86" w:after="0"/>
        <w:ind w:right="240" w:firstLine="643"/>
        <w:rPr/>
      </w:pPr>
      <w:r>
        <w:rPr>
          <w:rStyle w:val="FontStyle83"/>
        </w:rPr>
        <w:t>Ходорковский, руководя действиями участников организованной груп-</w:t>
        <w:br/>
        <w:t>пы, и завладев принадлежащими ОАО «ВНК» акциями ОАО «Томскнефть»</w:t>
        <w:br/>
        <w:t>ВНК, ОАО «Ачинский НПЗ», ОАО «Новосибирское предприятие по обеспе-</w:t>
        <w:br/>
        <w:t>чению нефтепродуктами», ОАО «Томскнефтепродукт», ОАО «Хакаснефте-</w:t>
        <w:br/>
        <w:t>продукт», ОАО «Томскнефтегеофизика», тем самым добился предоставле-</w:t>
        <w:br/>
        <w:t>ния организованной группе права на стратегическое и оперативное управле-</w:t>
        <w:br/>
        <w:t>ние данными акционерными обществами. Ходорковский и другие члены ор-</w:t>
        <w:br/>
        <w:t>ганизованной группы добивались получения такого права для того, чтобы</w:t>
        <w:br/>
        <w:t>обеспечить хищение путем присвоения имущества данных акционерных</w:t>
        <w:br/>
        <w:t>обществ. Реализуя полученное право на стратегическое управление, Ходор-</w:t>
        <w:br/>
        <w:t>ковский и другие участники организованной группы предприняли меры к</w:t>
        <w:br/>
        <w:t>получению беспрепятственного управления этими акционерными общества-</w:t>
        <w:br/>
        <w:t>ми, первоочередной задачей для чего являлось избрание в их советы дирек-</w:t>
      </w:r>
    </w:p>
    <w:p>
      <w:pPr>
        <w:pStyle w:val="Style58"/>
        <w:widowControl/>
        <w:spacing w:lineRule="exact" w:line="322"/>
        <w:ind w:left="293" w:hanging="0"/>
        <w:rPr/>
      </w:pPr>
      <w:r>
        <w:rPr>
          <w:rStyle w:val="FontStyle83"/>
        </w:rPr>
        <w:t>торов подконтрольных лиц. Так, Ходорковский и другие участники органи-</w:t>
        <w:br/>
        <w:t>зованной группы, действуя через подконтрольных им членов совета дирек-</w:t>
        <w:br/>
        <w:t>торов, обеспечили внесение в декабре 1998 года в г. Москве в повестку дня</w:t>
        <w:br/>
        <w:t>очередного заседания совета директоров ОАО «Томскнефть» ВНК вопросов</w:t>
        <w:br/>
        <w:t>о списке кандидатов в его состав, в который были включены лица, подкон-</w:t>
        <w:br/>
        <w:t>трольные организованной группе, и о созыве внеочередного общего собра-</w:t>
        <w:br/>
        <w:t>ния акционеров этого предприятия с включением в повестку дня вопроса об</w:t>
        <w:br/>
        <w:t>избрании нового совета директоров на следующий 1999 год в соответствии с</w:t>
        <w:br/>
        <w:t>указанным списком кандидатов. Используя подконтрольность им большин-</w:t>
        <w:br/>
        <w:t>ства лиц в совете директоров, Ходорковский и другие члены организованной</w:t>
        <w:br/>
        <w:t>группы добились на его заседании 09.12.1998 в г. Москве по адресу: Кол-</w:t>
        <w:br/>
        <w:t>пачный пер., д.5/2, утверждения указанного списка лиц и созыва 15.01.1999</w:t>
        <w:br/>
        <w:t>внеочередного собрания акционеров.</w:t>
      </w:r>
    </w:p>
    <w:p>
      <w:pPr>
        <w:pStyle w:val="Style43"/>
        <w:widowControl/>
        <w:spacing w:lineRule="exact" w:line="322"/>
        <w:ind w:right="96" w:hanging="0"/>
        <w:jc w:val="both"/>
        <w:rPr/>
      </w:pPr>
      <w:r>
        <w:rPr>
          <w:rStyle w:val="FontStyle83"/>
        </w:rPr>
        <w:t>15.01.1999 в г. Москве по адресу: 1-й Щипковский пер., д.20, на собра-</w:t>
        <w:br/>
        <w:t>нии акционеров ОАО «Томскнефть» ВНК, используя простое большинство</w:t>
        <w:br/>
        <w:t>голосов, в совет директоров были избраны подконтрольные преступной</w:t>
        <w:br/>
        <w:t>группе сотрудники ОАО «НК «ЮКОС» и его организаций: Филимонов Л.И. -</w:t>
        <w:br/>
        <w:t>первый вице-президент, начальник управления добычи нефти ЗАО «ЮКОС</w:t>
        <w:br/>
        <w:t>ЭП», Логачев Н.Н. - генеральный директор ОАО «Томскнефть» и сотрудник</w:t>
        <w:br/>
        <w:t>аппарата региональных управляющих ЗАО «ЮКОС ЭП», а также другие ра-</w:t>
        <w:br/>
        <w:t>ботники ЗАО «ЮКОС ЭП»: Парасюк В.А. - главный менеджер по нефтедо-</w:t>
        <w:br/>
        <w:t>быче, Растроган А.Е. - заместитель начальника управления добычи нефти,</w:t>
        <w:br/>
        <w:t>Конвиссар Г.П. - начальник управления охраны окружающей среды и произ-</w:t>
        <w:br/>
        <w:t>водственной безопасности, Левин Ю.А. - директор дирекции по добыче неф-</w:t>
        <w:br/>
        <w:t>ти и газа, Жагров С.А. - начальник организационного сектора общего отдела</w:t>
        <w:br/>
        <w:t>управления делами. Кроме того, в совет директоров вошли Морин А.К. - на-</w:t>
        <w:br/>
        <w:t>чальник отдела управления делами ЗАО «ЮКОС РМ» и Бахмина СП. - на-</w:t>
        <w:br/>
        <w:t>чальник отдела по работе с предприятиями правового управления ООО</w:t>
        <w:br/>
        <w:t>«ЮКОС-Москва».</w:t>
      </w:r>
    </w:p>
    <w:p>
      <w:pPr>
        <w:pStyle w:val="Style56"/>
        <w:widowControl/>
        <w:spacing w:lineRule="exact" w:line="322"/>
        <w:ind w:firstLine="715"/>
        <w:rPr/>
      </w:pPr>
      <w:r>
        <w:rPr>
          <w:rStyle w:val="FontStyle83"/>
        </w:rPr>
        <w:t>Тем самым из 9-ти членов совета директоров все лица являлись под-</w:t>
        <w:br/>
        <w:t>контрольными Ходорковскому и другим членам организованной группы по</w:t>
        <w:br/>
        <w:t>месту работы, что обеспечило условия для принятия советом директоров</w:t>
        <w:br/>
        <w:t>ОАО «Томскнефть» ВНК необходимых для организованной группы в даль-</w:t>
        <w:br/>
        <w:t>нейшем решений.</w:t>
      </w:r>
    </w:p>
    <w:p>
      <w:pPr>
        <w:pStyle w:val="Style53"/>
        <w:widowControl/>
        <w:spacing w:lineRule="exact" w:line="322"/>
        <w:ind w:left="398" w:hanging="0"/>
        <w:jc w:val="both"/>
        <w:rPr/>
      </w:pPr>
      <w:r>
        <w:rPr>
          <w:rStyle w:val="FontStyle83"/>
        </w:rPr>
        <w:t>т.27 л.д.267-284</w:t>
      </w:r>
    </w:p>
    <w:p>
      <w:pPr>
        <w:pStyle w:val="Style32"/>
        <w:widowControl/>
        <w:spacing w:lineRule="exact" w:line="240"/>
        <w:ind w:firstLine="485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2" w:before="91" w:after="0"/>
        <w:ind w:firstLine="485"/>
        <w:rPr/>
      </w:pPr>
      <w:r>
        <w:rPr>
          <w:rStyle w:val="FontStyle83"/>
        </w:rPr>
        <w:t>. Указанные обстоятельства и выводы следствия подтверждаются сле-</w:t>
        <w:br/>
        <w:t>дующими доказательствами:</w:t>
      </w:r>
    </w:p>
    <w:p>
      <w:pPr>
        <w:sectPr>
          <w:headerReference w:type="even" r:id="rId566"/>
          <w:headerReference w:type="default" r:id="rId567"/>
          <w:type w:val="nextPage"/>
          <w:pgSz w:w="16838" w:h="23811"/>
          <w:pgMar w:left="3615" w:right="3615" w:gutter="0" w:header="720" w:top="374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6"/>
        <w:widowControl/>
        <w:spacing w:lineRule="exact" w:line="322"/>
        <w:ind w:right="230" w:firstLine="720"/>
        <w:rPr/>
      </w:pPr>
      <w:r>
        <w:rPr>
          <w:rStyle w:val="FontStyle83"/>
        </w:rPr>
        <w:t>- показаниями свидетеля Морозовой Н.В., из которых следует, что она</w:t>
        <w:br/>
        <w:t>работает юристом в компании «</w:t>
      </w:r>
      <w:r>
        <w:rPr>
          <w:rStyle w:val="FontStyle83"/>
          <w:lang w:val="en-US"/>
        </w:rPr>
        <w:t>Vinson</w:t>
      </w:r>
      <w:r>
        <w:rPr>
          <w:rStyle w:val="FontStyle83"/>
        </w:rPr>
        <w:t xml:space="preserve"> &amp; </w:t>
      </w:r>
      <w:r>
        <w:rPr>
          <w:rStyle w:val="FontStyle83"/>
          <w:lang w:val="en-US"/>
        </w:rPr>
        <w:t>Elkin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</w:t>
      </w:r>
      <w:r>
        <w:rPr>
          <w:rStyle w:val="FontStyle83"/>
        </w:rPr>
        <w:t>.</w:t>
      </w:r>
      <w:r>
        <w:rPr>
          <w:rStyle w:val="FontStyle83"/>
          <w:lang w:val="en-US"/>
        </w:rPr>
        <w:t>L</w:t>
      </w:r>
      <w:r>
        <w:rPr>
          <w:rStyle w:val="FontStyle83"/>
        </w:rPr>
        <w:t>.</w:t>
      </w:r>
      <w:r>
        <w:rPr>
          <w:rStyle w:val="FontStyle83"/>
          <w:lang w:val="en-US"/>
        </w:rPr>
        <w:t>P</w:t>
      </w:r>
      <w:r>
        <w:rPr>
          <w:rStyle w:val="FontStyle83"/>
        </w:rPr>
        <w:t>.», которая занимается</w:t>
        <w:br/>
        <w:t>оказанием услуг юридического характера, в том числе и участие юристов</w:t>
        <w:br/>
        <w:t>компании в Советах директоров акционерных обществ по доверенности. Так</w:t>
        <w:br/>
        <w:t>по доверенности от члена Совета Директоров ОАО «Томскнефть» ВНК</w:t>
        <w:br/>
        <w:t>Майкла Хантера, она присутствовала на Совете директоров ОАО «Томск-</w:t>
        <w:br/>
        <w:t>нефть» ВНК 27.11.1998 и 09.12.1998. На последнем заседании были пред-</w:t>
      </w:r>
    </w:p>
    <w:p>
      <w:pPr>
        <w:pStyle w:val="Style56"/>
        <w:widowControl/>
        <w:spacing w:lineRule="exact" w:line="322"/>
        <w:ind w:left="312" w:hanging="0"/>
        <w:rPr/>
      </w:pPr>
      <w:r>
        <w:rPr>
          <w:rStyle w:val="FontStyle83"/>
        </w:rPr>
        <w:t>ставлены кандидатуры в Совет директоров ОАО «Томскнефть» ВНК по заяв-</w:t>
        <w:br/>
        <w:t>кам от компании «</w:t>
      </w:r>
      <w:r>
        <w:rPr>
          <w:rStyle w:val="FontStyle83"/>
          <w:lang w:val="en-US"/>
        </w:rPr>
        <w:t>Acirota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и ОАО «ВНК». В дальнейшем при получении</w:t>
      </w:r>
    </w:p>
    <w:p>
      <w:pPr>
        <w:pStyle w:val="Style64"/>
        <w:widowControl/>
        <w:tabs>
          <w:tab w:val="clear" w:pos="720"/>
          <w:tab w:val="left" w:pos="1637" w:leader="none"/>
        </w:tabs>
        <w:spacing w:lineRule="exact" w:line="322"/>
        <w:ind w:left="269" w:hanging="0"/>
        <w:rPr/>
      </w:pPr>
      <w:r>
        <w:rPr>
          <w:rStyle w:val="FontStyle83"/>
        </w:rPr>
        <w:t>30.12.1998</w:t>
        <w:tab/>
        <w:t xml:space="preserve">года </w:t>
      </w:r>
      <w:r>
        <w:rPr>
          <w:rStyle w:val="FontStyle85"/>
          <w:spacing w:val="20"/>
        </w:rPr>
        <w:t>реестра</w:t>
      </w:r>
      <w:r>
        <w:rPr>
          <w:rStyle w:val="FontStyle85"/>
        </w:rPr>
        <w:t xml:space="preserve"> </w:t>
      </w:r>
      <w:r>
        <w:rPr>
          <w:rStyle w:val="FontStyle83"/>
        </w:rPr>
        <w:t>акционеров ОАО «Томскнефть» ВНК оказалось, что</w:t>
        <w:br/>
        <w:t>на 27.11.1998 года ОАО «ВНК» не числится в качестве акционера ОАО</w:t>
        <w:br/>
        <w:t>«Томскнефть» ВНК и таким образом, не имело права подавать заявку на кан-</w:t>
        <w:br/>
        <w:t>дидатуры в члены Совета директоров ОАО «Томскнефть» ВНК. Однако</w:t>
      </w:r>
    </w:p>
    <w:p>
      <w:pPr>
        <w:pStyle w:val="Style63"/>
        <w:widowControl/>
        <w:tabs>
          <w:tab w:val="clear" w:pos="720"/>
          <w:tab w:val="left" w:pos="1440" w:leader="none"/>
        </w:tabs>
        <w:spacing w:lineRule="exact" w:line="322"/>
        <w:rPr/>
      </w:pPr>
      <w:r>
        <w:rPr>
          <w:rStyle w:val="FontStyle83"/>
        </w:rPr>
        <w:t>15.01.1999</w:t>
        <w:tab/>
        <w:t>года на собрании акционеров ОАО «Томскнефть» ВНК были из-</w:t>
        <w:br/>
        <w:t>браны члены Совета директоров, согласно представленных заявок. После</w:t>
        <w:br/>
        <w:t>этого акционеры ОАО «Томскнефть» ВНК обратились в суд о признании не-</w:t>
        <w:br/>
        <w:t xml:space="preserve">действительным решений вновь избранного Совета </w:t>
      </w:r>
      <w:r>
        <w:rPr>
          <w:rStyle w:val="FontStyle85"/>
          <w:spacing w:val="20"/>
        </w:rPr>
        <w:t>директоров</w:t>
      </w:r>
      <w:r>
        <w:rPr>
          <w:rStyle w:val="FontStyle85"/>
        </w:rPr>
        <w:t xml:space="preserve"> </w:t>
      </w:r>
      <w:r>
        <w:rPr>
          <w:rStyle w:val="FontStyle83"/>
        </w:rPr>
        <w:t>ОАО «Том-</w:t>
        <w:br/>
        <w:t>скнефть» ВНК в силу его нелегитимности. Юристы ОАО «Томскнефть» ВНК</w:t>
        <w:br/>
        <w:t>принесли на судебное заседание протокол Совета директоров ОАО «Томск-</w:t>
        <w:br/>
        <w:t xml:space="preserve">нефть» ВНК от </w:t>
      </w:r>
      <w:r>
        <w:rPr>
          <w:rStyle w:val="FontStyle85"/>
          <w:spacing w:val="20"/>
        </w:rPr>
        <w:t>09.12.1998</w:t>
      </w:r>
      <w:r>
        <w:rPr>
          <w:rStyle w:val="FontStyle85"/>
        </w:rPr>
        <w:t xml:space="preserve"> </w:t>
      </w:r>
      <w:r>
        <w:rPr>
          <w:rStyle w:val="FontStyle85"/>
          <w:spacing w:val="20"/>
        </w:rPr>
        <w:t>года,</w:t>
      </w:r>
      <w:r>
        <w:rPr>
          <w:rStyle w:val="FontStyle85"/>
        </w:rPr>
        <w:t xml:space="preserve"> </w:t>
      </w:r>
      <w:r>
        <w:rPr>
          <w:rStyle w:val="FontStyle83"/>
        </w:rPr>
        <w:t>где вместо заявки ОАО «ВНК» числилась за-</w:t>
        <w:br/>
        <w:t>явка оффшорной компании «</w:t>
      </w:r>
      <w:r>
        <w:rPr>
          <w:rStyle w:val="FontStyle83"/>
          <w:lang w:val="en-US"/>
        </w:rPr>
        <w:t>Sagiman</w:t>
      </w:r>
      <w:r>
        <w:rPr>
          <w:rStyle w:val="FontStyle83"/>
        </w:rPr>
        <w:t>» в отношении тех же кандидатов, а</w:t>
        <w:br/>
        <w:t xml:space="preserve">также представили оригинал заявки от указанной </w:t>
      </w:r>
      <w:r>
        <w:rPr>
          <w:rStyle w:val="FontStyle85"/>
          <w:spacing w:val="20"/>
        </w:rPr>
        <w:t>фирмы.</w:t>
      </w:r>
      <w:r>
        <w:rPr>
          <w:rStyle w:val="FontStyle85"/>
        </w:rPr>
        <w:t xml:space="preserve"> </w:t>
      </w:r>
      <w:r>
        <w:rPr>
          <w:rStyle w:val="FontStyle83"/>
        </w:rPr>
        <w:t>По результату</w:t>
        <w:br/>
        <w:t>слушаний решения нового Совета директоров ОАО «Томскнефть» ВНК были</w:t>
        <w:br/>
        <w:t>признаны недействительными в связи с нелегитимностью последнего;</w:t>
      </w:r>
    </w:p>
    <w:p>
      <w:pPr>
        <w:pStyle w:val="Style53"/>
        <w:widowControl/>
        <w:spacing w:lineRule="exact" w:line="322"/>
        <w:ind w:left="4238" w:hanging="0"/>
        <w:jc w:val="both"/>
        <w:rPr/>
      </w:pPr>
      <w:r>
        <w:rPr>
          <w:rStyle w:val="FontStyle83"/>
        </w:rPr>
        <w:t>т.2 л.д. 165-167</w:t>
      </w:r>
    </w:p>
    <w:p>
      <w:pPr>
        <w:pStyle w:val="Style58"/>
        <w:widowControl/>
        <w:spacing w:lineRule="exact" w:line="240"/>
        <w:ind w:firstLine="595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595"/>
        <w:rPr/>
      </w:pPr>
      <w:r>
        <w:rPr>
          <w:rStyle w:val="FontStyle83"/>
        </w:rPr>
        <w:t>- показаниями свидетеля Дергунова В.К., из которых следует, что до</w:t>
        <w:br/>
        <w:t>1995 года он работал в ОАО «Томскнефть» начальником производственного</w:t>
        <w:br/>
        <w:t>отдела - заместителем главного инженера, а с 1995 года стал работать ди-</w:t>
        <w:br/>
        <w:t>ректором Московского филиала компании «ЭПИК», («Ист Петролеум»). От</w:t>
        <w:br/>
        <w:t>этой компании - акционера ОАО «ВНК» и «Томскнефть» он был избран и</w:t>
        <w:br/>
        <w:t>участвовал в заседаниях Совета директоров.</w:t>
      </w:r>
    </w:p>
    <w:p>
      <w:pPr>
        <w:pStyle w:val="Style58"/>
        <w:widowControl/>
        <w:spacing w:lineRule="exact" w:line="322"/>
        <w:ind w:firstLine="701"/>
        <w:rPr/>
      </w:pPr>
      <w:r>
        <w:rPr>
          <w:rStyle w:val="FontStyle83"/>
        </w:rPr>
        <w:t>В 1997 году на денежном аукционе контрольным пакетом акций ОАО</w:t>
        <w:br/>
        <w:t>«ВНК» через подконтрольные структуры завладела группа «Роспром-</w:t>
        <w:br/>
        <w:t>Менатеп-ЮКОС», возглавляемая Ходорковским, Лебедевым и др.</w:t>
      </w:r>
    </w:p>
    <w:p>
      <w:pPr>
        <w:pStyle w:val="Style62"/>
        <w:widowControl/>
        <w:spacing w:lineRule="exact" w:line="322" w:before="120" w:after="0"/>
        <w:ind w:right="211" w:firstLine="331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О совершенных сделках мены между ОАО «ВНК» и иностранными</w:t>
        <w:br/>
        <w:t>компаниями «Челлита», «Сагиман», «Монекито», в результате которых ак-</w:t>
        <w:br/>
        <w:t>ции ОАО «Томскнефть», «Ачинский НПЗ», «Хакаснефтепродукт» и др. были</w:t>
        <w:br/>
        <w:t>обменены на акции ОАО «НК «ЮКОС» он узнал на собрании акционеров</w:t>
        <w:br/>
        <w:t>«Томскнефть» 15.</w:t>
      </w:r>
      <w:r>
        <w:rPr>
          <w:rStyle w:val="FontStyle85"/>
          <w:spacing w:val="20"/>
        </w:rPr>
        <w:t>01.1999</w:t>
      </w:r>
      <w:r>
        <w:rPr>
          <w:rStyle w:val="FontStyle85"/>
        </w:rPr>
        <w:t xml:space="preserve"> </w:t>
      </w:r>
      <w:r>
        <w:rPr>
          <w:rStyle w:val="FontStyle83"/>
        </w:rPr>
        <w:t>г., в котором он участвовал от «Ист Петролеум».</w:t>
        <w:br/>
        <w:t>Организацией проведения этого собрания фактически руководил Гололобов</w:t>
        <w:br/>
        <w:t>Д.В., работающий в правовом управлении НК «ЮКОС». Они посчитали, что</w:t>
        <w:br/>
        <w:t>в результате обмена контрольным пакетом «ЮКОС» уже не обладает и, объ-</w:t>
        <w:br/>
        <w:t>единившись с другими миноритарными акционерами («Асирота Лимитед» и</w:t>
        <w:br/>
        <w:t>др.) решили, что смогут сформировать большинство в Совете директоров</w:t>
        <w:br/>
        <w:t>«Томскнефть» с целью управления этой компанией. На собрании было выяс-</w:t>
        <w:br/>
        <w:t>нено, что «ЮКОС» голосует большим количеством голосов, чем предполага-</w:t>
        <w:br/>
        <w:t xml:space="preserve">ла оппозиция </w:t>
      </w:r>
      <w:r>
        <w:rPr>
          <w:rStyle w:val="FontStyle85"/>
          <w:spacing w:val="20"/>
        </w:rPr>
        <w:t>«ЮКОСу».</w:t>
      </w:r>
      <w:r>
        <w:rPr>
          <w:rStyle w:val="FontStyle85"/>
        </w:rPr>
        <w:t xml:space="preserve"> </w:t>
      </w:r>
      <w:r>
        <w:rPr>
          <w:rStyle w:val="FontStyle83"/>
        </w:rPr>
        <w:t>«ЮКОС» по повестке дня голосовал пакетом, кото-</w:t>
        <w:br/>
        <w:t>рый был отчужден в собственность вышеуказанных иностранных компаний;</w:t>
      </w:r>
    </w:p>
    <w:p>
      <w:pPr>
        <w:sectPr>
          <w:headerReference w:type="even" r:id="rId568"/>
          <w:headerReference w:type="default" r:id="rId569"/>
          <w:type w:val="nextPage"/>
          <w:pgSz w:w="16838" w:h="23811"/>
          <w:pgMar w:left="3626" w:right="3626" w:gutter="0" w:header="720" w:top="369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34" w:after="0"/>
        <w:ind w:left="365" w:hanging="0"/>
        <w:jc w:val="both"/>
        <w:rPr/>
      </w:pPr>
      <w:r>
        <w:rPr>
          <w:rStyle w:val="FontStyle83"/>
        </w:rPr>
        <w:t>т.26 л.д.90- 94</w:t>
      </w:r>
    </w:p>
    <w:p>
      <w:pPr>
        <w:pStyle w:val="Style58"/>
        <w:widowControl/>
        <w:spacing w:lineRule="exact" w:line="322"/>
        <w:ind w:left="370" w:firstLine="638"/>
        <w:rPr/>
      </w:pPr>
      <w:r>
        <w:rPr>
          <w:rStyle w:val="FontStyle83"/>
        </w:rPr>
        <w:t>- показаниями свидетеля Саенко О.В., согласно которым с августа 1998</w:t>
        <w:br/>
        <w:t xml:space="preserve">года по июнь 2002 года он работал в качестве заместителя директора </w:t>
      </w:r>
      <w:r>
        <w:rPr>
          <w:rStyle w:val="FontStyle83"/>
          <w:spacing w:val="30"/>
        </w:rPr>
        <w:t>по</w:t>
      </w:r>
      <w:r>
        <w:rPr>
          <w:rStyle w:val="FontStyle83"/>
        </w:rPr>
        <w:t xml:space="preserve"> пра-</w:t>
        <w:br/>
        <w:t>вовым вопросам московского филиала австрийской компании «ИПХГ».</w:t>
      </w:r>
    </w:p>
    <w:p>
      <w:pPr>
        <w:pStyle w:val="Style58"/>
        <w:widowControl/>
        <w:spacing w:lineRule="exact" w:line="322"/>
        <w:ind w:left="336" w:firstLine="638"/>
        <w:rPr/>
      </w:pPr>
      <w:r>
        <w:rPr>
          <w:rStyle w:val="FontStyle83"/>
        </w:rPr>
        <w:t>До приватизации в декабре 1997 года «ИПХГ» был крупным акционе-</w:t>
        <w:br/>
        <w:t>ром «ВНК» - порядка 5%. После приватизации «ИПХГ» оставался на треть-</w:t>
        <w:br/>
        <w:t>ем месте после государства (34%) и НК «ЮКОС» (54%). «ИПХГ» был ак-</w:t>
        <w:br/>
        <w:t>ционером ОАО «Томскнефть» - в пределах 1%.</w:t>
      </w:r>
    </w:p>
    <w:p>
      <w:pPr>
        <w:pStyle w:val="Style58"/>
        <w:widowControl/>
        <w:spacing w:lineRule="exact" w:line="322"/>
        <w:ind w:firstLine="706"/>
        <w:rPr/>
      </w:pPr>
      <w:r>
        <w:rPr>
          <w:rStyle w:val="FontStyle83"/>
        </w:rPr>
        <w:t>Когда в ноябре средствах массовой информации появилась информа-</w:t>
        <w:br/>
        <w:t>ция об аресте акций «Томскнефть», принадлежащих «ВНК», без права их го-</w:t>
        <w:br/>
        <w:t>лоса на собраниях акционеров, миноритарные акционеры решили созвать</w:t>
        <w:br/>
        <w:t>внеочередное собрание акционеров с целью смены органов управления</w:t>
        <w:br/>
        <w:t>«Томскнефть». Собрание было созвано на 15.01.1999 г., а датой закрытия</w:t>
        <w:br/>
        <w:t>реестра акционеров, имеющих право на участие в этом собрании, было уста-</w:t>
        <w:br/>
        <w:t>новлено 27.11.1998 г. В Совет директоров «Томскнефть» в начале декабря</w:t>
        <w:br/>
        <w:t>поступила заявка от ОАО «ВНК», как владельца 38% акций «Томскнефть»</w:t>
        <w:br/>
        <w:t>на выдвижение кандидатов в Совет директоров и другие органы управления</w:t>
        <w:br/>
        <w:t>обществом. Заявка была рассмотрена на заседании Совета директоров</w:t>
        <w:br/>
        <w:t>09.12.1998г., и кандидаты от ОАО «ВНК» были включены в список для голо-</w:t>
        <w:br/>
        <w:t>сования. Таким образом, следовало, что на дату закрытия реестра, то есть на</w:t>
        <w:br/>
        <w:t>27.11.1998г. ОАО «ВНК» числилось в реестре акционеров, то есть владель-</w:t>
        <w:br/>
        <w:t>цем 38% пакета «Томскнефть», а именно 17 112 200 штук акций.</w:t>
      </w:r>
    </w:p>
    <w:p>
      <w:pPr>
        <w:pStyle w:val="Style58"/>
        <w:widowControl/>
        <w:spacing w:lineRule="exact" w:line="322"/>
        <w:ind w:firstLine="720"/>
        <w:rPr/>
      </w:pPr>
      <w:r>
        <w:rPr>
          <w:rStyle w:val="FontStyle83"/>
        </w:rPr>
        <w:t>Однако, когда миноритарные акционеры в соответствии с законом по-</w:t>
        <w:br/>
        <w:t>лучили доступ к реестру акционеров - примерно в 20-х числах декабря 1998</w:t>
        <w:br/>
        <w:t>г., то вместо «ВНК» в реестре значились три кипрские оффшорные компании</w:t>
        <w:br/>
        <w:t>«Челлита», «Монтекито», «Сагиман». Таким образом, в список для голосова-</w:t>
        <w:br/>
        <w:t>ния попали кандидаты от лица, не являющегося акционером («ВНК»). Не-</w:t>
        <w:br/>
        <w:t>смотря на это, три оффшорные компании, имеющие в совокупности кон-</w:t>
        <w:br/>
        <w:t>трольный пакет акций «Томскнефть», проголосовали за указанных кандида-</w:t>
        <w:br/>
        <w:t>тов и выбрали их в состав органов управления «Томскнефть», что послужило</w:t>
        <w:br/>
        <w:t>основанием для последующего обжалования этого решения в судебном по-</w:t>
        <w:br/>
        <w:t>рядке.</w:t>
      </w:r>
    </w:p>
    <w:p>
      <w:pPr>
        <w:sectPr>
          <w:headerReference w:type="even" r:id="rId570"/>
          <w:headerReference w:type="default" r:id="rId571"/>
          <w:type w:val="nextPage"/>
          <w:pgSz w:w="16838" w:h="23811"/>
          <w:pgMar w:left="3618" w:right="3618" w:gutter="0" w:header="720" w:top="3458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197" w:firstLine="715"/>
        <w:rPr/>
      </w:pPr>
      <w:r>
        <w:rPr>
          <w:rStyle w:val="FontStyle83"/>
        </w:rPr>
        <w:t>Он присутствовал на заседании суда, состоявшегося в г.Томске, и был</w:t>
        <w:br/>
        <w:t>свидетелем того, как представители «Томскнефть» пытались приобщить к</w:t>
        <w:br/>
        <w:t>материалам дела заявку от одной из вышеуказанных оффшорных компаний,</w:t>
        <w:br/>
        <w:t>датируемую тем же числом и с теми же кандидатами, что и от «ВНК», якобы</w:t>
        <w:br/>
        <w:t>рассмотренную Советом директоров. Однако в суде было установлено, что</w:t>
        <w:br/>
        <w:t>на заседании Совета директоров заявка от этой иностранной компании не</w:t>
        <w:br/>
        <w:t>рассматривалась, а рассматривалась только заявка от «ВНК». Свидетелем</w:t>
        <w:br/>
        <w:t>выступила Морозова Наталья, которая участвовала в заседании Совета ди-</w:t>
        <w:br/>
        <w:t>ректоров от компании «Асирота Лимитед», и письменные показания ино-</w:t>
        <w:br/>
        <w:t>странца-участника от «Асирота». Из этого можно было сделать вывод, что</w:t>
        <w:br/>
        <w:t>сделки по реализации акций «Томскнефть», принадлежащие «ВНК», были</w:t>
        <w:br/>
        <w:t>зарегистрированы в реестре в период с 9 по 15 декабря 1998 года. От «Том-</w:t>
        <w:br/>
        <w:t>скнефть» участвовал юрист Рыжих А., сотрудник НК «ЮКОС».</w:t>
      </w:r>
    </w:p>
    <w:p>
      <w:pPr>
        <w:pStyle w:val="Style58"/>
        <w:widowControl/>
        <w:spacing w:lineRule="exact" w:line="322"/>
        <w:ind w:firstLine="686"/>
        <w:rPr/>
      </w:pPr>
      <w:r>
        <w:rPr>
          <w:rStyle w:val="FontStyle83"/>
        </w:rPr>
        <w:t>Анализ и сопоставление вышеуказанных фактов позволяет сделать</w:t>
        <w:br/>
        <w:t>предположение, что сделки были оформлены задним числом. Как мне пред-</w:t>
        <w:br/>
        <w:t>ставляется, это было сделано с целью обеспечить голосование арестованным</w:t>
        <w:br/>
        <w:t xml:space="preserve">пакетом на внеочередном собрании акционеров «Томскнефть» </w:t>
      </w:r>
      <w:r>
        <w:rPr>
          <w:rStyle w:val="FontStyle85"/>
          <w:spacing w:val="20"/>
        </w:rPr>
        <w:t>15.01.1999</w:t>
      </w:r>
      <w:r>
        <w:rPr>
          <w:rStyle w:val="FontStyle85"/>
        </w:rPr>
        <w:t xml:space="preserve"> </w:t>
      </w:r>
      <w:r>
        <w:rPr>
          <w:rStyle w:val="FontStyle83"/>
        </w:rPr>
        <w:t>г. и</w:t>
        <w:br/>
        <w:t xml:space="preserve">сформировать подконтрольные «ВНК», а значит, </w:t>
      </w:r>
      <w:r>
        <w:rPr>
          <w:rStyle w:val="FontStyle85"/>
          <w:spacing w:val="20"/>
        </w:rPr>
        <w:t>«ЮКОСу»</w:t>
      </w:r>
      <w:r>
        <w:rPr>
          <w:rStyle w:val="FontStyle85"/>
        </w:rPr>
        <w:t xml:space="preserve"> </w:t>
      </w:r>
      <w:r>
        <w:rPr>
          <w:rStyle w:val="FontStyle83"/>
        </w:rPr>
        <w:t>органы управле-</w:t>
        <w:br/>
        <w:t>ния «Томскнефть», то есть без участия миноритарных акционеров. Что и</w:t>
        <w:br/>
        <w:t xml:space="preserve">произошло на общем собрании акционеров 15.11.1999г., на </w:t>
      </w:r>
      <w:r>
        <w:rPr>
          <w:rStyle w:val="FontStyle85"/>
          <w:spacing w:val="20"/>
        </w:rPr>
        <w:t>котором</w:t>
      </w:r>
      <w:r>
        <w:rPr>
          <w:rStyle w:val="FontStyle85"/>
        </w:rPr>
        <w:t xml:space="preserve"> </w:t>
      </w:r>
      <w:r>
        <w:rPr>
          <w:rStyle w:val="FontStyle83"/>
        </w:rPr>
        <w:t>аресто-</w:t>
        <w:br/>
        <w:t>ванные акции теперь числились на оффшорных компаниях, которые прини-</w:t>
        <w:br/>
        <w:t>мали участие в голосовании в пользу кандидатов от «ЮКОС».</w:t>
      </w:r>
    </w:p>
    <w:p>
      <w:pPr>
        <w:pStyle w:val="Style58"/>
        <w:widowControl/>
        <w:spacing w:lineRule="exact" w:line="322"/>
        <w:ind w:firstLine="682"/>
        <w:rPr/>
      </w:pPr>
      <w:r>
        <w:rPr>
          <w:rStyle w:val="FontStyle83"/>
        </w:rPr>
        <w:t xml:space="preserve">Когда </w:t>
      </w:r>
      <w:r>
        <w:rPr>
          <w:rStyle w:val="FontStyle85"/>
          <w:spacing w:val="20"/>
        </w:rPr>
        <w:t>15.01.1999</w:t>
      </w:r>
      <w:r>
        <w:rPr>
          <w:rStyle w:val="FontStyle85"/>
        </w:rPr>
        <w:t xml:space="preserve"> </w:t>
      </w:r>
      <w:r>
        <w:rPr>
          <w:rStyle w:val="FontStyle83"/>
        </w:rPr>
        <w:t>г. возникла конфликтная ситуация на собрании ак-</w:t>
        <w:br/>
        <w:t>ционеров «Томскнефть» между миноритарными акционерами и руково-</w:t>
        <w:br/>
        <w:t>дством «Томскнефть», всеми оперативными действиями  от имени «Томск-</w:t>
        <w:br/>
        <w:t>нефть» руководил юрист «ЮКОСа» Гололобов Д.В. Когда на заседание при-</w:t>
        <w:br/>
        <w:t xml:space="preserve">шел </w:t>
      </w:r>
      <w:r>
        <w:rPr>
          <w:rStyle w:val="FontStyle85"/>
          <w:spacing w:val="20"/>
        </w:rPr>
        <w:t>судебный</w:t>
      </w:r>
      <w:r>
        <w:rPr>
          <w:rStyle w:val="FontStyle85"/>
        </w:rPr>
        <w:t xml:space="preserve"> </w:t>
      </w:r>
      <w:r>
        <w:rPr>
          <w:rStyle w:val="FontStyle83"/>
        </w:rPr>
        <w:t>пристав, он смотрел его документы, докладывал кому-то си-</w:t>
        <w:br/>
        <w:t>туацию о приходе пристава по телефону, просил у кого-то содействия, давал</w:t>
        <w:br/>
        <w:t>указания представителям «Томскнефть» по проведению собрания, перед соб-</w:t>
        <w:br/>
        <w:t>ранием давал юридические комментарии о невозможности участия судебного</w:t>
        <w:br/>
        <w:t>пристава в собрании акционеров. Гололобов при этом не предъявлял никаких</w:t>
        <w:br/>
        <w:t>документов, уполномочивающие его на такие действия от лица «Томск-</w:t>
        <w:br/>
        <w:t>нефть». Но это было для всех очевидно. На заседании присутствовали ме-</w:t>
        <w:br/>
        <w:t>неджеры «ВНК», которые подходили к нему, постоянно общались. Он давал</w:t>
        <w:br/>
        <w:t>какие-то указания службе безопасности. Сложилось впечатление, что он был</w:t>
        <w:br/>
        <w:t xml:space="preserve">ответственным за проведение этого мероприятия со стороны </w:t>
      </w:r>
      <w:r>
        <w:rPr>
          <w:rStyle w:val="FontStyle85"/>
          <w:spacing w:val="20"/>
        </w:rPr>
        <w:t>«ЮКОСа».</w:t>
        <w:br/>
      </w:r>
      <w:r>
        <w:rPr>
          <w:rStyle w:val="FontStyle83"/>
        </w:rPr>
        <w:t xml:space="preserve">Всем было известно, что он </w:t>
      </w:r>
      <w:r>
        <w:rPr>
          <w:rStyle w:val="FontStyle85"/>
          <w:spacing w:val="20"/>
        </w:rPr>
        <w:t>является</w:t>
      </w:r>
      <w:r>
        <w:rPr>
          <w:rStyle w:val="FontStyle85"/>
        </w:rPr>
        <w:t xml:space="preserve"> </w:t>
      </w:r>
      <w:r>
        <w:rPr>
          <w:rStyle w:val="FontStyle83"/>
        </w:rPr>
        <w:t>сотрудником «ЮКОСа»;</w:t>
      </w:r>
    </w:p>
    <w:p>
      <w:pPr>
        <w:pStyle w:val="Style53"/>
        <w:widowControl/>
        <w:spacing w:lineRule="exact" w:line="322"/>
        <w:ind w:left="4214" w:hanging="0"/>
        <w:jc w:val="both"/>
        <w:rPr/>
      </w:pPr>
      <w:r>
        <w:rPr>
          <w:rStyle w:val="FontStyle83"/>
        </w:rPr>
        <w:t>т.26 л.д.75-80</w:t>
      </w:r>
    </w:p>
    <w:p>
      <w:pPr>
        <w:pStyle w:val="Style62"/>
        <w:widowControl/>
        <w:spacing w:lineRule="exact" w:line="240"/>
        <w:rPr>
          <w:rStyle w:val="FontStyle83"/>
          <w:sz w:val="20"/>
          <w:szCs w:val="20"/>
        </w:rPr>
      </w:pPr>
      <w:r>
        <w:rPr/>
      </w:r>
    </w:p>
    <w:p>
      <w:pPr>
        <w:pStyle w:val="Style62"/>
        <w:widowControl/>
        <w:spacing w:lineRule="exact" w:line="322" w:before="38" w:after="0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- показаниями свидетеля Федорова О.А., пояснившим, что в конце 1998</w:t>
        <w:br/>
        <w:t>года он стал работать в «Национальной Ассоциации участников фондового</w:t>
        <w:br/>
        <w:t>рынка» (НАУФОР) в качестве эксперта. В 1999 году стал заниматься орга-</w:t>
        <w:br/>
        <w:t>низацией защиты прав миноритарных акционеров трех дочерних компаний</w:t>
        <w:br/>
        <w:t>ОАО НК «ЮКОС» - «Юганскнефтегаз», «Самаранефтегаз», «Томскнефть»</w:t>
        <w:br/>
        <w:t>ВНК.</w:t>
      </w:r>
    </w:p>
    <w:p>
      <w:pPr>
        <w:pStyle w:val="Style58"/>
        <w:widowControl/>
        <w:spacing w:lineRule="exact" w:line="322"/>
        <w:ind w:firstLine="686"/>
        <w:rPr/>
      </w:pPr>
      <w:r>
        <w:rPr>
          <w:rStyle w:val="FontStyle83"/>
        </w:rPr>
        <w:t xml:space="preserve">Весной </w:t>
      </w:r>
      <w:r>
        <w:rPr>
          <w:rStyle w:val="FontStyle85"/>
          <w:spacing w:val="20"/>
        </w:rPr>
        <w:t>1999</w:t>
      </w:r>
      <w:r>
        <w:rPr>
          <w:rStyle w:val="FontStyle85"/>
        </w:rPr>
        <w:t xml:space="preserve"> </w:t>
      </w:r>
      <w:r>
        <w:rPr>
          <w:rStyle w:val="FontStyle85"/>
          <w:spacing w:val="20"/>
        </w:rPr>
        <w:t>года</w:t>
      </w:r>
      <w:r>
        <w:rPr>
          <w:rStyle w:val="FontStyle85"/>
        </w:rPr>
        <w:t xml:space="preserve"> </w:t>
      </w:r>
      <w:r>
        <w:rPr>
          <w:rStyle w:val="FontStyle83"/>
        </w:rPr>
        <w:t>на внеочередном собрании акционеров ОАО «Том-</w:t>
        <w:br/>
        <w:t>скнефть» были приняты решения по одобрению сделок по размещению по</w:t>
        <w:br/>
        <w:t>закрытой подписке контрольного пакета акций в пользу оффшорных компа-</w:t>
        <w:br/>
        <w:t>ний, сделок по продаже по трансфертным ценам нефти на 5 лет аффилиро-</w:t>
        <w:br/>
        <w:t>ванным структурам «ЮКОСа», об изменениях в устав ОАО «Томскнефть».</w:t>
        <w:br/>
        <w:t>По мнению акционеров ОАО «Томскнефть» и НАУФОР, эти сделки проти-</w:t>
        <w:br/>
        <w:t>воречили закону и ущемляли права миноритарных акционеров.</w:t>
      </w:r>
    </w:p>
    <w:p>
      <w:pPr>
        <w:pStyle w:val="Style58"/>
        <w:widowControl/>
        <w:spacing w:lineRule="exact" w:line="322"/>
        <w:ind w:firstLine="619"/>
        <w:rPr/>
      </w:pPr>
      <w:r>
        <w:rPr>
          <w:rStyle w:val="FontStyle83"/>
        </w:rPr>
        <w:t>Контрольным пакетом ОАО «ВНК» и ОАО «Томскнефть» владели</w:t>
        <w:br/>
        <w:t>структуры, подконтрольные группе «Роспром-Менатеп-ЮКОС».</w:t>
      </w:r>
    </w:p>
    <w:p>
      <w:pPr>
        <w:sectPr>
          <w:headerReference w:type="even" r:id="rId572"/>
          <w:headerReference w:type="default" r:id="rId573"/>
          <w:type w:val="nextPage"/>
          <w:pgSz w:w="16838" w:h="23811"/>
          <w:pgMar w:left="3671" w:right="3671" w:gutter="0" w:header="720" w:top="392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/>
        <w:ind w:right="259" w:firstLine="629"/>
        <w:rPr/>
      </w:pPr>
      <w:r>
        <w:rPr>
          <w:rStyle w:val="FontStyle83"/>
        </w:rPr>
        <w:t>Этим решением собрания они добились, что оффшорные компаниям,</w:t>
        <w:br/>
        <w:t>по его предположениям, подконтрольные лицам, контролирующим</w:t>
        <w:br/>
        <w:t>«ЮКОС», получили квалифицированный контроль, и тем самым, эти лица</w:t>
        <w:br/>
        <w:t>могли управлять компанией по их усмотрению. Причем акции эмиссии оп-</w:t>
      </w:r>
    </w:p>
    <w:p>
      <w:pPr>
        <w:pStyle w:val="Style58"/>
        <w:widowControl/>
        <w:spacing w:lineRule="exact" w:line="326"/>
        <w:ind w:left="259" w:hanging="0"/>
        <w:rPr/>
      </w:pPr>
      <w:r>
        <w:rPr>
          <w:rStyle w:val="FontStyle83"/>
        </w:rPr>
        <w:t>лачивались векселями подконтрольной «ЮКОСу» «Юганскнефтегаз» и цена</w:t>
        <w:br/>
        <w:t>этой сделки, по его мнению, была значительно ниже рыночной. Из-за этих</w:t>
        <w:br/>
        <w:t>действий миноритарные акционеры лишались большей части стоимости</w:t>
        <w:br/>
        <w:t>своих вложений.</w:t>
      </w:r>
    </w:p>
    <w:p>
      <w:pPr>
        <w:pStyle w:val="Style58"/>
        <w:widowControl/>
        <w:spacing w:lineRule="exact" w:line="322"/>
        <w:ind w:left="240" w:firstLine="619"/>
        <w:rPr/>
      </w:pPr>
      <w:r>
        <w:rPr>
          <w:rStyle w:val="FontStyle83"/>
        </w:rPr>
        <w:t>Изменения в устав, принятые на этом собрании также ущемляли права</w:t>
        <w:br/>
        <w:t>миноритарных акционеров. Процедура одобрения крупных сделок по ново-</w:t>
        <w:br/>
        <w:t>му уставу значительно ухудшала права акционеров и противоречила закону.</w:t>
      </w:r>
    </w:p>
    <w:p>
      <w:pPr>
        <w:pStyle w:val="Style58"/>
        <w:widowControl/>
        <w:spacing w:lineRule="exact" w:line="322"/>
        <w:ind w:firstLine="672"/>
        <w:rPr/>
      </w:pPr>
      <w:r>
        <w:rPr>
          <w:rStyle w:val="FontStyle83"/>
        </w:rPr>
        <w:t>Принятие указанных решений стало возможным в результате ареста на</w:t>
        <w:br/>
        <w:t>период собрания акций миноритарных акционеров ОАО «Томскнефть» -</w:t>
        <w:br/>
        <w:t>«Асирота Лимитед», и других, не согласных с планами НК «ЮКОС». Этот</w:t>
        <w:br/>
        <w:t>арест был организован с целью принятия угодных для НК «ЮКОС» реше-</w:t>
        <w:br/>
        <w:t>ний путем нейтрализации миноритарных акционеров, для чего были исполь-</w:t>
        <w:br/>
        <w:t>зованы незаконные, по мнению акционеров, судебные решения. После того,</w:t>
        <w:br/>
        <w:t>как миноритарные акционеры, владевшие блокирующим пакетом акций, не</w:t>
        <w:br/>
        <w:t>смогли проголосовать, «ЮКОС» фактически единолично смог принять все</w:t>
        <w:br/>
        <w:t>решения, пользуясь большинством голосующих акций.</w:t>
      </w:r>
    </w:p>
    <w:p>
      <w:pPr>
        <w:pStyle w:val="Style58"/>
        <w:widowControl/>
        <w:spacing w:lineRule="exact" w:line="322"/>
        <w:rPr/>
      </w:pPr>
      <w:r>
        <w:rPr>
          <w:rStyle w:val="FontStyle83"/>
        </w:rPr>
        <w:t>Причем, исходя из предоставленных акционерам протоколов Советов</w:t>
        <w:br/>
        <w:t>директоров «Томскнефть» следовало, что первоначально была попытка</w:t>
        <w:br/>
        <w:t>одобрить сделки на Совете директоров. Но, не получив единогласного одоб-</w:t>
        <w:br/>
        <w:t>рения, эти вопросы были вынесены на собрание и решение было принято.</w:t>
      </w:r>
    </w:p>
    <w:p>
      <w:pPr>
        <w:pStyle w:val="Style56"/>
        <w:widowControl/>
        <w:spacing w:lineRule="exact" w:line="322"/>
        <w:rPr/>
      </w:pPr>
      <w:r>
        <w:rPr>
          <w:rStyle w:val="FontStyle83"/>
        </w:rPr>
        <w:t>Права акционеров «Томскнефть» были нарушены. Их доля в уставном</w:t>
        <w:br/>
        <w:t>капитале была уменьшена в несколько раз, акционеры лишились возможно-</w:t>
        <w:br/>
        <w:t>сти получать дивиденды и доход от продажи акций по рыночной цене, а так-</w:t>
        <w:br/>
        <w:t>же влиять на принимаемые решения;</w:t>
      </w:r>
    </w:p>
    <w:p>
      <w:pPr>
        <w:pStyle w:val="Style53"/>
        <w:widowControl/>
        <w:spacing w:lineRule="exact" w:line="322"/>
        <w:ind w:right="182" w:hanging="0"/>
        <w:jc w:val="both"/>
        <w:rPr/>
      </w:pPr>
      <w:r>
        <w:rPr>
          <w:rStyle w:val="FontStyle91"/>
        </w:rPr>
        <w:t>т</w:t>
      </w:r>
      <w:r>
        <w:rPr>
          <w:rStyle w:val="FontStyle102"/>
          <w:rFonts w:cs="Arial"/>
        </w:rPr>
        <w:t>.26</w:t>
      </w:r>
      <w:r>
        <w:rPr>
          <w:rStyle w:val="FontStyle102"/>
          <w:rFonts w:cs="Arial"/>
        </w:rPr>
        <w:t>Л</w:t>
      </w:r>
      <w:r>
        <w:rPr>
          <w:rStyle w:val="FontStyle102"/>
          <w:rFonts w:cs="Arial"/>
        </w:rPr>
        <w:t>.</w:t>
      </w:r>
      <w:r>
        <w:rPr>
          <w:rStyle w:val="FontStyle102"/>
          <w:rFonts w:cs="Arial"/>
        </w:rPr>
        <w:t>Д</w:t>
      </w:r>
      <w:r>
        <w:rPr>
          <w:rStyle w:val="FontStyle83"/>
          <w:rFonts w:eastAsia="SimHei;??Ўм§А??Ўм§А??Ўм§А?§ЮЎм§№"/>
        </w:rPr>
        <w:t>.113-116</w:t>
      </w:r>
    </w:p>
    <w:p>
      <w:pPr>
        <w:pStyle w:val="Style58"/>
        <w:widowControl/>
        <w:spacing w:lineRule="exact" w:line="240"/>
        <w:ind w:firstLine="667"/>
        <w:rPr>
          <w:rStyle w:val="FontStyle83"/>
          <w:rFonts w:eastAsia="SimHei;??Ўм§А??Ўм§А??Ўм§А?§ЮЎм§№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67"/>
        <w:rPr/>
      </w:pPr>
      <w:r>
        <w:rPr>
          <w:rStyle w:val="FontStyle83"/>
        </w:rPr>
        <w:t>- показаниями свидетеля Калюжного В.И., из которых следует, что с</w:t>
        <w:br/>
        <w:t>1995 года он работал первым вице-президентом по коммерческой деятельно-</w:t>
        <w:br/>
        <w:t>сти и экономике ОАО «ВНК». С момента создания ОАО «ВНК» в её состав</w:t>
        <w:br/>
        <w:t>вошло ОАО «Томскнефть», составившее 80 % всех активов ОАО «ВНК».</w:t>
      </w:r>
    </w:p>
    <w:p>
      <w:pPr>
        <w:pStyle w:val="Style58"/>
        <w:widowControl/>
        <w:spacing w:lineRule="exact" w:line="322"/>
        <w:ind w:right="182" w:firstLine="624"/>
        <w:rPr/>
      </w:pPr>
      <w:r>
        <w:rPr>
          <w:rStyle w:val="FontStyle83"/>
        </w:rPr>
        <w:t>По поводу сделок мены между ОАО «ВНК» и иностранными компа-</w:t>
        <w:br/>
        <w:t>ниями «Челлита», «Сагиман», «Монтекито», по которым акции «Томск-</w:t>
        <w:br/>
        <w:t>нефть», «Ачинский НПЗ», принадлежащие «ВНК», были обменены на акции</w:t>
        <w:br/>
        <w:t>НК «ЮКОС» показал, что обмен был неравноценный с учетом объемов до-</w:t>
        <w:br/>
        <w:t>бычи, запасов нефти и газа «Томскнефть». Данное предприятие вполне</w:t>
        <w:br/>
        <w:t>сравнимо с дочерней компанией «ЮКОСа» - «Юганскнефтегаз». То есть</w:t>
        <w:br/>
        <w:t>стоимость акций «ЮКОСа» была завышена, а «Томскнефть», наоборот, за-</w:t>
        <w:br/>
        <w:t>нижена. Получение во владение подконтрольных структурам «Роспром-</w:t>
        <w:br/>
        <w:t>Менатеп-ЮКОС» иностранным компаниям этих 38% пакетов акций, позво-</w:t>
        <w:br/>
        <w:t>ляло избрать фактически «свой» Совет директоров, принимать единоличные</w:t>
        <w:br/>
        <w:t>решения по всем вопросам финансово-хозяйственной деятельности, и тем</w:t>
        <w:br/>
        <w:t>самым, закрыть предприятия от какого-либо финансового контроля.</w:t>
      </w:r>
    </w:p>
    <w:p>
      <w:pPr>
        <w:sectPr>
          <w:headerReference w:type="even" r:id="rId574"/>
          <w:headerReference w:type="default" r:id="rId575"/>
          <w:type w:val="nextPage"/>
          <w:pgSz w:w="16838" w:h="23811"/>
          <w:pgMar w:left="3676" w:right="3676" w:gutter="0" w:header="720" w:top="350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22"/>
        <w:ind w:left="269" w:hanging="0"/>
        <w:jc w:val="both"/>
        <w:rPr/>
      </w:pPr>
      <w:r>
        <w:rPr>
          <w:rStyle w:val="FontStyle83"/>
        </w:rPr>
        <w:t>т.26 л.д. 107-111</w:t>
      </w:r>
    </w:p>
    <w:p>
      <w:pPr>
        <w:pStyle w:val="Style58"/>
        <w:widowControl/>
        <w:spacing w:lineRule="exact" w:line="322"/>
        <w:ind w:left="355" w:firstLine="634"/>
        <w:rPr/>
      </w:pPr>
      <w:r>
        <w:rPr>
          <w:rStyle w:val="FontStyle83"/>
        </w:rPr>
        <w:t>- показаниями свидетеля Тихонова А.В., согласно которым в 1995 году</w:t>
        <w:br/>
        <w:t xml:space="preserve">он поступил на работу в ОАО «ВНК» в качестве специалиста, с конца </w:t>
      </w:r>
      <w:r>
        <w:rPr>
          <w:rStyle w:val="FontStyle85"/>
          <w:spacing w:val="20"/>
        </w:rPr>
        <w:t>1996</w:t>
        <w:br/>
      </w:r>
      <w:r>
        <w:rPr>
          <w:rStyle w:val="FontStyle83"/>
        </w:rPr>
        <w:t>года по июнь 1998 года он был директором департамента акционирования и</w:t>
        <w:br/>
        <w:t>ценных бумаг.</w:t>
      </w:r>
    </w:p>
    <w:p>
      <w:pPr>
        <w:pStyle w:val="Style43"/>
        <w:widowControl/>
        <w:spacing w:lineRule="exact" w:line="322"/>
        <w:ind w:right="43" w:hanging="0"/>
        <w:jc w:val="both"/>
        <w:rPr/>
      </w:pPr>
      <w:r>
        <w:rPr>
          <w:rStyle w:val="FontStyle83"/>
        </w:rPr>
        <w:t xml:space="preserve">Как работник Мингосимущества РФ (с июня </w:t>
      </w:r>
      <w:r>
        <w:rPr>
          <w:rStyle w:val="FontStyle85"/>
          <w:spacing w:val="20"/>
        </w:rPr>
        <w:t>1998)</w:t>
      </w:r>
      <w:r>
        <w:rPr>
          <w:rStyle w:val="FontStyle85"/>
        </w:rPr>
        <w:t xml:space="preserve"> </w:t>
      </w:r>
      <w:r>
        <w:rPr>
          <w:rStyle w:val="FontStyle83"/>
        </w:rPr>
        <w:t>он считает, что в ре-</w:t>
        <w:br/>
        <w:t>зультате сделок мены акций дочерних обществ «ВНК» на акции ОАО «НК</w:t>
        <w:br/>
        <w:t>«ЮКОС» между «ВНК» и иностранными компаниями «Челлита», «Монте-</w:t>
        <w:br/>
        <w:t>кито», «Сагиман» ущерб был нанесен государству. Он выразился в следую-</w:t>
        <w:br/>
        <w:t>щем. Из состава активов «ВНК» были выведены контрольные пакеты акций</w:t>
        <w:br/>
        <w:t>предприятий, непосредственно участвующие в технологическом процессе</w:t>
        <w:br/>
        <w:t>производства продукции холдинга, в связи с чем был утрачен, в том числе,</w:t>
        <w:br/>
        <w:t>контроль за их деятельностью, что в последующем привело к выводу из этих</w:t>
        <w:br/>
        <w:t>предприятий имущественных комплексов. Также ОАО «ВНК» потеряло</w:t>
        <w:br/>
        <w:t>право на получение доходов от деятельности указанных предприятий. В ре-</w:t>
        <w:br/>
        <w:t>зультате указанных действий была утрачена ликвидность 34% акций, при-</w:t>
        <w:br/>
        <w:t>надлежащих Российской Федерации.</w:t>
      </w:r>
    </w:p>
    <w:p>
      <w:pPr>
        <w:pStyle w:val="Style58"/>
        <w:widowControl/>
        <w:spacing w:lineRule="exact" w:line="322"/>
        <w:ind w:left="221" w:firstLine="624"/>
        <w:rPr/>
      </w:pPr>
      <w:r>
        <w:rPr>
          <w:rStyle w:val="FontStyle83"/>
        </w:rPr>
        <w:t>В результате незаконного владения пакетами акций, принадлежащими</w:t>
        <w:br/>
        <w:t>«ВНК», Ходорковский, Лебедев и другие руководители структуры «Рос-</w:t>
        <w:br/>
        <w:t>пром-Менатеп-ЮКОС» получили возможность контролировать финансовые</w:t>
        <w:br/>
        <w:t>потоки, их прямое перераспределение, а соответственно доходы.</w:t>
      </w:r>
    </w:p>
    <w:p>
      <w:pPr>
        <w:pStyle w:val="Style38"/>
        <w:widowControl/>
        <w:ind w:firstLine="634"/>
        <w:jc w:val="both"/>
        <w:rPr/>
      </w:pPr>
      <w:r>
        <w:rPr>
          <w:rStyle w:val="FontStyle83"/>
        </w:rPr>
        <w:t>Им были нужны пакеты непосредственно дочерних предприятий для</w:t>
        <w:br/>
        <w:t>того, чтобы не согласовывать свои действия с иными лицами, в том числе с</w:t>
        <w:br/>
        <w:t>представителями федеральных органов исполнительной власти. Управление</w:t>
        <w:br/>
        <w:t>дочерними предприятиями через «ВНК» требовало бы одобрение абсолют-</w:t>
        <w:br/>
        <w:t>ного большинства сделок на заседаниях Совета директоров либо собрания</w:t>
        <w:br/>
        <w:t>акционеров, заключаемых между «ВНК»,   дочерними предприятиями и</w:t>
        <w:br/>
        <w:t>группы «Роспром-Менатеп-ЮКОС», поскольку они являются сделками с за-</w:t>
        <w:br/>
        <w:t>интересованностью, крупных сделок, инвестиционных проектов, вопросов</w:t>
        <w:br/>
        <w:t>распределения прибыли в том числе на выплату дивидендов. А владение че-</w:t>
        <w:br/>
        <w:t>рез подконтрольные структуры контрольным пакетом акций дочерних пред-</w:t>
        <w:br/>
        <w:t>приятий обеспечивало полное управление деятельностью этих компаний че-</w:t>
        <w:br/>
        <w:t>рез избрание подконтрольных лиц в органы управления. Именно в этих ком-</w:t>
        <w:br/>
        <w:t>паниях производилась готовая продукция и формировались реальные дохо-</w:t>
        <w:br/>
        <w:t>ды, которые группа «Роспром-Менатеп-ЮКОС», могла свободно распреде-</w:t>
        <w:br/>
        <w:t>лять по своему усмотрению;</w:t>
      </w:r>
    </w:p>
    <w:p>
      <w:pPr>
        <w:pStyle w:val="Style53"/>
        <w:widowControl/>
        <w:spacing w:lineRule="exact" w:line="322"/>
        <w:ind w:left="4181" w:hanging="0"/>
        <w:jc w:val="both"/>
        <w:rPr/>
      </w:pPr>
      <w:r>
        <w:rPr>
          <w:rStyle w:val="FontStyle83"/>
        </w:rPr>
        <w:t>т.26 л.д. 86-89</w:t>
      </w:r>
    </w:p>
    <w:p>
      <w:pPr>
        <w:pStyle w:val="Style58"/>
        <w:widowControl/>
        <w:spacing w:lineRule="exact" w:line="240"/>
        <w:ind w:firstLine="710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6" w:before="77" w:after="0"/>
        <w:ind w:firstLine="710"/>
        <w:rPr/>
      </w:pPr>
      <w:r>
        <w:rPr>
          <w:rStyle w:val="FontStyle83"/>
        </w:rPr>
        <w:t>То обстоятельство, что в дальнейшем члены организованной группы</w:t>
        <w:br/>
        <w:t>контролировали и подготавливали необходимые им решения для принятия</w:t>
        <w:br/>
        <w:t>на Совете директоров ОАО "Томскнефть" подтверждается так же следую-</w:t>
        <w:br/>
        <w:t>щими документами:</w:t>
      </w:r>
    </w:p>
    <w:p>
      <w:pPr>
        <w:sectPr>
          <w:headerReference w:type="even" r:id="rId576"/>
          <w:headerReference w:type="default" r:id="rId577"/>
          <w:type w:val="nextPage"/>
          <w:pgSz w:w="16838" w:h="23811"/>
          <w:pgMar w:left="3623" w:right="3623" w:gutter="0" w:header="720" w:top="365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spacing w:lineRule="exact" w:line="317"/>
        <w:ind w:right="269" w:firstLine="710"/>
        <w:jc w:val="both"/>
        <w:rPr/>
      </w:pPr>
      <w:r>
        <w:rPr>
          <w:rStyle w:val="FontStyle83"/>
        </w:rPr>
        <w:t>- вторым экземпляром служебной записки заместителя начальника</w:t>
        <w:br/>
        <w:t>Правового управления Д.В. Гололобова на имя управляющего делами М.Ю.</w:t>
        <w:br/>
        <w:t>Додонова от 21.01.99 о направлении проектов решений Совета директоров</w:t>
      </w:r>
    </w:p>
    <w:p>
      <w:pPr>
        <w:pStyle w:val="Style48"/>
        <w:widowControl/>
        <w:spacing w:lineRule="exact" w:line="341"/>
        <w:ind w:left="302" w:hanging="0"/>
        <w:rPr/>
      </w:pPr>
      <w:r>
        <w:rPr>
          <w:rStyle w:val="FontStyle83"/>
        </w:rPr>
        <w:t>ОАО «Томснекнефть» ВНК, заседание которого состоится 22 января 1999</w:t>
        <w:br/>
        <w:t>года;</w:t>
      </w:r>
    </w:p>
    <w:p>
      <w:pPr>
        <w:pStyle w:val="Style53"/>
        <w:widowControl/>
        <w:spacing w:lineRule="auto" w:line="240"/>
        <w:ind w:left="4205" w:hanging="0"/>
        <w:jc w:val="both"/>
        <w:rPr/>
      </w:pPr>
      <w:r>
        <w:rPr>
          <w:rStyle w:val="FontStyle83"/>
        </w:rPr>
        <w:t>т.22 л.д 98-113</w:t>
      </w:r>
    </w:p>
    <w:p>
      <w:pPr>
        <w:pStyle w:val="Style58"/>
        <w:widowControl/>
        <w:spacing w:lineRule="exact" w:line="240"/>
        <w:ind w:firstLine="686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82" w:after="0"/>
        <w:ind w:firstLine="686"/>
        <w:rPr/>
      </w:pPr>
      <w:r>
        <w:rPr>
          <w:rStyle w:val="FontStyle83"/>
        </w:rPr>
        <w:t>- вторым экземпляром служебной записки заместителя начальника пра-</w:t>
        <w:br/>
        <w:t>вового управления Д.В. Гололобова на имя зам. Председателя Правления Го-</w:t>
        <w:br/>
        <w:t xml:space="preserve">лубовича А.Д., директора дирекции экономической политики Алешина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</w:t>
        <w:br/>
        <w:t>управляющего делами Додонова М.Ю., начальника отдела по работе с Сове-</w:t>
        <w:br/>
        <w:t>тами директоров Садомской М.В., начальника финансовой службы Москаль-</w:t>
        <w:br/>
        <w:t>ца И.А., советника председателя правления Прокофьева В.Г. исх.№ 240-1279</w:t>
        <w:br/>
        <w:t xml:space="preserve">от </w:t>
      </w:r>
      <w:r>
        <w:rPr>
          <w:rStyle w:val="FontStyle85"/>
          <w:spacing w:val="20"/>
        </w:rPr>
        <w:t>18.03.99.</w:t>
      </w:r>
      <w:r>
        <w:rPr>
          <w:rStyle w:val="FontStyle85"/>
        </w:rPr>
        <w:t xml:space="preserve"> </w:t>
      </w:r>
      <w:r>
        <w:rPr>
          <w:rStyle w:val="FontStyle83"/>
        </w:rPr>
        <w:t>Из содержания данной служебной записки следует, что в соот-</w:t>
        <w:br/>
        <w:t>ветствии с распоряжением Председателя Правления об осуществлении в мак-</w:t>
        <w:br/>
        <w:t>симально короткие сроки мероприятий по проведению нового внеочередного</w:t>
        <w:br/>
        <w:t>общего собрания акционеров ОАО «Томскнефть» ВНК, направляется «План</w:t>
        <w:br/>
        <w:t>мероприятий по подготовке и проведению нового внеочередного собрания</w:t>
        <w:br/>
        <w:t>акционеров ОАО «Томскнефть» ВНК». Отнесение расходов группы по осу-</w:t>
        <w:br/>
        <w:t>ществлению перечисленных мероприятий на смету Первого заместителя</w:t>
        <w:br/>
        <w:t>председателя Правления Л.Б. Невзлина и назначение зам. Председателя</w:t>
        <w:br/>
        <w:t>Правления А.Д. Голубовича распорядителем данной сметы в пределах расхо-</w:t>
        <w:br/>
        <w:t>дов, необходимых на указанные мероприятия, согласовано Председателем</w:t>
        <w:br/>
        <w:t>правления.</w:t>
      </w:r>
    </w:p>
    <w:p>
      <w:pPr>
        <w:pStyle w:val="Style58"/>
        <w:widowControl/>
        <w:spacing w:lineRule="exact" w:line="322"/>
        <w:ind w:firstLine="677"/>
        <w:rPr/>
      </w:pPr>
      <w:r>
        <w:rPr>
          <w:rStyle w:val="FontStyle83"/>
        </w:rPr>
        <w:t>План мероприятий по подготовке и проведению нового внеочередного</w:t>
        <w:br/>
        <w:t>общего собрания акционеров ОАО «Томскнефть» ВНК в соответствии с ко-</w:t>
        <w:br/>
        <w:t>торым были запланированы следующие мероприятия:</w:t>
      </w:r>
    </w:p>
    <w:p>
      <w:pPr>
        <w:pStyle w:val="Style62"/>
        <w:widowControl/>
        <w:spacing w:lineRule="exact" w:line="322"/>
        <w:ind w:firstLine="317"/>
        <w:rPr/>
      </w:pPr>
      <w:r>
        <w:rPr>
          <w:rStyle w:val="FontStyle83"/>
        </w:rPr>
        <w:t xml:space="preserve">• </w:t>
      </w:r>
      <w:r>
        <w:rPr>
          <w:rStyle w:val="FontStyle83"/>
        </w:rPr>
        <w:t>Пункт 4 Составление списка кандидатов в члены Совета директоров от</w:t>
        <w:br/>
        <w:t>акционеров ОАО «Томскнефть» ВНК, контролируемых Группой, кандидатов</w:t>
        <w:br/>
        <w:t>в счетную комиссию ( в том числе подготовка соответствующих заявок от</w:t>
        <w:br/>
        <w:t>«наших» акционеров); места проведения собрания; предоставление выписки</w:t>
        <w:br/>
        <w:t>из реестра акционеров, подтверждающих отсутствие доли государства или</w:t>
        <w:br/>
        <w:t>муниципального образования в уставном капитале ОАО «Томскнефть» ВНК;</w:t>
        <w:br/>
        <w:t>предоставление данных об акционере, предъявляющего требование о созыве</w:t>
        <w:br/>
        <w:t>данного собрания и т.п. Исполнитель -УД.</w:t>
      </w:r>
    </w:p>
    <w:p>
      <w:pPr>
        <w:pStyle w:val="Style58"/>
        <w:widowControl/>
        <w:spacing w:lineRule="exact" w:line="322"/>
        <w:ind w:firstLine="691"/>
        <w:rPr/>
      </w:pPr>
      <w:r>
        <w:rPr>
          <w:rStyle w:val="FontStyle83"/>
        </w:rPr>
        <w:t>Пункт 5 Подготовка повестки дня и проектов решений первого Совета</w:t>
        <w:br/>
        <w:t>директоров ОАО «Томскнефть» ВНК»: определение рыночной стоимости</w:t>
        <w:br/>
        <w:t>обыкновенных акций общества; принятие решений о совершении крупной</w:t>
        <w:br/>
        <w:t>сделки; решение о созыве внеочередного общего собрания акционеров. Ис-</w:t>
        <w:br/>
        <w:t>полнитель - ПУ.</w:t>
      </w:r>
    </w:p>
    <w:p>
      <w:pPr>
        <w:pStyle w:val="Style58"/>
        <w:widowControl/>
        <w:spacing w:lineRule="exact" w:line="322"/>
        <w:ind w:firstLine="686"/>
        <w:rPr/>
      </w:pPr>
      <w:r>
        <w:rPr>
          <w:rStyle w:val="FontStyle83"/>
        </w:rPr>
        <w:t>Пункт 8 Проведение первого Совета директоров ОАО «Томскнефть»</w:t>
        <w:br/>
        <w:t>ВНК». Исполнитель - УД, ССД, ПУ.</w:t>
      </w:r>
    </w:p>
    <w:p>
      <w:pPr>
        <w:pStyle w:val="Style58"/>
        <w:widowControl/>
        <w:spacing w:lineRule="exact" w:line="322"/>
        <w:ind w:firstLine="682"/>
        <w:rPr/>
      </w:pPr>
      <w:r>
        <w:rPr>
          <w:rStyle w:val="FontStyle83"/>
        </w:rPr>
        <w:t>Пункт 10 Рассмотрение заявок сторонних акционеров на выдвижение</w:t>
        <w:br/>
        <w:t>кандидатов в члены совета директоров. Исполнитель - УД, ПУ.</w:t>
      </w:r>
    </w:p>
    <w:p>
      <w:pPr>
        <w:pStyle w:val="Style53"/>
        <w:widowControl/>
        <w:spacing w:lineRule="exact" w:line="322"/>
        <w:jc w:val="both"/>
        <w:rPr/>
      </w:pPr>
      <w:r>
        <w:rPr>
          <w:rStyle w:val="FontStyle83"/>
        </w:rPr>
        <w:t>т. 22 л.д. 117-121</w:t>
      </w:r>
    </w:p>
    <w:p>
      <w:pPr>
        <w:pStyle w:val="Style58"/>
        <w:widowControl/>
        <w:spacing w:lineRule="exact" w:line="240"/>
        <w:ind w:right="254" w:firstLine="701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78"/>
          <w:headerReference w:type="default" r:id="rId579"/>
          <w:type w:val="nextPage"/>
          <w:pgSz w:w="16838" w:h="23811"/>
          <w:pgMar w:left="3630" w:right="3630" w:gutter="0" w:header="720" w:top="388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 w:before="77" w:after="0"/>
        <w:ind w:right="254" w:firstLine="701"/>
        <w:rPr/>
      </w:pPr>
      <w:r>
        <w:rPr>
          <w:rStyle w:val="FontStyle83"/>
        </w:rPr>
        <w:t>Кроме того преступление, совершенное указанными лицами, повлекло</w:t>
        <w:br/>
        <w:t>уменьшение стоимости акций данного предприятия и акций ОАО «ВНК» и</w:t>
      </w:r>
    </w:p>
    <w:p>
      <w:pPr>
        <w:pStyle w:val="Style58"/>
        <w:widowControl/>
        <w:spacing w:lineRule="exact" w:line="317"/>
        <w:ind w:left="259" w:hanging="0"/>
        <w:rPr/>
      </w:pPr>
      <w:r>
        <w:rPr>
          <w:rStyle w:val="FontStyle83"/>
        </w:rPr>
        <w:t>причинило ущерб акционерам ОАО «ВНК»: компании «</w:t>
      </w:r>
      <w:r>
        <w:rPr>
          <w:rStyle w:val="FontStyle83"/>
          <w:lang w:val="en-US"/>
        </w:rPr>
        <w:t>Sandheigh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</w:t>
        <w:br/>
        <w:t>(Сэндхайтс Лтд, Ирландия), в интересах которой компания «</w:t>
      </w:r>
      <w:r>
        <w:rPr>
          <w:rStyle w:val="FontStyle83"/>
          <w:lang w:val="en-US"/>
        </w:rPr>
        <w:t>Ea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br/>
      </w:r>
      <w:r>
        <w:rPr>
          <w:rStyle w:val="FontStyle83"/>
          <w:lang w:val="en-US"/>
        </w:rPr>
        <w:t>HedelsGes</w:t>
      </w:r>
      <w:r>
        <w:rPr>
          <w:rStyle w:val="FontStyle83"/>
        </w:rPr>
        <w:t>.</w:t>
      </w:r>
      <w:r>
        <w:rPr>
          <w:rStyle w:val="FontStyle83"/>
          <w:lang w:val="en-US"/>
        </w:rPr>
        <w:t>m</w:t>
      </w:r>
      <w:r>
        <w:rPr>
          <w:rStyle w:val="FontStyle83"/>
        </w:rPr>
        <w:t>.Ь.Н» (Ист Петролуем Хедельс ГмбХ, Австрия) владела 333 508</w:t>
        <w:br/>
        <w:t xml:space="preserve">580 акциями холдинга ОАО «ВНК», в </w:t>
      </w:r>
      <w:r>
        <w:rPr>
          <w:rStyle w:val="FontStyle85"/>
          <w:spacing w:val="20"/>
        </w:rPr>
        <w:t>размере</w:t>
      </w:r>
      <w:r>
        <w:rPr>
          <w:rStyle w:val="FontStyle85"/>
        </w:rPr>
        <w:t xml:space="preserve"> </w:t>
      </w:r>
      <w:r>
        <w:rPr>
          <w:rStyle w:val="FontStyle83"/>
        </w:rPr>
        <w:t>1 071 572 576 руб., гр-ну Дем-</w:t>
        <w:br/>
        <w:t xml:space="preserve">ченко В.М. в сумме 2 249 091,18 руб. и гр-ну Белокрылову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 в размере</w:t>
        <w:br/>
        <w:t>1 622 163,1 руб.</w:t>
      </w:r>
    </w:p>
    <w:p>
      <w:pPr>
        <w:pStyle w:val="Style58"/>
        <w:widowControl/>
        <w:spacing w:lineRule="exact" w:line="240"/>
        <w:ind w:left="293" w:firstLine="63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left="293" w:firstLine="634"/>
        <w:rPr/>
      </w:pPr>
      <w:r>
        <w:rPr>
          <w:rStyle w:val="FontStyle83"/>
        </w:rPr>
        <w:t>Так свидетель Саенко О.В. показал, что с августа 1998 года по июнь</w:t>
        <w:br/>
        <w:t>2002 года он работал в качестве заместителя директора по правовым вопро-</w:t>
        <w:br/>
        <w:t xml:space="preserve">сам </w:t>
      </w:r>
      <w:r>
        <w:rPr>
          <w:rStyle w:val="FontStyle85"/>
          <w:spacing w:val="20"/>
        </w:rPr>
        <w:t>московского</w:t>
      </w:r>
      <w:r>
        <w:rPr>
          <w:rStyle w:val="FontStyle85"/>
        </w:rPr>
        <w:t xml:space="preserve"> </w:t>
      </w:r>
      <w:r>
        <w:rPr>
          <w:rStyle w:val="FontStyle83"/>
        </w:rPr>
        <w:t>филиала австрийской компании «ИПХГ».</w:t>
      </w:r>
    </w:p>
    <w:p>
      <w:pPr>
        <w:pStyle w:val="Style58"/>
        <w:widowControl/>
        <w:spacing w:lineRule="exact" w:line="322"/>
        <w:ind w:left="250" w:firstLine="634"/>
        <w:rPr/>
      </w:pPr>
      <w:r>
        <w:rPr>
          <w:rStyle w:val="FontStyle83"/>
        </w:rPr>
        <w:t>До приватизации в декабре 1997 года «ИПХГ» был крупным акционе-</w:t>
        <w:br/>
        <w:t>ром «ВНК» - порядка 5%. После приватизации «ИПХГ» оставался на треть-</w:t>
        <w:br/>
        <w:t>ем месте после государства (34%) и НК «ЮКОС» (54%). «ИПХГ» был ак-</w:t>
        <w:br/>
        <w:t>ционером ОАО «Томскнефть» - в пределах 1%.</w:t>
      </w:r>
    </w:p>
    <w:p>
      <w:pPr>
        <w:pStyle w:val="Style58"/>
        <w:widowControl/>
        <w:spacing w:lineRule="exact" w:line="322"/>
        <w:ind w:left="235" w:firstLine="634"/>
        <w:rPr/>
      </w:pPr>
      <w:r>
        <w:rPr>
          <w:rStyle w:val="FontStyle83"/>
        </w:rPr>
        <w:t>После приватизации в декабре 1997 года, когда контроль над «ВНК» и,</w:t>
        <w:br/>
        <w:t xml:space="preserve">соответственно, «Томскнефть» перешел к </w:t>
      </w:r>
      <w:r>
        <w:rPr>
          <w:rStyle w:val="FontStyle85"/>
          <w:spacing w:val="20"/>
        </w:rPr>
        <w:t>«ЮКОС».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До приватизации до декабря 1997г. акции «Томскнефть» котировались</w:t>
        <w:br/>
        <w:t>высоко до 22 долларов США. После приватизации в декабре 1997 года, когда</w:t>
        <w:br/>
        <w:t xml:space="preserve">стало очевидно, что 54% «ВНК» перешло под контроль </w:t>
      </w:r>
      <w:r>
        <w:rPr>
          <w:rStyle w:val="FontStyle85"/>
          <w:spacing w:val="20"/>
        </w:rPr>
        <w:t>«ЮКОСа»,</w:t>
      </w:r>
      <w:r>
        <w:rPr>
          <w:rStyle w:val="FontStyle85"/>
        </w:rPr>
        <w:t xml:space="preserve"> </w:t>
      </w:r>
      <w:r>
        <w:rPr>
          <w:rStyle w:val="FontStyle83"/>
        </w:rPr>
        <w:t>то есть</w:t>
        <w:br/>
        <w:t>номинальным и оффшорным компаниям, которые он контролировал, и о чем</w:t>
        <w:br/>
        <w:t>заявил сам Ходорковский на пресс-конференции 12.12.1997г., то акции пере-</w:t>
        <w:br/>
        <w:t>стали котироваться.</w:t>
      </w:r>
    </w:p>
    <w:p>
      <w:pPr>
        <w:pStyle w:val="Style56"/>
        <w:widowControl/>
        <w:spacing w:lineRule="exact" w:line="322"/>
        <w:ind w:firstLine="730"/>
        <w:rPr/>
      </w:pPr>
      <w:r>
        <w:rPr>
          <w:rStyle w:val="FontStyle83"/>
        </w:rPr>
        <w:t>12.03.1998 г. на собрании акционеров был сменен Совет директоров</w:t>
        <w:br/>
        <w:t>«ВНК», в который вошли преимущественно менеджеры «ЮКОСа» и введено</w:t>
        <w:br/>
        <w:t>внешнее управление со стороны ЗАО «Роспром».</w:t>
      </w:r>
    </w:p>
    <w:p>
      <w:pPr>
        <w:pStyle w:val="Style56"/>
        <w:widowControl/>
        <w:spacing w:lineRule="exact" w:line="322"/>
        <w:ind w:firstLine="710"/>
        <w:rPr/>
      </w:pPr>
      <w:r>
        <w:rPr>
          <w:rStyle w:val="FontStyle83"/>
        </w:rPr>
        <w:t>Управление «ЮКОСом» «ВНК» и «Томскнефть» было направлено на</w:t>
        <w:br/>
        <w:t>искусственное снижение стоимости акций (капитализации) «Томскнефть». В</w:t>
        <w:br/>
        <w:t>этот период акции на бирже не котировались. Снижение стоимости акций</w:t>
        <w:br/>
        <w:t>было результатом целенаправленной политики «ЮКОСа» для приобретения</w:t>
        <w:br/>
        <w:t>долей миноритарных акционеров за бесценок и приобретения тотального</w:t>
        <w:br/>
        <w:t>контроля над «Томскнефть». «Томскнефть» было рентабельным предприяти-</w:t>
        <w:br/>
        <w:t>ем с высоким объемом добычи нефти (более 10 млн.) и высоким объемом</w:t>
        <w:br/>
        <w:t>разведанных запасов - и эти показатели являются ключевыми для оценки</w:t>
        <w:br/>
        <w:t>акций в свободных рыночных условиях. Цена акций «Томскнефть» и в нояб-</w:t>
        <w:br/>
        <w:t>ре 1998 года была бы высока без монопольного управления «ЮКОСа».</w:t>
      </w:r>
    </w:p>
    <w:p>
      <w:pPr>
        <w:pStyle w:val="Style53"/>
        <w:widowControl/>
        <w:spacing w:lineRule="exact" w:line="322"/>
        <w:ind w:left="4190" w:hanging="0"/>
        <w:jc w:val="both"/>
        <w:rPr/>
      </w:pPr>
      <w:r>
        <w:rPr>
          <w:rStyle w:val="FontStyle83"/>
        </w:rPr>
        <w:t>т.26 л.д.75-80</w:t>
      </w:r>
    </w:p>
    <w:p>
      <w:pPr>
        <w:pStyle w:val="Style56"/>
        <w:widowControl/>
        <w:spacing w:lineRule="exact" w:line="240"/>
        <w:ind w:right="245" w:firstLine="696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317" w:before="43" w:after="0"/>
        <w:ind w:right="245" w:firstLine="696"/>
        <w:rPr/>
      </w:pPr>
      <w:r>
        <w:rPr>
          <w:rStyle w:val="FontStyle83"/>
        </w:rPr>
        <w:t>Из показаний Рыбина Е.Л. следует, что с декабря 1993 года он воз-</w:t>
        <w:br/>
        <w:t>главлял австрийскую компанию "Ист Петролеум". «Ист Петролеум» владело</w:t>
        <w:br/>
        <w:t>около 1,5 % акций «Томскнефть», около 5,5-6 % акций «ВНК» и примерно</w:t>
        <w:br/>
        <w:t>около 7 % акций «Ачинского нефтеперерабатывающего завода».</w:t>
      </w:r>
    </w:p>
    <w:p>
      <w:pPr>
        <w:sectPr>
          <w:headerReference w:type="even" r:id="rId580"/>
          <w:headerReference w:type="default" r:id="rId581"/>
          <w:type w:val="nextPage"/>
          <w:pgSz w:w="16838" w:h="23811"/>
          <w:pgMar w:left="3649" w:right="3649" w:gutter="0" w:header="720" w:top="3857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7"/>
        <w:ind w:firstLine="624"/>
        <w:rPr/>
      </w:pPr>
      <w:r>
        <w:rPr>
          <w:rStyle w:val="FontStyle83"/>
        </w:rPr>
        <w:t>В 1998 году состоялась сделка мены пакетов акций предприятий, при-</w:t>
        <w:br/>
        <w:t>надлежащих ОАО «ВНК», между «ВНК» и иностранными компаниями</w:t>
        <w:br/>
        <w:t>«Челлита», «Монтекито», «Сагиман» в результате которых акции «Томск-</w:t>
        <w:br/>
        <w:t>нефть», «Ачинский НПЗ» были обменены на акции НК «ЮКОС». Ходорков-</w:t>
      </w:r>
    </w:p>
    <w:p>
      <w:pPr>
        <w:pStyle w:val="Style58"/>
        <w:widowControl/>
        <w:spacing w:lineRule="exact" w:line="322"/>
        <w:ind w:left="312" w:hanging="0"/>
        <w:rPr/>
      </w:pPr>
      <w:r>
        <w:rPr>
          <w:rStyle w:val="FontStyle83"/>
        </w:rPr>
        <w:t>скому, Лебедеву и другим лицам нужны были эти акции для того чтобы из-</w:t>
        <w:br/>
        <w:t>бавиться от миноритарных акционеров нескольких структурных предпри-</w:t>
        <w:br/>
        <w:t>ятий «ЮКОСа» - ОАО «ВНК», «Ачинский НПЗ», «Томскнефть» и др., для</w:t>
        <w:br/>
        <w:t>того чтобы этим акционерам, в числе которых и возглавляемая им «Ист Пет-</w:t>
        <w:br/>
        <w:t>ролеум», было невозможно контролировать деятельность каждого из этих</w:t>
        <w:br/>
        <w:t>предприятий, искать и находить прибыль, получать дивиденды и, в конеч-</w:t>
        <w:br/>
        <w:t>ном итоге, растворить их деятельность в едином товарном и финансовом по-</w:t>
        <w:br/>
        <w:t>токе «ЮКОСа».</w:t>
      </w:r>
    </w:p>
    <w:p>
      <w:pPr>
        <w:pStyle w:val="Style58"/>
        <w:widowControl/>
        <w:spacing w:lineRule="exact" w:line="322"/>
        <w:ind w:left="254" w:firstLine="629"/>
        <w:rPr/>
      </w:pPr>
      <w:r>
        <w:rPr>
          <w:rStyle w:val="FontStyle83"/>
        </w:rPr>
        <w:t>Вся компания «ВНК» с 12 млн. добычи нефти в год, с перерабатываю-</w:t>
        <w:br/>
        <w:t>щими мощностями, с предприятиями подготовки реализации нефти стоила</w:t>
        <w:br/>
        <w:t>на 2002 год как минимум 3 млрд. долларов в год. 44% акций «ВНК» в 1997</w:t>
        <w:br/>
        <w:t>году были «ЮКОСом» приобретены за 1 млр. 100 млн. долларов США. За</w:t>
        <w:br/>
        <w:t>последующие 5 лет стоимость компании выросла как минимум на 20-25%:</w:t>
        <w:br/>
        <w:t>мощности по добыче нефти прирастали, фонд нефтяных скважин увеличи-</w:t>
        <w:br/>
        <w:t>вался, строились и вводились технологические и социальные объекты, то</w:t>
        <w:br/>
        <w:t>есть происходила капитализация активов. Поэтому реальная рыночная цена</w:t>
        <w:br/>
        <w:t>36 % акций, принадлежащих государству, как минимум должна была стоить</w:t>
        <w:br/>
        <w:t>1 млрд. долларов США.</w:t>
      </w:r>
    </w:p>
    <w:p>
      <w:pPr>
        <w:pStyle w:val="Style58"/>
        <w:widowControl/>
        <w:spacing w:lineRule="exact" w:line="322"/>
        <w:ind w:firstLine="624"/>
        <w:rPr/>
      </w:pPr>
      <w:r>
        <w:rPr>
          <w:rStyle w:val="FontStyle83"/>
        </w:rPr>
        <w:t>В 2002 году независимым оценщиком оценка была произведена того,</w:t>
        <w:br/>
        <w:t>что осталось в «ВНК» после вывода активов. А схема вывода активов была</w:t>
        <w:br/>
        <w:t>разработана и реализована структурами под руководством Ходорковского и</w:t>
        <w:br/>
        <w:t>других лиц для того, чтобы обесценить в последующем и «ВНК», и «Томск-</w:t>
        <w:br/>
        <w:t>нефть» и купить пакет акций за бесценок. Кроме того, государство было по-</w:t>
        <w:br/>
        <w:t>ставлено в такие условия, что никто, кроме Ходорковского не был заинтере-</w:t>
        <w:br/>
        <w:t>сован в приобретении пакета акций «ВНК», находящегося в федеральной</w:t>
        <w:br/>
        <w:t>собственности, так как реально компанией вопреки антимонопольному за-</w:t>
        <w:br/>
        <w:t>конодательству через подконтрольные структуры руководили Ходорков-</w:t>
        <w:br/>
        <w:t>ский, Лебедев, Невзлин.</w:t>
      </w:r>
    </w:p>
    <w:p>
      <w:pPr>
        <w:pStyle w:val="Style58"/>
        <w:widowControl/>
        <w:spacing w:lineRule="exact" w:line="322"/>
        <w:ind w:firstLine="696"/>
        <w:rPr/>
      </w:pPr>
      <w:r>
        <w:rPr>
          <w:rStyle w:val="FontStyle83"/>
        </w:rPr>
        <w:t>Гололобов и правовое управление производили юридическую оценку</w:t>
        <w:br/>
        <w:t>принимаемых руководством решений, находя в законодательстве «узкие»</w:t>
        <w:br/>
        <w:t>места», которые в данном случае использовались на уход от налогов, невы-</w:t>
        <w:br/>
        <w:t>плату дивидендов акционерам, возможность использования корпоративных</w:t>
        <w:br/>
        <w:t>цен, вывода активов, изыскивание возможности создать проблемы акционе-</w:t>
        <w:br/>
        <w:t>рам или деловым партнерам с единственной целью увести активы, похитить</w:t>
        <w:br/>
        <w:t>прибыть и не выплатить им дивиденды.</w:t>
      </w:r>
    </w:p>
    <w:p>
      <w:pPr>
        <w:pStyle w:val="Style53"/>
        <w:widowControl/>
        <w:spacing w:lineRule="exact" w:line="322"/>
        <w:ind w:right="240" w:hanging="0"/>
        <w:jc w:val="both"/>
        <w:rPr/>
      </w:pPr>
      <w:r>
        <w:rPr>
          <w:rStyle w:val="FontStyle83"/>
        </w:rPr>
        <w:t>т.26 л.д. 11-16</w:t>
      </w:r>
    </w:p>
    <w:p>
      <w:pPr>
        <w:pStyle w:val="Style58"/>
        <w:widowControl/>
        <w:spacing w:lineRule="exact" w:line="240"/>
        <w:ind w:right="221" w:firstLine="701"/>
        <w:rPr>
          <w:rStyle w:val="FontStyle83"/>
          <w:sz w:val="20"/>
          <w:szCs w:val="20"/>
        </w:rPr>
      </w:pPr>
      <w:r>
        <w:rPr/>
      </w:r>
    </w:p>
    <w:p>
      <w:pPr>
        <w:sectPr>
          <w:headerReference w:type="even" r:id="rId582"/>
          <w:headerReference w:type="default" r:id="rId583"/>
          <w:type w:val="nextPage"/>
          <w:pgSz w:w="16838" w:h="23811"/>
          <w:pgMar w:left="3623" w:right="3623" w:gutter="0" w:header="720" w:top="382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86" w:after="0"/>
        <w:ind w:right="221" w:firstLine="701"/>
        <w:rPr>
          <w:rStyle w:val="FontStyle83"/>
        </w:rPr>
      </w:pPr>
      <w:r>
        <w:rPr>
          <w:rStyle w:val="FontStyle83"/>
        </w:rPr>
        <w:t>Из гражданского иска компании «</w:t>
      </w:r>
      <w:r>
        <w:rPr>
          <w:rStyle w:val="FontStyle83"/>
          <w:lang w:val="en-US"/>
        </w:rPr>
        <w:t>Sandheights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Ltd</w:t>
      </w:r>
      <w:r>
        <w:rPr>
          <w:rStyle w:val="FontStyle83"/>
        </w:rPr>
        <w:t>» (Сэндхайтс Лтд, Ир-</w:t>
        <w:br/>
        <w:t>ландия), следует, что в её интересах компания «</w:t>
      </w:r>
      <w:r>
        <w:rPr>
          <w:rStyle w:val="FontStyle83"/>
          <w:lang w:val="en-US"/>
        </w:rPr>
        <w:t>East</w:t>
      </w:r>
      <w:r>
        <w:rPr>
          <w:rStyle w:val="FontStyle83"/>
        </w:rPr>
        <w:t xml:space="preserve"> </w:t>
      </w:r>
      <w:r>
        <w:rPr>
          <w:rStyle w:val="FontStyle83"/>
          <w:lang w:val="en-US"/>
        </w:rPr>
        <w:t>Petroleum</w:t>
      </w:r>
      <w:r>
        <w:rPr>
          <w:rStyle w:val="FontStyle83"/>
        </w:rPr>
        <w:br/>
      </w:r>
      <w:r>
        <w:rPr>
          <w:rStyle w:val="FontStyle83"/>
          <w:lang w:val="en-US"/>
        </w:rPr>
        <w:t>HedelsGes</w:t>
      </w:r>
      <w:r>
        <w:rPr>
          <w:rStyle w:val="FontStyle83"/>
        </w:rPr>
        <w:t>.</w:t>
      </w:r>
      <w:r>
        <w:rPr>
          <w:rStyle w:val="FontStyle83"/>
          <w:lang w:val="en-US"/>
        </w:rPr>
        <w:t>m</w:t>
      </w:r>
      <w:r>
        <w:rPr>
          <w:rStyle w:val="FontStyle83"/>
        </w:rPr>
        <w:t>.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H</w:t>
      </w:r>
      <w:r>
        <w:rPr>
          <w:rStyle w:val="FontStyle83"/>
        </w:rPr>
        <w:t>» (Ист Петролуем Хедельс ГмбХ) владела 333 508 580 обык-</w:t>
        <w:br/>
        <w:t>новенных именных акций холдинга ОАО "ВНК". За период с 1998 по 2001</w:t>
        <w:br/>
        <w:t>годы виновные лица совершили ряд действий в результате которых рыночная</w:t>
        <w:br/>
        <w:t>стоимость акций ОАО "ВНК", принадлежащих компании Ист Петролиум</w:t>
        <w:br/>
        <w:t>существенно уменьшилась. В 1996 году государством в уставный капитал</w:t>
        <w:br/>
        <w:t xml:space="preserve">ОАО "ВНК" было внесено 17 731 392 обыкновенных именных акций </w:t>
      </w:r>
      <w:r>
        <w:rPr>
          <w:rStyle w:val="FontStyle83"/>
          <w:highlight w:val="red"/>
        </w:rPr>
        <w:t>ОПО</w:t>
      </w:r>
    </w:p>
    <w:p>
      <w:pPr>
        <w:pStyle w:val="Style58"/>
        <w:widowControl/>
        <w:spacing w:lineRule="exact" w:line="322"/>
        <w:ind w:hanging="0"/>
        <w:rPr/>
      </w:pPr>
      <w:r>
        <w:rPr>
          <w:rStyle w:val="FontStyle83"/>
        </w:rPr>
        <w:t>"Томскнефть" ВНК", что составило 38% от уставного капитала ОАО "ВНК".</w:t>
        <w:br/>
        <w:t>Указанные акции составляли контрольный пакет в 51% от уставного капита-</w:t>
        <w:br/>
        <w:t>ла ОАО "Томскнефть ВНК", которое являлось основным нефтедобывающим</w:t>
        <w:br/>
        <w:t>предприятием холдинга ОАО "ВНК". В связи с этим факт наличия указанных</w:t>
        <w:br/>
        <w:t>акций в собственности ОАО "ВНК" существенно влиял на рыночную стои-</w:t>
        <w:br/>
        <w:t>мость акций самого холдинга ОАО "ВНК". В результате отчуждения кон-</w:t>
        <w:br/>
        <w:t>трольного пакета акций ОАО "Томскнефть" ВНК" существенно снизилась</w:t>
        <w:br/>
        <w:t>рыночная стоимость акций ОАО "ВНК", Кроме того, ОАО "ВНК" не смогло</w:t>
        <w:br/>
        <w:t>повлиять на процесс отчуждения части имущества ОАО "Томснефть» ВНК,</w:t>
        <w:br/>
        <w:t>что так же явилось причиной уменьшения рыночной стоимости акций ОАО</w:t>
        <w:br/>
        <w:t>"ВНК". Действиями виновных лиц миноритарным акционерам ОАО "ВНК"</w:t>
        <w:br/>
        <w:t>были причинены убытки в размере 0,115-0,119 доллара США на одну акцию</w:t>
        <w:br/>
        <w:t>(стр.88 Отчета ЗАО "Квинто-Консалтинг"), то есть убытки истца составили:</w:t>
        <w:br/>
        <w:t>333.508580 акций ОАО "ВНК" х 0,115 доллара США- 38 353 457 долларов</w:t>
        <w:br/>
        <w:t>США ( что по состоянию на 06.04.2005 г. составляет 1 071 572 576 руб.</w:t>
      </w:r>
    </w:p>
    <w:p>
      <w:pPr>
        <w:pStyle w:val="Style53"/>
        <w:widowControl/>
        <w:spacing w:lineRule="exact" w:line="322"/>
        <w:ind w:right="43" w:hanging="0"/>
        <w:jc w:val="both"/>
        <w:rPr>
          <w:rStyle w:val="FontStyle103"/>
        </w:rPr>
      </w:pPr>
      <w:r>
        <w:rPr>
          <w:rStyle w:val="FontStyle83"/>
        </w:rPr>
        <w:t xml:space="preserve">т.28 л.д. </w:t>
      </w:r>
      <w:r>
        <w:rPr>
          <w:rStyle w:val="FontStyle103"/>
          <w:b w:val="false"/>
          <w:i w:val="false"/>
        </w:rPr>
        <w:t>181-185</w:t>
      </w:r>
    </w:p>
    <w:p>
      <w:pPr>
        <w:pStyle w:val="Style58"/>
        <w:widowControl/>
        <w:spacing w:lineRule="exact" w:line="240"/>
        <w:ind w:firstLine="701"/>
        <w:rPr>
          <w:rStyle w:val="FontStyle10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77" w:after="0"/>
        <w:ind w:firstLine="701"/>
        <w:rPr/>
      </w:pPr>
      <w:r>
        <w:rPr>
          <w:rStyle w:val="FontStyle83"/>
        </w:rPr>
        <w:t xml:space="preserve">Согласно показаниям Белокрылова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>., в конце 1997 года он участ-</w:t>
        <w:br/>
        <w:t>вовал в специализированном денежном аукционе по продаже акций ОАО</w:t>
        <w:br/>
        <w:t>«ВНК», на котором приобрел 5 664 акции ОАО «ВНК», которые были потом</w:t>
        <w:br/>
        <w:t>проконвертированы обществом в 27 300. Будучи его акционером, он стал на-</w:t>
        <w:br/>
        <w:t>блюдать за происходящими событиями на фондовом рынке, так как рассчи-</w:t>
        <w:br/>
        <w:t>тывал получать дивиденды по этим акциям. Информацию о компании он по-</w:t>
        <w:br/>
        <w:t>лучал из открытых источников. По их данным выручка компании за 1997 год</w:t>
        <w:br/>
        <w:t>составила в эквиваленте 2 174 млн. долларов США. Стоимость акции по ито-</w:t>
        <w:br/>
        <w:t>гам аукциона составила в эквиваленте 1,19 долларов США.</w:t>
      </w:r>
    </w:p>
    <w:p>
      <w:pPr>
        <w:pStyle w:val="Style58"/>
        <w:widowControl/>
        <w:spacing w:lineRule="exact" w:line="322"/>
        <w:ind w:firstLine="706"/>
        <w:rPr/>
      </w:pPr>
      <w:r>
        <w:rPr>
          <w:rStyle w:val="FontStyle83"/>
        </w:rPr>
        <w:t>07.12.1997 во время выступления» в Агентстве «Интерфакс», Ходор-</w:t>
        <w:br/>
        <w:t>ковский М.Б. заявил, что ОАО «НК «ЮКОС» консолидировало свыше 50 %</w:t>
        <w:br/>
        <w:t>акций ОАО «ВНК», из которых 44 % приобретены на аукционе, а остальные</w:t>
        <w:br/>
        <w:t>на рынке. После консолидации акций компании структуры "ЮКОСа" пред-</w:t>
        <w:br/>
        <w:t>приняли действия, направленные на уменьшение выручки компании "ВНК",</w:t>
        <w:br/>
        <w:t>налоговых платежей в Томской области, и на момент продажи второго пакета</w:t>
        <w:br/>
        <w:t>акций в мае 2002 года выручка компании составляла примерно 58 млн. руб-</w:t>
        <w:br/>
        <w:t>лей, т.е. была уменьшена структурами "ЮКОСа" за период управления</w:t>
        <w:br/>
        <w:t>"ВНК" в 1000 раз.</w:t>
      </w:r>
    </w:p>
    <w:p>
      <w:pPr>
        <w:pStyle w:val="Style58"/>
        <w:widowControl/>
        <w:spacing w:lineRule="exact" w:line="322"/>
        <w:ind w:right="230" w:firstLine="701"/>
        <w:rPr/>
      </w:pPr>
      <w:r>
        <w:rPr>
          <w:rStyle w:val="FontStyle83"/>
        </w:rPr>
        <w:t>В 2002 году перед покупкой второго пакета акций компании "ВНК"</w:t>
        <w:br/>
        <w:t>уже напрямую компанией "ЮКОС", его акции стоили примерно 6,3 цента за</w:t>
        <w:br/>
        <w:t>каждую акцию, судя по рыночным котировкам, что было в несколько раз ни-</w:t>
        <w:br/>
        <w:t>же инвестированных в акции средств. Он решил их не продавать и они были</w:t>
        <w:br/>
        <w:t>конвертированы в акции "ЮКОС" по несправедливо низкой цене 120:1. Он</w:t>
        <w:br/>
        <w:t>не получал дивиденды за 4 года и потерял на курсовой стоимости акций, тем</w:t>
        <w:br/>
        <w:t>самым ему нанесен ущерб.</w:t>
      </w:r>
    </w:p>
    <w:p>
      <w:pPr>
        <w:sectPr>
          <w:headerReference w:type="even" r:id="rId584"/>
          <w:headerReference w:type="default" r:id="rId585"/>
          <w:type w:val="nextPage"/>
          <w:pgSz w:w="16838" w:h="23811"/>
          <w:pgMar w:left="3632" w:right="3632" w:gutter="0" w:header="720" w:top="342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 w:before="10" w:after="0"/>
        <w:ind w:left="230" w:hanging="0"/>
        <w:jc w:val="both"/>
        <w:rPr/>
      </w:pPr>
      <w:r>
        <w:rPr>
          <w:rStyle w:val="FontStyle83"/>
        </w:rPr>
        <w:t>т.26 л.д. 103-106</w:t>
      </w:r>
    </w:p>
    <w:p>
      <w:pPr>
        <w:pStyle w:val="Style58"/>
        <w:widowControl/>
        <w:spacing w:lineRule="exact" w:line="312"/>
        <w:ind w:left="245" w:firstLine="590"/>
        <w:rPr/>
      </w:pPr>
      <w:r>
        <w:rPr>
          <w:rStyle w:val="FontStyle83"/>
        </w:rPr>
        <w:t xml:space="preserve">Из искового заявления Белокрылова </w:t>
      </w:r>
      <w:r>
        <w:rPr>
          <w:rStyle w:val="FontStyle83"/>
          <w:lang w:val="en-US"/>
        </w:rPr>
        <w:t>B</w:t>
      </w:r>
      <w:r>
        <w:rPr>
          <w:rStyle w:val="FontStyle83"/>
        </w:rPr>
        <w:t>.</w:t>
      </w:r>
      <w:r>
        <w:rPr>
          <w:rStyle w:val="FontStyle83"/>
          <w:lang w:val="en-US"/>
        </w:rPr>
        <w:t>C</w:t>
      </w:r>
      <w:r>
        <w:rPr>
          <w:rStyle w:val="FontStyle83"/>
        </w:rPr>
        <w:t xml:space="preserve">. следует, что 06 </w:t>
      </w:r>
      <w:r>
        <w:rPr>
          <w:rStyle w:val="FontStyle85"/>
          <w:spacing w:val="20"/>
        </w:rPr>
        <w:t>декабря</w:t>
      </w:r>
      <w:r>
        <w:rPr>
          <w:rStyle w:val="FontStyle85"/>
        </w:rPr>
        <w:t xml:space="preserve"> </w:t>
      </w:r>
      <w:r>
        <w:rPr>
          <w:rStyle w:val="FontStyle83"/>
        </w:rPr>
        <w:t xml:space="preserve">1997 </w:t>
      </w:r>
      <w:r>
        <w:rPr>
          <w:rStyle w:val="FontStyle85"/>
          <w:spacing w:val="20"/>
        </w:rPr>
        <w:t>года</w:t>
        <w:br/>
      </w:r>
      <w:r>
        <w:rPr>
          <w:rStyle w:val="FontStyle83"/>
        </w:rPr>
        <w:t>им на специализированном денежном аукционе, проводимом РФФИ, были при-</w:t>
        <w:br/>
        <w:t>обретены обыкновенные именные акции ОАО "ВНК" в количестве 27 300 штук,</w:t>
        <w:br/>
        <w:t>что подтверждается протоколом аукциона №8052. Он являлся собственником</w:t>
        <w:br/>
        <w:t>этих акций до момента реорганизации общества и конвертации принадлежащих</w:t>
        <w:br/>
        <w:t>ему акций ОАО "ВНК" в акции ОАО "НК "ЮКОС".</w:t>
      </w:r>
    </w:p>
    <w:p>
      <w:pPr>
        <w:pStyle w:val="Style58"/>
        <w:widowControl/>
        <w:spacing w:lineRule="exact" w:line="312"/>
        <w:ind w:left="211" w:firstLine="581"/>
        <w:rPr/>
      </w:pPr>
      <w:r>
        <w:rPr>
          <w:rStyle w:val="FontStyle83"/>
        </w:rPr>
        <w:t>На момент проведения аукциона ОАО "ВНК" являлась одной из трех луч-</w:t>
        <w:br/>
        <w:t>ших вертикально- интегрированных нефтяных компаний России по основным</w:t>
        <w:br/>
        <w:t>финансово-хозяйственным показателям и входила в 8 крупнейших нефтяных</w:t>
        <w:br/>
        <w:t>холдингов страны.</w:t>
      </w:r>
    </w:p>
    <w:p>
      <w:pPr>
        <w:pStyle w:val="Style58"/>
        <w:widowControl/>
        <w:spacing w:lineRule="exact" w:line="312"/>
        <w:ind w:firstLine="600"/>
        <w:rPr/>
      </w:pPr>
      <w:r>
        <w:rPr>
          <w:rStyle w:val="FontStyle83"/>
        </w:rPr>
        <w:t>По результатам аукциона, с учетом скупки акций на фондовом рынке, кон-</w:t>
        <w:br/>
        <w:t xml:space="preserve">трольным пакетом акций в 53,28% ОАО "ВНК" завладело ОАО "НК </w:t>
      </w:r>
      <w:r>
        <w:rPr>
          <w:rStyle w:val="FontStyle85"/>
          <w:spacing w:val="20"/>
        </w:rPr>
        <w:t>"ЮКОС"</w:t>
        <w:br/>
      </w:r>
      <w:r>
        <w:rPr>
          <w:rStyle w:val="FontStyle83"/>
        </w:rPr>
        <w:t>напрямую, а также через аффилированные с ней компании.</w:t>
      </w:r>
    </w:p>
    <w:p>
      <w:pPr>
        <w:pStyle w:val="Style58"/>
        <w:widowControl/>
        <w:spacing w:lineRule="exact" w:line="312"/>
        <w:ind w:firstLine="595"/>
        <w:rPr/>
      </w:pPr>
      <w:r>
        <w:rPr>
          <w:rStyle w:val="FontStyle83"/>
        </w:rPr>
        <w:t>За время руководства ОАО "ВНК" Ходорковским М.Б. и связанной с ним</w:t>
        <w:br/>
      </w:r>
      <w:r>
        <w:rPr>
          <w:rStyle w:val="FontStyle85"/>
          <w:spacing w:val="20"/>
        </w:rPr>
        <w:t>группой</w:t>
      </w:r>
      <w:r>
        <w:rPr>
          <w:rStyle w:val="FontStyle85"/>
        </w:rPr>
        <w:t xml:space="preserve"> </w:t>
      </w:r>
      <w:r>
        <w:rPr>
          <w:rStyle w:val="FontStyle83"/>
        </w:rPr>
        <w:t>лиц ОАО "ВНК" не осуществляло выплату дивидендов.</w:t>
      </w:r>
    </w:p>
    <w:p>
      <w:pPr>
        <w:pStyle w:val="Style58"/>
        <w:widowControl/>
        <w:spacing w:lineRule="exact" w:line="312"/>
        <w:ind w:firstLine="595"/>
        <w:rPr/>
      </w:pPr>
      <w:r>
        <w:rPr>
          <w:rStyle w:val="FontStyle83"/>
        </w:rPr>
        <w:t>Позднее в 2003 году, Ходорковский М.Б. и связанная с ним группа лиц,</w:t>
        <w:br/>
        <w:t>осуществили присоединение ОАО "ВНК" к АО "К "ЮКОС" с целью дальней-</w:t>
        <w:br/>
        <w:t>шего присвоения имущества. Присвоение осуществлялось путем установления</w:t>
        <w:br/>
        <w:t>неравноценного курса обмена акций ОАО "ВНК" на акции ОАО "НК "ЮКОС".</w:t>
        <w:br/>
        <w:t>Так акции ОАО "НК ЮКОС" обменивались по отношению к акциям ОАО</w:t>
        <w:br/>
        <w:t>"ВНК" как 1 к 120, при установлении такого ценового соотношения была сдела-</w:t>
        <w:br/>
        <w:t>на ссылка на отчет компании "Международный центр оценки", При этом в отче-</w:t>
        <w:br/>
        <w:t>те оценщика указывалось, что оценка произведена на основании представлен-</w:t>
        <w:br/>
        <w:t>ных заказчиком документов и за их достоверность оценщик ответственности не</w:t>
        <w:br/>
        <w:t>несет. В отчете не нашли факты вывода активов, факты ареста имущества ОАО</w:t>
        <w:br/>
        <w:t>2ВНК" в связи с возбуждением уголовного дела против исполнительного дирек-</w:t>
        <w:br/>
        <w:t>тора общества.</w:t>
      </w:r>
    </w:p>
    <w:p>
      <w:pPr>
        <w:pStyle w:val="Style58"/>
        <w:widowControl/>
        <w:spacing w:lineRule="exact" w:line="312"/>
        <w:ind w:firstLine="600"/>
        <w:rPr/>
      </w:pPr>
      <w:r>
        <w:rPr>
          <w:rStyle w:val="FontStyle83"/>
        </w:rPr>
        <w:t xml:space="preserve">Другая оценка стоимости акций ОАО "ВНК" и ОАО "НК </w:t>
      </w:r>
      <w:r>
        <w:rPr>
          <w:rStyle w:val="FontStyle85"/>
          <w:spacing w:val="20"/>
        </w:rPr>
        <w:t>"ЮКОС"</w:t>
      </w:r>
      <w:r>
        <w:rPr>
          <w:rStyle w:val="FontStyle85"/>
        </w:rPr>
        <w:t xml:space="preserve"> </w:t>
      </w:r>
      <w:r>
        <w:rPr>
          <w:rStyle w:val="FontStyle83"/>
        </w:rPr>
        <w:t>была</w:t>
        <w:br/>
        <w:t xml:space="preserve">осуществлена на </w:t>
      </w:r>
      <w:r>
        <w:rPr>
          <w:rStyle w:val="FontStyle85"/>
          <w:spacing w:val="40"/>
        </w:rPr>
        <w:t>10.11.1998</w:t>
      </w:r>
      <w:r>
        <w:rPr>
          <w:rStyle w:val="FontStyle85"/>
        </w:rPr>
        <w:t xml:space="preserve"> </w:t>
      </w:r>
      <w:r>
        <w:rPr>
          <w:rStyle w:val="FontStyle85"/>
          <w:spacing w:val="20"/>
        </w:rPr>
        <w:t>года</w:t>
      </w:r>
      <w:r>
        <w:rPr>
          <w:rStyle w:val="FontStyle85"/>
        </w:rPr>
        <w:t xml:space="preserve"> </w:t>
      </w:r>
      <w:r>
        <w:rPr>
          <w:rStyle w:val="FontStyle83"/>
        </w:rPr>
        <w:t>ЗАО "Квинто-Кнсалтинг". В соответствии с</w:t>
        <w:br/>
        <w:t>оценкой произведенной данной компанией соотношение стоимости акций ОАО</w:t>
        <w:br/>
        <w:t>"НК "ЮКОС" к стоимости акций ОАО "ВНК" составило 6:1,54 соответственно.</w:t>
        <w:br/>
        <w:t>В результате неэквивалентного обмена акций ОАО "ВНК на акции ОАО "НК</w:t>
        <w:br/>
        <w:t>ЮКОС" им было не получено 6772 акции ОАО "НК "ЮКОС".</w:t>
      </w:r>
    </w:p>
    <w:p>
      <w:pPr>
        <w:pStyle w:val="Style58"/>
        <w:widowControl/>
        <w:spacing w:lineRule="exact" w:line="312"/>
        <w:ind w:firstLine="600"/>
        <w:rPr/>
      </w:pPr>
      <w:r>
        <w:rPr>
          <w:rStyle w:val="FontStyle83"/>
        </w:rPr>
        <w:t>Существенным активом ОАО "ВНК" являлся отчужденный по трем дого-</w:t>
        <w:br/>
        <w:t>ворам мены контрольный пакет акций ОАО "Томскнефть", которое обеспечива-</w:t>
        <w:br/>
        <w:t>ло 95 процентов добычи нефти в рамках холдинговой структуры ОАО "ВНК".</w:t>
        <w:br/>
        <w:t>Обмен контрольного ракета акций ОАО "Томскнефть" на 0,0025 процентов</w:t>
        <w:br/>
        <w:t>обыкновенных акций ОАО "НК "ЮКОС", был лишен экономического смысла, и</w:t>
        <w:br/>
        <w:t>являлся несоответствующим критериям разумности и добросовестности, так</w:t>
        <w:br/>
        <w:t>как:</w:t>
      </w:r>
    </w:p>
    <w:p>
      <w:pPr>
        <w:pStyle w:val="Style69"/>
        <w:widowControl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312"/>
        <w:ind w:left="0" w:right="230" w:firstLine="576"/>
        <w:rPr/>
      </w:pPr>
      <w:r>
        <w:rPr>
          <w:rStyle w:val="FontStyle83"/>
        </w:rPr>
        <w:t>В результате мены акций ОАО "Томскнефть" на акции ОАО "НК</w:t>
        <w:br/>
        <w:t>"ЮКОС", ОАО "ВНК" было лишено существенного актива, который играл ос-</w:t>
        <w:br/>
        <w:t>новную роль в структуре компании, так как ОАО "Томскнефть" обеспечивало</w:t>
        <w:br/>
        <w:t>более 90% добычи нефти в рамках холдинговой структуры ОАО "ВНК".</w:t>
      </w:r>
    </w:p>
    <w:p>
      <w:pPr>
        <w:sectPr>
          <w:headerReference w:type="even" r:id="rId586"/>
          <w:headerReference w:type="default" r:id="rId587"/>
          <w:type w:val="nextPage"/>
          <w:pgSz w:w="16838" w:h="23811"/>
          <w:pgMar w:left="3626" w:right="3626" w:gutter="0" w:header="720" w:top="368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69"/>
        <w:widowControl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312"/>
        <w:ind w:left="0" w:right="250" w:firstLine="576"/>
        <w:rPr/>
      </w:pPr>
      <w:r>
        <w:rPr>
          <w:rStyle w:val="FontStyle83"/>
        </w:rPr>
        <w:t>В результате мены акций ОАО "Томскнефть" на акции ОАО "НК</w:t>
        <w:br/>
        <w:t xml:space="preserve">"ЮКОС", ОАО "ВНК" получило актив (акции ОАО "НК </w:t>
      </w:r>
      <w:r>
        <w:rPr>
          <w:rStyle w:val="FontStyle85"/>
          <w:spacing w:val="20"/>
        </w:rPr>
        <w:t>"ЮКОС")</w:t>
      </w:r>
      <w:r>
        <w:rPr>
          <w:rStyle w:val="FontStyle85"/>
        </w:rPr>
        <w:t xml:space="preserve"> </w:t>
      </w:r>
      <w:r>
        <w:rPr>
          <w:rStyle w:val="FontStyle83"/>
        </w:rPr>
        <w:t>абсолютно</w:t>
      </w:r>
    </w:p>
    <w:p>
      <w:pPr>
        <w:pStyle w:val="Style69"/>
        <w:widowControl/>
        <w:spacing w:lineRule="exact" w:line="307"/>
        <w:ind w:left="211" w:hanging="0"/>
        <w:rPr/>
      </w:pPr>
      <w:r>
        <w:rPr>
          <w:rStyle w:val="FontStyle83"/>
        </w:rPr>
        <w:t>бесполезный с точки зрения бизнеса ОАО "ВНК", поскольку указанный выше</w:t>
        <w:br/>
        <w:t>пакет акций составлял менее 1 % обыкновенных акций ОАО "НК "ЮКОС" и не</w:t>
        <w:br/>
        <w:t>давал ОАО "ВНК" в дальнейшем, какой-либо возможности оказывать влияние</w:t>
        <w:br/>
        <w:t>на деятельность эмитента. Мена принадлежащих ОАО "ВНК" акций ОАО "Том-</w:t>
        <w:br/>
        <w:t>скнефть", привело к невозможности полноценного продолжения дальнейшей</w:t>
        <w:br/>
        <w:t>деятельности холдинга.</w:t>
      </w:r>
    </w:p>
    <w:p>
      <w:pPr>
        <w:pStyle w:val="Style58"/>
        <w:widowControl/>
        <w:spacing w:lineRule="exact" w:line="307"/>
        <w:ind w:left="202" w:firstLine="581"/>
        <w:rPr/>
      </w:pPr>
      <w:r>
        <w:rPr>
          <w:rStyle w:val="FontStyle83"/>
        </w:rPr>
        <w:t>В связи с чем, Белокрыловым заявлено требование о возмещении имуще-</w:t>
        <w:br/>
        <w:t>ственного вреда нанесенного ему виновными лицами в следующем размере:</w:t>
      </w:r>
    </w:p>
    <w:p>
      <w:pPr>
        <w:pStyle w:val="Style64"/>
        <w:widowControl/>
        <w:numPr>
          <w:ilvl w:val="0"/>
          <w:numId w:val="8"/>
        </w:numPr>
        <w:tabs>
          <w:tab w:val="clear" w:pos="720"/>
          <w:tab w:val="left" w:pos="317" w:leader="none"/>
        </w:tabs>
        <w:spacing w:lineRule="exact" w:line="307"/>
        <w:rPr/>
      </w:pPr>
      <w:r>
        <w:rPr>
          <w:rStyle w:val="FontStyle83"/>
        </w:rPr>
        <w:t>Обязать виновных лиц передать ему 6772 обыкновенных акций ОАО "НК</w:t>
        <w:br/>
        <w:t>"ЮКОС".</w:t>
      </w:r>
    </w:p>
    <w:p>
      <w:pPr>
        <w:pStyle w:val="Style64"/>
        <w:widowControl/>
        <w:numPr>
          <w:ilvl w:val="0"/>
          <w:numId w:val="8"/>
        </w:numPr>
        <w:tabs>
          <w:tab w:val="clear" w:pos="720"/>
          <w:tab w:val="left" w:pos="317" w:leader="none"/>
        </w:tabs>
        <w:spacing w:lineRule="exact" w:line="307"/>
        <w:rPr/>
      </w:pPr>
      <w:r>
        <w:rPr>
          <w:rStyle w:val="FontStyle83"/>
        </w:rPr>
        <w:t>Возместить ущерб, нанесенный неправомерными действиями по выводу ак-</w:t>
        <w:br/>
        <w:t>тивов, принадлежащих ОАО "ВНК" в сумме эквивалентной 4 259 долларам</w:t>
        <w:br/>
        <w:t>США в рублях на момент вынесения решения.</w:t>
      </w:r>
    </w:p>
    <w:p>
      <w:pPr>
        <w:pStyle w:val="Style64"/>
        <w:widowControl/>
        <w:numPr>
          <w:ilvl w:val="0"/>
          <w:numId w:val="8"/>
        </w:numPr>
        <w:tabs>
          <w:tab w:val="clear" w:pos="720"/>
          <w:tab w:val="left" w:pos="317" w:leader="none"/>
        </w:tabs>
        <w:spacing w:lineRule="exact" w:line="307"/>
        <w:rPr/>
      </w:pPr>
      <w:r>
        <w:rPr>
          <w:rStyle w:val="FontStyle83"/>
        </w:rPr>
        <w:t>Возместить ущерб в форме упущенной выгоды от неполучения дивидендов</w:t>
        <w:br/>
        <w:t>вследствие неэквивалентного обмена принадлежащих ему акций ОАО "ВНК" на</w:t>
        <w:br/>
        <w:t>акции ОАО "НК "ЮКОС" в размере 181354 рубля.</w:t>
      </w:r>
    </w:p>
    <w:p>
      <w:pPr>
        <w:pStyle w:val="Style64"/>
        <w:widowControl/>
        <w:numPr>
          <w:ilvl w:val="0"/>
          <w:numId w:val="8"/>
        </w:numPr>
        <w:tabs>
          <w:tab w:val="clear" w:pos="720"/>
          <w:tab w:val="left" w:pos="317" w:leader="none"/>
        </w:tabs>
        <w:spacing w:lineRule="exact" w:line="307"/>
        <w:rPr/>
      </w:pPr>
      <w:r>
        <w:rPr>
          <w:rStyle w:val="FontStyle83"/>
        </w:rPr>
        <w:t>Возместить ущерб, нанесенный вследствие неуплаты налоговых платежей в</w:t>
        <w:br/>
        <w:t>размере 1321983 рубля.</w:t>
      </w:r>
    </w:p>
    <w:p>
      <w:pPr>
        <w:pStyle w:val="Style53"/>
        <w:widowControl/>
        <w:spacing w:lineRule="exact" w:line="307"/>
        <w:ind w:right="125" w:hanging="0"/>
        <w:jc w:val="both"/>
        <w:rPr/>
      </w:pPr>
      <w:r>
        <w:rPr>
          <w:rStyle w:val="FontStyle83"/>
        </w:rPr>
        <w:t>т.28 л.д. 157-166</w:t>
      </w:r>
    </w:p>
    <w:p>
      <w:pPr>
        <w:pStyle w:val="Style58"/>
        <w:widowControl/>
        <w:spacing w:lineRule="exact" w:line="240"/>
        <w:ind w:firstLine="614"/>
        <w:rPr>
          <w:rStyle w:val="FontStyle83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12" w:before="67" w:after="0"/>
        <w:ind w:firstLine="614"/>
        <w:rPr/>
      </w:pPr>
      <w:r>
        <w:rPr>
          <w:rStyle w:val="FontStyle83"/>
        </w:rPr>
        <w:t>Из показаний свидетеля Демченко В.М. следует, что на денежном аук-</w:t>
        <w:br/>
        <w:t>ционе в 1997 году он приобрел около 30 тыс. акций ОАО «ВНК» на сумму при-</w:t>
        <w:br/>
        <w:t>близительно 50 млн. неденоминированных рублей или около 9,5 тыс. долларов</w:t>
        <w:br/>
        <w:t>США.</w:t>
      </w:r>
    </w:p>
    <w:p>
      <w:pPr>
        <w:pStyle w:val="Style58"/>
        <w:widowControl/>
        <w:spacing w:lineRule="exact" w:line="312"/>
        <w:ind w:firstLine="677"/>
        <w:rPr/>
      </w:pPr>
      <w:r>
        <w:rPr>
          <w:rStyle w:val="FontStyle83"/>
        </w:rPr>
        <w:t>После аукциона он узнал, что контрольный пакет акций ОАО «ВНК»</w:t>
        <w:br/>
        <w:t>принадлежит структурам «Роспром-Менатеп-ЮКОС», то есть различными па-</w:t>
        <w:br/>
        <w:t>кетами акций ОАО «ВНК» владел ряд юридических лиц, которые контроли-</w:t>
        <w:br/>
        <w:t>ровались командой Ходорковского. Об этом свидетельствовало общее направ-</w:t>
        <w:br/>
        <w:t>ление действий указанных подставных компаний - владельцев акций ОАО</w:t>
        <w:br/>
        <w:t>«ВНК».</w:t>
      </w:r>
    </w:p>
    <w:p>
      <w:pPr>
        <w:sectPr>
          <w:headerReference w:type="even" r:id="rId588"/>
          <w:headerReference w:type="default" r:id="rId589"/>
          <w:type w:val="nextPage"/>
          <w:pgSz w:w="16838" w:h="23811"/>
          <w:pgMar w:left="3659" w:right="3659" w:gutter="0" w:header="720" w:top="3872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07"/>
        <w:ind w:right="211" w:firstLine="624"/>
        <w:rPr/>
      </w:pPr>
      <w:r>
        <w:rPr>
          <w:rStyle w:val="FontStyle83"/>
        </w:rPr>
        <w:t>С момента вхождения в состав акционеров ОАО "ВНК" он участвовал в</w:t>
        <w:br/>
        <w:t>общих собраниях акционеров, которые проходили в помещении на Колпачном</w:t>
        <w:br/>
        <w:t>пер., г. Москвы. На собраниях была стандартная повестка дня: отчет за преды-</w:t>
        <w:br/>
        <w:t>дущий год, избрание нового Совета директоров "ВНК". Как было видно из</w:t>
        <w:br/>
        <w:t>представленных отчетов, начиная с 1998 года а "ВНК" произошло падение объ-</w:t>
        <w:br/>
        <w:t>емов производства и прибыли, несмотря на рост цен на нефть и на то, что вхо-</w:t>
        <w:br/>
        <w:t>дящие в "ВНК" предприятия продолжали работать с полной загрузкой. Благо-</w:t>
        <w:br/>
        <w:t>даря тому, что у "ЮКОСа" был контрольный пакет акций, то у него был кон-</w:t>
        <w:br/>
        <w:t>троль над собранием, и, соответственно обеспечивалось избрание членами Со-</w:t>
        <w:br/>
        <w:t>вета директоров нужных ему лиц. И этот Совет директоров каждый год прини-</w:t>
        <w:br/>
        <w:t>мал решение о невыплате акционерам, в числе которых был и он, дивидендов.</w:t>
        <w:br/>
        <w:t>Дирекция "ВНК" действовала в интересах руководителей "ЮКОСа" Ходорков-</w:t>
        <w:br/>
        <w:t>ского и др., которые через подконтрольные структуры владели контрольным</w:t>
        <w:br/>
        <w:t>пакетом акций "ВНК". Так как в Совете директоров "ВНК" у "ЮКОСа" было</w:t>
        <w:br/>
        <w:t>большинство, то он действовал исключительно в своих интересах. Например с</w:t>
        <w:br/>
        <w:t>целью обесценить 36% пакет акций "ВНК", принадлежащий государству, были</w:t>
      </w:r>
    </w:p>
    <w:p>
      <w:pPr>
        <w:pStyle w:val="Style58"/>
        <w:widowControl/>
        <w:spacing w:lineRule="exact" w:line="312"/>
        <w:ind w:left="298" w:hanging="0"/>
        <w:rPr/>
      </w:pPr>
      <w:r>
        <w:rPr>
          <w:rStyle w:val="FontStyle83"/>
        </w:rPr>
        <w:t>оформлены договоры мены между ОАО «ВНК" и тремя оффшорными компа-</w:t>
        <w:br/>
        <w:t>ниями, в результате чего акции "Томскнефть", "Ачинский НПЗ" и др. предпри-</w:t>
        <w:br/>
        <w:t>ятий были обменены на акции "ЮКОС". Получив контроль над этими нефтедо-</w:t>
        <w:br/>
        <w:t>бывающими и нефтеперерабатывающими предприятиями через подконтроль-</w:t>
        <w:br/>
        <w:t>ные компании-владельцев акций, ЮКОС" стал управлять предприятиями на-</w:t>
        <w:br/>
        <w:t>прямую, а "ВНК" перестало получать прибыль, а акционеры лишились диви-</w:t>
        <w:br/>
        <w:t>дендов. Активы были выведены, стоимость акций "ВНК" упала в несколько раз.</w:t>
      </w:r>
    </w:p>
    <w:p>
      <w:pPr>
        <w:pStyle w:val="Style58"/>
        <w:widowControl/>
        <w:spacing w:lineRule="exact" w:line="312"/>
        <w:ind w:left="259" w:firstLine="624"/>
        <w:rPr/>
      </w:pPr>
      <w:r>
        <w:rPr>
          <w:rStyle w:val="FontStyle83"/>
        </w:rPr>
        <w:t>Акции "ВНК" он не продавал, После слияния ОАО "ВНК" и НК "ЮКОС"</w:t>
        <w:br/>
        <w:t>ему были выданы акции НК "ЮКОС" в пропорции 1:120. Его права, как акцио-</w:t>
        <w:br/>
        <w:t>нера нарушены. Он лишился своего имущества, которое выражалось в стоимо-</w:t>
        <w:br/>
        <w:t>сти имущества "ВНК", приходящегося на принадлежащие ему акции (курсовая</w:t>
        <w:br/>
        <w:t>стоимость) Кроме того, им не получались дивиденды за все время владения ак-</w:t>
        <w:br/>
        <w:t>циями "ВНК".</w:t>
      </w:r>
    </w:p>
    <w:p>
      <w:pPr>
        <w:pStyle w:val="Style53"/>
        <w:widowControl/>
        <w:spacing w:lineRule="exact" w:line="312"/>
        <w:ind w:left="4282" w:hanging="0"/>
        <w:jc w:val="both"/>
        <w:rPr/>
      </w:pPr>
      <w:r>
        <w:rPr>
          <w:rStyle w:val="FontStyle83"/>
        </w:rPr>
        <w:t>т.26 л.д. 99-102</w:t>
      </w:r>
    </w:p>
    <w:p>
      <w:pPr>
        <w:pStyle w:val="Style58"/>
        <w:widowControl/>
        <w:spacing w:lineRule="exact" w:line="312"/>
        <w:ind w:firstLine="619"/>
        <w:rPr/>
      </w:pPr>
      <w:r>
        <w:rPr>
          <w:rStyle w:val="FontStyle83"/>
        </w:rPr>
        <w:t>Согласно искового заявления Демченко В.М., 05 декабря 1997 года им на</w:t>
        <w:br/>
        <w:t>специализированном денежном аукционе, проводимом РФФИ, были приобрете-</w:t>
        <w:br/>
        <w:t>ны-обыкновенные именные акции ОАО "ВНК", в количестве 38 500 штук, что</w:t>
        <w:br/>
        <w:t>подтверждается протоколом аукциона №8052.</w:t>
      </w:r>
    </w:p>
    <w:p>
      <w:pPr>
        <w:pStyle w:val="Style58"/>
        <w:widowControl/>
        <w:spacing w:lineRule="exact" w:line="312"/>
        <w:ind w:firstLine="610"/>
        <w:rPr/>
      </w:pPr>
      <w:r>
        <w:rPr>
          <w:rStyle w:val="FontStyle83"/>
        </w:rPr>
        <w:t>Во время руководства ОАО"ВНК" Ходорковским М.Б. и связанной с ним</w:t>
        <w:br/>
        <w:t>группой лиц, не осуществляло выплату дивидендов.</w:t>
      </w:r>
    </w:p>
    <w:p>
      <w:pPr>
        <w:pStyle w:val="Style58"/>
        <w:widowControl/>
        <w:spacing w:lineRule="exact" w:line="312"/>
        <w:ind w:firstLine="614"/>
        <w:rPr/>
      </w:pPr>
      <w:r>
        <w:rPr>
          <w:rStyle w:val="FontStyle83"/>
        </w:rPr>
        <w:t>После получения Ходорковским и связанной с ним группой лиц контроль-</w:t>
        <w:br/>
        <w:t>ного пакета акций ОАО "ВНК" данные лица совершили действия направленные</w:t>
        <w:br/>
        <w:t>на вывод принадлежащих ОАО "ВНК" активов в подконтрольные им компании.</w:t>
        <w:br/>
        <w:t>Вывод активов осуществлялся посредством заключения договоров мены при-</w:t>
        <w:br/>
        <w:t>надлежащих ОАО "ВНК" акций ОАО "Томскнефть ВНК". При этом в целях ук-</w:t>
        <w:br/>
        <w:t>лонения от прохождения процедур, связанных с заключением обществом круп-</w:t>
        <w:br/>
        <w:t>ной сделки, однородный актив -акции ОАО "Томскнефть" ВНК был разделен на</w:t>
        <w:br/>
        <w:t>три части и отчужден компаниям, зарегистрированным на территории Кипра.</w:t>
      </w:r>
    </w:p>
    <w:p>
      <w:pPr>
        <w:pStyle w:val="Style58"/>
        <w:widowControl/>
        <w:spacing w:lineRule="exact" w:line="312"/>
        <w:ind w:firstLine="624"/>
        <w:rPr/>
      </w:pPr>
      <w:r>
        <w:rPr>
          <w:rStyle w:val="FontStyle83"/>
        </w:rPr>
        <w:t>В 2003 году, Ходорковский М.Б. и связанная с ним группа лиц осуществи-</w:t>
        <w:br/>
        <w:t>ли присоединение ОАО "ВНК" к ОАО "НК "ЮКОС". При этом акции ОАО "НК</w:t>
        <w:br/>
        <w:t>"ЮКОС" обменивались по отношению к акциям ОАО "ВНК" как 1 к 120.</w:t>
      </w:r>
    </w:p>
    <w:p>
      <w:pPr>
        <w:pStyle w:val="Style58"/>
        <w:widowControl/>
        <w:spacing w:lineRule="exact" w:line="312"/>
        <w:ind w:firstLine="619"/>
        <w:rPr/>
      </w:pPr>
      <w:r>
        <w:rPr>
          <w:rStyle w:val="FontStyle83"/>
        </w:rPr>
        <w:t>С учетом изложенного Демченко В.М. заявлены требования о возмещении</w:t>
        <w:br/>
        <w:t>причиненного ему имущественного ущерба в размере:</w:t>
      </w:r>
    </w:p>
    <w:p>
      <w:pPr>
        <w:pStyle w:val="Style58"/>
        <w:widowControl/>
        <w:spacing w:lineRule="exact" w:line="312"/>
        <w:ind w:firstLine="600"/>
        <w:rPr/>
      </w:pPr>
      <w:r>
        <w:rPr>
          <w:rStyle w:val="FontStyle83"/>
        </w:rPr>
        <w:t>Обязать обвиняемых передать ему 9 551 обыкновенную акцию ОАО "НК</w:t>
        <w:br/>
        <w:t>"ЮКОС".</w:t>
      </w:r>
    </w:p>
    <w:p>
      <w:pPr>
        <w:pStyle w:val="Style58"/>
        <w:widowControl/>
        <w:spacing w:lineRule="exact" w:line="312"/>
        <w:ind w:firstLine="610"/>
        <w:rPr/>
      </w:pPr>
      <w:r>
        <w:rPr>
          <w:rStyle w:val="FontStyle83"/>
        </w:rPr>
        <w:t>Возместить ущерб в форме упущенной выгоды и недополучения дивиден-</w:t>
        <w:br/>
        <w:t>дов вследствие неэквивалентного обмена принадлежащих ему акций ОАО</w:t>
        <w:br/>
        <w:t>"ВНК" на акции ОАО "НК "ЮКОС" в сумме 255775,78 рублей.</w:t>
      </w:r>
    </w:p>
    <w:p>
      <w:pPr>
        <w:pStyle w:val="Style58"/>
        <w:widowControl/>
        <w:spacing w:lineRule="exact" w:line="312"/>
        <w:ind w:firstLine="605"/>
        <w:rPr/>
      </w:pPr>
      <w:r>
        <w:rPr>
          <w:rStyle w:val="FontStyle83"/>
        </w:rPr>
        <w:t>Возместить ущерб, нанесенный неправомерными действиями по выводу</w:t>
        <w:br/>
        <w:t>активов, принадлежащих ОАО "ВНК" в сумме эквивалентной 6006 долларам</w:t>
        <w:br/>
        <w:t>США на момент вынесения решения.</w:t>
      </w:r>
    </w:p>
    <w:p>
      <w:pPr>
        <w:pStyle w:val="Style58"/>
        <w:widowControl/>
        <w:spacing w:lineRule="exact" w:line="312"/>
        <w:ind w:right="230" w:firstLine="600"/>
        <w:rPr/>
      </w:pPr>
      <w:r>
        <w:rPr>
          <w:rStyle w:val="FontStyle83"/>
        </w:rPr>
        <w:t>Возместить ущерб, нанесенный вследствие неуплаты налоговых платежей</w:t>
        <w:br/>
        <w:t>в размере 1 855 748 рублей.</w:t>
      </w:r>
    </w:p>
    <w:p>
      <w:pPr>
        <w:sectPr>
          <w:headerReference w:type="even" r:id="rId590"/>
          <w:headerReference w:type="default" r:id="rId591"/>
          <w:type w:val="nextPage"/>
          <w:pgSz w:w="16838" w:h="23811"/>
          <w:pgMar w:left="3630" w:right="3630" w:gutter="0" w:header="720" w:top="3445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exact" w:line="312"/>
        <w:ind w:left="274" w:hanging="0"/>
        <w:jc w:val="both"/>
        <w:rPr/>
      </w:pPr>
      <w:r>
        <w:rPr>
          <w:rStyle w:val="FontStyle83"/>
        </w:rPr>
        <w:t>т.28 л.д.229-233</w:t>
      </w:r>
    </w:p>
    <w:p>
      <w:pPr>
        <w:pStyle w:val="Style58"/>
        <w:widowControl/>
        <w:spacing w:lineRule="exact" w:line="312"/>
        <w:ind w:left="312" w:firstLine="624"/>
        <w:rPr/>
      </w:pPr>
      <w:r>
        <w:rPr>
          <w:rStyle w:val="FontStyle83"/>
        </w:rPr>
        <w:t>Таким образом, материалами дела доказано, что Ходорковский в составе</w:t>
        <w:br/>
        <w:t>организованной группы безвозмездно и противоправно завладел принадлежа-</w:t>
        <w:br/>
        <w:t>щими ОАО «ВНК» обыкновенными именными акциями ОАО «Томскнефть»</w:t>
        <w:br/>
        <w:t>ВНК, ОАО «Ачинский НПЗ», ОАО «Новосибирское предприятие по обеспече-</w:t>
        <w:br/>
        <w:t>нию нефтепродуктами», ОАО «Томскнефтепродукт», ОАО «Хакаснефтепро-</w:t>
        <w:br/>
        <w:t>дукт», ОАО «Томскнефтегеофизика» на общую сумму 3.621.563.304,9 руб.</w:t>
      </w:r>
    </w:p>
    <w:p>
      <w:pPr>
        <w:pStyle w:val="Style58"/>
        <w:widowControl/>
        <w:spacing w:lineRule="exact" w:line="312"/>
        <w:ind w:left="202" w:firstLine="710"/>
        <w:rPr/>
      </w:pPr>
      <w:r>
        <w:rPr>
          <w:rStyle w:val="FontStyle83"/>
        </w:rPr>
        <w:t>В результате присвоения акций ОАО «Томскнефть» ВНК, «Ачинский</w:t>
        <w:br/>
        <w:t>НПЗ», «Новосибирское предприятие по обеспечению нефтепродуктами», «Том-</w:t>
        <w:br/>
        <w:t>скнефтепродукт», «Хакаснефтепродукт», «Томскнефтегеофизика», внесенных</w:t>
        <w:br/>
        <w:t>государством в уставный капитал ОАО «ВНК», участниками организованной</w:t>
        <w:br/>
        <w:t>группы причинен ущерб ОАО «ВНК» и Российской Федерации чье имущество</w:t>
        <w:br/>
        <w:t>было внесено в ОАО «ВНК» на сумму 3 621 563 304, 9 руб.</w:t>
      </w:r>
    </w:p>
    <w:p>
      <w:pPr>
        <w:pStyle w:val="Style58"/>
        <w:widowControl/>
        <w:spacing w:lineRule="exact" w:line="312"/>
        <w:ind w:left="211" w:firstLine="638"/>
        <w:rPr/>
      </w:pPr>
      <w:r>
        <w:rPr>
          <w:rStyle w:val="FontStyle83"/>
        </w:rPr>
        <w:t>Данный вывод следствия подтверждается заключением эксперта № 26-</w:t>
        <w:br/>
        <w:t>12/2000 от 26.12.2000 года (ЗАО «Квинто-Консалтинг»), согласно которому:</w:t>
      </w:r>
    </w:p>
    <w:p>
      <w:pPr>
        <w:pStyle w:val="Style58"/>
        <w:widowControl/>
        <w:spacing w:lineRule="exact" w:line="312"/>
        <w:ind w:firstLine="605"/>
        <w:rPr/>
      </w:pPr>
      <w:r>
        <w:rPr>
          <w:rStyle w:val="FontStyle83"/>
        </w:rPr>
        <w:t>Величина ущерба причиненного государству, как акционеру ОАО «ВНК» в</w:t>
        <w:br/>
        <w:t>результате реализации договоров мены акций:</w:t>
      </w:r>
    </w:p>
    <w:p>
      <w:pPr>
        <w:pStyle w:val="Style53"/>
        <w:widowControl/>
        <w:spacing w:lineRule="exact" w:line="312"/>
        <w:ind w:left="614" w:hanging="0"/>
        <w:jc w:val="both"/>
        <w:rPr/>
      </w:pPr>
      <w:r>
        <w:rPr>
          <w:rStyle w:val="FontStyle83"/>
        </w:rPr>
        <w:t>по договору № 772/98 от -06.11.1998 г. - 401 956 646 рублей;</w:t>
        <w:br/>
        <w:t xml:space="preserve">по договору № 773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5"/>
          <w:spacing w:val="20"/>
        </w:rPr>
        <w:t>г.</w:t>
      </w:r>
      <w:r>
        <w:rPr>
          <w:rStyle w:val="FontStyle85"/>
        </w:rPr>
        <w:t xml:space="preserve"> </w:t>
      </w:r>
      <w:r>
        <w:rPr>
          <w:rStyle w:val="FontStyle83"/>
        </w:rPr>
        <w:t>- 376 023 959 рублей;</w:t>
        <w:br/>
        <w:t xml:space="preserve">• по договору № 774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3"/>
        </w:rPr>
        <w:t>г. - 331 432 703 рублей;</w:t>
        <w:br/>
        <w:t>по договору № 775/98 от -06.11.1998 г. - 46 606 881 рубль;</w:t>
        <w:br/>
        <w:t xml:space="preserve">по договору № 776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3"/>
        </w:rPr>
        <w:t>г. - 49 821 149 рублей;</w:t>
        <w:br/>
        <w:t xml:space="preserve">по договору № 777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3"/>
        </w:rPr>
        <w:t>г. - 28 839 615 рублей;</w:t>
        <w:br/>
        <w:t xml:space="preserve">по договору № 778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3"/>
        </w:rPr>
        <w:t>г. - 1 947 580 рублей;</w:t>
        <w:br/>
        <w:t xml:space="preserve">по договору № 779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3"/>
        </w:rPr>
        <w:t>г. - 1 770 527 рублей;</w:t>
        <w:br/>
        <w:t xml:space="preserve">по договору № 780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3"/>
        </w:rPr>
        <w:t>г. - 1 609 782 рубля;</w:t>
        <w:br/>
        <w:t xml:space="preserve">по договору № 781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3"/>
        </w:rPr>
        <w:t>г. - 2 779 705 рублей;</w:t>
        <w:br/>
        <w:t xml:space="preserve">по договору № 782/98 от </w:t>
      </w:r>
      <w:r>
        <w:rPr>
          <w:rStyle w:val="FontStyle85"/>
          <w:spacing w:val="20"/>
        </w:rPr>
        <w:t>-06.11.1998</w:t>
      </w:r>
      <w:r>
        <w:rPr>
          <w:rStyle w:val="FontStyle85"/>
        </w:rPr>
        <w:t xml:space="preserve"> </w:t>
      </w:r>
      <w:r>
        <w:rPr>
          <w:rStyle w:val="FontStyle83"/>
        </w:rPr>
        <w:t>г. - 2 754 104 рублей;</w:t>
        <w:br/>
        <w:t>по договору № 783/98 от -06.11.1998 г. - 1 609 307 рублей;</w:t>
        <w:br/>
        <w:t>по договору № 784/98 от -06.11.1998 г. - 476 043 рублей;</w:t>
        <w:br/>
        <w:t>по договору №785/98 от -06.1</w:t>
      </w:r>
      <w:r>
        <w:rPr>
          <w:rStyle w:val="FontStyle85"/>
          <w:spacing w:val="20"/>
        </w:rPr>
        <w:t>1.1998</w:t>
      </w:r>
      <w:r>
        <w:rPr>
          <w:rStyle w:val="FontStyle85"/>
        </w:rPr>
        <w:t xml:space="preserve"> </w:t>
      </w:r>
      <w:r>
        <w:rPr>
          <w:rStyle w:val="FontStyle83"/>
        </w:rPr>
        <w:t>г. - 444 622 рубля;</w:t>
        <w:br/>
        <w:t xml:space="preserve">по договору № </w:t>
      </w:r>
      <w:r>
        <w:rPr>
          <w:rStyle w:val="FontStyle85"/>
          <w:spacing w:val="20"/>
        </w:rPr>
        <w:t>786/98</w:t>
      </w:r>
      <w:r>
        <w:rPr>
          <w:rStyle w:val="FontStyle85"/>
        </w:rPr>
        <w:t xml:space="preserve"> </w:t>
      </w:r>
      <w:r>
        <w:rPr>
          <w:rStyle w:val="FontStyle83"/>
        </w:rPr>
        <w:t>от -06.11.1998 г. - 307 841 рубль;</w:t>
        <w:br/>
        <w:t>по договору № 787/98 от -06.11.1998 г. - 685 006 рублей;</w:t>
        <w:br/>
        <w:t>по договору № 788/98 от -06.11.1998 г. - 685 496 рублей;</w:t>
        <w:br/>
        <w:t xml:space="preserve">по договору № 789/98 от -10.11.1998 г. </w:t>
      </w:r>
      <w:r>
        <w:rPr>
          <w:rStyle w:val="FontStyle83"/>
          <w:spacing w:val="30"/>
        </w:rPr>
        <w:t>-29</w:t>
      </w:r>
      <w:r>
        <w:rPr>
          <w:rStyle w:val="FontStyle83"/>
        </w:rPr>
        <w:t xml:space="preserve"> 432 887 рублей;</w:t>
        <w:br/>
        <w:t>по договору №790/98 от-10.11.1998 г. - 7 358 222 рублей.</w:t>
      </w:r>
    </w:p>
    <w:p>
      <w:pPr>
        <w:pStyle w:val="Style32"/>
        <w:widowControl/>
        <w:spacing w:lineRule="exact" w:line="312"/>
        <w:ind w:left="4109" w:firstLine="485"/>
        <w:rPr/>
      </w:pPr>
      <w:r>
        <w:rPr>
          <w:rStyle w:val="FontStyle83"/>
        </w:rPr>
        <w:t>Итого 1 286 542 072 руб.</w:t>
        <w:br/>
        <w:t>т. 15 л.д. 75-133</w:t>
      </w:r>
    </w:p>
    <w:p>
      <w:pPr>
        <w:sectPr>
          <w:headerReference w:type="even" r:id="rId592"/>
          <w:headerReference w:type="default" r:id="rId593"/>
          <w:type w:val="nextPage"/>
          <w:pgSz w:w="16838" w:h="23811"/>
          <w:pgMar w:left="3638" w:right="3638" w:gutter="0" w:header="720" w:top="4143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12" w:before="10" w:after="0"/>
        <w:ind w:right="202" w:firstLine="710"/>
        <w:rPr/>
      </w:pPr>
      <w:r>
        <w:rPr>
          <w:rStyle w:val="FontStyle83"/>
        </w:rPr>
        <w:t>Таким образом, Ходорковский совместно с другими участниками организо-</w:t>
        <w:br/>
        <w:t>ванной группы, реализуя единый умысел на хищение вверенного чужого иму-</w:t>
        <w:br/>
        <w:t>щества с использованием своего служебного положения с корыстной целью</w:t>
        <w:br/>
        <w:t>противоправно и безвозмездно обратил в свою пользу и в пользу других участ-</w:t>
        <w:br/>
        <w:t>ников организованной группы в период с 6 по 12 ноября 1998 г. акции дочерних</w:t>
        <w:br/>
        <w:t>организаций ОАО «ВНК» на общую сумму 3 621 563 304, 9 руб., причинив круп-</w:t>
        <w:br/>
        <w:t>ный ущерб этим собственникам. Кроме того, причинили ущерб миноритарным</w:t>
        <w:br/>
        <w:t>акционерам ОАО «Томскнефть» и ОАО «ВНК» на общую сумму 1 076 043 830,</w:t>
        <w:br/>
        <w:t>28 руб.</w:t>
      </w:r>
    </w:p>
    <w:p>
      <w:pPr>
        <w:pStyle w:val="Normal"/>
        <w:widowControl/>
        <w:spacing w:lineRule="exact" w:line="1"/>
        <w:jc w:val="both"/>
        <w:rPr>
          <w:rStyle w:val="FontStyle83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7935" cy="10689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88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4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88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596"/>
      <w:headerReference w:type="default" r:id="rId597"/>
      <w:type w:val="nextPage"/>
      <w:pgSz w:w="16838" w:h="23811"/>
      <w:pgMar w:left="2428" w:right="2428" w:gutter="0" w:header="720" w:top="3488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Franklin Gothic Demi Cond">
    <w:altName w:val="Haettenschweiler"/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imHei">
    <w:altName w:val="??Ўм§А??Ўм§А??Ўм§А?§ЮЎм§№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9</w:t>
    </w:r>
    <w:r>
      <w:rPr>
        <w:rStyle w:val="FontStyle83"/>
      </w:rPr>
      <w:fldChar w:fldCharType="end"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0</w:t>
    </w:r>
    <w:r>
      <w:rPr>
        <w:rStyle w:val="FontStyle83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1</w:t>
    </w:r>
    <w:r>
      <w:rPr>
        <w:rStyle w:val="FontStyle83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2</w:t>
    </w:r>
    <w:r>
      <w:rPr>
        <w:rStyle w:val="FontStyle83"/>
      </w:rPr>
      <w:fldChar w:fldCharType="end"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3</w:t>
    </w:r>
    <w:r>
      <w:rPr>
        <w:rStyle w:val="FontStyle83"/>
      </w:rPr>
      <w:fldChar w:fldCharType="end"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4</w:t>
    </w:r>
    <w:r>
      <w:rPr>
        <w:rStyle w:val="FontStyle83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5</w:t>
    </w:r>
    <w:r>
      <w:rPr>
        <w:rStyle w:val="FontStyle83"/>
      </w:rPr>
      <w:fldChar w:fldCharType="end"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6</w:t>
    </w:r>
    <w:r>
      <w:rPr>
        <w:rStyle w:val="FontStyle83"/>
      </w:rPr>
      <w:fldChar w:fldCharType="end"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7</w:t>
    </w:r>
    <w:r>
      <w:rPr>
        <w:rStyle w:val="FontStyle83"/>
      </w:rPr>
      <w:fldChar w:fldCharType="end"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8</w:t>
    </w:r>
    <w:r>
      <w:rPr>
        <w:rStyle w:val="FontStyle83"/>
      </w:rPr>
      <w:fldChar w:fldCharType="end"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</w:t>
    </w:r>
    <w:r>
      <w:rPr>
        <w:rStyle w:val="FontStyle83"/>
      </w:rPr>
      <w:fldChar w:fldCharType="end"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59</w:t>
    </w:r>
    <w:r>
      <w:rPr>
        <w:rStyle w:val="FontStyle83"/>
      </w:rPr>
      <w:fldChar w:fldCharType="end"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0</w:t>
    </w:r>
    <w:r>
      <w:rPr>
        <w:rStyle w:val="FontStyle83"/>
      </w:rPr>
      <w:fldChar w:fldCharType="end"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1</w:t>
    </w:r>
    <w:r>
      <w:rPr>
        <w:rStyle w:val="FontStyle83"/>
      </w:rPr>
      <w:fldChar w:fldCharType="end"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2</w:t>
    </w:r>
    <w:r>
      <w:rPr>
        <w:rStyle w:val="FontStyle83"/>
      </w:rPr>
      <w:fldChar w:fldCharType="end"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3</w:t>
    </w:r>
    <w:r>
      <w:rPr>
        <w:rStyle w:val="FontStyle83"/>
      </w:rPr>
      <w:fldChar w:fldCharType="end"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4</w:t>
    </w:r>
    <w:r>
      <w:rPr>
        <w:rStyle w:val="FontStyle83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</w:t>
    </w:r>
    <w:r>
      <w:rPr>
        <w:rStyle w:val="FontStyle83"/>
      </w:rPr>
      <w:fldChar w:fldCharType="end"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5</w:t>
    </w:r>
    <w:r>
      <w:rPr>
        <w:rStyle w:val="FontStyle83"/>
      </w:rPr>
      <w:fldChar w:fldCharType="end"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6</w:t>
    </w:r>
    <w:r>
      <w:rPr>
        <w:rStyle w:val="FontStyle83"/>
      </w:rPr>
      <w:fldChar w:fldCharType="end"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7</w:t>
    </w:r>
    <w:r>
      <w:rPr>
        <w:rStyle w:val="FontStyle83"/>
      </w:rPr>
      <w:fldChar w:fldCharType="end"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8</w:t>
    </w:r>
    <w:r>
      <w:rPr>
        <w:rStyle w:val="FontStyle83"/>
      </w:rPr>
      <w:fldChar w:fldCharType="end"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69</w:t>
    </w:r>
    <w:r>
      <w:rPr>
        <w:rStyle w:val="FontStyle83"/>
      </w:rPr>
      <w:fldChar w:fldCharType="end"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0</w:t>
    </w:r>
    <w:r>
      <w:rPr>
        <w:rStyle w:val="FontStyle83"/>
      </w:rPr>
      <w:fldChar w:fldCharType="end"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1</w:t>
    </w:r>
    <w:r>
      <w:rPr>
        <w:rStyle w:val="FontStyle83"/>
      </w:rPr>
      <w:fldChar w:fldCharType="end"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2</w:t>
    </w:r>
    <w:r>
      <w:rPr>
        <w:rStyle w:val="FontStyle83"/>
      </w:rPr>
      <w:fldChar w:fldCharType="end"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3</w:t>
    </w:r>
    <w:r>
      <w:rPr>
        <w:rStyle w:val="FontStyle83"/>
      </w:rPr>
      <w:fldChar w:fldCharType="end"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4</w:t>
    </w:r>
    <w:r>
      <w:rPr>
        <w:rStyle w:val="FontStyle83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5</w:t>
    </w:r>
    <w:r>
      <w:rPr>
        <w:rStyle w:val="FontStyle83"/>
      </w:rPr>
      <w:fldChar w:fldCharType="end"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6</w:t>
    </w:r>
    <w:r>
      <w:rPr>
        <w:rStyle w:val="FontStyle83"/>
      </w:rPr>
      <w:fldChar w:fldCharType="end"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7</w:t>
    </w:r>
    <w:r>
      <w:rPr>
        <w:rStyle w:val="FontStyle83"/>
      </w:rPr>
      <w:fldChar w:fldCharType="end"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8</w:t>
    </w:r>
    <w:r>
      <w:rPr>
        <w:rStyle w:val="FontStyle83"/>
      </w:rPr>
      <w:fldChar w:fldCharType="end"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</w:t>
    </w:r>
    <w:r>
      <w:rPr>
        <w:rStyle w:val="FontStyle83"/>
      </w:rPr>
      <w:fldChar w:fldCharType="end"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79</w:t>
    </w:r>
    <w:r>
      <w:rPr>
        <w:rStyle w:val="FontStyle83"/>
      </w:rPr>
      <w:fldChar w:fldCharType="end"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0</w:t>
    </w:r>
    <w:r>
      <w:rPr>
        <w:rStyle w:val="FontStyle83"/>
      </w:rPr>
      <w:fldChar w:fldCharType="end"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1</w:t>
    </w:r>
    <w:r>
      <w:rPr>
        <w:rStyle w:val="FontStyle83"/>
      </w:rPr>
      <w:fldChar w:fldCharType="end"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2</w:t>
    </w:r>
    <w:r>
      <w:rPr>
        <w:rStyle w:val="FontStyle83"/>
      </w:rPr>
      <w:fldChar w:fldCharType="end"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3</w:t>
    </w:r>
    <w:r>
      <w:rPr>
        <w:rStyle w:val="FontStyle83"/>
      </w:rPr>
      <w:fldChar w:fldCharType="end"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4</w:t>
    </w:r>
    <w:r>
      <w:rPr>
        <w:rStyle w:val="FontStyle83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</w:t>
    </w:r>
    <w:r>
      <w:rPr>
        <w:rStyle w:val="FontStyle83"/>
      </w:rPr>
      <w:fldChar w:fldCharType="end"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5</w:t>
    </w:r>
    <w:r>
      <w:rPr>
        <w:rStyle w:val="FontStyle83"/>
      </w:rPr>
      <w:fldChar w:fldCharType="end"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6</w:t>
    </w:r>
    <w:r>
      <w:rPr>
        <w:rStyle w:val="FontStyle83"/>
      </w:rPr>
      <w:fldChar w:fldCharType="end"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7</w:t>
    </w:r>
    <w:r>
      <w:rPr>
        <w:rStyle w:val="FontStyle83"/>
      </w:rPr>
      <w:fldChar w:fldCharType="end"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8</w:t>
    </w:r>
    <w:r>
      <w:rPr>
        <w:rStyle w:val="FontStyle83"/>
      </w:rPr>
      <w:fldChar w:fldCharType="end"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9</w:t>
    </w:r>
    <w:r>
      <w:rPr>
        <w:rStyle w:val="FontStyle83"/>
      </w:rPr>
      <w:fldChar w:fldCharType="end"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0</w:t>
    </w:r>
    <w:r>
      <w:rPr>
        <w:rStyle w:val="FontStyle83"/>
      </w:rPr>
      <w:fldChar w:fldCharType="end"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1</w:t>
    </w:r>
    <w:r>
      <w:rPr>
        <w:rStyle w:val="FontStyle83"/>
      </w:rPr>
      <w:fldChar w:fldCharType="end"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2</w:t>
    </w:r>
    <w:r>
      <w:rPr>
        <w:rStyle w:val="FontStyle83"/>
      </w:rPr>
      <w:fldChar w:fldCharType="end"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3</w:t>
    </w:r>
    <w:r>
      <w:rPr>
        <w:rStyle w:val="FontStyle83"/>
      </w:rPr>
      <w:fldChar w:fldCharType="end"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4</w:t>
    </w:r>
    <w:r>
      <w:rPr>
        <w:rStyle w:val="FontStyle83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5</w:t>
    </w:r>
    <w:r>
      <w:rPr>
        <w:rStyle w:val="FontStyle83"/>
      </w:rPr>
      <w:fldChar w:fldCharType="end"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6</w:t>
    </w:r>
    <w:r>
      <w:rPr>
        <w:rStyle w:val="FontStyle83"/>
      </w:rPr>
      <w:fldChar w:fldCharType="end"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7</w:t>
    </w:r>
    <w:r>
      <w:rPr>
        <w:rStyle w:val="FontStyle83"/>
      </w:rPr>
      <w:fldChar w:fldCharType="end"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8</w:t>
    </w:r>
    <w:r>
      <w:rPr>
        <w:rStyle w:val="FontStyle83"/>
      </w:rPr>
      <w:fldChar w:fldCharType="end"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</w:t>
    </w:r>
    <w:r>
      <w:rPr>
        <w:rStyle w:val="FontStyle83"/>
      </w:rPr>
      <w:fldChar w:fldCharType="end"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9</w:t>
    </w:r>
    <w:r>
      <w:rPr>
        <w:rStyle w:val="FontStyle83"/>
      </w:rPr>
      <w:fldChar w:fldCharType="end"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0</w:t>
    </w:r>
    <w:r>
      <w:rPr>
        <w:rStyle w:val="FontStyle83"/>
      </w:rPr>
      <w:fldChar w:fldCharType="end"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1</w:t>
    </w:r>
    <w:r>
      <w:rPr>
        <w:rStyle w:val="FontStyle83"/>
      </w:rPr>
      <w:fldChar w:fldCharType="end"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2</w:t>
    </w:r>
    <w:r>
      <w:rPr>
        <w:rStyle w:val="FontStyle83"/>
      </w:rPr>
      <w:fldChar w:fldCharType="end"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3</w:t>
    </w:r>
    <w:r>
      <w:rPr>
        <w:rStyle w:val="FontStyle83"/>
      </w:rPr>
      <w:fldChar w:fldCharType="end"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4</w:t>
    </w:r>
    <w:r>
      <w:rPr>
        <w:rStyle w:val="FontStyle83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</w:t>
    </w:r>
    <w:r>
      <w:rPr>
        <w:rStyle w:val="FontStyle83"/>
      </w:rPr>
      <w:fldChar w:fldCharType="end"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5</w:t>
    </w:r>
    <w:r>
      <w:rPr>
        <w:rStyle w:val="FontStyle83"/>
      </w:rPr>
      <w:fldChar w:fldCharType="end"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6</w:t>
    </w:r>
    <w:r>
      <w:rPr>
        <w:rStyle w:val="FontStyle83"/>
      </w:rPr>
      <w:fldChar w:fldCharType="end"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7</w:t>
    </w:r>
    <w:r>
      <w:rPr>
        <w:rStyle w:val="FontStyle83"/>
      </w:rPr>
      <w:fldChar w:fldCharType="end"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8</w:t>
    </w:r>
    <w:r>
      <w:rPr>
        <w:rStyle w:val="FontStyle83"/>
      </w:rPr>
      <w:fldChar w:fldCharType="end"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9</w:t>
    </w:r>
    <w:r>
      <w:rPr>
        <w:rStyle w:val="FontStyle83"/>
      </w:rPr>
      <w:fldChar w:fldCharType="end"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0</w:t>
    </w:r>
    <w:r>
      <w:rPr>
        <w:rStyle w:val="FontStyle83"/>
      </w:rPr>
      <w:fldChar w:fldCharType="end"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1</w:t>
    </w:r>
    <w:r>
      <w:rPr>
        <w:rStyle w:val="FontStyle83"/>
      </w:rPr>
      <w:fldChar w:fldCharType="end"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4</w:t>
    </w:r>
    <w:r>
      <w:rPr>
        <w:rStyle w:val="FontStyle83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5</w:t>
    </w:r>
    <w:r>
      <w:rPr>
        <w:rStyle w:val="FontStyle83"/>
      </w:rPr>
      <w:fldChar w:fldCharType="end"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6</w:t>
    </w:r>
    <w:r>
      <w:rPr>
        <w:rStyle w:val="FontStyle83"/>
      </w:rPr>
      <w:fldChar w:fldCharType="end"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7</w:t>
    </w:r>
    <w:r>
      <w:rPr>
        <w:rStyle w:val="FontStyle83"/>
      </w:rPr>
      <w:fldChar w:fldCharType="end"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8</w:t>
    </w:r>
    <w:r>
      <w:rPr>
        <w:rStyle w:val="FontStyle83"/>
      </w:rPr>
      <w:fldChar w:fldCharType="end"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</w:t>
    </w:r>
    <w:r>
      <w:rPr>
        <w:rStyle w:val="FontStyle83"/>
      </w:rPr>
      <w:fldChar w:fldCharType="end"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9</w:t>
    </w:r>
    <w:r>
      <w:rPr>
        <w:rStyle w:val="FontStyle83"/>
      </w:rPr>
      <w:fldChar w:fldCharType="end"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0</w:t>
    </w:r>
    <w:r>
      <w:rPr>
        <w:rStyle w:val="FontStyle83"/>
      </w:rPr>
      <w:fldChar w:fldCharType="end"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1</w:t>
    </w:r>
    <w:r>
      <w:rPr>
        <w:rStyle w:val="FontStyle83"/>
      </w:rPr>
      <w:fldChar w:fldCharType="end"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2</w:t>
    </w:r>
    <w:r>
      <w:rPr>
        <w:rStyle w:val="FontStyle83"/>
      </w:rPr>
      <w:fldChar w:fldCharType="end"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3</w:t>
    </w:r>
    <w:r>
      <w:rPr>
        <w:rStyle w:val="FontStyle83"/>
      </w:rPr>
      <w:fldChar w:fldCharType="end"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4</w:t>
    </w:r>
    <w:r>
      <w:rPr>
        <w:rStyle w:val="FontStyle83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</w:t>
    </w:r>
    <w:r>
      <w:rPr>
        <w:rStyle w:val="FontStyle83"/>
      </w:rPr>
      <w:fldChar w:fldCharType="end"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5</w:t>
    </w:r>
    <w:r>
      <w:rPr>
        <w:rStyle w:val="FontStyle83"/>
      </w:rPr>
      <w:fldChar w:fldCharType="end"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6</w:t>
    </w:r>
    <w:r>
      <w:rPr>
        <w:rStyle w:val="FontStyle83"/>
      </w:rPr>
      <w:fldChar w:fldCharType="end"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7</w:t>
    </w:r>
    <w:r>
      <w:rPr>
        <w:rStyle w:val="FontStyle83"/>
      </w:rPr>
      <w:fldChar w:fldCharType="end"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8</w:t>
    </w:r>
    <w:r>
      <w:rPr>
        <w:rStyle w:val="FontStyle83"/>
      </w:rPr>
      <w:fldChar w:fldCharType="end"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29</w:t>
    </w:r>
    <w:r>
      <w:rPr>
        <w:rStyle w:val="FontStyle83"/>
      </w:rPr>
      <w:fldChar w:fldCharType="end"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0</w:t>
    </w:r>
    <w:r>
      <w:rPr>
        <w:rStyle w:val="FontStyle83"/>
      </w:rPr>
      <w:fldChar w:fldCharType="end"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1</w:t>
    </w:r>
    <w:r>
      <w:rPr>
        <w:rStyle w:val="FontStyle83"/>
      </w:rPr>
      <w:fldChar w:fldCharType="end"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2</w:t>
    </w:r>
    <w:r>
      <w:rPr>
        <w:rStyle w:val="FontStyle83"/>
      </w:rPr>
      <w:fldChar w:fldCharType="end"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3</w:t>
    </w:r>
    <w:r>
      <w:rPr>
        <w:rStyle w:val="FontStyle83"/>
      </w:rPr>
      <w:fldChar w:fldCharType="end"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4</w:t>
    </w:r>
    <w:r>
      <w:rPr>
        <w:rStyle w:val="FontStyle83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5</w:t>
    </w:r>
    <w:r>
      <w:rPr>
        <w:rStyle w:val="FontStyle83"/>
      </w:rPr>
      <w:fldChar w:fldCharType="end"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6</w:t>
    </w:r>
    <w:r>
      <w:rPr>
        <w:rStyle w:val="FontStyle83"/>
      </w:rPr>
      <w:fldChar w:fldCharType="end"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7</w:t>
    </w:r>
    <w:r>
      <w:rPr>
        <w:rStyle w:val="FontStyle83"/>
      </w:rPr>
      <w:fldChar w:fldCharType="end"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8</w:t>
    </w:r>
    <w:r>
      <w:rPr>
        <w:rStyle w:val="FontStyle83"/>
      </w:rPr>
      <w:fldChar w:fldCharType="end"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</w:t>
    </w:r>
    <w:r>
      <w:rPr>
        <w:rStyle w:val="FontStyle83"/>
      </w:rPr>
      <w:fldChar w:fldCharType="end"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39</w:t>
    </w:r>
    <w:r>
      <w:rPr>
        <w:rStyle w:val="FontStyle83"/>
      </w:rPr>
      <w:fldChar w:fldCharType="end"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40</w:t>
    </w:r>
    <w:r>
      <w:rPr>
        <w:rStyle w:val="FontStyle83"/>
      </w:rPr>
      <w:fldChar w:fldCharType="end"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41</w:t>
    </w:r>
    <w:r>
      <w:rPr>
        <w:rStyle w:val="FontStyle83"/>
      </w:rPr>
      <w:fldChar w:fldCharType="end"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42</w:t>
    </w:r>
    <w:r>
      <w:rPr>
        <w:rStyle w:val="FontStyle83"/>
      </w:rPr>
      <w:fldChar w:fldCharType="end"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4762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43</w:t>
    </w:r>
    <w:r>
      <w:rPr>
        <w:rStyle w:val="FontStyle83"/>
      </w:rPr>
      <w:fldChar w:fldCharType="end"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4</w:t>
    </w:r>
    <w:r>
      <w:rPr>
        <w:rStyle w:val="FontStyle83"/>
      </w:rPr>
      <w:fldChar w:fldCharType="end"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8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8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45</w:t>
    </w:r>
    <w:r>
      <w:rPr>
        <w:rStyle w:val="FontStyle87"/>
      </w:rPr>
      <w:fldChar w:fldCharType="end"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8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47</w:t>
    </w:r>
    <w:r>
      <w:rPr>
        <w:rStyle w:val="FontStyle87"/>
      </w:rPr>
      <w:fldChar w:fldCharType="end"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48</w:t>
    </w:r>
    <w:r>
      <w:rPr>
        <w:rStyle w:val="FontStyle87"/>
      </w:rPr>
      <w:fldChar w:fldCharType="end"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49</w:t>
    </w:r>
    <w:r>
      <w:rPr>
        <w:rStyle w:val="FontStyle87"/>
      </w:rPr>
      <w:fldChar w:fldCharType="end"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0</w:t>
    </w:r>
    <w:r>
      <w:rPr>
        <w:rStyle w:val="FontStyle87"/>
      </w:rPr>
      <w:fldChar w:fldCharType="end"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1</w:t>
    </w:r>
    <w:r>
      <w:rPr>
        <w:rStyle w:val="FontStyle87"/>
      </w:rPr>
      <w:fldChar w:fldCharType="end"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2</w:t>
    </w:r>
    <w:r>
      <w:rPr>
        <w:rStyle w:val="FontStyle87"/>
      </w:rPr>
      <w:fldChar w:fldCharType="end"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3</w:t>
    </w:r>
    <w:r>
      <w:rPr>
        <w:rStyle w:val="FontStyle87"/>
      </w:rPr>
      <w:fldChar w:fldCharType="end"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4</w:t>
    </w:r>
    <w:r>
      <w:rPr>
        <w:rStyle w:val="FontStyle87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5</w:t>
    </w:r>
    <w:r>
      <w:rPr>
        <w:rStyle w:val="FontStyle87"/>
      </w:rPr>
      <w:fldChar w:fldCharType="end"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6</w:t>
    </w:r>
    <w:r>
      <w:rPr>
        <w:rStyle w:val="FontStyle87"/>
      </w:rPr>
      <w:fldChar w:fldCharType="end"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7</w:t>
    </w:r>
    <w:r>
      <w:rPr>
        <w:rStyle w:val="FontStyle87"/>
      </w:rPr>
      <w:fldChar w:fldCharType="end"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8</w:t>
    </w:r>
    <w:r>
      <w:rPr>
        <w:rStyle w:val="FontStyle87"/>
      </w:rPr>
      <w:fldChar w:fldCharType="end"/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5</w:t>
    </w:r>
    <w:r>
      <w:rPr>
        <w:rStyle w:val="FontStyle83"/>
      </w:rPr>
      <w:fldChar w:fldCharType="end"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59</w:t>
    </w:r>
    <w:r>
      <w:rPr>
        <w:rStyle w:val="FontStyle87"/>
      </w:rPr>
      <w:fldChar w:fldCharType="end"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0</w:t>
    </w:r>
    <w:r>
      <w:rPr>
        <w:rStyle w:val="FontStyle87"/>
      </w:rPr>
      <w:fldChar w:fldCharType="end"/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1</w:t>
    </w:r>
    <w:r>
      <w:rPr>
        <w:rStyle w:val="FontStyle87"/>
      </w:rPr>
      <w:fldChar w:fldCharType="end"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2</w:t>
    </w:r>
    <w:r>
      <w:rPr>
        <w:rStyle w:val="FontStyle87"/>
      </w:rPr>
      <w:fldChar w:fldCharType="end"/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3</w:t>
    </w:r>
    <w:r>
      <w:rPr>
        <w:rStyle w:val="FontStyle87"/>
      </w:rPr>
      <w:fldChar w:fldCharType="end"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4</w:t>
    </w:r>
    <w:r>
      <w:rPr>
        <w:rStyle w:val="FontStyle87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6</w:t>
    </w:r>
    <w:r>
      <w:rPr>
        <w:rStyle w:val="FontStyle83"/>
      </w:rPr>
      <w:fldChar w:fldCharType="end"/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5</w:t>
    </w:r>
    <w:r>
      <w:rPr>
        <w:rStyle w:val="FontStyle87"/>
      </w:rPr>
      <w:fldChar w:fldCharType="end"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6</w:t>
    </w:r>
    <w:r>
      <w:rPr>
        <w:rStyle w:val="FontStyle87"/>
      </w:rPr>
      <w:fldChar w:fldCharType="end"/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7</w:t>
    </w:r>
    <w:r>
      <w:rPr>
        <w:rStyle w:val="FontStyle87"/>
      </w:rPr>
      <w:fldChar w:fldCharType="end"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8</w:t>
    </w:r>
    <w:r>
      <w:rPr>
        <w:rStyle w:val="FontStyle87"/>
      </w:rPr>
      <w:fldChar w:fldCharType="end"/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69</w:t>
    </w:r>
    <w:r>
      <w:rPr>
        <w:rStyle w:val="FontStyle87"/>
      </w:rPr>
      <w:fldChar w:fldCharType="end"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0</w:t>
    </w:r>
    <w:r>
      <w:rPr>
        <w:rStyle w:val="FontStyle87"/>
      </w:rPr>
      <w:fldChar w:fldCharType="end"/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1</w:t>
    </w:r>
    <w:r>
      <w:rPr>
        <w:rStyle w:val="FontStyle87"/>
      </w:rPr>
      <w:fldChar w:fldCharType="end"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2</w:t>
    </w:r>
    <w:r>
      <w:rPr>
        <w:rStyle w:val="FontStyle87"/>
      </w:rPr>
      <w:fldChar w:fldCharType="end"/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3</w:t>
    </w:r>
    <w:r>
      <w:rPr>
        <w:rStyle w:val="FontStyle87"/>
      </w:rPr>
      <w:fldChar w:fldCharType="end"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4</w:t>
    </w:r>
    <w:r>
      <w:rPr>
        <w:rStyle w:val="FontStyle87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5</w:t>
    </w:r>
    <w:r>
      <w:rPr>
        <w:rStyle w:val="FontStyle87"/>
      </w:rPr>
      <w:fldChar w:fldCharType="end"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6</w:t>
    </w:r>
    <w:r>
      <w:rPr>
        <w:rStyle w:val="FontStyle87"/>
      </w:rPr>
      <w:fldChar w:fldCharType="end"/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7</w:t>
    </w:r>
    <w:r>
      <w:rPr>
        <w:rStyle w:val="FontStyle87"/>
      </w:rPr>
      <w:fldChar w:fldCharType="end"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8</w:t>
    </w:r>
    <w:r>
      <w:rPr>
        <w:rStyle w:val="FontStyle87"/>
      </w:rPr>
      <w:fldChar w:fldCharType="end"/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7</w:t>
    </w:r>
    <w:r>
      <w:rPr>
        <w:rStyle w:val="FontStyle83"/>
      </w:rPr>
      <w:fldChar w:fldCharType="end"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79</w:t>
    </w:r>
    <w:r>
      <w:rPr>
        <w:rStyle w:val="FontStyle87"/>
      </w:rPr>
      <w:fldChar w:fldCharType="end"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0</w:t>
    </w:r>
    <w:r>
      <w:rPr>
        <w:rStyle w:val="FontStyle87"/>
      </w:rPr>
      <w:fldChar w:fldCharType="end"/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1</w:t>
    </w:r>
    <w:r>
      <w:rPr>
        <w:rStyle w:val="FontStyle87"/>
      </w:rPr>
      <w:fldChar w:fldCharType="end"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2</w:t>
    </w:r>
    <w:r>
      <w:rPr>
        <w:rStyle w:val="FontStyle87"/>
      </w:rPr>
      <w:fldChar w:fldCharType="end"/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3</w:t>
    </w:r>
    <w:r>
      <w:rPr>
        <w:rStyle w:val="FontStyle87"/>
      </w:rPr>
      <w:fldChar w:fldCharType="end"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4</w:t>
    </w:r>
    <w:r>
      <w:rPr>
        <w:rStyle w:val="FontStyle87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8</w:t>
    </w:r>
    <w:r>
      <w:rPr>
        <w:rStyle w:val="FontStyle83"/>
      </w:rPr>
      <w:fldChar w:fldCharType="end"/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5</w:t>
    </w:r>
    <w:r>
      <w:rPr>
        <w:rStyle w:val="FontStyle87"/>
      </w:rPr>
      <w:fldChar w:fldCharType="end"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6</w:t>
    </w:r>
    <w:r>
      <w:rPr>
        <w:rStyle w:val="FontStyle87"/>
      </w:rPr>
      <w:fldChar w:fldCharType="end"/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7</w:t>
    </w:r>
    <w:r>
      <w:rPr>
        <w:rStyle w:val="FontStyle87"/>
      </w:rPr>
      <w:fldChar w:fldCharType="end"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8</w:t>
    </w:r>
    <w:r>
      <w:rPr>
        <w:rStyle w:val="FontStyle87"/>
      </w:rPr>
      <w:fldChar w:fldCharType="end"/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89</w:t>
    </w:r>
    <w:r>
      <w:rPr>
        <w:rStyle w:val="FontStyle87"/>
      </w:rPr>
      <w:fldChar w:fldCharType="end"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0</w:t>
    </w:r>
    <w:r>
      <w:rPr>
        <w:rStyle w:val="FontStyle87"/>
      </w:rPr>
      <w:fldChar w:fldCharType="end"/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1</w:t>
    </w:r>
    <w:r>
      <w:rPr>
        <w:rStyle w:val="FontStyle87"/>
      </w:rPr>
      <w:fldChar w:fldCharType="end"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2</w:t>
    </w:r>
    <w:r>
      <w:rPr>
        <w:rStyle w:val="FontStyle87"/>
      </w:rPr>
      <w:fldChar w:fldCharType="end"/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1</w:t>
    </w:r>
    <w:r>
      <w:rPr>
        <w:rStyle w:val="FontStyle87"/>
      </w:rPr>
      <w:fldChar w:fldCharType="end"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2</w:t>
    </w:r>
    <w:r>
      <w:rPr>
        <w:rStyle w:val="FontStyle87"/>
      </w:rPr>
      <w:fldChar w:fldCharType="end"/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3</w:t>
    </w:r>
    <w:r>
      <w:rPr>
        <w:rStyle w:val="FontStyle87"/>
      </w:rPr>
      <w:fldChar w:fldCharType="end"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4</w:t>
    </w:r>
    <w:r>
      <w:rPr>
        <w:rStyle w:val="FontStyle87"/>
      </w:rPr>
      <w:fldChar w:fldCharType="end"/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3</w:t>
    </w:r>
    <w:r>
      <w:rPr>
        <w:rStyle w:val="FontStyle87"/>
      </w:rPr>
      <w:fldChar w:fldCharType="end"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4</w:t>
    </w:r>
    <w:r>
      <w:rPr>
        <w:rStyle w:val="FontStyle87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5</w:t>
    </w:r>
    <w:r>
      <w:rPr>
        <w:rStyle w:val="FontStyle87"/>
      </w:rPr>
      <w:fldChar w:fldCharType="end"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6</w:t>
    </w:r>
    <w:r>
      <w:rPr>
        <w:rStyle w:val="FontStyle87"/>
      </w:rPr>
      <w:fldChar w:fldCharType="end"/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5</w:t>
    </w:r>
    <w:r>
      <w:rPr>
        <w:rStyle w:val="FontStyle87"/>
      </w:rPr>
      <w:fldChar w:fldCharType="end"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6</w:t>
    </w:r>
    <w:r>
      <w:rPr>
        <w:rStyle w:val="FontStyle87"/>
      </w:rPr>
      <w:fldChar w:fldCharType="end"/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7</w:t>
    </w:r>
    <w:r>
      <w:rPr>
        <w:rStyle w:val="FontStyle87"/>
      </w:rPr>
      <w:fldChar w:fldCharType="end"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8</w:t>
    </w:r>
    <w:r>
      <w:rPr>
        <w:rStyle w:val="FontStyle87"/>
      </w:rPr>
      <w:fldChar w:fldCharType="end"/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7</w:t>
    </w:r>
    <w:r>
      <w:rPr>
        <w:rStyle w:val="FontStyle87"/>
      </w:rPr>
      <w:fldChar w:fldCharType="end"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8</w:t>
    </w:r>
    <w:r>
      <w:rPr>
        <w:rStyle w:val="FontStyle87"/>
      </w:rPr>
      <w:fldChar w:fldCharType="end"/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9</w:t>
    </w:r>
    <w:r>
      <w:rPr>
        <w:rStyle w:val="FontStyle87"/>
      </w:rPr>
      <w:fldChar w:fldCharType="end"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0</w:t>
    </w:r>
    <w:r>
      <w:rPr>
        <w:rStyle w:val="FontStyle8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9</w:t>
    </w:r>
    <w:r>
      <w:rPr>
        <w:rStyle w:val="FontStyle83"/>
      </w:rPr>
      <w:fldChar w:fldCharType="end"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199</w:t>
    </w:r>
    <w:r>
      <w:rPr>
        <w:rStyle w:val="FontStyle87"/>
      </w:rPr>
      <w:fldChar w:fldCharType="end"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0</w:t>
    </w:r>
    <w:r>
      <w:rPr>
        <w:rStyle w:val="FontStyle87"/>
      </w:rPr>
      <w:fldChar w:fldCharType="end"/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1</w:t>
    </w:r>
    <w:r>
      <w:rPr>
        <w:rStyle w:val="FontStyle87"/>
      </w:rPr>
      <w:fldChar w:fldCharType="end"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2</w:t>
    </w:r>
    <w:r>
      <w:rPr>
        <w:rStyle w:val="FontStyle87"/>
      </w:rPr>
      <w:fldChar w:fldCharType="end"/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1</w:t>
    </w:r>
    <w:r>
      <w:rPr>
        <w:rStyle w:val="FontStyle87"/>
      </w:rPr>
      <w:fldChar w:fldCharType="end"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2</w:t>
    </w:r>
    <w:r>
      <w:rPr>
        <w:rStyle w:val="FontStyle87"/>
      </w:rPr>
      <w:fldChar w:fldCharType="end"/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3</w:t>
    </w:r>
    <w:r>
      <w:rPr>
        <w:rStyle w:val="FontStyle87"/>
      </w:rPr>
      <w:fldChar w:fldCharType="end"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4</w:t>
    </w:r>
    <w:r>
      <w:rPr>
        <w:rStyle w:val="FontStyle87"/>
      </w:rPr>
      <w:fldChar w:fldCharType="end"/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3</w:t>
    </w:r>
    <w:r>
      <w:rPr>
        <w:rStyle w:val="FontStyle87"/>
      </w:rPr>
      <w:fldChar w:fldCharType="end"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4</w:t>
    </w:r>
    <w:r>
      <w:rPr>
        <w:rStyle w:val="FontStyle87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0</w:t>
    </w:r>
    <w:r>
      <w:rPr>
        <w:rStyle w:val="FontStyle83"/>
      </w:rPr>
      <w:fldChar w:fldCharType="end"/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5</w:t>
    </w:r>
    <w:r>
      <w:rPr>
        <w:rStyle w:val="FontStyle87"/>
      </w:rPr>
      <w:fldChar w:fldCharType="end"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6</w:t>
    </w:r>
    <w:r>
      <w:rPr>
        <w:rStyle w:val="FontStyle87"/>
      </w:rPr>
      <w:fldChar w:fldCharType="end"/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5</w:t>
    </w:r>
    <w:r>
      <w:rPr>
        <w:rStyle w:val="FontStyle87"/>
      </w:rPr>
      <w:fldChar w:fldCharType="end"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6</w:t>
    </w:r>
    <w:r>
      <w:rPr>
        <w:rStyle w:val="FontStyle87"/>
      </w:rPr>
      <w:fldChar w:fldCharType="end"/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7</w:t>
    </w:r>
    <w:r>
      <w:rPr>
        <w:rStyle w:val="FontStyle87"/>
      </w:rPr>
      <w:fldChar w:fldCharType="end"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8</w:t>
    </w:r>
    <w:r>
      <w:rPr>
        <w:rStyle w:val="FontStyle87"/>
      </w:rPr>
      <w:fldChar w:fldCharType="end"/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7</w:t>
    </w:r>
    <w:r>
      <w:rPr>
        <w:rStyle w:val="FontStyle87"/>
      </w:rPr>
      <w:fldChar w:fldCharType="end"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8</w:t>
    </w:r>
    <w:r>
      <w:rPr>
        <w:rStyle w:val="FontStyle87"/>
      </w:rPr>
      <w:fldChar w:fldCharType="end"/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9</w:t>
    </w:r>
    <w:r>
      <w:rPr>
        <w:rStyle w:val="FontStyle87"/>
      </w:rPr>
      <w:fldChar w:fldCharType="end"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0</w:t>
    </w:r>
    <w:r>
      <w:rPr>
        <w:rStyle w:val="FontStyle87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09</w:t>
    </w:r>
    <w:r>
      <w:rPr>
        <w:rStyle w:val="FontStyle87"/>
      </w:rPr>
      <w:fldChar w:fldCharType="end"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0</w:t>
    </w:r>
    <w:r>
      <w:rPr>
        <w:rStyle w:val="FontStyle87"/>
      </w:rPr>
      <w:fldChar w:fldCharType="end"/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1</w:t>
    </w:r>
    <w:r>
      <w:rPr>
        <w:rStyle w:val="FontStyle87"/>
      </w:rPr>
      <w:fldChar w:fldCharType="end"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2</w:t>
    </w:r>
    <w:r>
      <w:rPr>
        <w:rStyle w:val="FontStyle87"/>
      </w:rPr>
      <w:fldChar w:fldCharType="end"/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1</w:t>
    </w:r>
    <w:r>
      <w:rPr>
        <w:rStyle w:val="FontStyle87"/>
      </w:rPr>
      <w:fldChar w:fldCharType="end"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2</w:t>
    </w:r>
    <w:r>
      <w:rPr>
        <w:rStyle w:val="FontStyle87"/>
      </w:rPr>
      <w:fldChar w:fldCharType="end"/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3</w:t>
    </w:r>
    <w:r>
      <w:rPr>
        <w:rStyle w:val="FontStyle87"/>
      </w:rPr>
      <w:fldChar w:fldCharType="end"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4</w:t>
    </w:r>
    <w:r>
      <w:rPr>
        <w:rStyle w:val="FontStyle87"/>
      </w:rPr>
      <w:fldChar w:fldCharType="end"/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3</w:t>
    </w:r>
    <w:r>
      <w:rPr>
        <w:rStyle w:val="FontStyle87"/>
      </w:rPr>
      <w:fldChar w:fldCharType="end"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4</w:t>
    </w:r>
    <w:r>
      <w:rPr>
        <w:rStyle w:val="FontStyle87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5</w:t>
    </w:r>
    <w:r>
      <w:rPr>
        <w:rStyle w:val="FontStyle87"/>
      </w:rPr>
      <w:fldChar w:fldCharType="end"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6</w:t>
    </w:r>
    <w:r>
      <w:rPr>
        <w:rStyle w:val="FontStyle87"/>
      </w:rPr>
      <w:fldChar w:fldCharType="end"/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5</w:t>
    </w:r>
    <w:r>
      <w:rPr>
        <w:rStyle w:val="FontStyle87"/>
      </w:rPr>
      <w:fldChar w:fldCharType="end"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6</w:t>
    </w:r>
    <w:r>
      <w:rPr>
        <w:rStyle w:val="FontStyle87"/>
      </w:rPr>
      <w:fldChar w:fldCharType="end"/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7</w:t>
    </w:r>
    <w:r>
      <w:rPr>
        <w:rStyle w:val="FontStyle87"/>
      </w:rPr>
      <w:fldChar w:fldCharType="end"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8</w:t>
    </w:r>
    <w:r>
      <w:rPr>
        <w:rStyle w:val="FontStyle87"/>
      </w:rPr>
      <w:fldChar w:fldCharType="end"/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1</w:t>
    </w:r>
    <w:r>
      <w:rPr>
        <w:rStyle w:val="FontStyle83"/>
      </w:rPr>
      <w:fldChar w:fldCharType="end"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19</w:t>
    </w:r>
    <w:r>
      <w:rPr>
        <w:rStyle w:val="FontStyle87"/>
      </w:rPr>
      <w:fldChar w:fldCharType="end"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0</w:t>
    </w:r>
    <w:r>
      <w:rPr>
        <w:rStyle w:val="FontStyle87"/>
      </w:rPr>
      <w:fldChar w:fldCharType="end"/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1</w:t>
    </w:r>
    <w:r>
      <w:rPr>
        <w:rStyle w:val="FontStyle87"/>
      </w:rPr>
      <w:fldChar w:fldCharType="end"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2</w:t>
    </w:r>
    <w:r>
      <w:rPr>
        <w:rStyle w:val="FontStyle87"/>
      </w:rPr>
      <w:fldChar w:fldCharType="end"/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3</w:t>
    </w:r>
    <w:r>
      <w:rPr>
        <w:rStyle w:val="FontStyle87"/>
      </w:rPr>
      <w:fldChar w:fldCharType="end"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4</w:t>
    </w:r>
    <w:r>
      <w:rPr>
        <w:rStyle w:val="FontStyle87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2</w:t>
    </w:r>
    <w:r>
      <w:rPr>
        <w:rStyle w:val="FontStyle83"/>
      </w:rPr>
      <w:fldChar w:fldCharType="end"/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5</w:t>
    </w:r>
    <w:r>
      <w:rPr>
        <w:rStyle w:val="FontStyle87"/>
      </w:rPr>
      <w:fldChar w:fldCharType="end"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6</w:t>
    </w:r>
    <w:r>
      <w:rPr>
        <w:rStyle w:val="FontStyle87"/>
      </w:rPr>
      <w:fldChar w:fldCharType="end"/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7</w:t>
    </w:r>
    <w:r>
      <w:rPr>
        <w:rStyle w:val="FontStyle87"/>
      </w:rPr>
      <w:fldChar w:fldCharType="end"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8</w:t>
    </w:r>
    <w:r>
      <w:rPr>
        <w:rStyle w:val="FontStyle87"/>
      </w:rPr>
      <w:fldChar w:fldCharType="end"/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29</w:t>
    </w:r>
    <w:r>
      <w:rPr>
        <w:rStyle w:val="FontStyle87"/>
      </w:rPr>
      <w:fldChar w:fldCharType="end"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0</w:t>
    </w:r>
    <w:r>
      <w:rPr>
        <w:rStyle w:val="FontStyle87"/>
      </w:rPr>
      <w:fldChar w:fldCharType="end"/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1</w:t>
    </w:r>
    <w:r>
      <w:rPr>
        <w:rStyle w:val="FontStyle87"/>
      </w:rPr>
      <w:fldChar w:fldCharType="end"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2</w:t>
    </w:r>
    <w:r>
      <w:rPr>
        <w:rStyle w:val="FontStyle87"/>
      </w:rPr>
      <w:fldChar w:fldCharType="end"/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3</w:t>
    </w:r>
    <w:r>
      <w:rPr>
        <w:rStyle w:val="FontStyle87"/>
      </w:rPr>
      <w:fldChar w:fldCharType="end"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4</w:t>
    </w:r>
    <w:r>
      <w:rPr>
        <w:rStyle w:val="FontStyle87"/>
      </w:rPr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5</w:t>
    </w:r>
    <w:r>
      <w:rPr>
        <w:rStyle w:val="FontStyle87"/>
      </w:rPr>
      <w:fldChar w:fldCharType="end"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6</w:t>
    </w:r>
    <w:r>
      <w:rPr>
        <w:rStyle w:val="FontStyle87"/>
      </w:rPr>
      <w:fldChar w:fldCharType="end"/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7</w:t>
    </w:r>
    <w:r>
      <w:rPr>
        <w:rStyle w:val="FontStyle87"/>
      </w:rPr>
      <w:fldChar w:fldCharType="end"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8</w:t>
    </w:r>
    <w:r>
      <w:rPr>
        <w:rStyle w:val="FontStyle87"/>
      </w:rPr>
      <w:fldChar w:fldCharType="end"/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3</w:t>
    </w:r>
    <w:r>
      <w:rPr>
        <w:rStyle w:val="FontStyle83"/>
      </w:rPr>
      <w:fldChar w:fldCharType="end"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39</w:t>
    </w:r>
    <w:r>
      <w:rPr>
        <w:rStyle w:val="FontStyle87"/>
      </w:rPr>
      <w:fldChar w:fldCharType="end"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0</w:t>
    </w:r>
    <w:r>
      <w:rPr>
        <w:rStyle w:val="FontStyle87"/>
      </w:rPr>
      <w:fldChar w:fldCharType="end"/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1</w:t>
    </w:r>
    <w:r>
      <w:rPr>
        <w:rStyle w:val="FontStyle87"/>
      </w:rPr>
      <w:fldChar w:fldCharType="end"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2</w:t>
    </w:r>
    <w:r>
      <w:rPr>
        <w:rStyle w:val="FontStyle87"/>
      </w:rPr>
      <w:fldChar w:fldCharType="end"/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3</w:t>
    </w:r>
    <w:r>
      <w:rPr>
        <w:rStyle w:val="FontStyle87"/>
      </w:rPr>
      <w:fldChar w:fldCharType="end"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4</w:t>
    </w:r>
    <w:r>
      <w:rPr>
        <w:rStyle w:val="FontStyle87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4</w:t>
    </w:r>
    <w:r>
      <w:rPr>
        <w:rStyle w:val="FontStyle83"/>
      </w:rPr>
      <w:fldChar w:fldCharType="end"/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5</w:t>
    </w:r>
    <w:r>
      <w:rPr>
        <w:rStyle w:val="FontStyle87"/>
      </w:rPr>
      <w:fldChar w:fldCharType="end"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6</w:t>
    </w:r>
    <w:r>
      <w:rPr>
        <w:rStyle w:val="FontStyle87"/>
      </w:rPr>
      <w:fldChar w:fldCharType="end"/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7</w:t>
    </w:r>
    <w:r>
      <w:rPr>
        <w:rStyle w:val="FontStyle87"/>
      </w:rPr>
      <w:fldChar w:fldCharType="end"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8</w:t>
    </w:r>
    <w:r>
      <w:rPr>
        <w:rStyle w:val="FontStyle87"/>
      </w:rPr>
      <w:fldChar w:fldCharType="end"/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49</w:t>
    </w:r>
    <w:r>
      <w:rPr>
        <w:rStyle w:val="FontStyle87"/>
      </w:rPr>
      <w:fldChar w:fldCharType="end"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0</w:t>
    </w:r>
    <w:r>
      <w:rPr>
        <w:rStyle w:val="FontStyle87"/>
      </w:rPr>
      <w:fldChar w:fldCharType="end"/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1</w:t>
    </w:r>
    <w:r>
      <w:rPr>
        <w:rStyle w:val="FontStyle87"/>
      </w:rPr>
      <w:fldChar w:fldCharType="end"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2</w:t>
    </w:r>
    <w:r>
      <w:rPr>
        <w:rStyle w:val="FontStyle87"/>
      </w:rPr>
      <w:fldChar w:fldCharType="end"/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3</w:t>
    </w:r>
    <w:r>
      <w:rPr>
        <w:rStyle w:val="FontStyle87"/>
      </w:rPr>
      <w:fldChar w:fldCharType="end"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4</w:t>
    </w:r>
    <w:r>
      <w:rPr>
        <w:rStyle w:val="FontStyle87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5</w:t>
    </w:r>
    <w:r>
      <w:rPr>
        <w:rStyle w:val="FontStyle87"/>
      </w:rPr>
      <w:fldChar w:fldCharType="end"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6</w:t>
    </w:r>
    <w:r>
      <w:rPr>
        <w:rStyle w:val="FontStyle87"/>
      </w:rPr>
      <w:fldChar w:fldCharType="end"/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7</w:t>
    </w:r>
    <w:r>
      <w:rPr>
        <w:rStyle w:val="FontStyle87"/>
      </w:rPr>
      <w:fldChar w:fldCharType="end"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8</w:t>
    </w:r>
    <w:r>
      <w:rPr>
        <w:rStyle w:val="FontStyle87"/>
      </w:rPr>
      <w:fldChar w:fldCharType="end"/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5</w:t>
    </w:r>
    <w:r>
      <w:rPr>
        <w:rStyle w:val="FontStyle83"/>
      </w:rPr>
      <w:fldChar w:fldCharType="end"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59</w:t>
    </w:r>
    <w:r>
      <w:rPr>
        <w:rStyle w:val="FontStyle87"/>
      </w:rPr>
      <w:fldChar w:fldCharType="end"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0</w:t>
    </w:r>
    <w:r>
      <w:rPr>
        <w:rStyle w:val="FontStyle87"/>
      </w:rPr>
      <w:fldChar w:fldCharType="end"/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1</w:t>
    </w:r>
    <w:r>
      <w:rPr>
        <w:rStyle w:val="FontStyle87"/>
      </w:rPr>
      <w:fldChar w:fldCharType="end"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2</w:t>
    </w:r>
    <w:r>
      <w:rPr>
        <w:rStyle w:val="FontStyle87"/>
      </w:rPr>
      <w:fldChar w:fldCharType="end"/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3</w:t>
    </w:r>
    <w:r>
      <w:rPr>
        <w:rStyle w:val="FontStyle87"/>
      </w:rPr>
      <w:fldChar w:fldCharType="end"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4</w:t>
    </w:r>
    <w:r>
      <w:rPr>
        <w:rStyle w:val="FontStyle87"/>
      </w:rPr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6</w:t>
    </w:r>
    <w:r>
      <w:rPr>
        <w:rStyle w:val="FontStyle83"/>
      </w:rPr>
      <w:fldChar w:fldCharType="end"/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5</w:t>
    </w:r>
    <w:r>
      <w:rPr>
        <w:rStyle w:val="FontStyle87"/>
      </w:rPr>
      <w:fldChar w:fldCharType="end"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6</w:t>
    </w:r>
    <w:r>
      <w:rPr>
        <w:rStyle w:val="FontStyle87"/>
      </w:rPr>
      <w:fldChar w:fldCharType="end"/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7</w:t>
    </w:r>
    <w:r>
      <w:rPr>
        <w:rStyle w:val="FontStyle87"/>
      </w:rPr>
      <w:fldChar w:fldCharType="end"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8</w:t>
    </w:r>
    <w:r>
      <w:rPr>
        <w:rStyle w:val="FontStyle87"/>
      </w:rPr>
      <w:fldChar w:fldCharType="end"/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69</w:t>
    </w:r>
    <w:r>
      <w:rPr>
        <w:rStyle w:val="FontStyle87"/>
      </w:rPr>
      <w:fldChar w:fldCharType="end"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70</w:t>
    </w:r>
    <w:r>
      <w:rPr>
        <w:rStyle w:val="FontStyle87"/>
      </w:rPr>
      <w:fldChar w:fldCharType="end"/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0</w:t>
    </w:r>
    <w:r>
      <w:rPr>
        <w:rStyle w:val="FontStyle87"/>
      </w:rPr>
      <w:fldChar w:fldCharType="end"/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ind w:left="4776" w:hanging="0"/>
      <w:jc w:val="both"/>
      <w:rPr/>
    </w:pPr>
    <w:r>
      <w:rPr>
        <w:rStyle w:val="FontStyle87"/>
      </w:rPr>
      <w:fldChar w:fldCharType="begin"/>
    </w:r>
    <w:r>
      <w:rPr>
        <w:rStyle w:val="FontStyle87"/>
      </w:rPr>
      <w:instrText xml:space="preserve"> PAGE </w:instrText>
    </w:r>
    <w:r>
      <w:rPr>
        <w:rStyle w:val="FontStyle87"/>
      </w:rPr>
      <w:fldChar w:fldCharType="separate"/>
    </w:r>
    <w:r>
      <w:rPr>
        <w:rStyle w:val="FontStyle87"/>
      </w:rPr>
      <w:t>271</w:t>
    </w:r>
    <w:r>
      <w:rPr>
        <w:rStyle w:val="FontStyle87"/>
      </w:rPr>
      <w:fldChar w:fldCharType="end"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4765" w:right="3" w:hanging="0"/>
      <w:jc w:val="both"/>
      <w:rPr/>
    </w:pPr>
    <w:r>
      <w:rPr>
        <w:rStyle w:val="FontStyle101"/>
      </w:rPr>
      <w:t>273</w:t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47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4765" w:right="3" w:hanging="0"/>
      <w:jc w:val="both"/>
      <w:rPr/>
    </w:pPr>
    <w:r>
      <w:rPr>
        <w:rStyle w:val="FontStyle101"/>
      </w:rPr>
      <w:t>273</w:t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47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73</w:t>
    </w:r>
    <w:r>
      <w:rPr>
        <w:rStyle w:val="FontStyle83"/>
      </w:rPr>
      <w:fldChar w:fldCharType="end"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4765" w:right="3" w:hanging="0"/>
      <w:jc w:val="both"/>
      <w:rPr/>
    </w:pPr>
    <w:r>
      <w:rPr>
        <w:rStyle w:val="FontStyle101"/>
      </w:rPr>
      <w:t>273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47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75</w:t>
    </w:r>
    <w:r>
      <w:rPr>
        <w:rStyle w:val="FontStyle83"/>
      </w:rPr>
      <w:fldChar w:fldCharType="end"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76</w:t>
    </w:r>
    <w:r>
      <w:rPr>
        <w:rStyle w:val="FontStyle83"/>
      </w:rPr>
      <w:fldChar w:fldCharType="end"/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77</w:t>
    </w:r>
    <w:r>
      <w:rPr>
        <w:rStyle w:val="FontStyle83"/>
      </w:rPr>
      <w:fldChar w:fldCharType="end"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78</w:t>
    </w:r>
    <w:r>
      <w:rPr>
        <w:rStyle w:val="FontStyle83"/>
      </w:rPr>
      <w:fldChar w:fldCharType="end"/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7</w:t>
    </w:r>
    <w:r>
      <w:rPr>
        <w:rStyle w:val="FontStyle83"/>
      </w:rPr>
      <w:fldChar w:fldCharType="end"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79</w:t>
    </w:r>
    <w:r>
      <w:rPr>
        <w:rStyle w:val="FontStyle83"/>
      </w:rPr>
      <w:fldChar w:fldCharType="end"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0</w:t>
    </w:r>
    <w:r>
      <w:rPr>
        <w:rStyle w:val="FontStyle83"/>
      </w:rPr>
      <w:fldChar w:fldCharType="end"/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1</w:t>
    </w:r>
    <w:r>
      <w:rPr>
        <w:rStyle w:val="FontStyle83"/>
      </w:rPr>
      <w:fldChar w:fldCharType="end"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2</w:t>
    </w:r>
    <w:r>
      <w:rPr>
        <w:rStyle w:val="FontStyle83"/>
      </w:rPr>
      <w:fldChar w:fldCharType="end"/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3</w:t>
    </w:r>
    <w:r>
      <w:rPr>
        <w:rStyle w:val="FontStyle83"/>
      </w:rPr>
      <w:fldChar w:fldCharType="end"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4</w:t>
    </w:r>
    <w:r>
      <w:rPr>
        <w:rStyle w:val="FontStyle83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</w:t>
    </w:r>
    <w:r>
      <w:rPr>
        <w:rStyle w:val="FontStyle83"/>
      </w:rPr>
      <w:fldChar w:fldCharType="end"/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5</w:t>
    </w:r>
    <w:r>
      <w:rPr>
        <w:rStyle w:val="FontStyle83"/>
      </w:rPr>
      <w:fldChar w:fldCharType="end"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6</w:t>
    </w:r>
    <w:r>
      <w:rPr>
        <w:rStyle w:val="FontStyle83"/>
      </w:rPr>
      <w:fldChar w:fldCharType="end"/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7</w:t>
    </w:r>
    <w:r>
      <w:rPr>
        <w:rStyle w:val="FontStyle83"/>
      </w:rPr>
      <w:fldChar w:fldCharType="end"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8</w:t>
    </w:r>
    <w:r>
      <w:rPr>
        <w:rStyle w:val="FontStyle83"/>
      </w:rPr>
      <w:fldChar w:fldCharType="end"/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89</w:t>
    </w:r>
    <w:r>
      <w:rPr>
        <w:rStyle w:val="FontStyle83"/>
      </w:rPr>
      <w:fldChar w:fldCharType="end"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90</w:t>
    </w:r>
    <w:r>
      <w:rPr>
        <w:rStyle w:val="FontStyle83"/>
      </w:rPr>
      <w:fldChar w:fldCharType="end"/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91</w:t>
    </w:r>
    <w:r>
      <w:rPr>
        <w:rStyle w:val="FontStyle83"/>
      </w:rPr>
      <w:fldChar w:fldCharType="end"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92</w:t>
    </w:r>
    <w:r>
      <w:rPr>
        <w:rStyle w:val="FontStyle83"/>
      </w:rPr>
      <w:fldChar w:fldCharType="end"/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93</w:t>
    </w:r>
    <w:r>
      <w:rPr>
        <w:rStyle w:val="FontStyle83"/>
      </w:rPr>
      <w:fldChar w:fldCharType="end"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94</w:t>
    </w:r>
    <w:r>
      <w:rPr>
        <w:rStyle w:val="FontStyle83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spacing w:lineRule="auto" w:line="240"/>
      <w:ind w:left="473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95</w:t>
    </w:r>
    <w:r>
      <w:rPr>
        <w:rStyle w:val="FontStyle83"/>
      </w:rPr>
      <w:fldChar w:fldCharType="end"/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29</w:t>
    </w:r>
    <w:r>
      <w:rPr>
        <w:rStyle w:val="FontStyle83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0</w:t>
    </w:r>
    <w:r>
      <w:rPr>
        <w:rStyle w:val="FontStyle83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1</w:t>
    </w:r>
    <w:r>
      <w:rPr>
        <w:rStyle w:val="FontStyle83"/>
      </w:rPr>
      <w:fldChar w:fldCharType="end"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2</w:t>
    </w:r>
    <w:r>
      <w:rPr>
        <w:rStyle w:val="FontStyle83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3</w:t>
    </w:r>
    <w:r>
      <w:rPr>
        <w:rStyle w:val="FontStyle83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4</w:t>
    </w:r>
    <w:r>
      <w:rPr>
        <w:rStyle w:val="FontStyle83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5</w:t>
    </w:r>
    <w:r>
      <w:rPr>
        <w:rStyle w:val="FontStyle83"/>
      </w:rPr>
      <w:fldChar w:fldCharType="end"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6</w:t>
    </w:r>
    <w:r>
      <w:rPr>
        <w:rStyle w:val="FontStyle83"/>
      </w:rPr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7</w:t>
    </w:r>
    <w:r>
      <w:rPr>
        <w:rStyle w:val="FontStyle83"/>
      </w:rPr>
      <w:fldChar w:fldCharType="end"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8</w:t>
    </w:r>
    <w:r>
      <w:rPr>
        <w:rStyle w:val="FontStyle83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39</w:t>
    </w:r>
    <w:r>
      <w:rPr>
        <w:rStyle w:val="FontStyle83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0</w:t>
    </w:r>
    <w:r>
      <w:rPr>
        <w:rStyle w:val="FontStyle83"/>
      </w:rPr>
      <w:fldChar w:fldCharType="end"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1</w:t>
    </w:r>
    <w:r>
      <w:rPr>
        <w:rStyle w:val="FontStyle83"/>
      </w:rPr>
      <w:fldChar w:fldCharType="end"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2</w:t>
    </w:r>
    <w:r>
      <w:rPr>
        <w:rStyle w:val="FontStyle83"/>
      </w:rPr>
      <w:fldChar w:fldCharType="end"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3</w:t>
    </w:r>
    <w:r>
      <w:rPr>
        <w:rStyle w:val="FontStyle83"/>
      </w:rPr>
      <w:fldChar w:fldCharType="end"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4</w:t>
    </w:r>
    <w:r>
      <w:rPr>
        <w:rStyle w:val="FontStyle83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</w:t>
    </w:r>
    <w:r>
      <w:rPr>
        <w:rStyle w:val="FontStyle83"/>
      </w:rPr>
      <w:fldChar w:fldCharType="end"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5</w:t>
    </w:r>
    <w:r>
      <w:rPr>
        <w:rStyle w:val="FontStyle83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6</w:t>
    </w:r>
    <w:r>
      <w:rPr>
        <w:rStyle w:val="FontStyle83"/>
      </w:rPr>
      <w:fldChar w:fldCharType="end"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7</w:t>
    </w:r>
    <w:r>
      <w:rPr>
        <w:rStyle w:val="FontStyle83"/>
      </w:rPr>
      <w:fldChar w:fldCharType="end"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48</w:t>
    </w:r>
    <w:r>
      <w:rPr>
        <w:rStyle w:val="FontStyle83"/>
      </w:rPr>
      <w:fldChar w:fldCharType="end"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25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0</w:t>
    </w:r>
    <w:r>
      <w:rPr>
        <w:rStyle w:val="FontStyle8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97"/>
      <w:numFmt w:val="decimal"/>
      <w:lvlText w:val="20.01.%1,"/>
      <w:lvlJc w:val="left"/>
      <w:pPr>
        <w:tabs>
          <w:tab w:val="num" w:pos="14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97"/>
      <w:numFmt w:val="decimal"/>
      <w:lvlText w:val="25.11.%1,"/>
      <w:lvlJc w:val="left"/>
      <w:pPr>
        <w:tabs>
          <w:tab w:val="num" w:pos="14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00"/>
      <w:numFmt w:val="decimal"/>
      <w:lvlText w:val="20.12.%1,"/>
      <w:lvlJc w:val="left"/>
      <w:pPr>
        <w:tabs>
          <w:tab w:val="num" w:pos="164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3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1"/>
      <w:numFmt w:val="decimal"/>
      <w:lvlText w:val="737.%1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000"/>
      <w:numFmt w:val="decimal"/>
      <w:lvlText w:val="19.04.%1,"/>
      <w:lvlJc w:val="left"/>
      <w:pPr>
        <w:tabs>
          <w:tab w:val="num" w:pos="164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0"/>
      <w:numFmt w:val="decimal"/>
      <w:lvlText w:val="270.%1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2.%1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74">
    <w:name w:val="Font Style74"/>
    <w:basedOn w:val="Style14"/>
    <w:qFormat/>
    <w:rPr>
      <w:rFonts w:ascii="Cambria;Palatino Linotype" w:hAnsi="Cambria;Palatino Linotype" w:cs="Cambria;Palatino Linotype"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6">
    <w:name w:val="Font Style76"/>
    <w:basedOn w:val="Style14"/>
    <w:qFormat/>
    <w:rPr>
      <w:rFonts w:ascii="Franklin Gothic Demi Cond;Haettenschweiler" w:hAnsi="Franklin Gothic Demi Cond;Haettenschweiler" w:cs="Franklin Gothic Demi Cond;Haettenschweiler"/>
      <w:b/>
      <w:bCs/>
      <w:spacing w:val="20"/>
      <w:sz w:val="8"/>
      <w:szCs w:val="8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FontStyle78">
    <w:name w:val="Font Style78"/>
    <w:basedOn w:val="Style14"/>
    <w:qFormat/>
    <w:rPr>
      <w:rFonts w:ascii="Garamond" w:hAnsi="Garamond" w:cs="Garamond"/>
      <w:b/>
      <w:bCs/>
      <w:i/>
      <w:iCs/>
      <w:spacing w:val="-20"/>
      <w:sz w:val="16"/>
      <w:szCs w:val="16"/>
    </w:rPr>
  </w:style>
  <w:style w:type="character" w:styleId="FontStyle79">
    <w:name w:val="Font Style79"/>
    <w:basedOn w:val="Style14"/>
    <w:qFormat/>
    <w:rPr>
      <w:rFonts w:ascii="Cambria;Palatino Linotype" w:hAnsi="Cambria;Palatino Linotype" w:cs="Cambria;Palatino Linotype"/>
      <w:b/>
      <w:bCs/>
      <w:i/>
      <w:iCs/>
      <w:spacing w:val="20"/>
      <w:sz w:val="14"/>
      <w:szCs w:val="14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8">
    <w:name w:val="Font Style88"/>
    <w:basedOn w:val="Style14"/>
    <w:qFormat/>
    <w:rPr>
      <w:rFonts w:ascii="Georgia" w:hAnsi="Georgia" w:cs="Georgia"/>
      <w:smallCaps/>
      <w:sz w:val="24"/>
      <w:szCs w:val="24"/>
    </w:rPr>
  </w:style>
  <w:style w:type="character" w:styleId="FontStyle89">
    <w:name w:val="Font Style89"/>
    <w:basedOn w:val="Style14"/>
    <w:qFormat/>
    <w:rPr>
      <w:rFonts w:ascii="Georgia" w:hAnsi="Georgia" w:cs="Georgia"/>
      <w:i/>
      <w:iCs/>
      <w:sz w:val="32"/>
      <w:szCs w:val="32"/>
    </w:rPr>
  </w:style>
  <w:style w:type="character" w:styleId="FontStyle90">
    <w:name w:val="Font Style90"/>
    <w:basedOn w:val="Style14"/>
    <w:qFormat/>
    <w:rPr>
      <w:rFonts w:ascii="Arial Narrow" w:hAnsi="Arial Narrow" w:cs="Arial Narrow"/>
      <w:i/>
      <w:iCs/>
      <w:sz w:val="12"/>
      <w:szCs w:val="12"/>
    </w:rPr>
  </w:style>
  <w:style w:type="character" w:styleId="FontStyle91">
    <w:name w:val="Font Style91"/>
    <w:basedOn w:val="Style14"/>
    <w:qFormat/>
    <w:rPr>
      <w:rFonts w:ascii="Arial" w:hAnsi="Arial" w:cs="Arial"/>
      <w:smallCap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93">
    <w:name w:val="Font Style93"/>
    <w:basedOn w:val="Style14"/>
    <w:qFormat/>
    <w:rPr>
      <w:rFonts w:ascii="Georgia" w:hAnsi="Georgia" w:cs="Georgia"/>
      <w:sz w:val="18"/>
      <w:szCs w:val="18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i/>
      <w:iCs/>
      <w:smallCaps/>
      <w:sz w:val="24"/>
      <w:szCs w:val="24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96">
    <w:name w:val="Font Style96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97">
    <w:name w:val="Font Style9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98">
    <w:name w:val="Font Style98"/>
    <w:basedOn w:val="Style14"/>
    <w:qFormat/>
    <w:rPr>
      <w:rFonts w:ascii="Arial" w:hAnsi="Arial" w:cs="Arial"/>
      <w:b/>
      <w:bCs/>
      <w:i/>
      <w:iCs/>
      <w:spacing w:val="20"/>
      <w:sz w:val="18"/>
      <w:szCs w:val="18"/>
    </w:rPr>
  </w:style>
  <w:style w:type="character" w:styleId="FontStyle99">
    <w:name w:val="Font Style99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00">
    <w:name w:val="Font Style100"/>
    <w:basedOn w:val="Style14"/>
    <w:qFormat/>
    <w:rPr>
      <w:rFonts w:ascii="SimHei;??Ўм§А??Ўм§А??Ўм§А?§ЮЎм§№" w:hAnsi="SimHei;??Ўм§А??Ўм§А??Ўм§А?§ЮЎм§№" w:eastAsia="SimHei;??Ўм§А??Ўм§А??Ўм§А?§ЮЎм§№" w:cs="SimHei;??Ўм§А??Ўм§А??Ўм§А?§ЮЎм§№"/>
      <w:sz w:val="24"/>
      <w:szCs w:val="24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2">
    <w:name w:val="Font Style102"/>
    <w:basedOn w:val="Style14"/>
    <w:qFormat/>
    <w:rPr>
      <w:rFonts w:ascii="SimHei;??Ўм§А??Ўм§А??Ўм§А?§ЮЎм§№" w:hAnsi="SimHei;??Ўм§А??Ўм§А??Ўм§А?§ЮЎм§№" w:eastAsia="SimHei;??Ўм§А??Ўм§А??Ўм§А?§ЮЎм§№" w:cs="SimHei;??Ўм§А??Ўм§А??Ўм§А?§ЮЎм§№"/>
      <w:spacing w:val="-20"/>
      <w:sz w:val="24"/>
      <w:szCs w:val="24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ind w:hanging="173"/>
    </w:pPr>
    <w:rPr/>
  </w:style>
  <w:style w:type="paragraph" w:styleId="Style61">
    <w:name w:val="Style6"/>
    <w:basedOn w:val="Normal"/>
    <w:qFormat/>
    <w:pPr>
      <w:spacing w:lineRule="exact" w:line="154"/>
      <w:ind w:hanging="71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jc w:val="both"/>
    </w:pPr>
    <w:rPr/>
  </w:style>
  <w:style w:type="paragraph" w:styleId="Style101">
    <w:name w:val="Style10"/>
    <w:basedOn w:val="Normal"/>
    <w:qFormat/>
    <w:pPr>
      <w:spacing w:lineRule="exact" w:line="662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3"/>
      <w:ind w:firstLine="73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161">
    <w:name w:val="Style16"/>
    <w:basedOn w:val="Normal"/>
    <w:qFormat/>
    <w:pPr>
      <w:spacing w:lineRule="exact" w:line="259"/>
      <w:ind w:hanging="283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6"/>
      <w:ind w:firstLine="638"/>
      <w:jc w:val="both"/>
    </w:pPr>
    <w:rPr/>
  </w:style>
  <w:style w:type="paragraph" w:styleId="Style19">
    <w:name w:val="Style19"/>
    <w:basedOn w:val="Normal"/>
    <w:qFormat/>
    <w:pPr>
      <w:spacing w:lineRule="exact" w:line="247"/>
      <w:jc w:val="both"/>
    </w:pPr>
    <w:rPr/>
  </w:style>
  <w:style w:type="paragraph" w:styleId="Style20">
    <w:name w:val="Style20"/>
    <w:basedOn w:val="Normal"/>
    <w:qFormat/>
    <w:pPr>
      <w:spacing w:lineRule="exact" w:line="331"/>
      <w:ind w:firstLine="701"/>
    </w:pPr>
    <w:rPr/>
  </w:style>
  <w:style w:type="paragraph" w:styleId="Style211">
    <w:name w:val="Style21"/>
    <w:basedOn w:val="Normal"/>
    <w:qFormat/>
    <w:pPr>
      <w:spacing w:lineRule="exact" w:line="336"/>
      <w:ind w:firstLine="211"/>
    </w:pPr>
    <w:rPr/>
  </w:style>
  <w:style w:type="paragraph" w:styleId="Style22">
    <w:name w:val="Style22"/>
    <w:basedOn w:val="Normal"/>
    <w:qFormat/>
    <w:pPr>
      <w:spacing w:lineRule="exact" w:line="336"/>
      <w:ind w:firstLine="389"/>
    </w:pPr>
    <w:rPr/>
  </w:style>
  <w:style w:type="paragraph" w:styleId="Style23">
    <w:name w:val="Style23"/>
    <w:basedOn w:val="Normal"/>
    <w:qFormat/>
    <w:pPr>
      <w:spacing w:lineRule="exact" w:line="330"/>
      <w:ind w:firstLine="653"/>
      <w:jc w:val="both"/>
    </w:pPr>
    <w:rPr/>
  </w:style>
  <w:style w:type="paragraph" w:styleId="Style24">
    <w:name w:val="Style24"/>
    <w:basedOn w:val="Normal"/>
    <w:qFormat/>
    <w:pPr>
      <w:spacing w:lineRule="exact" w:line="314"/>
      <w:ind w:firstLine="850"/>
    </w:pPr>
    <w:rPr/>
  </w:style>
  <w:style w:type="paragraph" w:styleId="Style25">
    <w:name w:val="Style25"/>
    <w:basedOn w:val="Normal"/>
    <w:qFormat/>
    <w:pPr>
      <w:spacing w:lineRule="exact" w:line="326"/>
      <w:ind w:firstLine="264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hanging="346"/>
    </w:pPr>
    <w:rPr/>
  </w:style>
  <w:style w:type="paragraph" w:styleId="Style28">
    <w:name w:val="Style28"/>
    <w:basedOn w:val="Normal"/>
    <w:qFormat/>
    <w:pPr>
      <w:spacing w:lineRule="exact" w:line="326"/>
      <w:ind w:firstLine="638"/>
    </w:pPr>
    <w:rPr/>
  </w:style>
  <w:style w:type="paragraph" w:styleId="Style29">
    <w:name w:val="Style29"/>
    <w:basedOn w:val="Normal"/>
    <w:qFormat/>
    <w:pPr>
      <w:spacing w:lineRule="exact" w:line="328"/>
      <w:ind w:firstLine="754"/>
      <w:jc w:val="both"/>
    </w:pPr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spacing w:lineRule="exact" w:line="324"/>
      <w:ind w:firstLine="1022"/>
      <w:jc w:val="both"/>
    </w:pPr>
    <w:rPr/>
  </w:style>
  <w:style w:type="paragraph" w:styleId="Style32">
    <w:name w:val="Style32"/>
    <w:basedOn w:val="Normal"/>
    <w:qFormat/>
    <w:pPr>
      <w:spacing w:lineRule="exact" w:line="326"/>
      <w:ind w:firstLine="562"/>
      <w:jc w:val="both"/>
    </w:pPr>
    <w:rPr/>
  </w:style>
  <w:style w:type="paragraph" w:styleId="Style33">
    <w:name w:val="Style33"/>
    <w:basedOn w:val="Normal"/>
    <w:qFormat/>
    <w:pPr>
      <w:spacing w:lineRule="exact" w:line="322"/>
      <w:jc w:val="both"/>
    </w:pPr>
    <w:rPr/>
  </w:style>
  <w:style w:type="paragraph" w:styleId="Style34">
    <w:name w:val="Style34"/>
    <w:basedOn w:val="Normal"/>
    <w:qFormat/>
    <w:pPr>
      <w:spacing w:lineRule="exact" w:line="330"/>
      <w:jc w:val="both"/>
    </w:pPr>
    <w:rPr/>
  </w:style>
  <w:style w:type="paragraph" w:styleId="Style35">
    <w:name w:val="Style35"/>
    <w:basedOn w:val="Normal"/>
    <w:qFormat/>
    <w:pPr>
      <w:spacing w:lineRule="exact" w:line="326"/>
      <w:jc w:val="both"/>
    </w:pPr>
    <w:rPr/>
  </w:style>
  <w:style w:type="paragraph" w:styleId="Style36">
    <w:name w:val="Style36"/>
    <w:basedOn w:val="Normal"/>
    <w:qFormat/>
    <w:pPr>
      <w:spacing w:lineRule="exact" w:line="326"/>
      <w:ind w:firstLine="734"/>
      <w:jc w:val="both"/>
    </w:pPr>
    <w:rPr/>
  </w:style>
  <w:style w:type="paragraph" w:styleId="Style37">
    <w:name w:val="Style37"/>
    <w:basedOn w:val="Normal"/>
    <w:qFormat/>
    <w:pPr>
      <w:spacing w:lineRule="exact" w:line="333"/>
      <w:ind w:hanging="192"/>
      <w:jc w:val="both"/>
    </w:pPr>
    <w:rPr/>
  </w:style>
  <w:style w:type="paragraph" w:styleId="Style38">
    <w:name w:val="Style38"/>
    <w:basedOn w:val="Normal"/>
    <w:qFormat/>
    <w:pPr>
      <w:spacing w:lineRule="exact" w:line="322"/>
      <w:ind w:firstLine="710"/>
    </w:pPr>
    <w:rPr/>
  </w:style>
  <w:style w:type="paragraph" w:styleId="Style39">
    <w:name w:val="Style39"/>
    <w:basedOn w:val="Normal"/>
    <w:qFormat/>
    <w:pPr>
      <w:spacing w:lineRule="exact" w:line="322"/>
      <w:jc w:val="right"/>
    </w:pPr>
    <w:rPr/>
  </w:style>
  <w:style w:type="paragraph" w:styleId="Style40">
    <w:name w:val="Style40"/>
    <w:basedOn w:val="Normal"/>
    <w:qFormat/>
    <w:pPr>
      <w:jc w:val="center"/>
    </w:pPr>
    <w:rPr/>
  </w:style>
  <w:style w:type="paragraph" w:styleId="Style411">
    <w:name w:val="Style41"/>
    <w:basedOn w:val="Normal"/>
    <w:qFormat/>
    <w:pPr>
      <w:spacing w:lineRule="exact" w:line="325"/>
      <w:ind w:firstLine="912"/>
      <w:jc w:val="both"/>
    </w:pPr>
    <w:rPr/>
  </w:style>
  <w:style w:type="paragraph" w:styleId="Style42">
    <w:name w:val="Style42"/>
    <w:basedOn w:val="Normal"/>
    <w:qFormat/>
    <w:pPr>
      <w:spacing w:lineRule="exact" w:line="254"/>
    </w:pPr>
    <w:rPr/>
  </w:style>
  <w:style w:type="paragraph" w:styleId="Style43">
    <w:name w:val="Style43"/>
    <w:basedOn w:val="Normal"/>
    <w:qFormat/>
    <w:pPr>
      <w:spacing w:lineRule="exact" w:line="324"/>
      <w:jc w:val="right"/>
    </w:pPr>
    <w:rPr/>
  </w:style>
  <w:style w:type="paragraph" w:styleId="Style44">
    <w:name w:val="Style44"/>
    <w:basedOn w:val="Normal"/>
    <w:qFormat/>
    <w:pPr>
      <w:spacing w:lineRule="exact" w:line="326"/>
      <w:ind w:firstLine="701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14"/>
    </w:pPr>
    <w:rPr/>
  </w:style>
  <w:style w:type="paragraph" w:styleId="Style47">
    <w:name w:val="Style47"/>
    <w:basedOn w:val="Normal"/>
    <w:qFormat/>
    <w:pPr>
      <w:spacing w:lineRule="exact" w:line="341"/>
      <w:ind w:hanging="346"/>
    </w:pPr>
    <w:rPr/>
  </w:style>
  <w:style w:type="paragraph" w:styleId="Style48">
    <w:name w:val="Style48"/>
    <w:basedOn w:val="Normal"/>
    <w:qFormat/>
    <w:pPr>
      <w:spacing w:lineRule="exact" w: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326"/>
      <w:ind w:firstLine="307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34"/>
      <w:ind w:firstLine="859"/>
      <w:jc w:val="both"/>
    </w:pPr>
    <w:rPr/>
  </w:style>
  <w:style w:type="paragraph" w:styleId="Style53">
    <w:name w:val="Style53"/>
    <w:basedOn w:val="Normal"/>
    <w:qFormat/>
    <w:pPr>
      <w:spacing w:lineRule="exact" w:line="323"/>
    </w:pPr>
    <w:rPr/>
  </w:style>
  <w:style w:type="paragraph" w:styleId="Style54">
    <w:name w:val="Style54"/>
    <w:basedOn w:val="Normal"/>
    <w:qFormat/>
    <w:pPr>
      <w:spacing w:lineRule="exact" w:line="322"/>
      <w:ind w:hanging="691"/>
    </w:pPr>
    <w:rPr/>
  </w:style>
  <w:style w:type="paragraph" w:styleId="Style55">
    <w:name w:val="Style55"/>
    <w:basedOn w:val="Normal"/>
    <w:qFormat/>
    <w:pPr>
      <w:spacing w:lineRule="exact" w:line="334"/>
      <w:ind w:firstLine="1368"/>
      <w:jc w:val="both"/>
    </w:pPr>
    <w:rPr/>
  </w:style>
  <w:style w:type="paragraph" w:styleId="Style56">
    <w:name w:val="Style56"/>
    <w:basedOn w:val="Normal"/>
    <w:qFormat/>
    <w:pPr>
      <w:spacing w:lineRule="exact" w:line="325"/>
      <w:ind w:firstLine="754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27"/>
      <w:ind w:firstLine="629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326"/>
      <w:ind w:hanging="341"/>
      <w:jc w:val="both"/>
    </w:pPr>
    <w:rPr/>
  </w:style>
  <w:style w:type="paragraph" w:styleId="Style611">
    <w:name w:val="Style61"/>
    <w:basedOn w:val="Normal"/>
    <w:qFormat/>
    <w:pPr>
      <w:spacing w:lineRule="exact" w:line="312"/>
      <w:ind w:firstLine="1118"/>
    </w:pPr>
    <w:rPr/>
  </w:style>
  <w:style w:type="paragraph" w:styleId="Style62">
    <w:name w:val="Style62"/>
    <w:basedOn w:val="Normal"/>
    <w:qFormat/>
    <w:pPr>
      <w:spacing w:lineRule="exact" w:line="318"/>
      <w:ind w:firstLine="312"/>
      <w:jc w:val="both"/>
    </w:pPr>
    <w:rPr/>
  </w:style>
  <w:style w:type="paragraph" w:styleId="Style63">
    <w:name w:val="Style63"/>
    <w:basedOn w:val="Normal"/>
    <w:qFormat/>
    <w:pPr>
      <w:spacing w:lineRule="exact" w:line="324"/>
      <w:ind w:firstLine="125"/>
      <w:jc w:val="both"/>
    </w:pPr>
    <w:rPr/>
  </w:style>
  <w:style w:type="paragraph" w:styleId="Style64">
    <w:name w:val="Style64"/>
    <w:basedOn w:val="Normal"/>
    <w:qFormat/>
    <w:pPr>
      <w:spacing w:lineRule="exact" w:line="326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331"/>
      <w:ind w:hanging="509"/>
    </w:pPr>
    <w:rPr/>
  </w:style>
  <w:style w:type="paragraph" w:styleId="Style68">
    <w:name w:val="Style68"/>
    <w:basedOn w:val="Normal"/>
    <w:qFormat/>
    <w:pPr>
      <w:spacing w:lineRule="exact" w:line="327"/>
      <w:ind w:firstLine="758"/>
      <w:jc w:val="both"/>
    </w:pPr>
    <w:rPr/>
  </w:style>
  <w:style w:type="paragraph" w:styleId="Style69">
    <w:name w:val="Style69"/>
    <w:basedOn w:val="Normal"/>
    <w:qFormat/>
    <w:pPr>
      <w:spacing w:lineRule="exact" w:line="329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header" Target="header331.xml"/><Relationship Id="rId333" Type="http://schemas.openxmlformats.org/officeDocument/2006/relationships/header" Target="header332.xml"/><Relationship Id="rId334" Type="http://schemas.openxmlformats.org/officeDocument/2006/relationships/header" Target="header333.xml"/><Relationship Id="rId335" Type="http://schemas.openxmlformats.org/officeDocument/2006/relationships/header" Target="header334.xml"/><Relationship Id="rId336" Type="http://schemas.openxmlformats.org/officeDocument/2006/relationships/header" Target="header335.xml"/><Relationship Id="rId337" Type="http://schemas.openxmlformats.org/officeDocument/2006/relationships/header" Target="header336.xml"/><Relationship Id="rId338" Type="http://schemas.openxmlformats.org/officeDocument/2006/relationships/header" Target="header337.xml"/><Relationship Id="rId339" Type="http://schemas.openxmlformats.org/officeDocument/2006/relationships/header" Target="header338.xml"/><Relationship Id="rId340" Type="http://schemas.openxmlformats.org/officeDocument/2006/relationships/header" Target="header339.xml"/><Relationship Id="rId341" Type="http://schemas.openxmlformats.org/officeDocument/2006/relationships/header" Target="header340.xml"/><Relationship Id="rId342" Type="http://schemas.openxmlformats.org/officeDocument/2006/relationships/header" Target="header341.xml"/><Relationship Id="rId343" Type="http://schemas.openxmlformats.org/officeDocument/2006/relationships/header" Target="header342.xml"/><Relationship Id="rId344" Type="http://schemas.openxmlformats.org/officeDocument/2006/relationships/header" Target="header343.xml"/><Relationship Id="rId345" Type="http://schemas.openxmlformats.org/officeDocument/2006/relationships/header" Target="header344.xml"/><Relationship Id="rId346" Type="http://schemas.openxmlformats.org/officeDocument/2006/relationships/header" Target="header345.xml"/><Relationship Id="rId347" Type="http://schemas.openxmlformats.org/officeDocument/2006/relationships/header" Target="header346.xml"/><Relationship Id="rId348" Type="http://schemas.openxmlformats.org/officeDocument/2006/relationships/header" Target="header347.xml"/><Relationship Id="rId349" Type="http://schemas.openxmlformats.org/officeDocument/2006/relationships/header" Target="header348.xml"/><Relationship Id="rId350" Type="http://schemas.openxmlformats.org/officeDocument/2006/relationships/header" Target="header349.xml"/><Relationship Id="rId351" Type="http://schemas.openxmlformats.org/officeDocument/2006/relationships/header" Target="header350.xml"/><Relationship Id="rId352" Type="http://schemas.openxmlformats.org/officeDocument/2006/relationships/header" Target="header351.xml"/><Relationship Id="rId353" Type="http://schemas.openxmlformats.org/officeDocument/2006/relationships/header" Target="header352.xml"/><Relationship Id="rId354" Type="http://schemas.openxmlformats.org/officeDocument/2006/relationships/header" Target="header353.xml"/><Relationship Id="rId355" Type="http://schemas.openxmlformats.org/officeDocument/2006/relationships/header" Target="header354.xml"/><Relationship Id="rId356" Type="http://schemas.openxmlformats.org/officeDocument/2006/relationships/header" Target="header355.xml"/><Relationship Id="rId357" Type="http://schemas.openxmlformats.org/officeDocument/2006/relationships/header" Target="header356.xml"/><Relationship Id="rId358" Type="http://schemas.openxmlformats.org/officeDocument/2006/relationships/header" Target="header357.xml"/><Relationship Id="rId359" Type="http://schemas.openxmlformats.org/officeDocument/2006/relationships/header" Target="header358.xml"/><Relationship Id="rId360" Type="http://schemas.openxmlformats.org/officeDocument/2006/relationships/header" Target="header359.xml"/><Relationship Id="rId361" Type="http://schemas.openxmlformats.org/officeDocument/2006/relationships/header" Target="header360.xml"/><Relationship Id="rId362" Type="http://schemas.openxmlformats.org/officeDocument/2006/relationships/header" Target="header361.xml"/><Relationship Id="rId363" Type="http://schemas.openxmlformats.org/officeDocument/2006/relationships/header" Target="header362.xml"/><Relationship Id="rId364" Type="http://schemas.openxmlformats.org/officeDocument/2006/relationships/header" Target="header363.xml"/><Relationship Id="rId365" Type="http://schemas.openxmlformats.org/officeDocument/2006/relationships/header" Target="header364.xml"/><Relationship Id="rId366" Type="http://schemas.openxmlformats.org/officeDocument/2006/relationships/header" Target="header365.xml"/><Relationship Id="rId367" Type="http://schemas.openxmlformats.org/officeDocument/2006/relationships/header" Target="header366.xml"/><Relationship Id="rId368" Type="http://schemas.openxmlformats.org/officeDocument/2006/relationships/header" Target="header367.xml"/><Relationship Id="rId369" Type="http://schemas.openxmlformats.org/officeDocument/2006/relationships/header" Target="header368.xml"/><Relationship Id="rId370" Type="http://schemas.openxmlformats.org/officeDocument/2006/relationships/header" Target="header369.xml"/><Relationship Id="rId371" Type="http://schemas.openxmlformats.org/officeDocument/2006/relationships/header" Target="header370.xml"/><Relationship Id="rId372" Type="http://schemas.openxmlformats.org/officeDocument/2006/relationships/header" Target="header371.xml"/><Relationship Id="rId373" Type="http://schemas.openxmlformats.org/officeDocument/2006/relationships/header" Target="header372.xml"/><Relationship Id="rId374" Type="http://schemas.openxmlformats.org/officeDocument/2006/relationships/header" Target="header373.xml"/><Relationship Id="rId375" Type="http://schemas.openxmlformats.org/officeDocument/2006/relationships/header" Target="header374.xml"/><Relationship Id="rId376" Type="http://schemas.openxmlformats.org/officeDocument/2006/relationships/header" Target="header375.xml"/><Relationship Id="rId377" Type="http://schemas.openxmlformats.org/officeDocument/2006/relationships/header" Target="header376.xml"/><Relationship Id="rId378" Type="http://schemas.openxmlformats.org/officeDocument/2006/relationships/header" Target="header377.xml"/><Relationship Id="rId379" Type="http://schemas.openxmlformats.org/officeDocument/2006/relationships/header" Target="header378.xml"/><Relationship Id="rId380" Type="http://schemas.openxmlformats.org/officeDocument/2006/relationships/header" Target="header379.xml"/><Relationship Id="rId381" Type="http://schemas.openxmlformats.org/officeDocument/2006/relationships/header" Target="header380.xml"/><Relationship Id="rId382" Type="http://schemas.openxmlformats.org/officeDocument/2006/relationships/header" Target="header381.xml"/><Relationship Id="rId383" Type="http://schemas.openxmlformats.org/officeDocument/2006/relationships/header" Target="header382.xml"/><Relationship Id="rId384" Type="http://schemas.openxmlformats.org/officeDocument/2006/relationships/header" Target="header383.xml"/><Relationship Id="rId385" Type="http://schemas.openxmlformats.org/officeDocument/2006/relationships/header" Target="header384.xml"/><Relationship Id="rId386" Type="http://schemas.openxmlformats.org/officeDocument/2006/relationships/header" Target="header385.xml"/><Relationship Id="rId387" Type="http://schemas.openxmlformats.org/officeDocument/2006/relationships/header" Target="header386.xml"/><Relationship Id="rId388" Type="http://schemas.openxmlformats.org/officeDocument/2006/relationships/header" Target="header387.xml"/><Relationship Id="rId389" Type="http://schemas.openxmlformats.org/officeDocument/2006/relationships/header" Target="header388.xml"/><Relationship Id="rId390" Type="http://schemas.openxmlformats.org/officeDocument/2006/relationships/header" Target="header389.xml"/><Relationship Id="rId391" Type="http://schemas.openxmlformats.org/officeDocument/2006/relationships/header" Target="header390.xml"/><Relationship Id="rId392" Type="http://schemas.openxmlformats.org/officeDocument/2006/relationships/header" Target="header391.xml"/><Relationship Id="rId393" Type="http://schemas.openxmlformats.org/officeDocument/2006/relationships/header" Target="header392.xml"/><Relationship Id="rId394" Type="http://schemas.openxmlformats.org/officeDocument/2006/relationships/header" Target="header393.xml"/><Relationship Id="rId395" Type="http://schemas.openxmlformats.org/officeDocument/2006/relationships/header" Target="header394.xml"/><Relationship Id="rId396" Type="http://schemas.openxmlformats.org/officeDocument/2006/relationships/header" Target="header395.xml"/><Relationship Id="rId397" Type="http://schemas.openxmlformats.org/officeDocument/2006/relationships/header" Target="header396.xml"/><Relationship Id="rId398" Type="http://schemas.openxmlformats.org/officeDocument/2006/relationships/header" Target="header397.xml"/><Relationship Id="rId399" Type="http://schemas.openxmlformats.org/officeDocument/2006/relationships/header" Target="header398.xml"/><Relationship Id="rId400" Type="http://schemas.openxmlformats.org/officeDocument/2006/relationships/header" Target="header399.xml"/><Relationship Id="rId401" Type="http://schemas.openxmlformats.org/officeDocument/2006/relationships/header" Target="header400.xml"/><Relationship Id="rId402" Type="http://schemas.openxmlformats.org/officeDocument/2006/relationships/header" Target="header401.xml"/><Relationship Id="rId403" Type="http://schemas.openxmlformats.org/officeDocument/2006/relationships/header" Target="header402.xml"/><Relationship Id="rId404" Type="http://schemas.openxmlformats.org/officeDocument/2006/relationships/header" Target="header403.xml"/><Relationship Id="rId405" Type="http://schemas.openxmlformats.org/officeDocument/2006/relationships/header" Target="header404.xml"/><Relationship Id="rId406" Type="http://schemas.openxmlformats.org/officeDocument/2006/relationships/header" Target="header405.xml"/><Relationship Id="rId407" Type="http://schemas.openxmlformats.org/officeDocument/2006/relationships/header" Target="header406.xml"/><Relationship Id="rId408" Type="http://schemas.openxmlformats.org/officeDocument/2006/relationships/header" Target="header407.xml"/><Relationship Id="rId409" Type="http://schemas.openxmlformats.org/officeDocument/2006/relationships/header" Target="header408.xml"/><Relationship Id="rId410" Type="http://schemas.openxmlformats.org/officeDocument/2006/relationships/header" Target="header409.xml"/><Relationship Id="rId411" Type="http://schemas.openxmlformats.org/officeDocument/2006/relationships/header" Target="header410.xml"/><Relationship Id="rId412" Type="http://schemas.openxmlformats.org/officeDocument/2006/relationships/header" Target="header411.xml"/><Relationship Id="rId413" Type="http://schemas.openxmlformats.org/officeDocument/2006/relationships/header" Target="header412.xml"/><Relationship Id="rId414" Type="http://schemas.openxmlformats.org/officeDocument/2006/relationships/header" Target="header413.xml"/><Relationship Id="rId415" Type="http://schemas.openxmlformats.org/officeDocument/2006/relationships/header" Target="header414.xml"/><Relationship Id="rId416" Type="http://schemas.openxmlformats.org/officeDocument/2006/relationships/header" Target="header415.xml"/><Relationship Id="rId417" Type="http://schemas.openxmlformats.org/officeDocument/2006/relationships/header" Target="header416.xml"/><Relationship Id="rId418" Type="http://schemas.openxmlformats.org/officeDocument/2006/relationships/header" Target="header417.xml"/><Relationship Id="rId419" Type="http://schemas.openxmlformats.org/officeDocument/2006/relationships/header" Target="header418.xml"/><Relationship Id="rId420" Type="http://schemas.openxmlformats.org/officeDocument/2006/relationships/header" Target="header419.xml"/><Relationship Id="rId421" Type="http://schemas.openxmlformats.org/officeDocument/2006/relationships/header" Target="header420.xml"/><Relationship Id="rId422" Type="http://schemas.openxmlformats.org/officeDocument/2006/relationships/header" Target="header421.xml"/><Relationship Id="rId423" Type="http://schemas.openxmlformats.org/officeDocument/2006/relationships/header" Target="header422.xml"/><Relationship Id="rId424" Type="http://schemas.openxmlformats.org/officeDocument/2006/relationships/header" Target="header423.xml"/><Relationship Id="rId425" Type="http://schemas.openxmlformats.org/officeDocument/2006/relationships/header" Target="header424.xml"/><Relationship Id="rId426" Type="http://schemas.openxmlformats.org/officeDocument/2006/relationships/header" Target="header425.xml"/><Relationship Id="rId427" Type="http://schemas.openxmlformats.org/officeDocument/2006/relationships/header" Target="header426.xml"/><Relationship Id="rId428" Type="http://schemas.openxmlformats.org/officeDocument/2006/relationships/header" Target="header427.xml"/><Relationship Id="rId429" Type="http://schemas.openxmlformats.org/officeDocument/2006/relationships/header" Target="header428.xml"/><Relationship Id="rId430" Type="http://schemas.openxmlformats.org/officeDocument/2006/relationships/header" Target="header429.xml"/><Relationship Id="rId431" Type="http://schemas.openxmlformats.org/officeDocument/2006/relationships/header" Target="header430.xml"/><Relationship Id="rId432" Type="http://schemas.openxmlformats.org/officeDocument/2006/relationships/header" Target="header431.xml"/><Relationship Id="rId433" Type="http://schemas.openxmlformats.org/officeDocument/2006/relationships/header" Target="header432.xml"/><Relationship Id="rId434" Type="http://schemas.openxmlformats.org/officeDocument/2006/relationships/header" Target="header433.xml"/><Relationship Id="rId435" Type="http://schemas.openxmlformats.org/officeDocument/2006/relationships/header" Target="header434.xml"/><Relationship Id="rId436" Type="http://schemas.openxmlformats.org/officeDocument/2006/relationships/header" Target="header435.xml"/><Relationship Id="rId437" Type="http://schemas.openxmlformats.org/officeDocument/2006/relationships/header" Target="header436.xml"/><Relationship Id="rId438" Type="http://schemas.openxmlformats.org/officeDocument/2006/relationships/header" Target="header437.xml"/><Relationship Id="rId439" Type="http://schemas.openxmlformats.org/officeDocument/2006/relationships/header" Target="header438.xml"/><Relationship Id="rId440" Type="http://schemas.openxmlformats.org/officeDocument/2006/relationships/header" Target="header439.xml"/><Relationship Id="rId441" Type="http://schemas.openxmlformats.org/officeDocument/2006/relationships/header" Target="header440.xml"/><Relationship Id="rId442" Type="http://schemas.openxmlformats.org/officeDocument/2006/relationships/header" Target="header441.xml"/><Relationship Id="rId443" Type="http://schemas.openxmlformats.org/officeDocument/2006/relationships/header" Target="header442.xml"/><Relationship Id="rId444" Type="http://schemas.openxmlformats.org/officeDocument/2006/relationships/header" Target="header443.xml"/><Relationship Id="rId445" Type="http://schemas.openxmlformats.org/officeDocument/2006/relationships/header" Target="header444.xml"/><Relationship Id="rId446" Type="http://schemas.openxmlformats.org/officeDocument/2006/relationships/header" Target="header445.xml"/><Relationship Id="rId447" Type="http://schemas.openxmlformats.org/officeDocument/2006/relationships/header" Target="header446.xml"/><Relationship Id="rId448" Type="http://schemas.openxmlformats.org/officeDocument/2006/relationships/header" Target="header447.xml"/><Relationship Id="rId449" Type="http://schemas.openxmlformats.org/officeDocument/2006/relationships/header" Target="header448.xml"/><Relationship Id="rId450" Type="http://schemas.openxmlformats.org/officeDocument/2006/relationships/header" Target="header449.xml"/><Relationship Id="rId451" Type="http://schemas.openxmlformats.org/officeDocument/2006/relationships/header" Target="header450.xml"/><Relationship Id="rId452" Type="http://schemas.openxmlformats.org/officeDocument/2006/relationships/header" Target="header451.xml"/><Relationship Id="rId453" Type="http://schemas.openxmlformats.org/officeDocument/2006/relationships/header" Target="header452.xml"/><Relationship Id="rId454" Type="http://schemas.openxmlformats.org/officeDocument/2006/relationships/header" Target="header453.xml"/><Relationship Id="rId455" Type="http://schemas.openxmlformats.org/officeDocument/2006/relationships/header" Target="header454.xml"/><Relationship Id="rId456" Type="http://schemas.openxmlformats.org/officeDocument/2006/relationships/header" Target="header455.xml"/><Relationship Id="rId457" Type="http://schemas.openxmlformats.org/officeDocument/2006/relationships/header" Target="header456.xml"/><Relationship Id="rId458" Type="http://schemas.openxmlformats.org/officeDocument/2006/relationships/header" Target="header457.xml"/><Relationship Id="rId459" Type="http://schemas.openxmlformats.org/officeDocument/2006/relationships/header" Target="header458.xml"/><Relationship Id="rId460" Type="http://schemas.openxmlformats.org/officeDocument/2006/relationships/header" Target="header459.xml"/><Relationship Id="rId461" Type="http://schemas.openxmlformats.org/officeDocument/2006/relationships/header" Target="header460.xml"/><Relationship Id="rId462" Type="http://schemas.openxmlformats.org/officeDocument/2006/relationships/header" Target="header461.xml"/><Relationship Id="rId463" Type="http://schemas.openxmlformats.org/officeDocument/2006/relationships/header" Target="header462.xml"/><Relationship Id="rId464" Type="http://schemas.openxmlformats.org/officeDocument/2006/relationships/header" Target="header463.xml"/><Relationship Id="rId465" Type="http://schemas.openxmlformats.org/officeDocument/2006/relationships/header" Target="header464.xml"/><Relationship Id="rId466" Type="http://schemas.openxmlformats.org/officeDocument/2006/relationships/header" Target="header465.xml"/><Relationship Id="rId467" Type="http://schemas.openxmlformats.org/officeDocument/2006/relationships/header" Target="header466.xml"/><Relationship Id="rId468" Type="http://schemas.openxmlformats.org/officeDocument/2006/relationships/header" Target="header467.xml"/><Relationship Id="rId469" Type="http://schemas.openxmlformats.org/officeDocument/2006/relationships/header" Target="header468.xml"/><Relationship Id="rId470" Type="http://schemas.openxmlformats.org/officeDocument/2006/relationships/header" Target="header469.xml"/><Relationship Id="rId471" Type="http://schemas.openxmlformats.org/officeDocument/2006/relationships/header" Target="header470.xml"/><Relationship Id="rId472" Type="http://schemas.openxmlformats.org/officeDocument/2006/relationships/header" Target="header471.xml"/><Relationship Id="rId473" Type="http://schemas.openxmlformats.org/officeDocument/2006/relationships/header" Target="header472.xml"/><Relationship Id="rId474" Type="http://schemas.openxmlformats.org/officeDocument/2006/relationships/header" Target="header473.xml"/><Relationship Id="rId475" Type="http://schemas.openxmlformats.org/officeDocument/2006/relationships/header" Target="header474.xml"/><Relationship Id="rId476" Type="http://schemas.openxmlformats.org/officeDocument/2006/relationships/header" Target="header475.xml"/><Relationship Id="rId477" Type="http://schemas.openxmlformats.org/officeDocument/2006/relationships/header" Target="header476.xml"/><Relationship Id="rId478" Type="http://schemas.openxmlformats.org/officeDocument/2006/relationships/header" Target="header477.xml"/><Relationship Id="rId479" Type="http://schemas.openxmlformats.org/officeDocument/2006/relationships/header" Target="header478.xml"/><Relationship Id="rId480" Type="http://schemas.openxmlformats.org/officeDocument/2006/relationships/header" Target="header479.xml"/><Relationship Id="rId481" Type="http://schemas.openxmlformats.org/officeDocument/2006/relationships/header" Target="header480.xml"/><Relationship Id="rId482" Type="http://schemas.openxmlformats.org/officeDocument/2006/relationships/header" Target="header481.xml"/><Relationship Id="rId483" Type="http://schemas.openxmlformats.org/officeDocument/2006/relationships/header" Target="header482.xml"/><Relationship Id="rId484" Type="http://schemas.openxmlformats.org/officeDocument/2006/relationships/header" Target="header483.xml"/><Relationship Id="rId485" Type="http://schemas.openxmlformats.org/officeDocument/2006/relationships/header" Target="header484.xml"/><Relationship Id="rId486" Type="http://schemas.openxmlformats.org/officeDocument/2006/relationships/header" Target="header485.xml"/><Relationship Id="rId487" Type="http://schemas.openxmlformats.org/officeDocument/2006/relationships/header" Target="header486.xml"/><Relationship Id="rId488" Type="http://schemas.openxmlformats.org/officeDocument/2006/relationships/header" Target="header487.xml"/><Relationship Id="rId489" Type="http://schemas.openxmlformats.org/officeDocument/2006/relationships/header" Target="header488.xml"/><Relationship Id="rId490" Type="http://schemas.openxmlformats.org/officeDocument/2006/relationships/header" Target="header489.xml"/><Relationship Id="rId491" Type="http://schemas.openxmlformats.org/officeDocument/2006/relationships/header" Target="header490.xml"/><Relationship Id="rId492" Type="http://schemas.openxmlformats.org/officeDocument/2006/relationships/header" Target="header491.xml"/><Relationship Id="rId493" Type="http://schemas.openxmlformats.org/officeDocument/2006/relationships/header" Target="header492.xml"/><Relationship Id="rId494" Type="http://schemas.openxmlformats.org/officeDocument/2006/relationships/header" Target="header493.xml"/><Relationship Id="rId495" Type="http://schemas.openxmlformats.org/officeDocument/2006/relationships/header" Target="header494.xml"/><Relationship Id="rId496" Type="http://schemas.openxmlformats.org/officeDocument/2006/relationships/header" Target="header495.xml"/><Relationship Id="rId497" Type="http://schemas.openxmlformats.org/officeDocument/2006/relationships/header" Target="header496.xml"/><Relationship Id="rId498" Type="http://schemas.openxmlformats.org/officeDocument/2006/relationships/header" Target="header497.xml"/><Relationship Id="rId499" Type="http://schemas.openxmlformats.org/officeDocument/2006/relationships/header" Target="header498.xml"/><Relationship Id="rId500" Type="http://schemas.openxmlformats.org/officeDocument/2006/relationships/header" Target="header499.xml"/><Relationship Id="rId501" Type="http://schemas.openxmlformats.org/officeDocument/2006/relationships/header" Target="header500.xml"/><Relationship Id="rId502" Type="http://schemas.openxmlformats.org/officeDocument/2006/relationships/header" Target="header501.xml"/><Relationship Id="rId503" Type="http://schemas.openxmlformats.org/officeDocument/2006/relationships/header" Target="header502.xml"/><Relationship Id="rId504" Type="http://schemas.openxmlformats.org/officeDocument/2006/relationships/header" Target="header503.xml"/><Relationship Id="rId505" Type="http://schemas.openxmlformats.org/officeDocument/2006/relationships/header" Target="header504.xml"/><Relationship Id="rId506" Type="http://schemas.openxmlformats.org/officeDocument/2006/relationships/header" Target="header505.xml"/><Relationship Id="rId507" Type="http://schemas.openxmlformats.org/officeDocument/2006/relationships/header" Target="header506.xml"/><Relationship Id="rId508" Type="http://schemas.openxmlformats.org/officeDocument/2006/relationships/header" Target="header507.xml"/><Relationship Id="rId509" Type="http://schemas.openxmlformats.org/officeDocument/2006/relationships/header" Target="header508.xml"/><Relationship Id="rId510" Type="http://schemas.openxmlformats.org/officeDocument/2006/relationships/header" Target="header509.xml"/><Relationship Id="rId511" Type="http://schemas.openxmlformats.org/officeDocument/2006/relationships/header" Target="header510.xml"/><Relationship Id="rId512" Type="http://schemas.openxmlformats.org/officeDocument/2006/relationships/header" Target="header511.xml"/><Relationship Id="rId513" Type="http://schemas.openxmlformats.org/officeDocument/2006/relationships/header" Target="header512.xml"/><Relationship Id="rId514" Type="http://schemas.openxmlformats.org/officeDocument/2006/relationships/header" Target="header513.xml"/><Relationship Id="rId515" Type="http://schemas.openxmlformats.org/officeDocument/2006/relationships/header" Target="header514.xml"/><Relationship Id="rId516" Type="http://schemas.openxmlformats.org/officeDocument/2006/relationships/header" Target="header515.xml"/><Relationship Id="rId517" Type="http://schemas.openxmlformats.org/officeDocument/2006/relationships/header" Target="header516.xml"/><Relationship Id="rId518" Type="http://schemas.openxmlformats.org/officeDocument/2006/relationships/header" Target="header517.xml"/><Relationship Id="rId519" Type="http://schemas.openxmlformats.org/officeDocument/2006/relationships/header" Target="header518.xml"/><Relationship Id="rId520" Type="http://schemas.openxmlformats.org/officeDocument/2006/relationships/header" Target="header519.xml"/><Relationship Id="rId521" Type="http://schemas.openxmlformats.org/officeDocument/2006/relationships/header" Target="header520.xml"/><Relationship Id="rId522" Type="http://schemas.openxmlformats.org/officeDocument/2006/relationships/header" Target="header521.xml"/><Relationship Id="rId523" Type="http://schemas.openxmlformats.org/officeDocument/2006/relationships/header" Target="header522.xml"/><Relationship Id="rId524" Type="http://schemas.openxmlformats.org/officeDocument/2006/relationships/header" Target="header523.xml"/><Relationship Id="rId525" Type="http://schemas.openxmlformats.org/officeDocument/2006/relationships/header" Target="header524.xml"/><Relationship Id="rId526" Type="http://schemas.openxmlformats.org/officeDocument/2006/relationships/header" Target="header525.xml"/><Relationship Id="rId527" Type="http://schemas.openxmlformats.org/officeDocument/2006/relationships/header" Target="header526.xml"/><Relationship Id="rId528" Type="http://schemas.openxmlformats.org/officeDocument/2006/relationships/header" Target="header527.xml"/><Relationship Id="rId529" Type="http://schemas.openxmlformats.org/officeDocument/2006/relationships/header" Target="header528.xml"/><Relationship Id="rId530" Type="http://schemas.openxmlformats.org/officeDocument/2006/relationships/header" Target="header529.xml"/><Relationship Id="rId531" Type="http://schemas.openxmlformats.org/officeDocument/2006/relationships/header" Target="header530.xml"/><Relationship Id="rId532" Type="http://schemas.openxmlformats.org/officeDocument/2006/relationships/header" Target="header531.xml"/><Relationship Id="rId533" Type="http://schemas.openxmlformats.org/officeDocument/2006/relationships/header" Target="header532.xml"/><Relationship Id="rId534" Type="http://schemas.openxmlformats.org/officeDocument/2006/relationships/header" Target="header533.xml"/><Relationship Id="rId535" Type="http://schemas.openxmlformats.org/officeDocument/2006/relationships/header" Target="header534.xml"/><Relationship Id="rId536" Type="http://schemas.openxmlformats.org/officeDocument/2006/relationships/header" Target="header535.xml"/><Relationship Id="rId537" Type="http://schemas.openxmlformats.org/officeDocument/2006/relationships/header" Target="header536.xml"/><Relationship Id="rId538" Type="http://schemas.openxmlformats.org/officeDocument/2006/relationships/header" Target="header537.xml"/><Relationship Id="rId539" Type="http://schemas.openxmlformats.org/officeDocument/2006/relationships/header" Target="header538.xml"/><Relationship Id="rId540" Type="http://schemas.openxmlformats.org/officeDocument/2006/relationships/header" Target="header539.xml"/><Relationship Id="rId541" Type="http://schemas.openxmlformats.org/officeDocument/2006/relationships/header" Target="header540.xml"/><Relationship Id="rId542" Type="http://schemas.openxmlformats.org/officeDocument/2006/relationships/header" Target="header541.xml"/><Relationship Id="rId543" Type="http://schemas.openxmlformats.org/officeDocument/2006/relationships/header" Target="header542.xml"/><Relationship Id="rId544" Type="http://schemas.openxmlformats.org/officeDocument/2006/relationships/header" Target="header543.xml"/><Relationship Id="rId545" Type="http://schemas.openxmlformats.org/officeDocument/2006/relationships/header" Target="header544.xml"/><Relationship Id="rId546" Type="http://schemas.openxmlformats.org/officeDocument/2006/relationships/header" Target="header545.xml"/><Relationship Id="rId547" Type="http://schemas.openxmlformats.org/officeDocument/2006/relationships/header" Target="header546.xml"/><Relationship Id="rId548" Type="http://schemas.openxmlformats.org/officeDocument/2006/relationships/header" Target="header547.xml"/><Relationship Id="rId549" Type="http://schemas.openxmlformats.org/officeDocument/2006/relationships/header" Target="header548.xml"/><Relationship Id="rId550" Type="http://schemas.openxmlformats.org/officeDocument/2006/relationships/header" Target="header549.xml"/><Relationship Id="rId551" Type="http://schemas.openxmlformats.org/officeDocument/2006/relationships/header" Target="header550.xml"/><Relationship Id="rId552" Type="http://schemas.openxmlformats.org/officeDocument/2006/relationships/header" Target="header551.xml"/><Relationship Id="rId553" Type="http://schemas.openxmlformats.org/officeDocument/2006/relationships/header" Target="header552.xml"/><Relationship Id="rId554" Type="http://schemas.openxmlformats.org/officeDocument/2006/relationships/header" Target="header553.xml"/><Relationship Id="rId555" Type="http://schemas.openxmlformats.org/officeDocument/2006/relationships/header" Target="header554.xml"/><Relationship Id="rId556" Type="http://schemas.openxmlformats.org/officeDocument/2006/relationships/header" Target="header555.xml"/><Relationship Id="rId557" Type="http://schemas.openxmlformats.org/officeDocument/2006/relationships/header" Target="header556.xml"/><Relationship Id="rId558" Type="http://schemas.openxmlformats.org/officeDocument/2006/relationships/header" Target="header557.xml"/><Relationship Id="rId559" Type="http://schemas.openxmlformats.org/officeDocument/2006/relationships/header" Target="header558.xml"/><Relationship Id="rId560" Type="http://schemas.openxmlformats.org/officeDocument/2006/relationships/header" Target="header559.xml"/><Relationship Id="rId561" Type="http://schemas.openxmlformats.org/officeDocument/2006/relationships/header" Target="header560.xml"/><Relationship Id="rId562" Type="http://schemas.openxmlformats.org/officeDocument/2006/relationships/header" Target="header561.xml"/><Relationship Id="rId563" Type="http://schemas.openxmlformats.org/officeDocument/2006/relationships/header" Target="header562.xml"/><Relationship Id="rId564" Type="http://schemas.openxmlformats.org/officeDocument/2006/relationships/header" Target="header563.xml"/><Relationship Id="rId565" Type="http://schemas.openxmlformats.org/officeDocument/2006/relationships/header" Target="header564.xml"/><Relationship Id="rId566" Type="http://schemas.openxmlformats.org/officeDocument/2006/relationships/header" Target="header565.xml"/><Relationship Id="rId567" Type="http://schemas.openxmlformats.org/officeDocument/2006/relationships/header" Target="header566.xml"/><Relationship Id="rId568" Type="http://schemas.openxmlformats.org/officeDocument/2006/relationships/header" Target="header567.xml"/><Relationship Id="rId569" Type="http://schemas.openxmlformats.org/officeDocument/2006/relationships/header" Target="header568.xml"/><Relationship Id="rId570" Type="http://schemas.openxmlformats.org/officeDocument/2006/relationships/header" Target="header569.xml"/><Relationship Id="rId571" Type="http://schemas.openxmlformats.org/officeDocument/2006/relationships/header" Target="header570.xml"/><Relationship Id="rId572" Type="http://schemas.openxmlformats.org/officeDocument/2006/relationships/header" Target="header571.xml"/><Relationship Id="rId573" Type="http://schemas.openxmlformats.org/officeDocument/2006/relationships/header" Target="header572.xml"/><Relationship Id="rId574" Type="http://schemas.openxmlformats.org/officeDocument/2006/relationships/header" Target="header573.xml"/><Relationship Id="rId575" Type="http://schemas.openxmlformats.org/officeDocument/2006/relationships/header" Target="header574.xml"/><Relationship Id="rId576" Type="http://schemas.openxmlformats.org/officeDocument/2006/relationships/header" Target="header575.xml"/><Relationship Id="rId577" Type="http://schemas.openxmlformats.org/officeDocument/2006/relationships/header" Target="header576.xml"/><Relationship Id="rId578" Type="http://schemas.openxmlformats.org/officeDocument/2006/relationships/header" Target="header577.xml"/><Relationship Id="rId579" Type="http://schemas.openxmlformats.org/officeDocument/2006/relationships/header" Target="header578.xml"/><Relationship Id="rId580" Type="http://schemas.openxmlformats.org/officeDocument/2006/relationships/header" Target="header579.xml"/><Relationship Id="rId581" Type="http://schemas.openxmlformats.org/officeDocument/2006/relationships/header" Target="header580.xml"/><Relationship Id="rId582" Type="http://schemas.openxmlformats.org/officeDocument/2006/relationships/header" Target="header581.xml"/><Relationship Id="rId583" Type="http://schemas.openxmlformats.org/officeDocument/2006/relationships/header" Target="header582.xml"/><Relationship Id="rId584" Type="http://schemas.openxmlformats.org/officeDocument/2006/relationships/header" Target="header583.xml"/><Relationship Id="rId585" Type="http://schemas.openxmlformats.org/officeDocument/2006/relationships/header" Target="header584.xml"/><Relationship Id="rId586" Type="http://schemas.openxmlformats.org/officeDocument/2006/relationships/header" Target="header585.xml"/><Relationship Id="rId587" Type="http://schemas.openxmlformats.org/officeDocument/2006/relationships/header" Target="header586.xml"/><Relationship Id="rId588" Type="http://schemas.openxmlformats.org/officeDocument/2006/relationships/header" Target="header587.xml"/><Relationship Id="rId589" Type="http://schemas.openxmlformats.org/officeDocument/2006/relationships/header" Target="header588.xml"/><Relationship Id="rId590" Type="http://schemas.openxmlformats.org/officeDocument/2006/relationships/header" Target="header589.xml"/><Relationship Id="rId591" Type="http://schemas.openxmlformats.org/officeDocument/2006/relationships/header" Target="header590.xml"/><Relationship Id="rId592" Type="http://schemas.openxmlformats.org/officeDocument/2006/relationships/header" Target="header591.xml"/><Relationship Id="rId593" Type="http://schemas.openxmlformats.org/officeDocument/2006/relationships/header" Target="header592.xml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header" Target="header593.xml"/><Relationship Id="rId597" Type="http://schemas.openxmlformats.org/officeDocument/2006/relationships/header" Target="header594.xml"/><Relationship Id="rId598" Type="http://schemas.openxmlformats.org/officeDocument/2006/relationships/numbering" Target="numbering.xm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1:00Z</dcterms:created>
  <dc:creator>Alexandra</dc:creator>
  <dc:description/>
  <cp:keywords/>
  <dc:language>en-US</dc:language>
  <cp:lastModifiedBy>Alexandra</cp:lastModifiedBy>
  <dcterms:modified xsi:type="dcterms:W3CDTF">2009-04-15T12:13:00Z</dcterms:modified>
  <cp:revision>3</cp:revision>
  <dc:subject/>
  <dc:title>ОБВИНИТЕЛЬНОЕ ЗАКЛЮЧЕНИЕ</dc:title>
</cp:coreProperties>
</file>