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jc w:val="right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№ 1039149-6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 третьем чтении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hanging="0"/>
        <w:jc w:val="right"/>
        <w:rPr>
          <w:rFonts w:ascii="Cambria" w:hAnsi="Cambria" w:eastAsia="Times New Roman" w:cs="Cambria"/>
          <w:color w:val="FFFF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60" w:right="515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color w:val="FFFF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423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едеральный закон «О противодействии терроризму» и отдельные законодательные акты </w:t>
      </w:r>
    </w:p>
    <w:p>
      <w:pPr>
        <w:pStyle w:val="Normal"/>
        <w:spacing w:lineRule="atLeast" w:line="240" w:before="0" w:after="0"/>
        <w:ind w:left="-284" w:right="423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 установления дополнительных мер противодействия терроризму и обеспечения общественной безопасности</w:t>
      </w:r>
    </w:p>
    <w:p>
      <w:pPr>
        <w:pStyle w:val="Normal"/>
        <w:spacing w:lineRule="atLeast" w:line="240" w:before="0" w:after="0"/>
        <w:ind w:left="-260" w:right="515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60" w:right="515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60" w:right="515" w:hanging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tLeast" w:line="240" w:before="0" w:after="0"/>
        <w:ind w:left="-260" w:right="515" w:hanging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 Государственной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ой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24 июня 2016 года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Федеральный закон от 6 марта 2006 года № 35-ФЗ </w:t>
        <w:br/>
        <w:t>«О противодействии терроризму» (Собрание законодательства Российской Федерации, 2006, № 11, ст. 1146; № 31, ст. 3452; 2008, № 45, ст. 5149;       № 52, ст. 6227; 2009, № 1, ст. 29; 2010, № 31, ст. 4166; 2011, № 1, ст. 16;           № 19, ст. 2713; № 46, ст. 6407; 2013, № 30, ст. 4041; № 44, ст. 5641; 2014,  № 19, ст. 2335; № 23, ст. 2930; № 26, ст. 3385; 2015, № 1, ст. 58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 статье 5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часть 2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) устанавливает порядок взаимодействия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информирования субъектов противодействия терроризму о выявленной угрозе совершения террористического акта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4 четвертое и пятое предложения исключить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дополнить частью 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 Решения указанных органов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 части 5 слова «частью 4» заменить словами «частями 4 и 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дополнить статьей 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атья 5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мочия органов местного самоуправления в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противодействия терроризму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татью 11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 Правовой режим контртеррористической операции может вводиться в целях пресечения и раскрытия преступления, предусмотренного статьей 206, частью четвертой статьи 211 Уголовного кодекса Российской Федерации, и (или) сопряженного с осуществлением террористической деятельности преступления, предусмотренного статьями 277, 278, 279, 360 Уголовного кодекса Российской Федерации (далее - преступления террористической направленности), минимизации его последствий и защиты жизненно важных интересов личности, общества и государства. В этих случаях при введении правового режима контртеррористической операции применяются положения, предусмотренные настоящей статьей и статьями 12 - 19 настоящего Федерального закона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часть 1 статьи 12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, предусмотренном настоящей статьей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в статье 24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в части 1 слова «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 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360» заменить словами «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 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360 и 361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в части 2 слова «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 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и 360» заменить словами «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 28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360 и 361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3 апреля 1995 года № 40-ФЗ              «О федеральной службе безопасности» (Собрание законодательства Российской Федерации, 1995, № 15, ст. 1269; 2000, № 1, ст. 9; 2003, № 27, ст. 2700; 2006, № 17, ст. 1779; 2016, № 1, ст. 88) следующие измене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пятой статьи 14 второе предложение исключить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15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ь новой частью четвертой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й орган исполнительной власти в области обеспечения безопасност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го обязанностей информационные системы и (или) базы данных, в том числе путем получения возможности удаленного доступа к ним, за исключением случаев, когда федеральными законами установлен запрет на передачу таких систем и (или) баз данных органам федеральной службы безопасност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и четвертую - шестую считать соответственно частями пятой -седьмой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12 августа 1995 года № 144-ФЗ </w:t>
        <w:br/>
        <w:t>«Об оперативно-розыскной деятельности» (Собрание законодательства Российской Федерации, 1995, № 33, ст. 3349; 1999, № 2, ст. 233; 2000, № 1, ст. 8; 2001, № 13, ст. 1140; 2003, № 2, ст. 167; № 27, ст. 2700; 2005, № 49, ст. 5128; 2007, № 31, ст. 4008; 2008, № 52, ст. 6235; 2013, № 51, ст. 6689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ледующие измене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в статье 6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часть первую дополнить пунктом 15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. Получение компьютерной информаци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часть четвертую после слов «со снятием информации с технических каналов связи,» дополнить словами «с получением компьютерной информации,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в статье 8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абзац первый части второй после слов «оперативно-розыскных мероприятий» дополнить словами «(включая получение компьютерной информации)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в части десятой цифры «8 - 11» заменить цифрами «8 - 11, 15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6 Федерального закона от 10 января 1996 года № 5-ФЗ </w:t>
        <w:br/>
        <w:t>«О внешней разведке» (Собрание законодательства Российской Федерации, 1996, № 3, ст. 143; 2011, № 50, ст. 7366) дополнить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ба внешней разведки Российской Федераци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е обязанностей информационные системы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ы данных, в том числе путем получения возможности удаленного доступа к ним, за исключением случаев, когда федеральными законами установлен запрет на передачу таких систем и (или) баз данных органам внешней разведки.».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восьмую статьи 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5 августа           1996 года № 114-ФЗ «О порядке выезда из Российской Федерации и въезда в Российскую Федерацию» (Собрание законодательства Российской Федерации, 1996, № 34, ст. 4029; 2003, № 2, ст. 159; 2006,                                   № 31, ст. 3420; 2010, № 21, ст. 2524;  2011, № 13, ст. 1689;                               № 17, ст. 2321; 2012, № 53, ст. 7628; 2013, № 27, ст. 3477;                                     № 30, ст. 4036; № 52, ст. 6955; 2014, № 16, ст. 1828; 2015, № 1,                               ст. 75; № 48, ст. 6709) после слов «религиозных связей и контактов» дополнить словами «(за исключением осуществления профессиональной религиозной деятельности, в том числе миссионерской деятельности, по трудовому или гражданско-правовому договору с религиозными организациями)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6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Федеральный закон от 13 декабря 1996 года № 150-ФЗ </w:t>
        <w:br/>
        <w:t xml:space="preserve">«Об оружии» (Собрание законодательства Российской Федерации, 1996,   № 51, ст. 5681; 2011, № 1, ст. 10; № 50, ст. 7351; 2012, № 29,                             ст. 3993) следующие измене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асть вторую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 оружию не относятся изделия, сертифицированные в качестве изделий хозяйственно-бытового и производственного назначения, спортивные снаряды, конструктивно сходные с оружием (далее - конструктивно сходные с оружием изделия). Конструктивно сходные с огнестрельным оружием изделия не должны содержать в своем составе основные части огнестрельного оруж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ь шестую статьи 16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 производстве огнестрельного оружия ограниченного поражения, газового оружия, сигнального оружия,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, в том числе снятого с учета в государственных военизированных организациях, а также списанного.».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8 статьи 105 Воздуш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Российской Федерации (Собрание законодательства Российской Федерации, 1997, № 12, </w:t>
        <w:br/>
        <w:t>ст. 1383; 2004, № 35, ст. 3607; 2005, № 1, ст. 25; 2007, № 49, ст. 6075</w:t>
      </w:r>
      <w:r>
        <w:rPr>
          <w:rFonts w:cs="Times New Roman" w:ascii="Times New Roman" w:hAnsi="Times New Roman"/>
          <w:color w:val="000000"/>
          <w:sz w:val="28"/>
          <w:szCs w:val="28"/>
        </w:rPr>
        <w:t>)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Требования к автоматизированной информационной системе оформления воздушных перевозок, к базам данных, входящим в ее состав, к информационно-телекоммуникационной сети, обеспечивающей работу указанной автоматизированной информационной системы, к ее оператору, а также меры по защите информации, содержащейся в ней, и порядок ее функционирования утверждаются Правительством Российской Федерации по представлению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уполномоченного в области транспорта, по согласованию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м координацию деятельности федеральных органов исполнительной власти по противодействию терроризму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Федеральный закон от 26 сентября 1997 года № 125-ФЗ     «О свободе совести и о религиозных объединениях» (Собрание законодательства Российской Федерации, 1997, № 39, ст. 4465; 2000, № 14, ст. 1430; 2002, № 12, ст. 1093; № 30, ст. 3029; 2003, № 50, ст. 4855; 2004,          № 27, ст. 2711; 2006, № 29, ст. 3122; 2008, № 9, ст. 813; № 30, ст. 3616; 2010, № 49, ст. 6424; 2011, № 27, ст. 3880; 2013, № 23, ст. 2877; № 27,        ст. 3472, 3477; 2014, № 43, ст. 5800; 2015, № 1, ст. 58; № 14, ст. 2020; № 17, ст. 2478; № 29, ст. 4387; № 48, ст. 6707; 2016, № 14, ст. 1906) следующие измене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второй пункта 2 статьи 13 после слов «и иной религиозной деятельностью,» дополнить словами «от его имени не может осуществляться миссионерская деятельность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3 статьи 17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Литература, печатные, аудио- и видеоматериалы, выпускаемые религиозной организацией, а также распространяемые в рамках осуществления от ее имени миссионерской деятельности, должны иметь маркировку с официальным полным наименованием данной религиозной организаци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ункт 2 статьи 20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 Религиозные организации имеют исключительное право приглашать иностранных граждан в целях осуществления профессиональной религиозной деятельности, в том числе миссионерской деятельности, по трудовому или гражданско-правовому договору с данными организациям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дополнить главой II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II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ИССИОНЕРСКАЯ ДЕЯТЕЛЬНОСТЬ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держание миссионерской деятельности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«Интернет» либо другими законными способами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Миссионерская деятельность религиозного объединения беспрепятственно осуществляетс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льтовых помещениях, зданиях и сооружениях, а также на земельных участках, на которых расположены такие здания и сооруже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принадлежащих религиозным организациям на праве собственности или предоставленных им на ином имущественном праве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аломничества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адбищах и в крематориях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образовательных организаций, исторически используемых для проведения религиозных обрядов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 помещениях, зданиях и сооружениях, а также на земельных участках, на которых расположены такие здания и сооружения, без письменного согласия руководящего органа соответствующего религиоз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           осуществления             миссионерской 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Миссионерскую деятельность от имени религиозной организации вправе осуществлять руководитель религиозной организации,  член ее коллегиального органа и (или) священнослужитель религиозной организации.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граждане и юридические лица вправе осуществлять миссионерскую деятельность от имени 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не распространяются на миссионерскую деятельность, предусмотренную пунктом 2 статьи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остранные граждане и лица без гражданства, законно находящиеся на территории Российской Федерации, вправе осуществлять миссионерскую деятельность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религиозной группы – только на территории субъекта Российской Федерации, в котором расположен территориальный орган федерального органа государственной регистрации, выдавший письменное подтверждение получения и регистрации уведомления о создании и начале деятельности указанной религиозной группы, при наличии документа, указанного в пункте 1 настоящей стать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религиозной организации –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, указанного в пункте 2 настоящей статьи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Иностранные граждане, въехавшие на территорию Российской Федерации по приглашению религиозной организации в соответствии со статьей 20 настоящего Федерального закона,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, указанного в пункте 2 настоящей статьи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Не допускается осуществление миссионерской деятельности от имени религиозного объединения, цели и действия которого противоречат закону, в том числе которое ликвидировано по решению суда, или деятельность которого приостановлена или запрещена в порядке и по основаниям, предусмотренным настоящим Федеральным законом, Федеральным законом от 25 июля 2002 года № 114-ФЗ                                       «О противодействии экстремистской деятельности» либо Федеральным законом от 6 марта 2006 года № 35-ФЗ «О противодействии терроризму», а также физическими лицами, указанными в пунктах 3 и 4 статьи 9 настоящего Федерального закона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Не допускается осуществление миссионерской деятельности, цели и действия которой направлены на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общественной безопасности и общественного порядка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экстремистской деятельност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уждение к разрушению семь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ягательство на личность, права и свободы граждан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установленного в соответствии с законом ущерба нравственности, здоровью граждан, в том числе использованием в связи с их религиозной деятельностью наркотических и психотропных средств, гипноза, совершением развратных и иных противоправных действий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к самоубийству или к отказу по религиозным мотивам от оказания медицинской помощи лицам, находящимся в опасном для жизни и здоровья состоянии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епятствование получению обязательного образова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уждение членов и последователей религиозного объединения и иных лиц к отчуждению принадлежащего им имущества в пользу религиозного объедине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епятствование угрозой причинения вреда жизни, здоровью, имуществу, если есть опасность реального ее исполнения, или применения насильственного воздействия, другими противоправными действиями выходу гражданина из религиозного объединения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ение граждан к отказу от исполнения установленных законом гражданских обязанностей и к совершению иных противоправных действий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В случае осуществления миссионерской деятельности, предусмотренной пунктами 5 и 6 настоящей статьи, религиозное объединение несет ответственность за миссионерскую деятельность, осуществляемую от его имени уполномоченными им лицами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 июля 1999 года № 176-ФЗ</w:t>
        <w:br/>
        <w:t>«О почтовой связи» (Собрание законодательства Российской Федерации, 1999, № 29, ст. 3697; 2011, № 50, ст. 7351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статье 17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дополнить новой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ператоры почтовой связи в пределах компетенции обязаны принимать меры по недопущению к пересылке в почтовых отправлениях предметов и веществ, указанных в статье 22 настоящего Федерального закона. В этих целях могут использоваться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.»;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часть третью считать частью четвертой;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 пункте «а» части первой статьи 22 слова «а также основные части огнестрельного оружия» заменить словами «основные части огнестрельного оружия, а также взрывные и иные устройства, представляющие опасность для жизни и здоровья людей».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Федеральный закон от 7 августа 2001 года № 115-ФЗ </w:t>
        <w:br/>
        <w:t>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, ст. 3418; 2002, № 30, ст. 3029; № 44, ст. 4296; 2004, № 31, ст. 3224; 2006, № 31, ст. 3452; 2007,          № 31, ст. 3993, 4011; 2010, № 30, ст. 4007; № 31, ст. 4166; 2011, № 46,                  ст. 6406; 2012, № 30, ст. 4172; 2013, № 26, ст. 3207; № 44, ст. 5641; № 52,                ст. 6968; 2014, № 19, ст. 2315, 2335; № 30, ст. 4214; 2015, № 1, ст. 37, 58;           № 27, ст. 3950, 4001; 2016, № 1, ст. 44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в абзаце четвертом статьи 3: 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 слова «279 и 360» заменить словами «279, 360 и 361»;</w:t>
      </w:r>
    </w:p>
    <w:p>
      <w:pPr>
        <w:pStyle w:val="Normal"/>
        <w:widowControl w:val="false"/>
        <w:autoSpaceDE w:val="false"/>
        <w:spacing w:lineRule="auto" w:line="480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 после слов «Российской Федерации, либо» дополнить словами «для финансирования или иного материального обеспечения лица </w:t>
      </w:r>
      <w:r>
        <w:rPr>
          <w:rFonts w:cs="Times New Roman" w:ascii="Times New Roman" w:hAnsi="Times New Roman"/>
          <w:sz w:val="28"/>
          <w:szCs w:val="28"/>
        </w:rPr>
        <w:t>в целях совершения им хотя бы од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указанных преступлений, либо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) в статье 6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) в пункте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) в пункте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1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1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2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2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одпункте 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лова «</w:t>
      </w:r>
      <w:hyperlink r:id="rId2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» заменить словами «</w:t>
      </w:r>
      <w:hyperlink r:id="rId2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82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36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361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1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02, № 1, ст. 1; № 30, ст. 3029; № 44, ст. 4295; 2003, № 27, ст. 2700, 2708, 2717; № 46, ст. 4434; № 50, ст. 4847, 4855; 2004, № 31, ст. 3229; № 34,        ст. 3529, 3533; 2005, № 1, ст. 9, 13, 45; № 10, ст. 763; № 13, ст. 1075, 1077; № 19, ст. 1752; № 27, ст. 2719, 2721; № 30, ст. 3104, 3131; № 50, ст. 5247; 2006, № 1, ст. 10; № 10, ст. 1067; № 12, ст. 1234; № 17, ст. 1776; № 18,       ст. 1907; № 19, ст. 2066; № 23, ст. 2380; № 31, ст. 3420, 3438, 3452; № 43, ст. 4412; № 45, ст. 4641; № 50, ст. 5279; № 52, ст. 5498; 2007, № 1, ст. 21, 29; № 16, ст. 1825; № 20, ст. 2367; № 26, ст. 3089; № 30, ст. 3755; № 31,          ст. 4007, 4008; № 41, ст. 4845; № 43, ст. 5084; № 46, ст. 5553; 2008, № 18, ст. 1941; № 20, ст. 2251; № 30, ст. 3604; № 49, ст. 5745, 5748; № 52,              ст. 6235, 6236; 2009, № 7, ст. 777; № 23, ст. 2759; № 26, ст. 3120, 3122, 3132; № 29, ст. 3597, 3642; № 30, ст. 3739; № 45, ст. 5265; № 48, ст. 5711, 5724; № 52, ст. 6412; 2010, № 1, ст. 1; № 21, ст. 2525; № 23, ст. 2790; № 27, ст. 3416; № 30, ст. 4002, 4006, 4007; № 31, ст. 4158, 4164, 4193, 4195, 4206, 4207, 4208; № 41, ст. 5192; № 49, ст. 6409; 2011, № 1, ст. 10, 23, 54; № 7,          ст. 901; № 15, ст. 2039; № 17, ст. 2310; № 19, ст. 2715; № 23, ст. 3260; № 27, ст. 3873; № 29, ст. 4284, 4289, 4290; № 30, ст. 4573, 4585, 4590, 4598, 4600, 4601, 4605; № 45, ст. 6334; № 46, ст. 6406; № 48, ст. 6728; № 49, ст. 7025, 7061; № 50, ст. 7342, 7345, 7346, 7351, 7352, 7355, 7362, 7366; 2012, № 6,  ст. 621; № 10, ст. 1166; № 15, ст. 1724; № 18, ст. 2126, 2128; № 19, ст. 2278, 2281; № 24, ст. 3069, 3082; № 25, ст. 3268; № 29, ст. 3996; № 31, ст. 4320, 4322, 4330; № 47, ст. 6402, 6403; № 49, ст. 6757; № 53, ст. 7577, 7602, 7640; 2013, № 14, ст. 1651, 1658, 1666; № 19, ст. 2323, 2325; № 26, ст. 3207, 3208, 3209; № 27, ст. 3454, 3470; № 30, ст. 4025, 4026, 4029, 4030, 4031, 4032, 4034, 4036, 4040, 4044, 4078, 4082; № 31, ст. 4191; № 43, ст. 5443, 5444, 5445, 5452; № 44, ст. 5624, 5643; № 48, ст. 6161, 6165; № 49, ст. 6327, 6341; № 51, ст. 6683, 6685, 6695; № 52, ст. 6961, 6980, 6986, 7002; 2014, № 6,         ст. 559, 566; № 11, ст. 1092, 1096; № 14, ст. 1562; № 19, ст. 2302, 2306, 2310, 2324, 2325, 2326, 2327, 2330, 2333, 2335; № 26, ст. 3366, 3379; № 30,          ст. 4211, 4218, 4228, 4233, 4248, 4256, 4259, 4264, 4278; № 42, ст. 5615;           № 43, ст. 5799; № 48, ст. 6636, 6638, 6642, 6643, 6651; № 52, ст. 7541, 7550, 7557; 2015, № 1, ст. 29, 67, 74, 83, 85; № 10, ст. 1405, 1416; № 13, ст. 1811; № 14, ст. 2021; № 18, ст. 2614, 2619, 2620; № 21, ст. 2981; № 24, ст. 3370;  № 27, ст. 3945; № 29, ст. 4346, 4359, 4374, 4376, 4391; № 41, ст. 5629, 5637; № 44, ст. 6046; № 45, ст. 6205, 6208; № 48, ст. 6706, 6710; № 51, ст. 7249, 7250; 2016, № 1, ст. 11, 28, 59, 63, 84; № 10, ст. 1323; № 11, ст. 1481, 1491, 1493; № 18, ст. 2509, 2514; № 23, ст. 328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 в статье 5.26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абзац второй части 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словами «; на юридических лиц - от ста тысяч до одного миллиона рублей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дополнить частями 3 - 5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 Осуществление религиозной организацией деятельности без указания своего официального полного наименования, в том числе выпуск или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, -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в размере от тридцати тысяч до пятидесяти тысяч рублей с конфискацией литературы, печатных, аудио- и видеоматериалов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 -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на граждан в размере от пяти тысяч до пятидесяти тысяч рублей; на юридических лиц - от ста тысяч до одного миллиона рублей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Нарушение, предусмотренное частью 4 настоящей статьи, совершенное иностранным гражданином или лицом без гражданства, -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дополнить статьей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left="-284" w:right="565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атья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ыполнение    обязанностей,   предусмотренных</w:t>
      </w:r>
    </w:p>
    <w:p>
      <w:pPr>
        <w:pStyle w:val="Normal"/>
        <w:autoSpaceDE w:val="false"/>
        <w:spacing w:lineRule="auto" w:line="240" w:before="0" w:after="0"/>
        <w:ind w:left="-284" w:right="565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ством               о                транспортно-</w:t>
      </w:r>
    </w:p>
    <w:p>
      <w:pPr>
        <w:pStyle w:val="Normal"/>
        <w:autoSpaceDE w:val="false"/>
        <w:spacing w:lineRule="auto" w:line="240" w:before="0" w:after="0"/>
        <w:ind w:left="-284" w:right="565"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диционной деятельности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 экспедитором обязанностей проверять достоверность представленных клиентом необходимых документов и сведений (данных), информации о свойствах груза, об условиях его перевозки и иной информации, необходимой для исполнения обязанностей, предусмотренных договором транспортной экспедиции, –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– от двадцати тысяч до тридцати тысяч рублей; на индивидуальных предпринимателей – от тридцати тысяч до пятидесяти тысяч рублей; на юридических лиц – от пятидесяти тысяч до ста тысяч рублей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Повторное совершение административного правонарушения, предусмотренного частью 1 настоящей статьи, –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на граждан в размере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и тыся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; на должностных лиц – от тридцати тысяч до пятидесяти тысяч рублей; на индивидуальных предпринимателей – от пятидесяти тысяч до семидесяти тысяч рублей либо административное приостановление деятельности на срок до девяноста суток; на юридических лиц – от ста тысяч до двухсот тысяч рублей либо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 р и м е ч а н и 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в статье 13.6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наименование после слов «средств связи» дополнить словами «или несертифицированных средств кодирования (шифрования)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абзац первый после слов «средств связи» дополнить словами «или несертифицированных средств кодирования (шифрования) при передаче сообщени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татью 13.15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 Использование средств массовой информации, а также информационно-телекоммуникационных сетей для разглашения сведений, составляющих государственную или иную специально охраняемую законом тайну, –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на юридических лиц в размере от четырехсот тысяч до одного миллиона рублей.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 в статье 13.30: 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наименование дополнить словами «, или несоблюдение оператором связи установленного порядка идентификации абонентов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абзаце первом слова «либо непредставление» заменить словами «, либо непредставление», после слов «с абонентом договора,» дополнить словами «либо несоблюдение оператором связи установленного порядка идентификации абонентов,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 статье 13.31: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в абзаце втором части 2 слова «от трехсот тысяч до пятисот тысяч рублей» заменить словами «от восьмисот тысяч до одного миллиона рублей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дополнить частью 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Неисполнение организатором распространения информации в сети «Интернет» обязанности предоставлять в федеральный орган исполнительной власти в области обеспечения безопасности информацию, необходимую для декодирования принимаемых, передаваемых, доставляемых и (или) обрабатываемых электронных сообщений, – 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.»;</w:t>
      </w:r>
    </w:p>
    <w:p>
      <w:pPr>
        <w:pStyle w:val="Normal"/>
        <w:widowControl w:val="false"/>
        <w:autoSpaceDE w:val="false"/>
        <w:spacing w:lineRule="auto" w:line="456" w:before="0" w:after="0"/>
        <w:ind w:left="-261" w:right="51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в части 1 статьи 15.27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ова «279 и 360 Уголовного кодекса Российской Федерации, либо» заменить словами «279, 360 и 361 </w:t>
      </w:r>
      <w:r>
        <w:rPr>
          <w:rFonts w:cs="Times New Roman" w:ascii="Times New Roman" w:hAnsi="Times New Roman"/>
          <w:bCs/>
          <w:sz w:val="28"/>
          <w:szCs w:val="28"/>
        </w:rPr>
        <w:t>Уголовного кодекса Российской Федерации, либо для финансирования или иного материального обеспечения лица</w:t>
      </w:r>
      <w:r>
        <w:rPr>
          <w:rFonts w:cs="Times New Roman" w:ascii="Times New Roman" w:hAnsi="Times New Roman"/>
          <w:sz w:val="28"/>
          <w:szCs w:val="28"/>
        </w:rPr>
        <w:t xml:space="preserve"> в целях совершения им хотя бы 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указанных преступлений, либо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в части 1 статьи 23.1 после слов «статьей 11.7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дополнить словами «, частью 2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слова «частями 2 и 3 статьи 13.31» заменить словами «частями 2 – 3 статьи 13.31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в статье 23.36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части 1 слова «статьям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11.15,» заменить словами «статьей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астью 1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татьей 11.15,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части 2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 после цифр «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» дополнить словами «частью 1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татьями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2 после слов «частью 2 статьи 11.14,» дополнить словами </w:t>
        <w:br/>
        <w:t>«частью 1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3 после слов «частью 2 статьи 11.14,» дополнить словами </w:t>
        <w:br/>
        <w:t>«частью 1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4 после слов «частью 3 статьи 11.14,» дополнить словами </w:t>
        <w:br/>
        <w:t>«частью 1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 в части 2 статьи 28.3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пункт 1 после цифр «5.22,» дополнить цифрами «5.26,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пункт 44 после слов «статьей 11.7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» дополнить словами «частью 2 статьи 11.1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в пункте 56 слова «частями 2 и 3 статьи 13.31» заменить словами «частями 2 - 3 статьи 13.31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2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Федеральный закон от 30 июня 2003 года </w:t>
        <w:br/>
        <w:t xml:space="preserve">№ 87-ФЗ «О транспортно-экспедиционной деятельности» (Собрание законодательства Российской Федерации, 2003, № 27, ст. 2701) следующие измене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5 статьи 3 признать утратившим силу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статье 4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пункт 1 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 Экспедитор обязан оказывать услуги в соответствии с договором транспортной экспедиции. При заключении договора транспортной экспедиции экспедитор обязан проверить достоверность предоставляемой клиентом необходимой информации (данных о физическом лице или сведений о юридическом лице, выступающих стороной договора транспортной экспедиции), после чего отразить ее в договоре. Внесение в договор транспортной экспедиции такой информации без проверки ее достоверности не допускается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. При приеме груза экспедитор обязан проверить достоверность представленных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 транспортной экспедиции, после чего выдать клиенту экспедиторский документ и представить клиенту оригиналы договоров, заключенных экспедитором в соответствии с договором транспортной экспедиции от имени клиента на основании выданной им доверенности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в пункте 1 статьи 6 слова «Российской Федерации и настоящим Федеральным законом» заменить словами «Российской Федерации, настоящим Федеральным законом и иными 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3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Федеральный закон от 7 июля 2003 года </w:t>
        <w:br/>
        <w:t>№ 126-ФЗ «О связи» (Собрание законодательства Российской Федерации, 2003, № 28, ст. 2895; 2006, № 31, ст. 3452; 2007, № 7, ст. 835; 2010, № 7,    ст. 705; № 31, ст. 4190; 2012, № 31, ст. 4328; № 53, ст. 7578; 2013, № 48,    ст. 6162; 2014, № 19, ст. 2302; № 30, ст. 4273; № 49, ст. 6928; 2015, № 29, ст. 4383; 2016, № 15, ст. 2066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пункт 1 статьи 4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екратить при поступлении соответствующего запроса от органа, осуществляющего оперативно-розыскную деятельность, оказание услуг связи в случае неподтверждения в течение пятнадцати суток соответствия персональных данных фактических пользователей сведениям, заявленным в абонентских договорах.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статье 64: 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. Операторы связи обязаны хранить на территории Российской Федерации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информацию о фактах приема, передачи, доставки и (или) обработки голосовой информации, текстовых сообщений, изображений, звуков, видео- или иных сообщений пользователей услугами связи - в течение трех лет с момента окончания осуществления таких действий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текстовые сообщения пользователей услугами связи, голосовую информацию, изображения, звуки, видео-, иные сообщения пользователей услугами связи - до шести месяцев с момента окончания их приема, передачи, доставки и (или) обработки. Порядок, сроки и объем хранения указанной в настоящем подпункте информации устанавливаются Правительством Российской Федерации.»; 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полнить пунктом 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ераторы связи обязаны предоставлять уполномоченным государственным органам, осуществляющим оперативно-розыскную деятельность или обеспечение безопасности Российской Федерации, указанную информацию, информацию о пользователях услугами связи и об оказанных им услугах связи и иную информацию, необходимую для выполнения возложенных на эти органы задач, в случаях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4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Жилищный кодекс Российской Федерации (Собрание законодательства Российской Федерации, 2005, № 1, ст. 14; 2008, № 30,          ст. 3616; 2014, № 30, ст. 4218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часть 3 статьи 17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 Не допускается размещение в жилых помещениях промышленных производств, а также осуществление в жилых помещениях миссионерской деятельности, за исключением случаев, предусмотренных статьей 16 Федерального закона от 26 сентября 1997 года № 125-ФЗ «О свободе совести и о религиозных объединениях».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татью 22 дополнить частью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5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статью 10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27 июля 2006 года            № 149-ФЗ «Об информации, информационных технологиях и о защите информации» (Собрание законодательства Российской Федерации, 2006,    № 31, ст. 3448; 2014, № 19, ст. 2302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 Организатор распространения информации в сети «Интернет» обязан хранить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нформацию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сети «Интернет» и информацию об этих пользователях в течение одного года с момента окончания осуществления таких действий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текстовые сообщения пользователей сети «Интернет», голосовую информацию, изображения, звуки, видео-, иные электронные сообщения пользователей сети «Интернет» до шести месяцев с момента окончания их приема, передачи, доставки и (или) обработки. Порядок, сроки и объем хранения </w:t>
      </w:r>
      <w:r>
        <w:rPr>
          <w:rFonts w:cs="Times New Roman" w:ascii="Times New Roman" w:hAnsi="Times New Roman"/>
          <w:bCs/>
          <w:sz w:val="28"/>
          <w:szCs w:val="28"/>
        </w:rPr>
        <w:t>указ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астоящем подпункте информации устанавливаются Правительством Российской Федерации.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полнить пунктом 3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Организатор распространения информации в сети «Интернет» обязан предоставлять указанную в пункте 3 настоящей статьи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»;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дополнить пунктом 4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Организатор распространения информации в сети «Интернет» обязан при использовании для приема, передачи, доставки и (или) обработки электронных сообщений пользователей сети «Интернет» дополнительного кодирования электронных сообщений и (или) при предоставлении пользователям сети «Интернет»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, необходимую для декодирования принимаемых, передаваемых, доставляемых и (или) обрабатываемых электронных сообщений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6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4 Федерального закона от 9 февраля 2007 года № 16-ФЗ          «О транспортной безопасности» (Собрание законодательства Российской Федерации, 2007, № 7, ст. 837; 2011, № 30, ст. 4590; 2014, № 6, ст. 566)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 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(или) транспортном средстве устанавливается 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ункт 3 статьи 1 Федерального закона от 27 декабря 2009 года № 345-ФЗ «О территориальной юрисдикции окружных (флотских) военных судов» (Собрание законодательства Российской Федерации, 2009, № 52, ст. 6421; 2014, № 26, ст. 3360) следующие измене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 абзаце втором слова «втором - девятом, одиннадцатом и двенадцатом» заменить словами «втором, шестом, седьмом и девятом»;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юрисдикция Приволжского окружного военного суда распространяется на территории субъектов Российской Федерации, указанных в абзацах третьем - пятом, восьмом, одиннадцатом и двенадцатом пункта 1 настоящей статьи.»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8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9 Федерального закона от 21 июля 2011 года № 256-ФЗ </w:t>
        <w:br/>
        <w:t>«О безопасности объектов топливно-энергетического комплекса» (Собрание законодательства Российской Федерации, 2011, № 30, ст. 4604)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 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9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Федеральный закон вступает в силу с 20 июля             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autoSpaceDE w:val="false"/>
        <w:spacing w:lineRule="auto" w:line="480" w:before="0" w:after="0"/>
        <w:ind w:left="-260" w:right="5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бзац четвертый подпункта «а» пункта 2 статьи 13 и абзац четвертый пункта 1 статьи 15 настоящего Федерального закона вступают в силу с 1 июля 2018 г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-284" w:right="4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                                                                           В.Путин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52E964EF3FE7E99F998634777506DBD27E9EACA43AB5F575242CB2c1F6N" TargetMode="External"/><Relationship Id="rId3" Type="http://schemas.openxmlformats.org/officeDocument/2006/relationships/hyperlink" Target="consultantplus://offline/ref=17EE1B3BC69864ED9342830359AEAA234449AA6A3A3BAA1605482D97CFCA8B0619343D57X5G7N" TargetMode="External"/><Relationship Id="rId4" Type="http://schemas.openxmlformats.org/officeDocument/2006/relationships/hyperlink" Target="consultantplus://offline/ref=17EE1B3BC69864ED9342830359AEAA234447A96B383EAA1605482D97CFCA8B0619343D5355134DE1XEGEN" TargetMode="External"/><Relationship Id="rId5" Type="http://schemas.openxmlformats.org/officeDocument/2006/relationships/hyperlink" Target="consultantplus://offline/ref=F8716BEF5092DBC92F467B1F066FF5BBF9D405B0251D36A76F5DED469D758478DAD35A9FBECCA632c5CCJ" TargetMode="External"/><Relationship Id="rId6" Type="http://schemas.openxmlformats.org/officeDocument/2006/relationships/hyperlink" Target="consultantplus://offline/ref=F8716BEF5092DBC92F467B1F066FF5BBF9D405B0251D36A76F5DED469D758478DAD35A9FBECEAF36c5CEJ" TargetMode="External"/><Relationship Id="rId7" Type="http://schemas.openxmlformats.org/officeDocument/2006/relationships/hyperlink" Target="consultantplus://offline/ref=F8716BEF5092DBC92F467B1F066FF5BBF9D405B0251D36A76F5DED469D758478DAD35A9FBECCA632c5CCJ" TargetMode="External"/><Relationship Id="rId8" Type="http://schemas.openxmlformats.org/officeDocument/2006/relationships/hyperlink" Target="consultantplus://offline/ref=F8716BEF5092DBC92F467B1F066FF5BBF9D405B0251D36A76F5DED469D758478DAD35A9FBECEAF36c5CEJ" TargetMode="External"/><Relationship Id="rId9" Type="http://schemas.openxmlformats.org/officeDocument/2006/relationships/hyperlink" Target="consultantplus://offline/ref=F8716BEF5092DBC92F467B1F066FF5BBF9D405B0251D36A76F5DED469D758478DAD35A9FBECCA632c5CCJ" TargetMode="External"/><Relationship Id="rId10" Type="http://schemas.openxmlformats.org/officeDocument/2006/relationships/hyperlink" Target="consultantplus://offline/ref=F8716BEF5092DBC92F467B1F066FF5BBF9D405B0251D36A76F5DED469D758478DAD35A9FBECEAF36c5CEJ" TargetMode="External"/><Relationship Id="rId11" Type="http://schemas.openxmlformats.org/officeDocument/2006/relationships/hyperlink" Target="consultantplus://offline/ref=F8716BEF5092DBC92F467B1F066FF5BBF9D405B0251D36A76F5DED469D758478DAD35A9FBECCA632c5CCJ" TargetMode="External"/><Relationship Id="rId12" Type="http://schemas.openxmlformats.org/officeDocument/2006/relationships/hyperlink" Target="consultantplus://offline/ref=F8716BEF5092DBC92F467B1F066FF5BBF9D405B0251D36A76F5DED469D758478DAD35A9FBECEAF36c5CEJ" TargetMode="External"/><Relationship Id="rId13" Type="http://schemas.openxmlformats.org/officeDocument/2006/relationships/hyperlink" Target="consultantplus://offline/ref=F8716BEF5092DBC92F467B1F066FF5BBF9D405B0251D36A76F5DED469D758478DAD35A9FBECCA632c5CCJ" TargetMode="External"/><Relationship Id="rId14" Type="http://schemas.openxmlformats.org/officeDocument/2006/relationships/hyperlink" Target="consultantplus://offline/ref=F8716BEF5092DBC92F467B1F066FF5BBF9D405B0251D36A76F5DED469D758478DAD35A9FBECEAF36c5CEJ" TargetMode="External"/><Relationship Id="rId15" Type="http://schemas.openxmlformats.org/officeDocument/2006/relationships/hyperlink" Target="consultantplus://offline/ref=F8716BEF5092DBC92F467B1F066FF5BBF9D405B0251D36A76F5DED469D758478DAD35A9FBECCA632c5CCJ" TargetMode="External"/><Relationship Id="rId16" Type="http://schemas.openxmlformats.org/officeDocument/2006/relationships/hyperlink" Target="consultantplus://offline/ref=F8716BEF5092DBC92F467B1F066FF5BBF9D405B0251D36A76F5DED469D758478DAD35A9FBECEAF36c5CEJ" TargetMode="External"/><Relationship Id="rId17" Type="http://schemas.openxmlformats.org/officeDocument/2006/relationships/hyperlink" Target="consultantplus://offline/ref=F8716BEF5092DBC92F467B1F066FF5BBF9D405B0251D36A76F5DED469D758478DAD35A9FBECCA632c5CCJ" TargetMode="External"/><Relationship Id="rId18" Type="http://schemas.openxmlformats.org/officeDocument/2006/relationships/hyperlink" Target="consultantplus://offline/ref=F8716BEF5092DBC92F467B1F066FF5BBF9D405B0251D36A76F5DED469D758478DAD35A9FBECEAF36c5CEJ" TargetMode="External"/><Relationship Id="rId19" Type="http://schemas.openxmlformats.org/officeDocument/2006/relationships/hyperlink" Target="consultantplus://offline/ref=F8716BEF5092DBC92F467B1F066FF5BBF9D405B0251D36A76F5DED469D758478DAD35A9FBECCA632c5CCJ" TargetMode="External"/><Relationship Id="rId20" Type="http://schemas.openxmlformats.org/officeDocument/2006/relationships/hyperlink" Target="consultantplus://offline/ref=F8716BEF5092DBC92F467B1F066FF5BBF9D405B0251D36A76F5DED469D758478DAD35A9FBECEAF36c5CEJ" TargetMode="External"/><Relationship Id="rId21" Type="http://schemas.openxmlformats.org/officeDocument/2006/relationships/hyperlink" Target="consultantplus://offline/ref=F8716BEF5092DBC92F467B1F066FF5BBF9D405B0251D36A76F5DED469D758478DAD35A9FBECCA632c5CCJ" TargetMode="External"/><Relationship Id="rId22" Type="http://schemas.openxmlformats.org/officeDocument/2006/relationships/hyperlink" Target="consultantplus://offline/ref=F8716BEF5092DBC92F467B1F066FF5BBF9D405B0251D36A76F5DED469D758478DAD35A9FBECEAF36c5CEJ" TargetMode="External"/><Relationship Id="rId23" Type="http://schemas.openxmlformats.org/officeDocument/2006/relationships/hyperlink" Target="consultantplus://offline/ref=F8716BEF5092DBC92F467B1F066FF5BBF9D405B0251D36A76F5DED469D758478DAD35A9FBECCA632c5CCJ" TargetMode="External"/><Relationship Id="rId24" Type="http://schemas.openxmlformats.org/officeDocument/2006/relationships/hyperlink" Target="consultantplus://offline/ref=F8716BEF5092DBC92F467B1F066FF5BBF9D405B0251D36A76F5DED469D758478DAD35A9FBECEAF36c5CEJ" TargetMode="External"/><Relationship Id="rId25" Type="http://schemas.openxmlformats.org/officeDocument/2006/relationships/hyperlink" Target="consultantplus://offline/ref=F8716BEF5092DBC92F467B1F066FF5BBF9D405B0251D36A76F5DED469D758478DAD35A9FBECCA632c5CCJ" TargetMode="External"/><Relationship Id="rId26" Type="http://schemas.openxmlformats.org/officeDocument/2006/relationships/hyperlink" Target="consultantplus://offline/ref=F8716BEF5092DBC92F467B1F066FF5BBF9D405B0251D36A76F5DED469D758478DAD35A9FBECEAF36c5CEJ" TargetMode="External"/><Relationship Id="rId27" Type="http://schemas.openxmlformats.org/officeDocument/2006/relationships/hyperlink" Target="consultantplus://offline/ref=F8716BEF5092DBC92F467B1F066FF5BBF9D405B0251D36A76F5DED469D758478DAD35A9FBECCA632c5CCJ" TargetMode="External"/><Relationship Id="rId28" Type="http://schemas.openxmlformats.org/officeDocument/2006/relationships/hyperlink" Target="consultantplus://offline/ref=F8716BEF5092DBC92F467B1F066FF5BBF9D405B0251D36A76F5DED469D758478DAD35A9FBECEAF36c5CE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24:00Z</dcterms:created>
  <dc:creator>arm_v_layer18</dc:creator>
  <dc:description/>
  <cp:keywords/>
  <dc:language>en-US</dc:language>
  <cp:lastModifiedBy>МАГУЗА Александр Олегович</cp:lastModifiedBy>
  <cp:lastPrinted>2016-06-24T14:22:00Z</cp:lastPrinted>
  <dcterms:modified xsi:type="dcterms:W3CDTF">2016-06-24T12:46:00Z</dcterms:modified>
  <cp:revision>21</cp:revision>
  <dc:subject/>
  <dc:title/>
</cp:coreProperties>
</file>