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М.Достоевский</w:t>
        <w:br/>
        <w:t>"...Есть теперь странные недоумения и странные заботы. Положительно есть</w:t>
        <w:br/>
        <w:t>русские люди, боящиеся даже русских успехов и русских побед. Не потому</w:t>
        <w:br/>
        <w:t>боятся они, что желают зла русским, напротив - они скорбят об всякой</w:t>
        <w:br/>
        <w:t>русской неудаче сердечно, они хорошие русские, но они боятся и удач, и</w:t>
        <w:br/>
        <w:t>побед русских, - "потому-де, что явится после победоносной войны</w:t>
        <w:br/>
        <w:t>самоуверенность, самовосхваление, шовинизм, застой". Но вся ошибка этих</w:t>
        <w:br/>
        <w:t>добрых людей в том, что они всегда видели русский прогресс единственно в</w:t>
        <w:br/>
        <w:t>самооплевании. Да самонадеянность-то нам, может быть, и всего нужнее</w:t>
        <w:br/>
        <w:t>теперь! Самоуважение нам нужно, наконец, а не самооплевание..."</w:t>
      </w:r>
    </w:p>
    <w:p>
      <w:pPr>
        <w:pStyle w:val="Normal"/>
        <w:rPr/>
      </w:pPr>
      <w:hyperlink r:id="rId2">
        <w:r>
          <w:rPr>
            <w:rStyle w:val="InternetLink"/>
          </w:rPr>
          <w:t>http://s.moole.ru/409576-ussr-vesele-v-adu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moole.ru/409576-ussr-vesele-v-ad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52:00Z</dcterms:created>
  <dc:creator>Пользователь</dc:creator>
  <dc:description/>
  <cp:keywords/>
  <dc:language>en-US</dc:language>
  <cp:lastModifiedBy>WiZaRd</cp:lastModifiedBy>
  <dcterms:modified xsi:type="dcterms:W3CDTF">2012-10-07T11:24:00Z</dcterms:modified>
  <cp:revision>12</cp:revision>
  <dc:subject/>
  <dc:title/>
</cp:coreProperties>
</file>