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sz w:val="24"/>
        </w:rPr>
      </w:pPr>
      <w:r>
        <w:rPr>
          <w:i/>
          <w:caps/>
          <w:sz w:val="24"/>
        </w:rPr>
        <w:t>Приложение № 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цы мишен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размеры указаны в сантиметрах)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957195</wp:posOffset>
                </wp:positionH>
                <wp:positionV relativeFrom="margin">
                  <wp:posOffset>541655</wp:posOffset>
                </wp:positionV>
                <wp:extent cx="635" cy="420687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2.65pt" to="232.85pt,373.85pt" stroked="t" o:allowincell="f" style="position:absolute;mso-position-horizontal-relative:margin;mso-position-vertic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0555</wp:posOffset>
                </wp:positionH>
                <wp:positionV relativeFrom="paragraph">
                  <wp:posOffset>57785</wp:posOffset>
                </wp:positionV>
                <wp:extent cx="4343400" cy="4167505"/>
                <wp:effectExtent l="0" t="1016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67360"/>
                          <a:chOff x="0" y="0"/>
                          <a:chExt cx="4343400" cy="4167360"/>
                        </a:xfrm>
                      </wpg:grpSpPr>
                      <wps:wsp>
                        <wps:cNvSpPr/>
                        <wps:spPr>
                          <a:xfrm>
                            <a:off x="1066680" y="23040"/>
                            <a:ext cx="251460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160"/>
                            <a:ext cx="2209680" cy="213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81160"/>
                            <a:ext cx="1829520" cy="173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1680"/>
                            <a:ext cx="1021680" cy="10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9520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09600"/>
                            <a:ext cx="251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3" h="1">
                                <a:moveTo>
                                  <a:pt x="39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2618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41416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5668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829440"/>
                            <a:ext cx="27504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52200"/>
                            <a:ext cx="32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6188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2414160"/>
                            <a:ext cx="15228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2200"/>
                            <a:ext cx="720" cy="408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2200"/>
                            <a:ext cx="720" cy="408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62080"/>
                            <a:ext cx="426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9520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5200"/>
                            <a:ext cx="0" cy="106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5200"/>
                            <a:ext cx="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95200"/>
                            <a:ext cx="0" cy="12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195200"/>
                            <a:ext cx="0" cy="152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2200"/>
                            <a:ext cx="0" cy="380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195200"/>
                            <a:ext cx="0" cy="266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090680"/>
                            <a:ext cx="2514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1">
                                <a:moveTo>
                                  <a:pt x="0" y="0"/>
                                </a:moveTo>
                                <a:lnTo>
                                  <a:pt x="46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632520"/>
                            <a:ext cx="9608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89028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433080"/>
                            <a:ext cx="48780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028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33080"/>
                            <a:ext cx="7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18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0"/>
                            <a:ext cx="106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9520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56680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3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90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480"/>
                            <a:ext cx="720" cy="38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45">
                                <a:moveTo>
                                  <a:pt x="0" y="0"/>
                                </a:moveTo>
                                <a:lnTo>
                                  <a:pt x="0" y="60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6325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5696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85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190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71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0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11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360"/>
                            <a:ext cx="14040" cy="38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12">
                                <a:moveTo>
                                  <a:pt x="0" y="0"/>
                                </a:moveTo>
                                <a:lnTo>
                                  <a:pt x="22" y="61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0"/>
                            <a:ext cx="1440" cy="38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36">
                                <a:moveTo>
                                  <a:pt x="2" y="0"/>
                                </a:moveTo>
                                <a:lnTo>
                                  <a:pt x="0" y="61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9080"/>
                            <a:ext cx="720" cy="38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82">
                                <a:moveTo>
                                  <a:pt x="0" y="0"/>
                                </a:moveTo>
                                <a:lnTo>
                                  <a:pt x="0" y="60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40"/>
                            <a:ext cx="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8797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8797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936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93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893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026600"/>
                            <a:ext cx="208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1" h="1">
                                <a:moveTo>
                                  <a:pt x="0" y="0"/>
                                </a:moveTo>
                                <a:lnTo>
                                  <a:pt x="32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4.55pt;width:342pt;height:328.15pt" coordorigin="993,91" coordsize="6840,6563">
                <v:rect id="shape_0" fillcolor="black" stroked="t" o:allowincell="f" style="position:absolute;left:2673;top:128;width:3959;height:6048;mso-wrap-style:none;v-text-anchor:middle">
                  <v:fill o:detectmouseclick="t" type="solid" color2="white"/>
                  <v:stroke color="white" weight="28440" joinstyle="miter" endcap="flat"/>
                  <w10:wrap type="none"/>
                </v:rect>
                <v:oval id="shape_0" fillcolor="black" stroked="t" o:allowincell="f" style="position:absolute;left:2913;top:222;width:3479;height:3359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black" stroked="t" o:allowincell="f" style="position:absolute;left:3225;top:534;width:2880;height:2736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black" stroked="t" o:allowincell="f" style="position:absolute;left:3873;top:1133;width:1608;height:1584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line id="shape_0" from="2433,1973" to="6992,19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coordsize="3973,1" path="m3973,0l0,0e" fillcolor="white" stroked="t" o:allowincell="f" style="position:absolute;left:2673;top:3413;width:3959;height:119;mso-wrap-style:none;v-text-anchor:middle">
                  <v:fill o:detectmouseclick="t" type="solid" color2="black"/>
                  <v:stroke color="white" weight="19080" joinstyle="round" endcap="flat"/>
                  <w10:wrap type="none"/>
                </v:shape>
                <v:line id="shape_0" from="2673,3653" to="6632,365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2673,3893" to="6632,389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line id="shape_0" from="2673,4133" to="6632,4133" stroked="t" o:allowincell="f" style="position:absolute;flip:x">
                  <v:stroke color="whit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4232;top:139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2673,173" to="7832,1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3,3653" to="2672,36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3,3893" to="6872,39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3,173" to="2673,6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33,173" to="6633,66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3,6173" to="7832,6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3,1973" to="2553,341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193,1973" to="2193,365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713,1973" to="1713,413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753,1973" to="6753,389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33,1973" to="7233,437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13,173" to="7713,617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233,1973" to="1233,6172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616,1" path="m0,0l4616,0e" fillcolor="white" stroked="t" o:allowincell="f" style="position:absolute;left:2673;top:6533;width:3959;height:120;mso-wrap-style:none;v-text-anchor:middle">
                  <v:fill o:detectmouseclick="t" type="solid" color2="black"/>
                  <v:stroke color="black" weight="3240" startarrow="block" endarrow="block" startarrowwidth="narrow" startarrowlength="long" endarrowwidth="narrow" endarrowlength="long" joinstyle="round" endcap="flat"/>
                  <w10:wrap type="none"/>
                </v:shape>
                <v:line id="shape_0" from="3152,1087" to="4664,1974" stroked="t" o:allowincell="f" style="position:absolute;flip:x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13,1493" to="5432,1972" stroked="t" o:allowincell="f" style="position:absolute;flip: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65,773" to="5432,1974" stroked="t" o:allowincell="f" style="position:absolute;flip: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33,1493" to="6632,149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33,773" to="6632,77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673,1853" to="3272,1853" stroked="t" o:allowincell="f" style="position:absolute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93,1973" to="2672,19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33,1973" to="7352,19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93,4133" to="2672,4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3,1087" to="2672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773" to="7112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493" to="7112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6045" path="m0,0l0,6045e" stroked="t" o:allowincell="f" style="position:absolute;left:4677;top:101;width:0;height:6044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line id="shape_0" from="2673,1087" to="3152,1087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2673,3173" to="3512,3532" stroked="t" o:allowincell="f" style="position:absolute;flip:y">
                  <v:stroke color="white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33,3533" to="2672,3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3,4373" to="6632,437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6633,4373" to="7352,4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3413" to="2672,3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3,1853" to="2672,1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,6112" path="m0,0l22,6112e" stroked="t" o:allowincell="f" style="position:absolute;left:2975;top:106;width:21;height:6111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2,6136" path="m2,0l0,6136e" stroked="t" o:allowincell="f" style="position:absolute;left:6325;top:91;width:1;height:6135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1,6082" path="m0,0l0,6082e" stroked="t" o:allowincell="f" style="position:absolute;left:6170;top:121;width:0;height:6081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line id="shape_0" from="3153,102" to="3153,622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coordsize="1,296" path="m0,0l0,296e" stroked="t" o:allowincell="f" style="position:absolute;left:2995;top:6201;width:0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34" path="m0,0l0,334e" stroked="t" o:allowincell="f" style="position:absolute;left:6325;top:6201;width:0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3,6342" to="6152,634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53,6222" to="3153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6222" to="6153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91,1" path="m0,0l3291,0e" stroked="t" o:allowincell="f" style="position:absolute;left:3021;top:6432;width:3290;height:0;mso-wrap-style:none;v-text-anchor:middle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  <w:sz w:val="28"/>
        </w:rPr>
        <w:t xml:space="preserve">                 </w:t>
      </w: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8"/>
        </w:rPr>
        <w:t>10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2,5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</w:t>
        <w:tab/>
        <w:tab/>
        <w:tab/>
        <w:tab/>
        <w:tab/>
        <w:t xml:space="preserve">       </w:t>
      </w:r>
      <w:r>
        <w:rPr>
          <w:b/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 xml:space="preserve">    </w:t>
      </w:r>
      <w:r>
        <w:rPr>
          <w:b/>
          <w:sz w:val="28"/>
        </w:rPr>
        <w:t xml:space="preserve">8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 xml:space="preserve">     13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15           7                </w:t>
        <w:tab/>
        <w:tab/>
        <w:tab/>
        <w:tab/>
        <w:t xml:space="preserve">      14  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6        </w:t>
        <w:tab/>
        <w:tab/>
        <w:tab/>
        <w:tab/>
        <w:tab/>
        <w:tab/>
        <w:tab/>
        <w:t>37,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5           5                                                                   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</w:t>
        <w:tab/>
        <w:t xml:space="preserve">3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     </w:t>
        <w:tab/>
        <w:tab/>
        <w:tab/>
        <w:tab/>
        <w:tab/>
        <w:tab/>
        <w:t xml:space="preserve">   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4"/>
        </w:rPr>
        <w:tab/>
        <w:tab/>
        <w:tab/>
        <w:tab/>
        <w:tab/>
        <w:tab/>
        <w:t xml:space="preserve">     </w:t>
      </w:r>
      <w:r>
        <w:rPr>
          <w:b/>
          <w:sz w:val="28"/>
        </w:rPr>
        <w:t>S*</w:t>
      </w:r>
    </w:p>
    <w:p>
      <w:pPr>
        <w:pStyle w:val="Normal"/>
        <w:jc w:val="center"/>
        <w:rPr/>
      </w:pPr>
      <w:r>
        <w:rPr>
          <w:b/>
          <w:sz w:val="28"/>
        </w:rPr>
        <w:t>Рис.1</w:t>
      </w:r>
      <w:r>
        <w:rPr>
          <w:sz w:val="28"/>
        </w:rPr>
        <w:t xml:space="preserve">. Проверочная мишень </w:t>
      </w:r>
      <w:r>
        <w:rPr>
          <w:color w:val="000000"/>
          <w:sz w:val="28"/>
        </w:rPr>
        <w:t xml:space="preserve">№ </w:t>
      </w:r>
      <w:r>
        <w:rPr>
          <w:sz w:val="28"/>
        </w:rPr>
        <w:t>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- для автомата, ручных пулеметов и самозарядного карабина под патрон образца 1943 г.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- для 5,45 мм автомата АКС-74У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- для снайперской винтовки;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 xml:space="preserve">4 </w:t>
      </w:r>
      <w:r>
        <w:rPr>
          <w:sz w:val="28"/>
        </w:rPr>
        <w:t>- для пулемета Калашникова и ручных пулеметов под винтовочный патрон;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- для станковых пулеметов при стрельбе патронами образца 1980 года и 5,45 мм автомата Калашникова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- для пистолетов и револьверов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 xml:space="preserve">7 </w:t>
      </w:r>
      <w:r>
        <w:rPr>
          <w:sz w:val="28"/>
        </w:rPr>
        <w:t xml:space="preserve">- для  5,45 мм ручного пулемета Калашникова; </w:t>
      </w:r>
    </w:p>
    <w:p>
      <w:pPr>
        <w:pStyle w:val="Normal"/>
        <w:ind w:right="29" w:firstLine="567"/>
        <w:jc w:val="both"/>
        <w:rPr/>
      </w:pPr>
      <w:r>
        <w:rPr>
          <w:b/>
          <w:sz w:val="28"/>
        </w:rPr>
        <w:t xml:space="preserve">8 </w:t>
      </w:r>
      <w:r>
        <w:rPr>
          <w:sz w:val="28"/>
        </w:rPr>
        <w:t>- для 12,7 мм крупнокалиберного пулемета.</w:t>
      </w:r>
    </w:p>
    <w:p>
      <w:pPr>
        <w:pStyle w:val="Normal"/>
        <w:ind w:right="29" w:hanging="0"/>
        <w:jc w:val="center"/>
        <w:rPr/>
      </w:pPr>
      <w:r>
        <w:rPr>
          <w:b/>
          <w:sz w:val="28"/>
        </w:rPr>
        <w:t>S*</w:t>
      </w:r>
      <w:r>
        <w:rPr>
          <w:sz w:val="28"/>
        </w:rPr>
        <w:t xml:space="preserve"> - </w:t>
      </w:r>
      <w:r>
        <w:rPr>
          <w:b/>
          <w:sz w:val="28"/>
        </w:rPr>
        <w:t>ширина мишени  зависит от оружия</w:t>
      </w:r>
      <w:r>
        <w:rPr>
          <w:sz w:val="28"/>
        </w:rPr>
        <w:t>:</w:t>
      </w:r>
    </w:p>
    <w:p>
      <w:pPr>
        <w:pStyle w:val="Normal"/>
        <w:ind w:right="29" w:firstLine="567"/>
        <w:jc w:val="both"/>
        <w:rPr>
          <w:sz w:val="28"/>
        </w:rPr>
      </w:pPr>
      <w:r>
        <w:rPr>
          <w:sz w:val="28"/>
        </w:rPr>
        <w:t>-  для автоматов под 7,62 и 5,45 мм патроны - 30 см;</w:t>
      </w:r>
    </w:p>
    <w:p>
      <w:pPr>
        <w:pStyle w:val="Normal"/>
        <w:ind w:right="29" w:firstLine="567"/>
        <w:jc w:val="both"/>
        <w:rPr>
          <w:sz w:val="28"/>
        </w:rPr>
      </w:pPr>
      <w:r>
        <w:rPr>
          <w:sz w:val="28"/>
        </w:rPr>
        <w:t>-  для снайперской винтовки и для пулемета Калашникова - 22 см;</w:t>
      </w:r>
    </w:p>
    <w:p>
      <w:pPr>
        <w:pStyle w:val="Normal"/>
        <w:ind w:right="29" w:firstLine="567"/>
        <w:jc w:val="both"/>
        <w:rPr>
          <w:sz w:val="28"/>
        </w:rPr>
      </w:pPr>
      <w:r>
        <w:rPr>
          <w:sz w:val="28"/>
        </w:rPr>
        <w:t>-  для ручных пулеметов под 7,62 и 5,45 мм патроны - 24 с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52805</wp:posOffset>
                </wp:positionH>
                <wp:positionV relativeFrom="paragraph">
                  <wp:posOffset>116840</wp:posOffset>
                </wp:positionV>
                <wp:extent cx="4191000" cy="449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4495680"/>
                          <a:chOff x="0" y="0"/>
                          <a:chExt cx="4191120" cy="44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5760"/>
                            <a:ext cx="3825360" cy="36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5360" cy="369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816200"/>
                              <a:ext cx="66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0" y="1816200"/>
                              <a:ext cx="66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480" y="3567600"/>
                              <a:ext cx="856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64800"/>
                              <a:ext cx="65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240" y="194400"/>
                              <a:ext cx="3422520" cy="33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2520" cy="330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94400"/>
                                <a:ext cx="3019320" cy="29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80" y="1621080"/>
                                <a:ext cx="66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2984040"/>
                                <a:ext cx="666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62108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259200"/>
                                <a:ext cx="781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480" y="388800"/>
                                <a:ext cx="2616840" cy="252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5040" y="162108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162108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920" y="2788920"/>
                                <a:ext cx="20124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453960"/>
                                <a:ext cx="66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4080" y="583560"/>
                                <a:ext cx="2214360" cy="214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4360" cy="214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64800"/>
                                  <a:ext cx="1897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00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200" y="2010600"/>
                                  <a:ext cx="189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194400"/>
                                  <a:ext cx="1811520" cy="175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740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816200"/>
                                  <a:ext cx="20124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259200"/>
                                  <a:ext cx="18972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12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80" y="388800"/>
                                  <a:ext cx="1409040" cy="13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453960"/>
                                  <a:ext cx="18972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621080"/>
                                  <a:ext cx="20124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36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16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3720" y="583560"/>
                                  <a:ext cx="1006560" cy="97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840" y="648360"/>
                                  <a:ext cx="18972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037520"/>
                                  <a:ext cx="66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37520"/>
                                  <a:ext cx="666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200" y="1427040"/>
                                  <a:ext cx="189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960" y="777960"/>
                                  <a:ext cx="603720" cy="58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520" y="835560"/>
                                  <a:ext cx="1206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952560"/>
                                  <a:ext cx="11052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6520" y="1127880"/>
                                  <a:ext cx="1206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240" y="953280"/>
                                  <a:ext cx="120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6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-6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6040" y="953280"/>
                                  <a:ext cx="24120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240" y="1621080"/>
                                <a:ext cx="66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240" y="64800"/>
                                <a:ext cx="66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7520" y="1620720"/>
                                <a:ext cx="66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0" y="3178080"/>
                                <a:ext cx="838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" y="1977480"/>
                            <a:ext cx="0" cy="233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91196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114800"/>
                            <a:ext cx="434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1977480"/>
                            <a:ext cx="2520" cy="206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77480"/>
                            <a:ext cx="2520" cy="206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38862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886200"/>
                            <a:ext cx="22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14800"/>
                            <a:ext cx="376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6" h="1">
                                <a:moveTo>
                                  <a:pt x="0" y="0"/>
                                </a:moveTo>
                                <a:lnTo>
                                  <a:pt x="60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9.2pt;width:330pt;height:354pt" coordorigin="1343,184" coordsize="6600,7080">
                <v:rect id="shape_0" fillcolor="white" stroked="t" o:allowincell="f" style="position:absolute;left:1343;top:184;width:6599;height:70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631;top:335;width:6024;height:5823">
                  <v:oval id="shape_0" fillcolor="white" stroked="t" o:allowincell="f" style="position:absolute;left:1631;top:335;width:6023;height:582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1735;top:3195;width:10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42;top:3195;width:10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89;top:5953;width:13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90;top:437;width:103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48;top:641;width:5390;height:5210">
                    <v:oval id="shape_0" fillcolor="white" stroked="t" o:allowincell="f" style="position:absolute;left:1948;top:641;width:5389;height:520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265;top:947;width:4754;height:45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2369;top:3194;width:104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5340;width:104;height:1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08;top:3194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1049;width:122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582;top:1253;width:4120;height:39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6491;top:3194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686;top:3194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83;top:5033;width:316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1356;width:104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899;top:1560;width:3487;height:3371">
                      <v:oval id="shape_0" fillcolor="black" stroked="t" o:allowincell="f" style="position:absolute;left:2899;top:1560;width:3486;height:3370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483;top:1662;width:29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173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03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4;top:4726;width:297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3216;top:1866;width:2852;height:2757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5856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3;top:4420;width:316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3;top:1968;width:298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20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3533;top:2172;width:2218;height:2144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483;top:2275;width:298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3;top:4113;width:316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637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39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3850;top:2479;width:1584;height:1531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483;top:2581;width:298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54;top:3194;width:104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22;top:3194;width:104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484;top:3807;width:297;height:1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167;top:2785;width:950;height:918;mso-wrap-style:none;v-text-anchor:middle"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  <v:shape id="shape_0" fillcolor="black" stroked="t" o:allowincell="f" style="position:absolute;left:4547;top:2876;width:18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4262;top:3060;width:173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4547;top:3336;width:189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fillcolor="black" stroked="t" o:allowincell="f" style="position:absolute;left:4832;top:3061;width:18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oval id="shape_0" fillcolor="black" stroked="t" o:allowincell="f" style="position:absolute;left:4452;top:3061;width:379;height:3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white" weight="12600" joinstyle="miter" endcap="flat"/>
                        <w10:wrap type="none"/>
                      </v:oval>
                    </v:group>
                    <v:shape id="shape_0" fillcolor="white" stroked="t" o:allowincell="f" style="position:absolute;left:2052;top:3194;width:10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89;top:743;width:104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25;top:3194;width:104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90;top:5646;width:131;height:1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1631,3298" to="1631,6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5,3195" to="7655,6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3;top:6664;width:6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2899,3298" to="2902,6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3,3298" to="6386,65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3;top:630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2903,6304" to="6390,630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6056,1" path="m0,0l6056,0e" stroked="t" o:allowincell="f" style="position:absolute;left:1703;top:6664;width:5935;height:120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. Спортивная мишень №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310005</wp:posOffset>
                </wp:positionH>
                <wp:positionV relativeFrom="paragraph">
                  <wp:posOffset>81915</wp:posOffset>
                </wp:positionV>
                <wp:extent cx="3276600" cy="3505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505320"/>
                          <a:chOff x="0" y="0"/>
                          <a:chExt cx="3276720" cy="35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35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2984400" cy="28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23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523880"/>
                            <a:ext cx="896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1952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280"/>
                            <a:ext cx="1270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28600"/>
                            <a:ext cx="2678400" cy="253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2372400" cy="22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2388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87960"/>
                            <a:ext cx="1522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33520"/>
                            <a:ext cx="2066400" cy="19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4920"/>
                            <a:ext cx="1537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9480"/>
                            <a:ext cx="1270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85800"/>
                            <a:ext cx="1767960" cy="167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62120"/>
                            <a:ext cx="1454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23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523880"/>
                            <a:ext cx="5076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30200"/>
                            <a:ext cx="14472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38080"/>
                            <a:ext cx="1460520" cy="138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33720"/>
                            <a:ext cx="153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145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990720"/>
                            <a:ext cx="1153080" cy="109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69200"/>
                            <a:ext cx="1454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5800"/>
                            <a:ext cx="1537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143000"/>
                            <a:ext cx="844560" cy="80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14280"/>
                            <a:ext cx="14544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523880"/>
                            <a:ext cx="514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52388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800"/>
                            <a:ext cx="144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9528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7632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23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765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523880"/>
                            <a:ext cx="108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447920"/>
                            <a:ext cx="260280" cy="24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4920"/>
                            <a:ext cx="127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23880"/>
                            <a:ext cx="50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23880"/>
                            <a:ext cx="50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665800"/>
                            <a:ext cx="640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600200"/>
                            <a:ext cx="0" cy="174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3200400"/>
                            <a:ext cx="45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504440"/>
                            <a:ext cx="0" cy="178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23880"/>
                            <a:ext cx="1800" cy="15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523880"/>
                            <a:ext cx="1800" cy="153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971800"/>
                            <a:ext cx="45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971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59720"/>
                            <a:ext cx="3000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8">
                                <a:moveTo>
                                  <a:pt x="0" y="8"/>
                                </a:moveTo>
                                <a:lnTo>
                                  <a:pt x="4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6.45pt;width:258pt;height:276pt" coordorigin="2063,129" coordsize="5160,5520">
                <v:rect id="shape_0" fillcolor="white" stroked="t" o:allowincell="f" style="position:absolute;left:2063;top:129;width:5159;height:55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2303;top:249;width:4699;height:44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423;top:252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2;top:2529;width:14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4569;width:23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369;width:19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543;top:489;width:4217;height:39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729;width:3735;height:35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02;top:2529;width:118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4047;width:239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3;top:849;width:23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3023;top:969;width:3253;height:3052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614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4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2;top:3869;width:241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1089;width:199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263;top:1209;width:2783;height:2633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2;top:1329;width:228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3;top:252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83;top:2529;width:79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2;top:3641;width:227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03;top:1449;width:2299;height:2175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566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3489;width:241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2;top:1569;width:228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2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743;top:1689;width:1815;height:171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1;top:1813;width:228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3194;width:241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6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2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983;top:1929;width:1329;height:126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1;top:2042;width:228;height: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02;top:2529;width:80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63;top:2529;width:155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3;top:3009;width:227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23;top:2169;width:839;height:83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black" stroked="t" o:allowincell="f" style="position:absolute;left:4583;top:2289;width:119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343;top:252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583;top:2769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822;top:2529;width:170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4463;top:2409;width:409;height:3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oval>
                <v:shape id="shape_0" fillcolor="white" stroked="t" o:allowincell="f" style="position:absolute;left:4583;top:609;width:19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3;top:2529;width:7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3;top:2529;width:79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2;top:4327;width:100;height: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03,2649" to="2303,5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3;top:5169;width:7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7003,2498" to="7003,5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3,2529" to="3025,4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2,2529" to="6264,49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2;top:4809;width:7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3023,4809" to="6262,480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725,8" path="m0,8l4725,0e" stroked="t" o:allowincell="f" style="position:absolute;left:2297;top:5105;width:4724;height:7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 Спортивная мишень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6530</wp:posOffset>
                </wp:positionH>
                <wp:positionV relativeFrom="paragraph">
                  <wp:posOffset>100330</wp:posOffset>
                </wp:positionV>
                <wp:extent cx="4004945" cy="355092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3551040"/>
                          <a:chOff x="0" y="0"/>
                          <a:chExt cx="4005000" cy="3551040"/>
                        </a:xfrm>
                      </wpg:grpSpPr>
                      <wps:wsp>
                        <wps:cNvSpPr txBox="1"/>
                        <wps:spPr>
                          <a:xfrm>
                            <a:off x="1738080" y="317376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302400"/>
                            <a:ext cx="3022560" cy="28886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75600"/>
                              <a:ext cx="2838600" cy="28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5" y="7223"/>
                                  </a:moveTo>
                                  <a:lnTo>
                                    <a:pt x="5190" y="7223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14855" y="0"/>
                                  </a:lnTo>
                                  <a:lnTo>
                                    <a:pt x="14855" y="7223"/>
                                  </a:lnTo>
                                  <a:lnTo>
                                    <a:pt x="20000" y="7223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0" y="20000"/>
                                  </a:lnTo>
                                  <a:lnTo>
                                    <a:pt x="45" y="7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81720"/>
                              <a:ext cx="2795760" cy="27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4120"/>
                              <a:ext cx="2191320" cy="219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686160"/>
                              <a:ext cx="1586880" cy="1586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988560"/>
                              <a:ext cx="982440" cy="9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1290960"/>
                              <a:ext cx="37800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85140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76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2268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170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1360080"/>
                            <a:ext cx="83124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82440"/>
                            <a:ext cx="5796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780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39824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201840"/>
                            <a:ext cx="4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856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92080"/>
                            <a:ext cx="14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31737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37800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755640"/>
                            <a:ext cx="680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906840"/>
                            <a:ext cx="22680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378000"/>
                            <a:ext cx="0" cy="27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79160"/>
                            <a:ext cx="2984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60080"/>
                            <a:ext cx="378000" cy="7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09600"/>
                            <a:ext cx="89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80720"/>
                            <a:ext cx="1652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906840"/>
                            <a:ext cx="309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133640"/>
                            <a:ext cx="27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0"/>
                            <a:ext cx="452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30240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604440"/>
                            <a:ext cx="378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37728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44400"/>
                            <a:ext cx="14288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680760"/>
                            <a:ext cx="565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204012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2342520"/>
                            <a:ext cx="378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1813680"/>
                            <a:ext cx="0" cy="136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435680"/>
                            <a:ext cx="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17376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18888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474000"/>
                            <a:ext cx="28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.9pt;width:315.35pt;height:279.55pt" coordorigin="2278,158" coordsize="6307,5591">
                <v:shape id="shape_0" fillcolor="white" stroked="t" o:allowincell="f" style="position:absolute;left:5015;top:5156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93;top:634;width:4760;height:4549">
                  <v:shape id="shape_0" coordsize="20000,20000" path="m45,7223l5190,7223l5190,0l14855,0l14855,7223l20000,7223l20000,20000l0,20000l45,7223xe" fillcolor="black" stroked="t" o:allowincell="f" style="position:absolute;left:3112;top:753;width:4469;height:442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3146;top:763;width:4402;height:4402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3622;top:1239;width:3450;height:3450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4098;top:1715;width:2498;height:2498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4574;top:2191;width:1546;height:1546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oval id="shape_0" fillcolor="black" stroked="t" o:allowincell="f" style="position:absolute;left:5050;top:2667;width:594;height:606;mso-wrap-style:none;v-text-anchor:middle">
                    <v:fill o:detectmouseclick="t" type="solid" color2="white"/>
                    <v:stroke color="white" weight="19080" joinstyle="miter" endcap="flat"/>
                    <w10:wrap type="none"/>
                  </v:oval>
                  <v:shape id="shape_0" coordsize="20000,20000" path="m0,0l0,20000l20000,20000l20000,0l0,0xe" fillcolor="white" stroked="t" o:allowincell="f" style="position:absolute;left:6412;top:634;width:1340;height:1718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20000,20000" path="m0,0l0,20000l20000,20000l20000,0l0,0xe" fillcolor="white" stroked="t" o:allowincell="f" style="position:absolute;left:2993;top:634;width:1298;height:1718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line id="shape_0" from="4302,515" to="4302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20000l0,0e" stroked="t" o:allowincell="f" style="position:absolute;left:6401;top:500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1,2300" to="6799,325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shape id="shape_0" coordsize="20000,20000" path="m0,20000l20000,0e" stroked="t" o:allowincell="f" style="position:absolute;left:6721;top:1705;width:912;height:6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25,753" to="680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20000,0e" stroked="t" o:allowincell="f" style="position:absolute;left:7571;top:2360;width:5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20000,0e" stroked="t" o:allowincell="f" style="position:absolute;left:7581;top:5200;width:75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20000,0e" stroked="t" o:allowincell="f" style="position:absolute;left:7581;top:2970;width:3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20000,0e" stroked="t" o:allowincell="f" style="position:absolute;left:5331;top:2980;width:225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2755,5156" to="3110,5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753" to="4300,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9;top:1348;width:107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98,1586" to="7154,2061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2419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4,753" to="2874,5155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0000,20000" path="m20000,20000l0,0e" stroked="t" o:allowincell="f" style="position:absolute;left:4141;top:2330;width:469;height:91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3588,2300" to="4182,348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 id="shape_0" coordsize="20000,20000" path="m20000,20000l0,0e" stroked="t" o:allowincell="f" style="position:absolute;left:3470;top:2063;width:14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20000,20000l0,0e" stroked="t" o:allowincell="f" style="position:absolute;left:3901;top:1860;width:259;height:5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3349;top:1586;width:48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000,20000" path="m0,20000l20000,0e" stroked="t" o:allowincell="f" style="position:absolute;left:3511;top:1943;width:43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015;top:158;width:71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2,634" to="6443,63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6;top:1110;width:59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60,752" to="6560,241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0000,20000" path="m0,20000l20000,0e" stroked="t" o:allowincell="f" style="position:absolute;left:5148;top:1173;width:2249;height:1559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0000,20000" path="m0,20000l20000,0e" stroked="t" o:allowincell="f" style="position:absolute;left:6391;top:1230;width:889;height:6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7990;top:3371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3;top:3847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53,3014" to="7753,5155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110,2419" to="8110,5155" stroked="t" o:allowincell="f" style="position:absolute">
                  <v:stroke color="black" weight="1260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12,5156" to="3112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20000e" stroked="t" o:allowincell="f" style="position:absolute;left:7601;top:5180;width:0;height: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2,5629" to="7633,562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Рис. 2.</w:t>
      </w:r>
      <w:r>
        <w:rPr>
          <w:rFonts w:cs="Times New Roman CYR" w:ascii="Times New Roman CYR" w:hAnsi="Times New Roman CYR"/>
          <w:sz w:val="28"/>
        </w:rPr>
        <w:t xml:space="preserve">  Грудная фигура с кругам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(мишень № 4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5810</wp:posOffset>
                </wp:positionH>
                <wp:positionV relativeFrom="paragraph">
                  <wp:posOffset>80010</wp:posOffset>
                </wp:positionV>
                <wp:extent cx="3275330" cy="251714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517120"/>
                          <a:chOff x="0" y="0"/>
                          <a:chExt cx="3275280" cy="251712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2736720" cy="16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241"/>
                                </a:moveTo>
                                <a:lnTo>
                                  <a:pt x="5568" y="11241"/>
                                </a:lnTo>
                                <a:lnTo>
                                  <a:pt x="5568" y="0"/>
                                </a:lnTo>
                                <a:lnTo>
                                  <a:pt x="14571" y="0"/>
                                </a:lnTo>
                                <a:lnTo>
                                  <a:pt x="14571" y="11319"/>
                                </a:lnTo>
                                <a:lnTo>
                                  <a:pt x="20000" y="11319"/>
                                </a:lnTo>
                                <a:lnTo>
                                  <a:pt x="20000" y="19984"/>
                                </a:lnTo>
                                <a:lnTo>
                                  <a:pt x="14" y="20000"/>
                                </a:lnTo>
                                <a:lnTo>
                                  <a:pt x="0" y="1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9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9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9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4597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120" y="106920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62480"/>
                            <a:ext cx="380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80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5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134080"/>
                            <a:ext cx="380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20"/>
                            <a:ext cx="535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744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6.3pt;width:257.9pt;height:198.15pt" coordorigin="3206,126" coordsize="5158,3963">
                <v:shape id="shape_0" coordsize="20000,20000" path="m0,11241l5568,11241l5568,0l14571,0l14571,11319l20000,11319l20000,19984l14,20000l0,11241xe" fillcolor="black" stroked="t" o:allowincell="f" style="position:absolute;left:3206;top:850;width:4309;height:256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3206,3370" to="3206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3370" to="7526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850" to="8005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3370" to="8005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850" to="7643,336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06,490" to="440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490" to="632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5;top:1810;width:5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86;top:1327;width:5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05;top:126;width:59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6,848" to="6686,2287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6;top:3487;width:5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06,488" to="3206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4;top:127;width:8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06,608" to="4405,60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06,610" to="6325,61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206,3970" to="7525,397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</w:rPr>
        <w:t>Рис. 3.</w:t>
      </w:r>
      <w:r>
        <w:rPr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Головная фигу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>(мишень № 5)</w:t>
      </w:r>
    </w:p>
    <w:p>
      <w:pPr>
        <w:pStyle w:val="Normal"/>
        <w:shd w:fill="FFFFFF" w:val="clear"/>
        <w:ind w:firstLine="284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-70485</wp:posOffset>
                </wp:positionV>
                <wp:extent cx="4953000" cy="8665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8665200"/>
                          <a:chOff x="0" y="0"/>
                          <a:chExt cx="4952880" cy="86652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1708200" cy="243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320"/>
                              <a:ext cx="1708200" cy="22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228600"/>
                                <a:ext cx="1251000" cy="16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0" h="2550">
                                    <a:moveTo>
                                      <a:pt x="0" y="0"/>
                                    </a:moveTo>
                                    <a:lnTo>
                                      <a:pt x="1970" y="0"/>
                                    </a:lnTo>
                                    <a:lnTo>
                                      <a:pt x="1970" y="1540"/>
                                    </a:lnTo>
                                    <a:lnTo>
                                      <a:pt x="1600" y="2550"/>
                                    </a:lnTo>
                                    <a:lnTo>
                                      <a:pt x="410" y="2550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2286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2189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8288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288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8288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190440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088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760"/>
                                <a:ext cx="3808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7596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860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21896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9047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4038480" cy="243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1219320"/>
                              <a:ext cx="304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381600"/>
                              <a:ext cx="3035160" cy="164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0" h="2596">
                                  <a:moveTo>
                                    <a:pt x="1932" y="0"/>
                                  </a:moveTo>
                                  <a:lnTo>
                                    <a:pt x="3902" y="0"/>
                                  </a:lnTo>
                                  <a:lnTo>
                                    <a:pt x="3902" y="1540"/>
                                  </a:lnTo>
                                  <a:lnTo>
                                    <a:pt x="4780" y="1536"/>
                                  </a:lnTo>
                                  <a:lnTo>
                                    <a:pt x="4780" y="2596"/>
                                  </a:lnTo>
                                  <a:lnTo>
                                    <a:pt x="520" y="2596"/>
                                  </a:lnTo>
                                  <a:lnTo>
                                    <a:pt x="520" y="1866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530" y="1356"/>
                                  </a:lnTo>
                                  <a:lnTo>
                                    <a:pt x="530" y="656"/>
                                  </a:lnTo>
                                  <a:lnTo>
                                    <a:pt x="1930" y="656"/>
                                  </a:lnTo>
                                  <a:lnTo>
                                    <a:pt x="1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00484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2004840"/>
                              <a:ext cx="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0">
                                  <a:moveTo>
                                    <a:pt x="0" y="0"/>
                                  </a:moveTo>
                                  <a:lnTo>
                                    <a:pt x="0" y="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010960"/>
                              <a:ext cx="20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">
                                  <a:moveTo>
                                    <a:pt x="0" y="0"/>
                                  </a:move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85560"/>
                              <a:ext cx="75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1">
                                  <a:moveTo>
                                    <a:pt x="0" y="0"/>
                                  </a:moveTo>
                                  <a:lnTo>
                                    <a:pt x="1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207720"/>
                              <a:ext cx="720" cy="11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40">
                                  <a:moveTo>
                                    <a:pt x="0" y="0"/>
                                  </a:moveTo>
                                  <a:lnTo>
                                    <a:pt x="0" y="1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232920"/>
                              <a:ext cx="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0">
                                  <a:moveTo>
                                    <a:pt x="0" y="2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203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63936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0">
                                  <a:moveTo>
                                    <a:pt x="0" y="27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04600"/>
                              <a:ext cx="66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1">
                                  <a:moveTo>
                                    <a:pt x="10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017440"/>
                              <a:ext cx="66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">
                                  <a:moveTo>
                                    <a:pt x="105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53760"/>
                              <a:ext cx="16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">
                                  <a:moveTo>
                                    <a:pt x="2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49200"/>
                              <a:ext cx="1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2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2720"/>
                              <a:ext cx="7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0">
                                  <a:moveTo>
                                    <a:pt x="0" y="0"/>
                                  </a:moveTo>
                                  <a:lnTo>
                                    <a:pt x="0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309240"/>
                              <a:ext cx="123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1">
                                  <a:moveTo>
                                    <a:pt x="0" y="0"/>
                                  </a:moveTo>
                                  <a:lnTo>
                                    <a:pt x="19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968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6765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337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1440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804600"/>
                              <a:ext cx="720" cy="121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10">
                                  <a:moveTo>
                                    <a:pt x="0" y="0"/>
                                  </a:moveTo>
                                  <a:lnTo>
                                    <a:pt x="0" y="19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566720"/>
                              <a:ext cx="7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0">
                                  <a:moveTo>
                                    <a:pt x="0" y="0"/>
                                  </a:moveTo>
                                  <a:lnTo>
                                    <a:pt x="0" y="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817200"/>
                              <a:ext cx="7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14160"/>
                              <a:ext cx="7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0" y="9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134800"/>
                              <a:ext cx="27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5">
                                  <a:moveTo>
                                    <a:pt x="0" y="5"/>
                                  </a:moveTo>
                                  <a:lnTo>
                                    <a:pt x="42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7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9080" y="315720"/>
                              <a:ext cx="5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">
                                  <a:moveTo>
                                    <a:pt x="0" y="0"/>
                                  </a:moveTo>
                                  <a:lnTo>
                                    <a:pt x="8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81600"/>
                              <a:ext cx="72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6">
                                  <a:moveTo>
                                    <a:pt x="1" y="0"/>
                                  </a:moveTo>
                                  <a:lnTo>
                                    <a:pt x="0" y="25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76212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81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380880"/>
                              <a:ext cx="3049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38088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440" y="696600"/>
                              <a:ext cx="89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">
                                  <a:moveTo>
                                    <a:pt x="0" y="0"/>
                                  </a:moveTo>
                                  <a:lnTo>
                                    <a:pt x="14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03080"/>
                              <a:ext cx="33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">
                                  <a:moveTo>
                                    <a:pt x="0" y="0"/>
                                  </a:moveTo>
                                  <a:lnTo>
                                    <a:pt x="5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5162040"/>
                            <a:ext cx="3200400" cy="3503160"/>
                          </a:xfrm>
                        </wpg:grpSpPr>
                        <wps:wsp>
                          <wps:cNvSpPr/>
                          <wps:spPr>
                            <a:xfrm>
                              <a:off x="0" y="401040"/>
                              <a:ext cx="2710800" cy="27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9" h="4280">
                                  <a:moveTo>
                                    <a:pt x="1179" y="0"/>
                                  </a:moveTo>
                                  <a:lnTo>
                                    <a:pt x="1179" y="1550"/>
                                  </a:lnTo>
                                  <a:lnTo>
                                    <a:pt x="9" y="1550"/>
                                  </a:lnTo>
                                  <a:lnTo>
                                    <a:pt x="0" y="4280"/>
                                  </a:lnTo>
                                  <a:lnTo>
                                    <a:pt x="4269" y="4280"/>
                                  </a:lnTo>
                                  <a:lnTo>
                                    <a:pt x="4269" y="1580"/>
                                  </a:lnTo>
                                  <a:lnTo>
                                    <a:pt x="3109" y="1580"/>
                                  </a:lnTo>
                                  <a:lnTo>
                                    <a:pt x="3109" y="0"/>
                                  </a:lnTo>
                                  <a:lnTo>
                                    <a:pt x="1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404280"/>
                              <a:ext cx="105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3096720"/>
                              <a:ext cx="31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0" y="0"/>
                                  </a:moveTo>
                                  <a:lnTo>
                                    <a:pt x="5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084120"/>
                              <a:ext cx="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680" y="3096720"/>
                              <a:ext cx="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0">
                                  <a:moveTo>
                                    <a:pt x="0" y="0"/>
                                  </a:moveTo>
                                  <a:lnTo>
                                    <a:pt x="0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2289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26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20040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175248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76176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3808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3198240"/>
                              <a:ext cx="269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0" h="1">
                                  <a:moveTo>
                                    <a:pt x="0" y="0"/>
                                  </a:moveTo>
                                  <a:lnTo>
                                    <a:pt x="4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417240"/>
                              <a:ext cx="720" cy="26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20">
                                  <a:moveTo>
                                    <a:pt x="0" y="0"/>
                                  </a:moveTo>
                                  <a:lnTo>
                                    <a:pt x="0" y="4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381600"/>
                              <a:ext cx="72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6">
                                  <a:moveTo>
                                    <a:pt x="1" y="0"/>
                                  </a:moveTo>
                                  <a:lnTo>
                                    <a:pt x="0" y="16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0528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9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990360"/>
                              <a:ext cx="5335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-5.55pt;width:390pt;height:682.3pt" coordorigin="175,-111" coordsize="7800,13646">
                <v:group id="shape_0" style="position:absolute;left:1975;top:-111;width:2690;height:3837">
                  <v:shape id="shape_0" fillcolor="white" stroked="t" o:allowincell="f" style="position:absolute;left:3295;top:-111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75;top:250;width:2690;height:3476">
                    <v:shape id="shape_0" coordsize="1970,2550" path="m0,0l1970,0l1970,1540l1600,2550l410,2550l0,1540l0,0xe" fillcolor="black" stroked="t" o:allowincell="f" style="position:absolute;left:2695;top:610;width:1969;height:2549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  <v:line id="shape_0" from="2695,250" to="2695,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5,250" to="4615,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610" to="2694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2170" to="2694,2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3130" to="3054,3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3130" to="3055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5,3130" to="4255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15;top:3249;width:5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2409;width:5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75;top:1209;width:59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695,370" to="4614,37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572,610" to="2572,2169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572,2170" to="2572,3129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3055,3250" to="4254,3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5;top:3849;width:6360;height:3837">
                  <v:shape id="shape_0" fillcolor="white" stroked="t" o:allowincell="f" style="position:absolute;left:655;top:5769;width:47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0,2596" path="m1932,0l3902,0l3902,1540l4780,1536l4780,2596l520,2596l520,1866l0,1866l0,1356l530,1356l530,656l1930,656l1932,0xe" fillcolor="black" stroked="t" o:allowincell="f" style="position:absolute;left:1135;top:4450;width:4779;height:259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1,360" path="m0,0l0,360e" stroked="t" o:allowincell="f" style="position:absolute;left:1664;top:7006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0" path="m0,0l0,340e" stroked="t" o:allowincell="f" style="position:absolute;left:5904;top:7006;width:0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,1" path="m0,0l320,0e" stroked="t" o:allowincell="f" style="position:absolute;left:5894;top:7016;width:31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0,1" path="m0,0l1190,0e" stroked="t" o:allowincell="f" style="position:absolute;left:5004;top:4456;width:118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840" path="m0,0l0,1840e" stroked="t" o:allowincell="f" style="position:absolute;left:5894;top:4176;width:0;height:1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50" path="m0,250l0,0e" stroked="t" o:allowincell="f" style="position:absolute;left:3084;top:4216;width:0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00" path="m0,300l0,0e" stroked="t" o:allowincell="f" style="position:absolute;left:5024;top:4196;width:0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0" path="m0,270l10,0e" stroked="t" o:allowincell="f" style="position:absolute;left:1674;top:4856;width: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0,1" path="m1040,0l0,0e" stroked="t" o:allowincell="f" style="position:absolute;left:644;top:5116;width:10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" path="m1050,0l0,0e" stroked="t" o:allowincell="f" style="position:absolute;left:614;top:7026;width:10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1" path="m260,0l0,0e" stroked="t" o:allowincell="f" style="position:absolute;left:894;top:6296;width:2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1" path="m270,0l0,0e" stroked="t" o:allowincell="f" style="position:absolute;left:894;top:5816;width:26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00" path="m0,0l0,500e" stroked="t" o:allowincell="f" style="position:absolute;left:1034;top:5806;width:0;height:49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940,1" path="m0,0l1940,0e" stroked="t" o:allowincell="f" style="position:absolute;left:3104;top:4336;width:193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175;top:5770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5;top:648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15;top:720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15;top:528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1910" path="m0,0l0,1910e" stroked="t" o:allowincell="f" style="position:absolute;left:704;top:5116;width:0;height:190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710" path="m0,0l0,710e" stroked="t" o:allowincell="f" style="position:absolute;left:1494;top:6316;width:0;height:70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680" path="m0,0l0,680e" stroked="t" o:allowincell="f" style="position:absolute;left:1514;top:5136;width:0;height:67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990" path="m0,990l0,0e" stroked="t" o:allowincell="f" style="position:absolute;left:1144;top:4816;width:0;height:9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1,5" path="m0,5l4271,0e" stroked="t" o:allowincell="f" style="position:absolute;left:1664;top:7211;width:4270;height: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5935;top:540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95;top:38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75;top:38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880,1" path="m0,0l880,0e" stroked="t" o:allowincell="f" style="position:absolute;left:5024;top:4346;width:87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2566" path="m1,0l0,2566e" stroked="t" o:allowincell="f" style="position:absolute;left:6054;top:4450;width:0;height:2565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5215;top:50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15,4450" to="5215,600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5;top:4449;width:47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5;top:4449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410,1" path="m0,0l1410,0e" stroked="t" o:allowincell="f" style="position:absolute;left:1694;top:4946;width:140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520,1" path="m0,0l520,0e" stroked="t" o:allowincell="f" style="position:absolute;left:1144;top:4956;width:51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</v:group>
                <v:group id="shape_0" style="position:absolute;left:2935;top:8018;width:5040;height:5517">
                  <v:shape id="shape_0" coordsize="4269,4280" path="m1179,0l1179,1550l9,1550l0,4280l4269,4280l4269,1580l3109,1580l3109,0l1179,0xe" fillcolor="black" stroked="t" o:allowincell="f" style="position:absolute;left:2935;top:8650;width:4268;height:4279;mso-wrap-style:none;v-text-anchor:middle">
                    <v:fill o:detectmouseclick="t" type="solid" color2="white"/>
                    <v:stroke color="white" weight="936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1660,1" path="m0,0l1660,0e" stroked="t" o:allowincell="f" style="position:absolute;left:6014;top:8655;width:16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0,1" path="m0,0l500,0e" stroked="t" o:allowincell="f" style="position:absolute;left:7154;top:12895;width:4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0" path="m0,0l0,320e" stroked="t" o:allowincell="f" style="position:absolute;left:2954;top:12875;width:0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0" path="m0,0l0,320e" stroked="t" o:allowincell="f" style="position:absolute;left:7194;top:12895;width:0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5,8379" to="4135,8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00" path="m0,300l0,0e" stroked="t" o:allowincell="f" style="position:absolute;left:6014;top:8375;width:0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735;top:1305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75;top:1077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5;top:921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55;top:8018;width:59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240,1" path="m0,0l4240,0e" stroked="t" o:allowincell="f" style="position:absolute;left:2954;top:13055;width:423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4220" path="m0,0l0,4220e" stroked="t" o:allowincell="f" style="position:absolute;left:7374;top:8675;width:0;height:4219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1616" path="m1,0l0,1616e" stroked="t" o:allowincell="f" style="position:absolute;left:6414;top:8619;width:0;height:1615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line id="shape_0" from="4135,8499" to="6054,849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935,9939" to="2935,10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5;top:9578;width:8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935,10059" to="4134,1005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             </w:t>
      </w:r>
      <w:r>
        <w:rPr>
          <w:b/>
          <w:sz w:val="28"/>
        </w:rPr>
        <w:t>Рис. 4.</w:t>
      </w:r>
      <w:r>
        <w:rPr>
          <w:sz w:val="28"/>
        </w:rPr>
        <w:t xml:space="preserve"> Головная фигу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(мишень № 5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ис. 5. </w:t>
      </w:r>
      <w:r>
        <w:rPr>
          <w:sz w:val="28"/>
        </w:rPr>
        <w:t xml:space="preserve"> Головная фигура</w:t>
      </w:r>
    </w:p>
    <w:p>
      <w:pPr>
        <w:pStyle w:val="Normal"/>
        <w:ind w:left="6521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(мишень №5 б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6. </w:t>
      </w:r>
      <w:r>
        <w:rPr>
          <w:sz w:val="28"/>
        </w:rPr>
        <w:t xml:space="preserve"> Грудная фигура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811780</wp:posOffset>
                </wp:positionV>
                <wp:extent cx="635" cy="3663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1.4pt" to="54pt,2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7480</wp:posOffset>
                </wp:positionH>
                <wp:positionV relativeFrom="paragraph">
                  <wp:posOffset>2811780</wp:posOffset>
                </wp:positionV>
                <wp:extent cx="635" cy="366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1.4pt" to="212.4pt,2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7480</wp:posOffset>
                </wp:positionH>
                <wp:positionV relativeFrom="paragraph">
                  <wp:posOffset>2811780</wp:posOffset>
                </wp:positionV>
                <wp:extent cx="274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1.4pt" to="234pt,2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2012315" cy="635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212.4pt,24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мишень № 6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810</wp:posOffset>
                </wp:positionH>
                <wp:positionV relativeFrom="paragraph">
                  <wp:posOffset>40640</wp:posOffset>
                </wp:positionV>
                <wp:extent cx="5441315" cy="86093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8609400"/>
                          <a:chOff x="0" y="0"/>
                          <a:chExt cx="5441400" cy="8609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166360" cy="1738800"/>
                          </a:xfrm>
                        </wpg:grpSpPr>
                        <wps:wsp>
                          <wps:cNvSpPr/>
                          <wps:spPr>
                            <a:xfrm>
                              <a:off x="926280" y="264240"/>
                              <a:ext cx="4064040" cy="12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1940">
                                  <a:moveTo>
                                    <a:pt x="0" y="1200"/>
                                  </a:moveTo>
                                  <a:lnTo>
                                    <a:pt x="300" y="1200"/>
                                  </a:lnTo>
                                  <a:lnTo>
                                    <a:pt x="317" y="1936"/>
                                  </a:lnTo>
                                  <a:lnTo>
                                    <a:pt x="6400" y="1940"/>
                                  </a:lnTo>
                                  <a:lnTo>
                                    <a:pt x="6400" y="1340"/>
                                  </a:lnTo>
                                  <a:lnTo>
                                    <a:pt x="2765" y="640"/>
                                  </a:lnTo>
                                  <a:lnTo>
                                    <a:pt x="1040" y="640"/>
                                  </a:lnTo>
                                  <a:lnTo>
                                    <a:pt x="102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37232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137232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114300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760" y="1355760"/>
                              <a:ext cx="72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117360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144792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160" y="1447920"/>
                              <a:ext cx="72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76520"/>
                              <a:ext cx="384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1447920"/>
                              <a:ext cx="109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9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99072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000"/>
                              <a:ext cx="21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632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04920"/>
                              <a:ext cx="442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04920"/>
                              <a:ext cx="7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2280"/>
                              <a:ext cx="10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2280"/>
                              <a:ext cx="67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5520"/>
                            <a:ext cx="5441400" cy="35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240" cy="328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3148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6452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31480"/>
                                <a:ext cx="1295280" cy="26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1" h="4146">
                                    <a:moveTo>
                                      <a:pt x="499" y="0"/>
                                    </a:moveTo>
                                    <a:lnTo>
                                      <a:pt x="500" y="860"/>
                                    </a:lnTo>
                                    <a:lnTo>
                                      <a:pt x="0" y="880"/>
                                    </a:lnTo>
                                    <a:lnTo>
                                      <a:pt x="22" y="4146"/>
                                    </a:lnTo>
                                    <a:lnTo>
                                      <a:pt x="1961" y="4144"/>
                                    </a:lnTo>
                                    <a:lnTo>
                                      <a:pt x="1960" y="860"/>
                                    </a:lnTo>
                                    <a:lnTo>
                                      <a:pt x="1480" y="860"/>
                                    </a:lnTo>
                                    <a:lnTo>
                                      <a:pt x="1481" y="4"/>
                                    </a:lnTo>
                                    <a:lnTo>
                                      <a:pt x="4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016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86452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286452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54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10240"/>
                                <a:ext cx="720" cy="26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17412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23148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3173760"/>
                                <a:ext cx="50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5320" y="0"/>
                              <a:ext cx="2836080" cy="35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080" y="951840"/>
                                <a:ext cx="198000" cy="351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203760"/>
                                <a:ext cx="1015920" cy="267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4148">
                                    <a:moveTo>
                                      <a:pt x="1180" y="2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980"/>
                                    </a:lnTo>
                                    <a:lnTo>
                                      <a:pt x="700" y="980"/>
                                    </a:lnTo>
                                    <a:lnTo>
                                      <a:pt x="0" y="1720"/>
                                    </a:lnTo>
                                    <a:lnTo>
                                      <a:pt x="432" y="4148"/>
                                    </a:lnTo>
                                    <a:lnTo>
                                      <a:pt x="1600" y="4140"/>
                                    </a:lnTo>
                                    <a:lnTo>
                                      <a:pt x="1600" y="980"/>
                                    </a:lnTo>
                                    <a:lnTo>
                                      <a:pt x="1180" y="580"/>
                                    </a:lnTo>
                                    <a:lnTo>
                                      <a:pt x="118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24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87964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760" y="85140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2879640"/>
                                <a:ext cx="720" cy="62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2879640"/>
                                <a:ext cx="72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287964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85140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61884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21024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20160"/>
                                <a:ext cx="72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20160"/>
                                <a:ext cx="720" cy="83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200" y="154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5408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4600" y="23148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160" y="23148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880" y="851400"/>
                                <a:ext cx="0" cy="201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3173040"/>
                                <a:ext cx="183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336420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23148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85140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31480"/>
                                <a:ext cx="0" cy="26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3173040"/>
                                <a:ext cx="27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960" y="336420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200" y="0"/>
                                <a:ext cx="72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131544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1353600"/>
                                <a:ext cx="720" cy="215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1315440"/>
                                <a:ext cx="0" cy="154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2590920"/>
                            <a:ext cx="405432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020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793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200">
                                  <a:moveTo>
                                    <a:pt x="380" y="1940"/>
                                  </a:moveTo>
                                  <a:lnTo>
                                    <a:pt x="680" y="2200"/>
                                  </a:lnTo>
                                  <a:lnTo>
                                    <a:pt x="680" y="851"/>
                                  </a:lnTo>
                                  <a:lnTo>
                                    <a:pt x="680" y="260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0" y="74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80" y="1680"/>
                                  </a:lnTo>
                                  <a:lnTo>
                                    <a:pt x="38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05432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38"/>
                                  </a:moveTo>
                                  <a:lnTo>
                                    <a:pt x="0" y="10763"/>
                                  </a:lnTo>
                                  <a:lnTo>
                                    <a:pt x="1739" y="10763"/>
                                  </a:lnTo>
                                  <a:lnTo>
                                    <a:pt x="1739" y="19989"/>
                                  </a:lnTo>
                                  <a:lnTo>
                                    <a:pt x="19997" y="19989"/>
                                  </a:lnTo>
                                  <a:lnTo>
                                    <a:pt x="19997" y="15376"/>
                                  </a:lnTo>
                                  <a:lnTo>
                                    <a:pt x="9129" y="6151"/>
                                  </a:lnTo>
                                  <a:lnTo>
                                    <a:pt x="3912" y="6151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57200"/>
                              <a:ext cx="29160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400">
                                  <a:moveTo>
                                    <a:pt x="13" y="1869"/>
                                  </a:moveTo>
                                  <a:lnTo>
                                    <a:pt x="13" y="57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7" y="323"/>
                                  </a:lnTo>
                                  <a:lnTo>
                                    <a:pt x="267" y="900"/>
                                  </a:lnTo>
                                  <a:lnTo>
                                    <a:pt x="459" y="1181"/>
                                  </a:lnTo>
                                  <a:lnTo>
                                    <a:pt x="453" y="2400"/>
                                  </a:lnTo>
                                  <a:lnTo>
                                    <a:pt x="13" y="1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04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04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80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2286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80880"/>
                              <a:ext cx="457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40">
                                  <a:moveTo>
                                    <a:pt x="0" y="0"/>
                                  </a:moveTo>
                                  <a:lnTo>
                                    <a:pt x="480" y="240"/>
                                  </a:lnTo>
                                  <a:lnTo>
                                    <a:pt x="840" y="240"/>
                                  </a:lnTo>
                                  <a:lnTo>
                                    <a:pt x="48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87920"/>
                              <a:ext cx="1656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04">
                                  <a:moveTo>
                                    <a:pt x="0" y="0"/>
                                  </a:moveTo>
                                  <a:lnTo>
                                    <a:pt x="261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2132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165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00" y="140"/>
                                    <a:pt x="140" y="120"/>
                                  </a:cubicBezTo>
                                  <a:cubicBezTo>
                                    <a:pt x="180" y="100"/>
                                    <a:pt x="240" y="20"/>
                                    <a:pt x="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.2pt;width:428.4pt;height:677.85pt" coordorigin="806,64" coordsize="8568,13557">
                <v:group id="shape_0" style="position:absolute;left:807;top:64;width:8134;height:2737">
                  <v:shape id="shape_0" coordsize="6400,1940" path="m0,1200l300,1200l317,1936l6400,1940l6400,1340l2765,640l1040,640l1020,20l0,0l0,1200xe" fillcolor="black" stroked="t" o:allowincell="f" style="position:absolute;left:2266;top:480;width:6399;height:1939;mso-wrap-style:none;v-text-anchor:middle">
                    <v:fill o:detectmouseclick="t" type="solid" color2="white"/>
                    <v:stroke color="white" weight="936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2606,2225" to="2606,2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2225" to="8654,28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7,1864" to="8895,1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2199" to="8654,23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1912" to="8654,2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4,2344" to="8942,2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7,1504" to="8847,18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847,2344" to="8847,277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607,2704" to="8655,27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77,2344" to="2605,2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,544" to="2366,5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7,1624" to="2486,16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7,544" to="1887,162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47,1864" to="2583,186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47,184" to="2247,1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7,64" to="3327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7,544" to="3903,5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7,544" to="3807,112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27,304" to="5055,3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007,64" to="5007,1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7,544" to="1167,234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247,304" to="3303,3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06;top:8104;width:8568;height:5517">
                  <v:group id="shape_0" style="position:absolute;left:806;top:8104;width:2882;height:5167">
                    <v:line id="shape_0" from="807,8469" to="2126,84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,12615" to="1766,12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961,4146" path="m499,0l500,860l0,880l22,4146l1961,4144l1960,860l1480,860l1481,4l499,0xe" fillcolor="black" stroked="t" o:allowincell="f" style="position:absolute;left:1647;top:8469;width:2039;height:414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line id="shape_0" from="2174,8136" to="2174,8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7,8104" to="3207,8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12615" to="1647,13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7,12615" to="3687,13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7,8347" to="3206,83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022,8435" to="1022,12638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647,13103" to="2462,13103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1767,8469" to="1767,932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894,13102" to="3686,1310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9;top:8104;width:4465;height:5517"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f" style="position:absolute;left:6087;top:9603;width:311;height:553;mso-wrap-style:none;v-text-anchor:middle" type="_x0000_t4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coordsize="1600,4148" path="m1180,20l360,0l360,980l700,980l0,1720l432,4148l1600,4140l1600,980l1180,580l1180,20xe" fillcolor="black" stroked="t" o:allowincell="f" style="position:absolute;left:6926;top:8425;width:1599;height:4213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line id="shape_0" from="4909,8435" to="7357,84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12639" to="7357,126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6,9445" to="7310,94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0,12639" to="8510,13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58,12639" to="7358,132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0,12639" to="9230,1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7,9445" to="9351,9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27,9079" to="8991,90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78,8435" to="9374,8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78,8136" to="8078,8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10,8136" to="8510,9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87,8347" to="8006,83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127,8347" to="8559,834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727,8469" to="8727,907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9207,8469" to="9207,944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967,9445" to="8967,126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358,13101" to="7646,1310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926,13402" to="7502,1340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6087,8469" to="6087,944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087,9445" to="6087,1017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47,8469" to="5247,126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078,13101" to="8510,1310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934,13402" to="8510,1340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287,8104" to="7287,8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6,10176" to="6998,101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26,10236" to="6926,136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7,10176" to="6087,12613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27;top:4144;width:6385;height:3120">
                  <v:shape id="shape_0" fillcolor="white" stroked="t" o:allowincell="f" style="position:absolute;left:2127;top:6664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90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7;top:4144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680,2200" path="m380,1940l680,2200l680,851l680,260l642,291l279,0l240,745l0,408l80,1680l380,1940xe" fillcolor="black" stroked="t" o:allowincell="f" style="position:absolute;left:2487;top:4504;width:439;height:219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20000,20000" path="m0,1538l0,10763l1739,10763l1739,19989l19997,19989l19997,15376l9129,6151l3912,6151l3912,0l0,0l0,3075l0,0l0,1538xe" fillcolor="black" stroked="t" o:allowincell="f" style="position:absolute;left:2127;top:4864;width:6384;height:1872;mso-wrap-style:none;v-text-anchor:middle">
                    <v:fill o:detectmouseclick="t" type="solid" color2="white"/>
                    <v:stroke color="white" weight="19080" startarrow="block" endarrow="block" startarrowwidth="narrow" startarrowlength="short" endarrowwidth="narrow" endarrowlength="short" joinstyle="round" endcap="flat"/>
                    <w10:wrap type="none"/>
                  </v:shape>
                  <v:shape id="shape_0" coordsize="459,2400" path="m13,1869l13,577l13,0l0,0l267,323l267,900l459,1181l453,2400l13,1869xe" fillcolor="black" stroked="t" o:allowincell="f" style="position:absolute;left:2967;top:4864;width:458;height:2399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line id="shape_0" from="2967,4624" to="2967,4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4624" to="3327,4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7,4744" to="3326,474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47;top:4504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840,240" path="m0,0l480,240l840,240l480,240e" stroked="t" o:allowincell="f" style="position:absolute;left:3207;top:4744;width:71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1,304" path="m0,0l261,304e" stroked="t" o:allowincell="f" style="position:absolute;left:2706;top:4440;width:260;height:303;mso-wrap-style:none;v-text-anchor:middle">
                    <v:fill o:detectmouseclick="t" on="false"/>
                    <v:stroke color="black" weight="9360" startarrow="open" endarrow="open" startarrowwidth="narrow" startarrowlength="medium" endarrowwidth="narrow" endarrowlength="short" joinstyle="round" endcap="flat"/>
                    <w10:wrap type="none"/>
                  </v:shape>
                  <v:shape id="shape_0" coordsize="1,270" path="m0,270l0,0e" stroked="t" o:allowincell="f" style="position:absolute;left:2676;top:4335;width:0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140" path="m20,0c10,50,0,100,20,120c40,140,100,140,140,120c180,100,240,20,260,0e" stroked="t" o:allowincell="f" style="position:absolute;left:2847;top:6664;width:25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  <w:r>
        <w:rPr>
          <w:sz w:val="28"/>
        </w:rPr>
        <w:tab/>
        <w:t xml:space="preserve">       23</w:t>
        <w:tab/>
        <w:t xml:space="preserve">    55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20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0</w:t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10</w:t>
        <w:tab/>
        <w:tab/>
        <w:tab/>
        <w:tab/>
        <w:tab/>
        <w:tab/>
        <w:tab/>
        <w:tab/>
        <w:tab/>
        <w:t xml:space="preserve">   15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ab/>
        <w:t xml:space="preserve">           </w:t>
        <w:tab/>
        <w:t>15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7 </w:t>
      </w:r>
      <w:r>
        <w:rPr>
          <w:sz w:val="28"/>
        </w:rPr>
        <w:t xml:space="preserve"> Грудная фиг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6 а)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8 </w:t>
      </w:r>
      <w:r>
        <w:rPr>
          <w:sz w:val="28"/>
        </w:rPr>
        <w:t xml:space="preserve"> Грудная фигура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(мишень № 6 б, трехмерная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23                                                                      23  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 xml:space="preserve">         25                                        18    </w:t>
      </w:r>
      <w:r>
        <w:rPr>
          <w:sz w:val="28"/>
          <w:lang w:val="en-US" w:eastAsia="en-US"/>
        </w:rPr>
        <w:t>25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 xml:space="preserve">25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20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0</w:t>
        <w:tab/>
        <w:tab/>
        <w:tab/>
        <w:tab/>
        <w:tab/>
        <w:t xml:space="preserve">   100                                                            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50</w:t>
        <w:tab/>
        <w:tab/>
        <w:tab/>
        <w:tab/>
        <w:t xml:space="preserve">                                      40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50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Рис. 9 </w:t>
      </w:r>
      <w:r>
        <w:rPr>
          <w:sz w:val="28"/>
        </w:rPr>
        <w:t xml:space="preserve"> Поясная фигура                                 </w:t>
      </w:r>
      <w:r>
        <w:rPr>
          <w:b/>
          <w:sz w:val="28"/>
        </w:rPr>
        <w:t xml:space="preserve">Рис. 10 </w:t>
      </w:r>
      <w:r>
        <w:rPr>
          <w:sz w:val="28"/>
        </w:rPr>
        <w:t xml:space="preserve"> Поясная фигу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мишень № 7)                                                   (мишень № 7 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</wp:posOffset>
                </wp:positionV>
                <wp:extent cx="6454775" cy="8533130"/>
                <wp:effectExtent l="5080" t="146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8533080"/>
                          <a:chOff x="0" y="0"/>
                          <a:chExt cx="6454800" cy="853308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1359000" cy="3351600"/>
                          </a:xfrm>
                        </wpg:grpSpPr>
                        <wps:wsp>
                          <wps:cNvSpPr/>
                          <wps:spPr>
                            <a:xfrm>
                              <a:off x="516240" y="0"/>
                              <a:ext cx="236160" cy="168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00">
                                  <a:moveTo>
                                    <a:pt x="0" y="0"/>
                                  </a:moveTo>
                                  <a:lnTo>
                                    <a:pt x="2" y="1467"/>
                                  </a:lnTo>
                                  <a:lnTo>
                                    <a:pt x="250" y="1700"/>
                                  </a:lnTo>
                                  <a:lnTo>
                                    <a:pt x="250" y="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3590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5660">
                                  <a:moveTo>
                                    <a:pt x="1880" y="0"/>
                                  </a:moveTo>
                                  <a:lnTo>
                                    <a:pt x="1880" y="1010"/>
                                  </a:lnTo>
                                  <a:lnTo>
                                    <a:pt x="2830" y="1370"/>
                                  </a:lnTo>
                                  <a:lnTo>
                                    <a:pt x="2850" y="5660"/>
                                  </a:lnTo>
                                  <a:lnTo>
                                    <a:pt x="560" y="5660"/>
                                  </a:lnTo>
                                  <a:lnTo>
                                    <a:pt x="0" y="2550"/>
                                  </a:lnTo>
                                  <a:lnTo>
                                    <a:pt x="860" y="1380"/>
                                  </a:lnTo>
                                  <a:lnTo>
                                    <a:pt x="550" y="138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18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77120"/>
                              <a:ext cx="400680" cy="31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206">
                                  <a:moveTo>
                                    <a:pt x="280" y="206"/>
                                  </a:moveTo>
                                  <a:lnTo>
                                    <a:pt x="270" y="596"/>
                                  </a:lnTo>
                                  <a:lnTo>
                                    <a:pt x="420" y="706"/>
                                  </a:lnTo>
                                  <a:lnTo>
                                    <a:pt x="419" y="3206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2518560" cy="55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2518560" cy="535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27680"/>
                                <a:ext cx="5335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93880" y="495000"/>
                                <a:ext cx="3618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3600000"/>
                                <a:ext cx="456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760" y="4514400"/>
                                <a:ext cx="456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9480" y="4894560"/>
                                <a:ext cx="457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9600" y="4494600"/>
                                <a:ext cx="7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90">
                                    <a:moveTo>
                                      <a:pt x="0" y="6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4478040"/>
                                <a:ext cx="396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01">
                                    <a:moveTo>
                                      <a:pt x="0" y="701"/>
                                    </a:move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4818240"/>
                                <a:ext cx="76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3142080"/>
                                <a:ext cx="72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840" y="3161160"/>
                                <a:ext cx="720" cy="217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20">
                                    <a:moveTo>
                                      <a:pt x="0" y="0"/>
                                    </a:moveTo>
                                    <a:lnTo>
                                      <a:pt x="0" y="34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199480"/>
                                <a:ext cx="137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1440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520" y="39960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8280"/>
                                <a:ext cx="7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15">
                                    <a:moveTo>
                                      <a:pt x="2" y="6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0"/>
                                <a:ext cx="7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15">
                                    <a:moveTo>
                                      <a:pt x="2" y="6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171000"/>
                                <a:ext cx="6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996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32187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21876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9960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99600"/>
                                <a:ext cx="1370160" cy="411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8520">
                                    <a:moveTo>
                                      <a:pt x="2130" y="0"/>
                                    </a:moveTo>
                                    <a:lnTo>
                                      <a:pt x="2120" y="1070"/>
                                    </a:lnTo>
                                    <a:lnTo>
                                      <a:pt x="2820" y="1070"/>
                                    </a:lnTo>
                                    <a:lnTo>
                                      <a:pt x="2820" y="5720"/>
                                    </a:lnTo>
                                    <a:lnTo>
                                      <a:pt x="2140" y="8520"/>
                                    </a:lnTo>
                                    <a:lnTo>
                                      <a:pt x="710" y="8520"/>
                                    </a:lnTo>
                                    <a:lnTo>
                                      <a:pt x="0" y="5710"/>
                                    </a:lnTo>
                                    <a:lnTo>
                                      <a:pt x="0" y="1070"/>
                                    </a:lnTo>
                                    <a:lnTo>
                                      <a:pt x="710" y="1070"/>
                                    </a:lnTo>
                                    <a:lnTo>
                                      <a:pt x="710" y="0"/>
                                    </a:lnTo>
                                    <a:lnTo>
                                      <a:pt x="2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2680" y="3200400"/>
                            <a:ext cx="3102120" cy="533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2640" y="36720"/>
                              <a:ext cx="380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7440"/>
                              <a:ext cx="5335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8640" y="551520"/>
                              <a:ext cx="361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320" y="3732480"/>
                              <a:ext cx="456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5640" y="4569480"/>
                              <a:ext cx="4572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4874760"/>
                              <a:ext cx="4572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4532760"/>
                              <a:ext cx="14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0">
                                  <a:moveTo>
                                    <a:pt x="0" y="6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4537800"/>
                              <a:ext cx="39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1">
                                  <a:moveTo>
                                    <a:pt x="0" y="701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3180600"/>
                              <a:ext cx="72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90">
                                  <a:moveTo>
                                    <a:pt x="1" y="0"/>
                                  </a:moveTo>
                                  <a:lnTo>
                                    <a:pt x="0" y="33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180400"/>
                              <a:ext cx="1370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4569480"/>
                              <a:ext cx="236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456480"/>
                              <a:ext cx="243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94680"/>
                              <a:ext cx="7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0">
                                  <a:moveTo>
                                    <a:pt x="0" y="6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94680"/>
                              <a:ext cx="7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45">
                                  <a:moveTo>
                                    <a:pt x="0" y="6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0420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440" y="45648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2640" y="327600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3276000"/>
                              <a:ext cx="72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459720"/>
                              <a:ext cx="1399680" cy="41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6489">
                                  <a:moveTo>
                                    <a:pt x="1396" y="0"/>
                                  </a:moveTo>
                                  <a:lnTo>
                                    <a:pt x="1399" y="854"/>
                                  </a:lnTo>
                                  <a:lnTo>
                                    <a:pt x="2206" y="1199"/>
                                  </a:lnTo>
                                  <a:lnTo>
                                    <a:pt x="2203" y="4404"/>
                                  </a:lnTo>
                                  <a:lnTo>
                                    <a:pt x="1696" y="6489"/>
                                  </a:lnTo>
                                  <a:lnTo>
                                    <a:pt x="720" y="6489"/>
                                  </a:lnTo>
                                  <a:lnTo>
                                    <a:pt x="0" y="2094"/>
                                  </a:lnTo>
                                  <a:lnTo>
                                    <a:pt x="600" y="1199"/>
                                  </a:lnTo>
                                  <a:lnTo>
                                    <a:pt x="375" y="1199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1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752120"/>
                              <a:ext cx="720" cy="35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770480"/>
                              <a:ext cx="30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">
                                  <a:moveTo>
                                    <a:pt x="48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9900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684360"/>
                              <a:ext cx="456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2120" y="455760"/>
                              <a:ext cx="720" cy="7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1370160"/>
                              <a:ext cx="457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8600" y="4875480"/>
                              <a:ext cx="60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320" y="684360"/>
                              <a:ext cx="43632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040" y="456480"/>
                              <a:ext cx="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5640" y="2055960"/>
                              <a:ext cx="456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6000" y="1218600"/>
                              <a:ext cx="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000" y="748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6520" y="0"/>
                              <a:ext cx="379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6520" y="3042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640" y="2970360"/>
                              <a:ext cx="531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1752120"/>
                              <a:ext cx="720" cy="28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56480"/>
                              <a:ext cx="720" cy="411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266120"/>
                              <a:ext cx="304200" cy="25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" y="1218600"/>
                              <a:ext cx="19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1860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2.3pt;width:508.25pt;height:671.85pt" coordorigin="-247,46" coordsize="10165,13437">
                <v:group id="shape_0" style="position:absolute;left:4793;top:46;width:2140;height:5278">
                  <v:shape id="shape_0" coordsize="250,1700" path="m0,0l2,1467l250,1700l250,210l0,0xe" fillcolor="black" stroked="t" o:allowincell="f" style="position:absolute;left:5606;top:46;width:371;height:2649;mso-wrap-style:none;v-text-anchor:middle">
                    <v:fill o:detectmouseclick="t" type="solid" color2="white"/>
                    <v:stroke color="white" weight="28440" joinstyle="round" endcap="flat"/>
                    <w10:wrap type="none"/>
                  </v:shape>
                  <v:shape id="shape_0" coordsize="2850,5660" path="m1880,0l1880,1010l2830,1370l2850,5660l560,5660l0,2550l860,1380l550,1380l550,0l1880,0xe" fillcolor="black" stroked="t" o:allowincell="f" style="position:absolute;left:4793;top:325;width:2139;height:4498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  <v:shape id="shape_0" coordsize="420,3206" path="m280,206l270,596l420,706l419,3206l0,2889l0,0l280,206xe" fillcolor="black" stroked="t" o:allowincell="f" style="position:absolute;left:5877;top:325;width:630;height:4998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</v:group>
                <v:group id="shape_0" style="position:absolute;left:-247;top:4726;width:3966;height:8757">
                  <v:shape id="shape_0" fillcolor="white" stroked="t" o:allowincell="f" style="position:absolute;left:2393;top:472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247;top:5056;width:3966;height:8427">
                    <v:shape id="shape_0" fillcolor="white" stroked="t" o:allowincell="f" style="position:absolute;left:-247;top:8564;width:839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62;top:5836;width:569;height:50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72;top:10725;width:71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1;top:12165;width:71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2;top:12764;width:71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,690" path="m0,690l0,0e" stroked="t" o:allowincell="f" style="position:absolute;left:2083;top:12134;width:0;height:6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01" path="m0,701l7,0e" stroked="t" o:allowincell="f" style="position:absolute;left:3192;top:12108;width:5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33,12644" to="3231,1264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552,10004" to="1552,13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420" path="m0,0l0,3420e" fillcolor="white" stroked="t" o:allowincell="f" style="position:absolute;left:3718;top:10034;width:0;height:341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553,13244" to="3710,13245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73,12165" to="2032,1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5685" to="2150,5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615" path="m2,615l0,0e" stroked="t" o:allowincell="f" style="position:absolute;left:2098;top:5069;width:0;height:6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15" path="m2,615l0,0e" stroked="t" o:allowincell="f" style="position:absolute;left:3163;top:5056;width:0;height: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52,5325" to="3110,5325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793,5685" to="1793,652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953,10125" to="1552,10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2,10125" to="1192,1216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593,5685" to="593,12164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coordsize="2820,8520" path="m2130,0l2120,1070l2820,1070l2820,5720l2140,8520l710,8520l0,5710l0,1070l710,1070l710,0l2130,0xe" fillcolor="black" stroked="t" o:allowincell="f" style="position:absolute;left:1553;top:5685;width:2157;height:647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033;top:5086;width:4885;height:8397">
                  <v:shape id="shape_0" fillcolor="white" stroked="t" o:allowincell="f" style="position:absolute;left:7399;top:5144;width:59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3;top:8688;width:83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49;top:5955;width:569;height:50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79;top:10964;width:71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40;top:12282;width:719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19;top:12763;width:71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690" path="m0,690l0,0e" stroked="t" o:allowincell="f" style="position:absolute;left:7519;top:12224;width:1;height:6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01" path="m0,701l7,0e" stroked="t" o:allowincell="f" style="position:absolute;left:8474;top:12232;width:5;height:7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390" path="m1,0l0,3390e" fillcolor="white" stroked="t" o:allowincell="f" style="position:absolute;left:8987;top:10095;width:0;height:33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800,13244" to="8958,1324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720,12282" to="9438,1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9,5805" to="9437,5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30" path="m0,630l0,0e" stroked="t" o:allowincell="f" style="position:absolute;left:7127;top:5235;width:0;height:6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45" path="m0,645l0,0e" stroked="t" o:allowincell="f" style="position:absolute;left:8176;top:5235;width:0;height:6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60,5565" to="8239,556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479,5805" to="8480,6644" stroked="t" o:allowincell="f" style="position:absolute;flip:x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58,10245" to="9436,10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00,10245" to="9200,1228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2206,6489" path="m1396,0l1399,854l2206,1199l2203,4404l1696,6489l720,6489l0,2094l600,1199l375,1199l360,1l1396,0xe" fillcolor="black" stroked="t" o:allowincell="f" style="position:absolute;left:6782;top:5810;width:2203;height:648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6800,7845" to="6800,13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1,1" path="m481,0l0,0e" stroked="t" o:allowincell="f" style="position:absolute;left:6302;top:7874;width:47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20,6645" to="8719,6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79;top:6164;width:71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00,5804" to="6800,7008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0;top:7244;width:71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519,12764" to="8477,1276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79;top:6164;width:68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080,5805" to="9080,700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99;top:8324;width:71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9200,7005" to="9200,1024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59,5204" to="8959,70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40;top:5086;width:59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240,5565" to="8958,556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0;top:9764;width:83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559,7845" to="6559,1228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720,5805" to="5720,12283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10;top:7080;width:478;height:404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0,7005" to="9437,7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7005" to="6439,784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Рис. 11. </w:t>
      </w:r>
      <w:r>
        <w:rPr>
          <w:sz w:val="28"/>
        </w:rPr>
        <w:t xml:space="preserve"> Поясная фигур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мишень № 7 б, трехмерная)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Рис. 12. </w:t>
      </w:r>
      <w:r>
        <w:rPr>
          <w:sz w:val="28"/>
        </w:rPr>
        <w:t xml:space="preserve"> Ростовая фигура                                  </w:t>
      </w:r>
      <w:r>
        <w:rPr>
          <w:b/>
          <w:sz w:val="28"/>
        </w:rPr>
        <w:t xml:space="preserve">Рис. 13. </w:t>
      </w:r>
      <w:r>
        <w:rPr>
          <w:sz w:val="28"/>
        </w:rPr>
        <w:t xml:space="preserve"> Ростовая фигу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мишень № 8)                                                     (мишень № 8 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116840</wp:posOffset>
                </wp:positionV>
                <wp:extent cx="6094095" cy="8229600"/>
                <wp:effectExtent l="5080" t="10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8229600"/>
                          <a:chOff x="0" y="0"/>
                          <a:chExt cx="6094080" cy="82296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400040" cy="4291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472320" cy="27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279">
                                  <a:moveTo>
                                    <a:pt x="0" y="634"/>
                                  </a:moveTo>
                                  <a:lnTo>
                                    <a:pt x="15" y="3859"/>
                                  </a:lnTo>
                                  <a:lnTo>
                                    <a:pt x="735" y="4279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795"/>
                                  </a:lnTo>
                                  <a:lnTo>
                                    <a:pt x="0" y="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00040" cy="411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6" h="6489">
                                  <a:moveTo>
                                    <a:pt x="1396" y="0"/>
                                  </a:moveTo>
                                  <a:lnTo>
                                    <a:pt x="1399" y="854"/>
                                  </a:lnTo>
                                  <a:lnTo>
                                    <a:pt x="2206" y="1199"/>
                                  </a:lnTo>
                                  <a:lnTo>
                                    <a:pt x="2203" y="4404"/>
                                  </a:lnTo>
                                  <a:lnTo>
                                    <a:pt x="1696" y="6489"/>
                                  </a:lnTo>
                                  <a:lnTo>
                                    <a:pt x="720" y="6489"/>
                                  </a:lnTo>
                                  <a:lnTo>
                                    <a:pt x="0" y="2094"/>
                                  </a:lnTo>
                                  <a:lnTo>
                                    <a:pt x="600" y="1199"/>
                                  </a:lnTo>
                                  <a:lnTo>
                                    <a:pt x="375" y="1199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1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6320"/>
                              <a:ext cx="480240" cy="42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6638">
                                  <a:moveTo>
                                    <a:pt x="393" y="158"/>
                                  </a:moveTo>
                                  <a:lnTo>
                                    <a:pt x="388" y="973"/>
                                  </a:lnTo>
                                  <a:lnTo>
                                    <a:pt x="756" y="1129"/>
                                  </a:lnTo>
                                  <a:lnTo>
                                    <a:pt x="738" y="4508"/>
                                  </a:lnTo>
                                  <a:lnTo>
                                    <a:pt x="398" y="6638"/>
                                  </a:lnTo>
                                  <a:lnTo>
                                    <a:pt x="54" y="6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401400"/>
                            <a:ext cx="3503160" cy="3733920"/>
                          </a:xfrm>
                        </wpg:grpSpPr>
                        <wps:wsp>
                          <wps:cNvSpPr/>
                          <wps:spPr>
                            <a:xfrm>
                              <a:off x="453240" y="2178720"/>
                              <a:ext cx="72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25">
                                  <a:moveTo>
                                    <a:pt x="0" y="0"/>
                                  </a:moveTo>
                                  <a:lnTo>
                                    <a:pt x="0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2350080"/>
                              <a:ext cx="93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80">
                                  <a:moveTo>
                                    <a:pt x="0" y="1680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78800"/>
                              <a:ext cx="27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5" h="1">
                                  <a:moveTo>
                                    <a:pt x="0" y="0"/>
                                  </a:moveTo>
                                  <a:lnTo>
                                    <a:pt x="43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080" y="17820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0">
                                  <a:moveTo>
                                    <a:pt x="0" y="34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3280"/>
                              <a:ext cx="2527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1" h="4">
                                  <a:moveTo>
                                    <a:pt x="0" y="0"/>
                                  </a:moveTo>
                                  <a:lnTo>
                                    <a:pt x="3981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959400"/>
                              <a:ext cx="33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">
                                  <a:moveTo>
                                    <a:pt x="5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21896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52128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"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606960"/>
                              <a:ext cx="66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">
                                  <a:moveTo>
                                    <a:pt x="0" y="0"/>
                                  </a:move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60696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">
                                  <a:moveTo>
                                    <a:pt x="0" y="0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3500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3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096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3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560" y="1676160"/>
                              <a:ext cx="533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182880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83808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30456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335268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12189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526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361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760" y="68364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6858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530640"/>
                              <a:ext cx="7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960" y="606960"/>
                              <a:ext cx="3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">
                                  <a:moveTo>
                                    <a:pt x="0" y="0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304200"/>
                              <a:ext cx="3808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8560" y="52128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3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04200"/>
                              <a:ext cx="3808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4960" y="530640"/>
                              <a:ext cx="93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35">
                                  <a:moveTo>
                                    <a:pt x="0" y="1335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38088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880" y="30456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904760"/>
                              <a:ext cx="380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680" y="18792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0">
                                  <a:moveTo>
                                    <a:pt x="0" y="34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43900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9" h="4760">
                                  <a:moveTo>
                                    <a:pt x="0" y="4760"/>
                                  </a:moveTo>
                                  <a:lnTo>
                                    <a:pt x="5" y="3126"/>
                                  </a:lnTo>
                                  <a:lnTo>
                                    <a:pt x="711" y="3126"/>
                                  </a:lnTo>
                                  <a:lnTo>
                                    <a:pt x="1002" y="1065"/>
                                  </a:lnTo>
                                  <a:lnTo>
                                    <a:pt x="996" y="489"/>
                                  </a:lnTo>
                                  <a:lnTo>
                                    <a:pt x="1797" y="480"/>
                                  </a:lnTo>
                                  <a:lnTo>
                                    <a:pt x="1797" y="0"/>
                                  </a:lnTo>
                                  <a:lnTo>
                                    <a:pt x="3192" y="3"/>
                                  </a:lnTo>
                                  <a:lnTo>
                                    <a:pt x="3222" y="1052"/>
                                  </a:lnTo>
                                  <a:lnTo>
                                    <a:pt x="3987" y="1052"/>
                                  </a:lnTo>
                                  <a:lnTo>
                                    <a:pt x="4223" y="3126"/>
                                  </a:lnTo>
                                  <a:lnTo>
                                    <a:pt x="4929" y="3126"/>
                                  </a:lnTo>
                                  <a:lnTo>
                                    <a:pt x="4924" y="4760"/>
                                  </a:lnTo>
                                  <a:lnTo>
                                    <a:pt x="0" y="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76920"/>
                            <a:ext cx="5495760" cy="3352680"/>
                          </a:xfrm>
                        </wpg:grpSpPr>
                        <wps:wsp>
                          <wps:cNvSpPr/>
                          <wps:spPr>
                            <a:xfrm>
                              <a:off x="3733920" y="401040"/>
                              <a:ext cx="1762200" cy="25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4005">
                                  <a:moveTo>
                                    <a:pt x="615" y="0"/>
                                  </a:moveTo>
                                  <a:lnTo>
                                    <a:pt x="615" y="855"/>
                                  </a:lnTo>
                                  <a:lnTo>
                                    <a:pt x="0" y="4005"/>
                                  </a:lnTo>
                                  <a:lnTo>
                                    <a:pt x="2775" y="4005"/>
                                  </a:lnTo>
                                  <a:lnTo>
                                    <a:pt x="2406" y="829"/>
                                  </a:lnTo>
                                  <a:lnTo>
                                    <a:pt x="1791" y="829"/>
                                  </a:lnTo>
                                  <a:lnTo>
                                    <a:pt x="1785" y="0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1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61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578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857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857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10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4680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238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6103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33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33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9338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1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38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91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1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1280" y="2915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2520" y="10101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5320" y="4010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248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6920" y="248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2480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250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3250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7080" y="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6761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30477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1430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5238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3316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74320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09480"/>
                              <a:ext cx="457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01016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626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01016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857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0104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40104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306756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360"/>
                              <a:ext cx="380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010160"/>
                              <a:ext cx="1767960" cy="16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2580">
                                  <a:moveTo>
                                    <a:pt x="840" y="0"/>
                                  </a:moveTo>
                                  <a:lnTo>
                                    <a:pt x="840" y="375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225" y="840"/>
                                  </a:lnTo>
                                  <a:lnTo>
                                    <a:pt x="0" y="2580"/>
                                  </a:lnTo>
                                  <a:lnTo>
                                    <a:pt x="2784" y="2576"/>
                                  </a:lnTo>
                                  <a:lnTo>
                                    <a:pt x="2565" y="810"/>
                                  </a:lnTo>
                                  <a:lnTo>
                                    <a:pt x="1950" y="810"/>
                                  </a:lnTo>
                                  <a:lnTo>
                                    <a:pt x="1950" y="0"/>
                                  </a:lnTo>
                                  <a:lnTo>
                                    <a:pt x="8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9.2pt;width:479.9pt;height:648pt" coordorigin="86,184" coordsize="9598,12960">
                <v:group id="shape_0" style="position:absolute;left:806;top:184;width:2205;height:6758">
                  <v:shape id="shape_0" coordsize="744,4279" path="m0,634l15,3859l735,4279l744,135l354,0l354,795l0,634xe" fillcolor="black" stroked="t" o:allowincell="f" style="position:absolute;left:1166;top:184;width:743;height:4278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shape id="shape_0" coordsize="2206,6489" path="m1396,0l1399,854l2206,1199l2203,4404l1696,6489l720,6489l0,2094l600,1199l375,1199l360,1l1396,0xe" fillcolor="black" stroked="t" o:allowincell="f" style="position:absolute;left:806;top:304;width:2204;height:6487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shape id="shape_0" coordsize="756,6638" path="m393,158l388,973l756,1129l738,4508l398,6638l54,6506l0,0l393,158xe" fillcolor="black" stroked="t" o:allowincell="f" style="position:absolute;left:1886;top:304;width:755;height:6637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</v:group>
                <v:group id="shape_0" style="position:absolute;left:4166;top:816;width:5517;height:5879">
                  <v:shape id="shape_0" coordsize="1,2025" path="m0,0l0,2025e" stroked="t" o:allowincell="f" style="position:absolute;left:4880;top:4247;width:0;height:20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680" path="m0,1680l15,0e" stroked="t" o:allowincell="f" style="position:absolute;left:8735;top:4517;width:14;height:16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35,1" path="m0,0l4335,0e" stroked="t" o:allowincell="f" style="position:absolute;left:4640;top:5822;width:433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50" path="m0,3450l0,0e" stroked="t" o:allowincell="f" style="position:absolute;left:8165;top:1097;width:0;height:3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81,4" path="m0,0l3981,4e" stroked="t" o:allowincell="f" style="position:absolute;left:5090;top:1892;width:398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" path="m525,0l0,0e" stroked="t" o:allowincell="f" style="position:absolute;left:5180;top:2327;width:5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26,2736" to="8485,27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90" path="m0,390l0,0e" stroked="t" o:allowincell="f" style="position:absolute;left:7370;top:1637;width:0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" path="m0,0l1050,0e" stroked="t" o:allowincell="f" style="position:absolute;left:6305;top:1772;width:104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630,1" path="m0,0l630,0e" stroked="t" o:allowincell="f" style="position:absolute;left:7370;top:1772;width:62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300,1" path="m300,0l0,0e" stroked="t" o:allowincell="f" style="position:absolute;left:4610;top:4517;width:29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86,4296" to="5485,429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246,1893" to="5246,237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246,2376" to="5246,27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6;top:477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6;top:3456;width:8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83;top:36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66;top:213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26;top:129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66;top:6096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366,2736" to="8366,45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886,6096" to="8725,609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766,4536" to="4766,585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66,1893" to="8966,585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366,1896" to="8366,27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1,720" path="m0,720l0,0e" stroked="t" o:allowincell="f" style="position:absolute;left:5675;top:1652;width:0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1" path="m0,0l630,0e" stroked="t" o:allowincell="f" style="position:absolute;left:5675;top:1772;width:629;height:0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fillcolor="white" stroked="t" o:allowincell="f" style="position:absolute;left:6566;top:1295;width:59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300" path="m0,300l0,0e" stroked="t" o:allowincell="f" style="position:absolute;left:6290;top:1637;width:0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406;top:1295;width:5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5,1335" path="m0,1335l15,0e" stroked="t" o:allowincell="f" style="position:absolute;left:7985;top:1652;width:14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526;top:1896;width:59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46;top:816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89,1296" to="8128,129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6;top:3816;width:5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1,3450" path="m0,3450l0,0e" stroked="t" o:allowincell="f" style="position:absolute;left:5435;top:1112;width:0;height:3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29,4760" path="m0,4760l5,3126l711,3126l1002,1065l996,489l1797,480l1797,0l3192,3l3222,1052l3987,1052l4223,3126l4929,3126l4924,4760l0,4760xe" fillcolor="black" stroked="t" o:allowincell="f" style="position:absolute;left:4886;top:1896;width:3840;height:3959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group id="shape_0" style="position:absolute;left:86;top:7864;width:8655;height:5279">
                  <v:shape id="shape_0" coordsize="2775,4005" path="m615,0l615,855l0,4005l2775,4005l2406,829l1791,829l1785,0l615,0xe" fillcolor="black" stroked="t" o:allowincell="f" style="position:absolute;left:5966;top:8496;width:2774;height:4004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line id="shape_0" from="806,11975" to="806,1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11975" to="3566,1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9215" to="1046,9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9215" to="1646,9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9215" to="2726,9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9455" to="3685,9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0176" to="1045,10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9815" to="1045,9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11975" to="3805,1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9335" to="1645,93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46,9335" to="2725,93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726,9335" to="3325,933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6,9455" to="806,981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6,9815" to="806,1017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66,12455" to="5966,1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6,12455" to="8726,1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12455" to="5965,12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9455" to="6565,9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8496" to="6565,8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8255" to="6566,8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8255" to="7766,8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6,8255" to="8366,9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8376" to="7765,83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766,8376" to="8365,837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06;top:78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66;top:1050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46;top:126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6;top:9664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6;top:102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46;top:870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66;top:786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46;top:882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6;top:882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6;top:1218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26;top:8824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86,9455" to="3686,1197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6,12215" to="3565,1221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846,9455" to="2846,10294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326,9215" to="3326,10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8496" to="5846,1245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446,8496" to="6446,945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66,12695" to="8725,12695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;top:9424;width:5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784,2580" path="m840,0l840,375l225,375l225,840l0,2580l2784,2576l2565,810l1950,810l1950,0l840,0xe" fillcolor="black" stroked="t" o:allowincell="f" style="position:absolute;left:806;top:9455;width:2783;height:257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1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312" w:leader="none"/>
        </w:tabs>
        <w:rPr/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3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ис. 14. </w:t>
      </w:r>
      <w:r>
        <w:rPr>
          <w:sz w:val="28"/>
        </w:rPr>
        <w:t xml:space="preserve"> Ростовая фигура                          </w:t>
      </w:r>
      <w:r>
        <w:rPr>
          <w:b/>
          <w:sz w:val="28"/>
        </w:rPr>
        <w:t>Рис. 15.</w:t>
      </w:r>
      <w:r>
        <w:rPr>
          <w:sz w:val="28"/>
        </w:rPr>
        <w:t xml:space="preserve"> Ручной противотанковы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ишень № 8 б, трехмерная)                                    гранатомет (мишень № 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Рис. 16.</w:t>
      </w:r>
      <w:r>
        <w:rPr>
          <w:sz w:val="28"/>
        </w:rPr>
        <w:t xml:space="preserve"> Противотанковый гранатомет               </w:t>
      </w:r>
      <w:r>
        <w:rPr>
          <w:b/>
          <w:sz w:val="28"/>
        </w:rPr>
        <w:t>Рис. 17.</w:t>
      </w:r>
      <w:r>
        <w:rPr>
          <w:sz w:val="28"/>
        </w:rPr>
        <w:t xml:space="preserve"> Переносной ПТРК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окопе (мишень № 9а)              на огневой позиции (мишень № 9б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465</wp:posOffset>
                </wp:positionH>
                <wp:positionV relativeFrom="paragraph">
                  <wp:posOffset>234950</wp:posOffset>
                </wp:positionV>
                <wp:extent cx="6324600" cy="9144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144720"/>
                          <a:chOff x="0" y="0"/>
                          <a:chExt cx="6324480" cy="9144720"/>
                        </a:xfrm>
                      </wpg:grpSpPr>
                      <wpg:grpSp>
                        <wpg:cNvGrpSpPr/>
                        <wpg:grpSpPr>
                          <a:xfrm>
                            <a:off x="0" y="6248880"/>
                            <a:ext cx="4572000" cy="28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3720" y="259092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9051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65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430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621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120" y="12193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52424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81240"/>
                              <a:ext cx="304812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4120">
                                  <a:moveTo>
                                    <a:pt x="0" y="2290"/>
                                  </a:moveTo>
                                  <a:lnTo>
                                    <a:pt x="720" y="2290"/>
                                  </a:lnTo>
                                  <a:lnTo>
                                    <a:pt x="720" y="1310"/>
                                  </a:lnTo>
                                  <a:lnTo>
                                    <a:pt x="2300" y="1310"/>
                                  </a:lnTo>
                                  <a:lnTo>
                                    <a:pt x="2300" y="1730"/>
                                  </a:lnTo>
                                  <a:lnTo>
                                    <a:pt x="3360" y="97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4920" y="0"/>
                                  </a:lnTo>
                                  <a:lnTo>
                                    <a:pt x="4920" y="970"/>
                                  </a:lnTo>
                                  <a:lnTo>
                                    <a:pt x="5650" y="970"/>
                                  </a:lnTo>
                                  <a:lnTo>
                                    <a:pt x="5650" y="4120"/>
                                  </a:lnTo>
                                  <a:lnTo>
                                    <a:pt x="0" y="4120"/>
                                  </a:lnTo>
                                  <a:lnTo>
                                    <a:pt x="0" y="2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514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514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2514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1460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600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67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9144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14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6098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228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228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988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812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590920"/>
                              <a:ext cx="30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44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381240"/>
                              <a:ext cx="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6858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049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04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3812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907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0670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67040"/>
                              <a:ext cx="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990720"/>
                              <a:ext cx="228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80">
                                  <a:moveTo>
                                    <a:pt x="0" y="280"/>
                                  </a:moveTo>
                                  <a:cubicBezTo>
                                    <a:pt x="140" y="180"/>
                                    <a:pt x="280" y="80"/>
                                    <a:pt x="360" y="40"/>
                                  </a:cubicBezTo>
                                  <a:cubicBezTo>
                                    <a:pt x="440" y="0"/>
                                    <a:pt x="460" y="40"/>
                                    <a:pt x="48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0984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0984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04920"/>
                              <a:ext cx="38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6248520" cy="60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920" cy="29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9151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9480" y="455400"/>
                                <a:ext cx="3124080" cy="20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0" h="3292">
                                    <a:moveTo>
                                      <a:pt x="3" y="1173"/>
                                    </a:moveTo>
                                    <a:lnTo>
                                      <a:pt x="487" y="1173"/>
                                    </a:lnTo>
                                    <a:lnTo>
                                      <a:pt x="487" y="718"/>
                                    </a:lnTo>
                                    <a:lnTo>
                                      <a:pt x="1875" y="718"/>
                                    </a:lnTo>
                                    <a:lnTo>
                                      <a:pt x="1875" y="4"/>
                                    </a:lnTo>
                                    <a:lnTo>
                                      <a:pt x="3229" y="0"/>
                                    </a:lnTo>
                                    <a:lnTo>
                                      <a:pt x="3229" y="930"/>
                                    </a:lnTo>
                                    <a:lnTo>
                                      <a:pt x="4229" y="933"/>
                                    </a:lnTo>
                                    <a:lnTo>
                                      <a:pt x="4229" y="1844"/>
                                    </a:lnTo>
                                    <a:lnTo>
                                      <a:pt x="4920" y="1844"/>
                                    </a:lnTo>
                                    <a:lnTo>
                                      <a:pt x="4920" y="3290"/>
                                    </a:lnTo>
                                    <a:lnTo>
                                      <a:pt x="0" y="3292"/>
                                    </a:lnTo>
                                    <a:lnTo>
                                      <a:pt x="3" y="1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296640"/>
                                <a:ext cx="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0">
                                    <a:moveTo>
                                      <a:pt x="0" y="2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080" y="296640"/>
                                <a:ext cx="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0">
                                    <a:moveTo>
                                      <a:pt x="0" y="2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5792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25153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51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560" y="251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160" y="45792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915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4579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816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81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816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3816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360" y="381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948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760" y="266760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3808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40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83880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61020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53388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36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7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33560" y="3052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960" y="457920"/>
                                <a:ext cx="720" cy="11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56">
                                    <a:moveTo>
                                      <a:pt x="1" y="0"/>
                                    </a:moveTo>
                                    <a:lnTo>
                                      <a:pt x="0" y="18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360" y="30528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0528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1512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3052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66760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360" y="3277080"/>
                              <a:ext cx="411480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8440" y="121932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720" y="6098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72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381240"/>
                                <a:ext cx="2705040" cy="198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0" h="3130">
                                    <a:moveTo>
                                      <a:pt x="3750" y="0"/>
                                    </a:moveTo>
                                    <a:lnTo>
                                      <a:pt x="3750" y="1040"/>
                                    </a:lnTo>
                                    <a:lnTo>
                                      <a:pt x="4260" y="1040"/>
                                    </a:lnTo>
                                    <a:lnTo>
                                      <a:pt x="4260" y="3130"/>
                                    </a:lnTo>
                                    <a:lnTo>
                                      <a:pt x="0" y="3130"/>
                                    </a:lnTo>
                                    <a:lnTo>
                                      <a:pt x="0" y="1790"/>
                                    </a:lnTo>
                                    <a:lnTo>
                                      <a:pt x="580" y="1790"/>
                                    </a:lnTo>
                                    <a:lnTo>
                                      <a:pt x="580" y="1170"/>
                                    </a:lnTo>
                                    <a:lnTo>
                                      <a:pt x="2140" y="1170"/>
                                    </a:lnTo>
                                    <a:lnTo>
                                      <a:pt x="2140" y="0"/>
                                    </a:lnTo>
                                    <a:lnTo>
                                      <a:pt x="37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2353320"/>
                                <a:ext cx="64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70">
                                    <a:moveTo>
                                      <a:pt x="0" y="0"/>
                                    </a:moveTo>
                                    <a:lnTo>
                                      <a:pt x="1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080" y="234720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0"/>
                                    </a:moveTo>
                                    <a:lnTo>
                                      <a:pt x="0" y="2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36232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524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134360"/>
                                <a:ext cx="83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0" h="1">
                                    <a:moveTo>
                                      <a:pt x="0" y="0"/>
                                    </a:moveTo>
                                    <a:lnTo>
                                      <a:pt x="13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286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2286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7400" y="104544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3520" y="2359800"/>
                                <a:ext cx="21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">
                                    <a:moveTo>
                                      <a:pt x="0" y="0"/>
                                    </a:move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38124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049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302400"/>
                                <a:ext cx="354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4">
                                    <a:moveTo>
                                      <a:pt x="0" y="4"/>
                                    </a:moveTo>
                                    <a:lnTo>
                                      <a:pt x="5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381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040" y="24386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092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920" y="15242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6098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17528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5242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564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38124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14300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3049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7908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00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152424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3040" y="3790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0492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080" y="219960"/>
                                <a:ext cx="72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0">
                                    <a:moveTo>
                                      <a:pt x="0" y="0"/>
                                    </a:moveTo>
                                    <a:lnTo>
                                      <a:pt x="0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7080" y="1051560"/>
                                <a:ext cx="756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64">
                                    <a:moveTo>
                                      <a:pt x="0" y="0"/>
                                    </a:moveTo>
                                    <a:lnTo>
                                      <a:pt x="12" y="20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436120"/>
                                <a:ext cx="270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9" h="4">
                                    <a:moveTo>
                                      <a:pt x="0" y="4"/>
                                    </a:moveTo>
                                    <a:lnTo>
                                      <a:pt x="4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8.5pt;width:498pt;height:720.05pt" coordorigin="-59,370" coordsize="9960,14401">
                <v:group id="shape_0" style="position:absolute;left:-59;top:10211;width:7200;height:4560">
                  <v:shape id="shape_0" fillcolor="white" stroked="t" o:allowincell="f" style="position:absolute;left:3301;top:14291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41;top:102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1;top:132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9;top:1285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1;top:120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1;top:114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41;top:1093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1;top:102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41;top:1213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41;top:1261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5650,4120" path="m0,2290l720,2290l720,1310l2300,1310l2300,1730l3360,970l3360,0l4920,0l4920,970l5650,970l5650,4120l0,4120l0,2290xe" fillcolor="black" stroked="t" o:allowincell="f" style="position:absolute;left:1141;top:10811;width:4799;height:335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line id="shape_0" from="1141,14171" to="1141,1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4171" to="5941,1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4171" to="6660,14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14171" to="1140,14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12731" to="1140,1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11891" to="1740,1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,11651" to="1141,12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1651" to="1741,1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1171" to="3061,1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10571" to="4021,10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0571" to="5341,10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0571" to="5941,11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1651" to="6180,1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0811" to="6660,10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12731" to="102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141,14291" to="5940,1429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61,11651" to="606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541,10811" to="654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741,11771" to="3060,1177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061,11291" to="4020,1129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021,10691" to="5340,10691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41,10691" to="5940,1069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461,10811" to="5461,1165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141,11771" to="1740,1177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21,11891" to="1621,1273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41,11891" to="541,14170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480,280" path="m0,280c140,180,280,80,360,40c440,0,460,40,480,40e" stroked="t" o:allowincell="f" style="position:absolute;left:3061;top:11771;width:35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01;top:111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1;top:111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1;top:1069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1;top:370;width:9840;height:9481">
                  <v:group id="shape_0" style="position:absolute;left:61;top:370;width:5880;height:4681">
                    <v:shape id="shape_0" fillcolor="white" stroked="t" o:allowincell="f" style="position:absolute;left:901;top:181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4920,3292" path="m3,1173l487,1173l487,718l1875,718l1875,4l3229,0l3229,930l4229,933l4229,1844l4920,1844l4920,3290l0,3292l3,1173xe" fillcolor="black" stroked="t" o:allowincell="f" style="position:absolute;left:1021;top:1087;width:4919;height:3291;mso-wrap-style:none;v-text-anchor:middle">
                      <v:fill o:detectmouseclick="t" type="solid" color2="white"/>
                      <v:stroke color="white" weight="9360" joinstyle="round" endcap="flat"/>
                      <w10:wrap type="none"/>
                    </v:shape>
                    <v:shape id="shape_0" coordsize="1,260" path="m0,260l0,0e" fillcolor="white" stroked="t" o:allowincell="f" style="position:absolute;left:2890;top:837;width:0;height:2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260" path="m0,260l0,0e" fillcolor="white" stroked="t" o:allowincell="f" style="position:absolute;left:4230;top:837;width:0;height:2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41,1091" to="5700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4331" to="1020,4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4331" to="1021,4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4331" to="5941,4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1091" to="4501,20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261,1811" to="1620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4,1091" to="2224,181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021,971" to="150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501,971" to="294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2941,971" to="426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261,971" to="522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5221,971" to="5940,9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61;top:4571;width:8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61;top:370;width:59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;top:205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8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41;top:16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21;top:13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01;top:121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22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81;top: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41,851" to="5941,3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856" path="m1,0l0,1856e" stroked="t" o:allowincell="f" style="position:absolute;left:5340;top:1091;width:0;height:1855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  <v:line id="shape_0" from="5221,851" to="5221,2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1,851" to="1501,1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1,1811" to="1381,229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781,1091" to="781,433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1021,851" to="1021,2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4571" to="5940,457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1;top:5531;width:6480;height:4321">
                    <v:shape id="shape_0" fillcolor="white" stroked="t" o:allowincell="f" style="position:absolute;left:4741;top:745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81;top:64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58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6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4260,3130" path="m3750,0l3750,1040l4260,1040l4260,3130l0,3130l0,1790l580,1790l580,1170l2140,1170l2140,0l3750,0xe" fillcolor="black" stroked="t" o:allowincell="f" style="position:absolute;left:4861;top:6131;width:4259;height:3129;mso-wrap-style:none;v-text-anchor:middle">
                      <v:fill o:detectmouseclick="t" type="solid" color2="white"/>
                      <v:stroke color="white" weight="9360" startarrow="block" endarrow="block" startarrowwidth="narrow" startarrowlength="short" endarrowwidth="narrow" endarrowlength="short" joinstyle="round" endcap="flat"/>
                      <w10:wrap type="none"/>
                    </v:shape>
                    <v:shape id="shape_0" coordsize="10,270" path="m0,0l10,270e" stroked="t" o:allowincell="f" style="position:absolute;left:4870;top:9237;width:9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70" path="m0,0l0,270e" stroked="t" o:allowincell="f" style="position:absolute;left:9120;top:9227;width:0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1,9251" to="4860,9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1,7931" to="4860,7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0,1" path="m0,0l1310,0e" stroked="t" o:allowincell="f" style="position:absolute;left:4160;top:7317;width:130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21,5891" to="7021,6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1,5891" to="8581,6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0,1" path="m0,0l340,0e" stroked="t" o:allowincell="f" style="position:absolute;left:9070;top:7177;width:3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0,1" path="m0,0l340,0e" stroked="t" o:allowincell="f" style="position:absolute;left:9080;top:9247;width:3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1,6131" to="7020,6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6011" to="5460,601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coordsize="559,4" path="m0,4l559,0e" stroked="t" o:allowincell="f" style="position:absolute;left:8581;top:6007;width:558;height: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  <v:line id="shape_0" from="8581,6131" to="8820,6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01;top:93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0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41;top:55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01;top:79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061;top:64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61;top:829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01;top:793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21;top:7571;width:5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901,6131" to="3901,9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381,7331" to="4381,9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861,5891" to="4861,7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5891" to="5461,7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6011" to="7020,601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6661,6128" to="6661,732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5221,7331" to="5221,793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4741,7931" to="4741,92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8701,6128" to="8701,7207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7021,6011" to="8580,6011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coordsize="1,1320" path="m0,0l0,1320e" stroked="t" o:allowincell="f" style="position:absolute;left:9120;top:5877;width:0;height:1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064" path="m0,0l12,2064e" stroked="t" o:allowincell="f" style="position:absolute;left:9290;top:7187;width:11;height:206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  <v:shape id="shape_0" coordsize="4259,4" path="m0,4l4259,0e" stroked="t" o:allowincell="f" style="position:absolute;left:4861;top:9367;width:4258;height:3;mso-wrap-style:none;v-text-anchor:middle">
                      <v:fill o:detectmouseclick="t" on="false"/>
                      <v:stroke color="black" weight="9360" startarrow="classic" endarrow="classic" startarrowwidth="narrow" startarrowlength="long" endarrowwidth="narrow" endarrowlength="long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8"/>
        </w:rPr>
        <w:t>Рис. 18.</w:t>
      </w:r>
      <w:r>
        <w:rPr>
          <w:sz w:val="28"/>
        </w:rPr>
        <w:t xml:space="preserve">  Расчет ПТУР в око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мишень № 9 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Рис. 19.</w:t>
      </w:r>
      <w:r>
        <w:rPr>
          <w:sz w:val="28"/>
        </w:rPr>
        <w:t xml:space="preserve">  Ручной пулем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мишень № 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Рис. 20.</w:t>
      </w:r>
      <w:r>
        <w:rPr>
          <w:sz w:val="28"/>
        </w:rPr>
        <w:t xml:space="preserve"> Пулеметный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рас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(мишень № 10 а)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4114800" cy="2895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95480"/>
                          <a:chOff x="0" y="0"/>
                          <a:chExt cx="411480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3716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590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80880"/>
                            <a:ext cx="320040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9" h="6280">
                                <a:moveTo>
                                  <a:pt x="7109" y="0"/>
                                </a:moveTo>
                                <a:lnTo>
                                  <a:pt x="8519" y="1740"/>
                                </a:lnTo>
                                <a:lnTo>
                                  <a:pt x="8519" y="6280"/>
                                </a:lnTo>
                                <a:lnTo>
                                  <a:pt x="0" y="6280"/>
                                </a:lnTo>
                                <a:lnTo>
                                  <a:pt x="1" y="1731"/>
                                </a:lnTo>
                                <a:lnTo>
                                  <a:pt x="1419" y="0"/>
                                </a:lnTo>
                                <a:lnTo>
                                  <a:pt x="7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22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1522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14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14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14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72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909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088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7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5pt;width:324pt;height:228pt" coordorigin="-99,250" coordsize="6480,4560">
                <v:shape id="shape_0" fillcolor="white" stroked="t" o:allowincell="f" style="position:absolute;left:-99;top:277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;top:25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25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1;top:25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241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433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8519,6280" path="m7109,0l8519,1740l8519,6280l0,6280l1,1731l1419,0l7109,0xe" fillcolor="black" stroked="t" o:allowincell="f" style="position:absolute;left:501;top:850;width:5039;height:3399;mso-wrap-style:none;v-text-anchor:middle">
                  <v:fill o:detectmouseclick="t" type="solid" color2="white"/>
                  <v:stroke color="white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501,490" to="501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1,610" to="1341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1,610" to="4701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1,490" to="5541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,1810" to="500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4210" to="500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,4210" to="501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4210" to="5541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4210" to="5780,4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850" to="578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810" to="381,420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1,4330" to="5540,433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61,850" to="5661,420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1,727" to="1340,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341,727" to="4700,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701,727" to="5540,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Рис. 21.</w:t>
      </w:r>
      <w:r>
        <w:rPr>
          <w:sz w:val="28"/>
        </w:rPr>
        <w:t xml:space="preserve">  Противотанковое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безоткатное)  орудие,</w:t>
      </w:r>
    </w:p>
    <w:p>
      <w:pPr>
        <w:pStyle w:val="Normal"/>
        <w:ind w:left="6379" w:hanging="0"/>
        <w:jc w:val="center"/>
        <w:rPr/>
      </w:pPr>
      <w:r>
        <w:rPr>
          <w:sz w:val="28"/>
        </w:rPr>
        <w:t>наземная установка (ПТУР)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мишень № 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9335</wp:posOffset>
                </wp:positionH>
                <wp:positionV relativeFrom="paragraph">
                  <wp:posOffset>35560</wp:posOffset>
                </wp:positionV>
                <wp:extent cx="4038600" cy="2514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514600"/>
                          <a:chOff x="0" y="0"/>
                          <a:chExt cx="4038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3657600" y="11430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209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80880"/>
                            <a:ext cx="32004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1" h="4436">
                                <a:moveTo>
                                  <a:pt x="6911" y="0"/>
                                </a:moveTo>
                                <a:lnTo>
                                  <a:pt x="8281" y="1696"/>
                                </a:lnTo>
                                <a:lnTo>
                                  <a:pt x="8280" y="4436"/>
                                </a:lnTo>
                                <a:lnTo>
                                  <a:pt x="0" y="4436"/>
                                </a:lnTo>
                                <a:lnTo>
                                  <a:pt x="2" y="1687"/>
                                </a:lnTo>
                                <a:lnTo>
                                  <a:pt x="1380" y="0"/>
                                </a:lnTo>
                                <a:lnTo>
                                  <a:pt x="6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286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2286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3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337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3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8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09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08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7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2.8pt;width:318pt;height:198pt" coordorigin="3621,56" coordsize="6360,3960">
                <v:shape id="shape_0" fillcolor="white" stroked="t" o:allowincell="f" style="position:absolute;left:9381;top:18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41;top: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5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41;top:5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1;top:233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353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8281,4436" path="m6911,0l8281,1696l8280,4436l0,4436l2,1687l1380,0l6911,0xe" fillcolor="black" stroked="t" o:allowincell="f" style="position:absolute;left:4221;top:656;width:5039;height:2759;mso-wrap-style:none;v-text-anchor:middle">
                  <v:fill o:detectmouseclick="t" type="solid" color2="white"/>
                  <v:stroke color="white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4221,416" to="4221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1,416" to="5061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21,416" to="8421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1,416" to="9261,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1,1616" to="422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1,3416" to="422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3296" to="4221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1,3416" to="9261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1,3416" to="9500,3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656" to="950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1,1616" to="4101,34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21,3536" to="9260,353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381,656" to="9381,341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21,533" to="5060,5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61,533" to="8420,5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421,533" to="9260,53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103" w:hanging="0"/>
        <w:jc w:val="center"/>
        <w:rPr/>
      </w:pPr>
      <w:r>
        <w:rPr>
          <w:b/>
          <w:sz w:val="28"/>
        </w:rPr>
        <w:t>Рис. 22.</w:t>
      </w:r>
      <w:r>
        <w:rPr>
          <w:sz w:val="28"/>
        </w:rPr>
        <w:t xml:space="preserve">  Противотанковое</w:t>
      </w:r>
    </w:p>
    <w:p>
      <w:pPr>
        <w:pStyle w:val="Normal"/>
        <w:ind w:right="6103" w:hanging="0"/>
        <w:jc w:val="center"/>
        <w:rPr>
          <w:sz w:val="28"/>
        </w:rPr>
      </w:pPr>
      <w:r>
        <w:rPr>
          <w:sz w:val="28"/>
        </w:rPr>
        <w:t>(безоткатное) орудие</w:t>
      </w:r>
    </w:p>
    <w:p>
      <w:pPr>
        <w:pStyle w:val="Normal"/>
        <w:ind w:right="6103" w:hanging="0"/>
        <w:jc w:val="center"/>
        <w:rPr/>
      </w:pPr>
      <w:r>
        <w:rPr>
          <w:sz w:val="28"/>
        </w:rPr>
        <w:t>(наземная установка  ПТУР</w:t>
      </w:r>
    </w:p>
    <w:p>
      <w:pPr>
        <w:pStyle w:val="Normal"/>
        <w:ind w:right="6103" w:hanging="0"/>
        <w:jc w:val="center"/>
        <w:rPr/>
      </w:pPr>
      <w:r>
        <w:rPr>
          <w:sz w:val="28"/>
        </w:rPr>
        <w:t>в</w:t>
      </w:r>
      <w:r>
        <w:rPr>
          <w:sz w:val="24"/>
        </w:rPr>
        <w:t xml:space="preserve">  </w:t>
      </w:r>
      <w:r>
        <w:rPr>
          <w:sz w:val="28"/>
        </w:rPr>
        <w:t>окопе)</w:t>
      </w:r>
    </w:p>
    <w:p>
      <w:pPr>
        <w:pStyle w:val="Normal"/>
        <w:ind w:right="6103" w:hanging="0"/>
        <w:jc w:val="center"/>
        <w:rPr/>
      </w:pPr>
      <w:r>
        <w:rPr>
          <w:sz w:val="28"/>
        </w:rPr>
        <w:t>(мишень № 11 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5257800" cy="3276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76720"/>
                          <a:chOff x="0" y="0"/>
                          <a:chExt cx="5257800" cy="3276720"/>
                        </a:xfrm>
                      </wpg:grpSpPr>
                      <wps:wsp>
                        <wps:cNvSpPr txBox="1"/>
                        <wps:spPr>
                          <a:xfrm>
                            <a:off x="2514600" y="2971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3716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621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383400"/>
                            <a:ext cx="4114800" cy="25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0" h="5394">
                                <a:moveTo>
                                  <a:pt x="0" y="2320"/>
                                </a:moveTo>
                                <a:lnTo>
                                  <a:pt x="790" y="2320"/>
                                </a:lnTo>
                                <a:lnTo>
                                  <a:pt x="790" y="0"/>
                                </a:lnTo>
                                <a:lnTo>
                                  <a:pt x="7140" y="0"/>
                                </a:lnTo>
                                <a:lnTo>
                                  <a:pt x="7140" y="2290"/>
                                </a:lnTo>
                                <a:lnTo>
                                  <a:pt x="7860" y="2290"/>
                                </a:lnTo>
                                <a:lnTo>
                                  <a:pt x="7860" y="5390"/>
                                </a:lnTo>
                                <a:lnTo>
                                  <a:pt x="1" y="5394"/>
                                </a:lnTo>
                                <a:lnTo>
                                  <a:pt x="0" y="2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231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8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231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1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5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8612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98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898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83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04920"/>
                            <a:ext cx="40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">
                                <a:moveTo>
                                  <a:pt x="0" y="4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04920"/>
                            <a:ext cx="33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1">
                                <a:moveTo>
                                  <a:pt x="0" y="0"/>
                                </a:moveTo>
                                <a:lnTo>
                                  <a:pt x="5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07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9743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504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808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87640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83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834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45pt;width:414pt;height:258pt" coordorigin="21,189" coordsize="8280,5160">
                <v:shape id="shape_0" fillcolor="white" stroked="t" o:allowincell="f" style="position:absolute;left:3981;top:486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1;top:234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1;top:18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1;top:18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1;top:18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1;top:138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330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7860,5394" path="m0,2320l790,2320l790,0l7140,0l7140,2290l7860,2290l7860,5390l1,5394l0,2320xe" fillcolor="black" stroked="t" o:allowincell="f" style="position:absolute;left:1002;top:793;width:6479;height:395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1002,553" to="1002,2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270" path="m0,270l0,0e" stroked="t" o:allowincell="f" style="position:absolute;left:1656;top:549;width: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2,553" to="6882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2,553" to="7482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2473" to="1001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1" path="m0,0l405,0e" stroked="t" o:allowincell="f" style="position:absolute;left:621;top:4734;width:4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2,4753" to="100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4753" to="748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793" to="172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9,4" path="m0,4l639,0e" stroked="t" o:allowincell="f" style="position:absolute;left:1002;top:669;width:638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220,1" path="m0,0l5220,0e" stroked="t" o:allowincell="f" style="position:absolute;left:1656;top:669;width:521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6882,673" to="7481,67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002,4873" to="7481,487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62,2473" to="762,47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789" to="1581,246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85,1" path="m0,0l285,0e" stroked="t" o:allowincell="f" style="position:absolute;left:7446;top:4719;width:28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2,793" to="78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793" to="7602,47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</w:rPr>
        <w:t>Рис. 23.</w:t>
      </w:r>
      <w:r>
        <w:rPr>
          <w:color w:val="000000"/>
          <w:sz w:val="28"/>
        </w:rPr>
        <w:t xml:space="preserve"> Танк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</w:rPr>
        <w:t>(мишень №12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</wp:posOffset>
                </wp:positionH>
                <wp:positionV relativeFrom="paragraph">
                  <wp:posOffset>102870</wp:posOffset>
                </wp:positionV>
                <wp:extent cx="5716905" cy="2438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2438280"/>
                          <a:chOff x="0" y="0"/>
                          <a:chExt cx="5716800" cy="2438280"/>
                        </a:xfrm>
                      </wpg:grpSpPr>
                      <wps:wsp>
                        <wps:cNvSpPr txBox="1"/>
                        <wps:spPr>
                          <a:xfrm>
                            <a:off x="1800" y="1371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133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7524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1828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11430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400" y="149760"/>
                            <a:ext cx="5038560" cy="2136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231120"/>
                              <a:ext cx="4724280" cy="13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2690">
                                  <a:moveTo>
                                    <a:pt x="0" y="1150"/>
                                  </a:moveTo>
                                  <a:lnTo>
                                    <a:pt x="1790" y="1150"/>
                                  </a:lnTo>
                                  <a:lnTo>
                                    <a:pt x="1790" y="0"/>
                                  </a:lnTo>
                                  <a:lnTo>
                                    <a:pt x="7080" y="0"/>
                                  </a:lnTo>
                                  <a:lnTo>
                                    <a:pt x="7080" y="1140"/>
                                  </a:lnTo>
                                  <a:lnTo>
                                    <a:pt x="8820" y="1140"/>
                                  </a:lnTo>
                                  <a:lnTo>
                                    <a:pt x="8820" y="1980"/>
                                  </a:lnTo>
                                  <a:lnTo>
                                    <a:pt x="7010" y="2690"/>
                                  </a:lnTo>
                                  <a:lnTo>
                                    <a:pt x="1720" y="269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52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1526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520"/>
                              <a:ext cx="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7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9720"/>
                              <a:ext cx="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0240" y="25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9640"/>
                              <a:ext cx="20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1160"/>
                              <a:ext cx="16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">
                                  <a:moveTo>
                                    <a:pt x="0" y="0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543320"/>
                              <a:ext cx="500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5" h="1">
                                  <a:moveTo>
                                    <a:pt x="787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231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800280"/>
                              <a:ext cx="162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">
                                  <a:moveTo>
                                    <a:pt x="0" y="15"/>
                                  </a:move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602720"/>
                              <a:ext cx="28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79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167904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983960"/>
                              <a:ext cx="47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51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551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1551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23112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800280"/>
                              <a:ext cx="72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5">
                                  <a:moveTo>
                                    <a:pt x="0" y="0"/>
                                  </a:moveTo>
                                  <a:lnTo>
                                    <a:pt x="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81160"/>
                              <a:ext cx="7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5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09640"/>
                              <a:ext cx="93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85">
                                  <a:moveTo>
                                    <a:pt x="0" y="0"/>
                                  </a:moveTo>
                                  <a:lnTo>
                                    <a:pt x="15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8.1pt;width:450.15pt;height:192.05pt" coordorigin="686,162" coordsize="9003,3841">
                <v:shape id="shape_0" fillcolor="white" stroked="t" o:allowincell="f" style="position:absolute;left:689;top:232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9;top:304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352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292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9;top:100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9;top:304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49;top:19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49;top:1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9;top:1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9;top:16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;top:172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48;top:398;width:7935;height:3363">
                  <v:shape id="shape_0" coordsize="8820,2690" path="m0,1150l1790,1150l1790,0l7080,0l7080,1140l8820,1140l8820,1980l7010,2690l1720,2690l0,1950l0,1150xe" fillcolor="black" stroked="t" o:allowincell="f" style="position:absolute;left:1409;top:762;width:7439;height:2089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line id="shape_0" from="2849,2802" to="2849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2802" to="7289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402" to="1409,3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75" path="m0,0l0,375e" stroked="t" o:allowincell="f" style="position:absolute;left:7328;top:398;width:0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60" path="m0,0l0,360e" stroked="t" o:allowincell="f" style="position:absolute;left:2918;top:413;width:0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49,402" to="8849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1" path="m0,0l315,0e" stroked="t" o:allowincell="f" style="position:absolute;left:1148;top:1673;width:3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1" path="m0,0l255,0e" stroked="t" o:allowincell="f" style="position:absolute;left:1163;top:2258;width:25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75,1" path="m7875,0l0,0e" stroked="t" o:allowincell="f" style="position:absolute;left:1178;top:2828;width:787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89,762" to="7648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15" path="m0,15l255,0e" stroked="t" o:allowincell="f" style="position:absolute;left:8828;top:1658;width:25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9,2922" to="7288,292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409,3042" to="2848,30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289,3042" to="8848,30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409,3522" to="8848,352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406,642" to="2965,6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969,642" to="7288,6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286,642" to="8845,642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529,762" to="7529,1721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1,1215" path="m0,0l0,1215e" stroked="t" o:allowincell="f" style="position:absolute;left:8963;top:1658;width:0;height:121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,585" path="m0,0l0,585e" stroked="t" o:allowincell="f" style="position:absolute;left:1268;top:2258;width:0;height:58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coordsize="15,585" path="m0,0l15,585e" stroked="t" o:allowincell="f" style="position:absolute;left:1268;top:1673;width:14;height:584;mso-wrap-style:none;v-text-anchor:middle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ис. 24</w:t>
      </w:r>
      <w:r>
        <w:rPr>
          <w:sz w:val="28"/>
        </w:rPr>
        <w:t>.  Танк (мишень № 12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60325</wp:posOffset>
                </wp:positionV>
                <wp:extent cx="4419600" cy="1788795"/>
                <wp:effectExtent l="190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788840"/>
                          <a:chOff x="0" y="0"/>
                          <a:chExt cx="4419720" cy="1788840"/>
                        </a:xfrm>
                      </wpg:grpSpPr>
                      <wps:wsp>
                        <wps:cNvSpPr txBox="1"/>
                        <wps:spPr>
                          <a:xfrm>
                            <a:off x="3886200" y="838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88620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3" y="0"/>
                                </a:lnTo>
                                <a:lnTo>
                                  <a:pt x="19993" y="19982"/>
                                </a:lnTo>
                                <a:lnTo>
                                  <a:pt x="0" y="199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524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08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88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80880"/>
                            <a:ext cx="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4.75pt;width:348pt;height:140.85pt" coordorigin="2966,95" coordsize="6960,2817">
                <v:shape id="shape_0" fillcolor="white" stroked="t" o:allowincell="f" style="position:absolute;left:9086;top:141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6;top:9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000,20000" path="m0,0l19993,0l19993,19982l0,19982l0,0xe" fillcolor="black" stroked="t" o:allowincell="f" style="position:absolute;left:2966;top:695;width:6119;height:2216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2966,455" to="2966,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455" to="9086,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2855" to="9512,2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695" to="9512,6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6,575" to="9085,575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206,695" to="9206,2854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Рис. 25.</w:t>
      </w:r>
      <w:r>
        <w:rPr>
          <w:sz w:val="28"/>
        </w:rPr>
        <w:t xml:space="preserve"> Танк  в окоп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мишень № 12 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3135</wp:posOffset>
                </wp:positionH>
                <wp:positionV relativeFrom="paragraph">
                  <wp:posOffset>-3175</wp:posOffset>
                </wp:positionV>
                <wp:extent cx="4647565" cy="29718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2971800"/>
                          <a:chOff x="0" y="0"/>
                          <a:chExt cx="4647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828800" y="26668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438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52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920"/>
                            <a:ext cx="464760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464760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" h="2406">
                                  <a:moveTo>
                                    <a:pt x="1148" y="0"/>
                                  </a:moveTo>
                                  <a:lnTo>
                                    <a:pt x="4598" y="0"/>
                                  </a:lnTo>
                                  <a:lnTo>
                                    <a:pt x="4598" y="1035"/>
                                  </a:lnTo>
                                  <a:lnTo>
                                    <a:pt x="5680" y="1032"/>
                                  </a:lnTo>
                                  <a:lnTo>
                                    <a:pt x="5680" y="1720"/>
                                  </a:lnTo>
                                  <a:lnTo>
                                    <a:pt x="4710" y="2406"/>
                                  </a:lnTo>
                                  <a:lnTo>
                                    <a:pt x="832" y="2406"/>
                                  </a:lnTo>
                                  <a:lnTo>
                                    <a:pt x="0" y="1720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1148" y="1035"/>
                                  </a:lnTo>
                                  <a:lnTo>
                                    <a:pt x="1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1400"/>
                              <a:ext cx="720" cy="200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221400"/>
                              <a:ext cx="46548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33080"/>
                              <a:ext cx="0" cy="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480" y="1171440"/>
                              <a:ext cx="465480" cy="21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382400"/>
                              <a:ext cx="720" cy="84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2015280"/>
                              <a:ext cx="9302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65"/>
                                  </a:lnTo>
                                  <a:lnTo>
                                    <a:pt x="199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221400"/>
                              <a:ext cx="46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465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060"/>
                                  </a:moveTo>
                                  <a:lnTo>
                                    <a:pt x="527" y="19933"/>
                                  </a:lnTo>
                                  <a:lnTo>
                                    <a:pt x="19965" y="0"/>
                                  </a:lnTo>
                                  <a:lnTo>
                                    <a:pt x="19965" y="18060"/>
                                  </a:lnTo>
                                  <a:lnTo>
                                    <a:pt x="0" y="18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5480" y="15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22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4404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440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0.25pt;width:365.95pt;height:234pt" coordorigin="1501,-5" coordsize="7319,4680">
                <v:shape id="shape_0" fillcolor="white" stroked="t" o:allowincell="f" style="position:absolute;left:4381;top:419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1;top:383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1;top:-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1;top:235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01;top:475;width:7319;height:3839">
                  <v:shape id="shape_0" coordsize="5680,2406" path="m1148,0l4598,0l4598,1035l5680,1032l5680,1720l4710,2406l832,2406l0,1720l0,1032l1148,1035l1148,0xe" fillcolor="black" stroked="t" o:allowincell="f" style="position:absolute;left:1501;top:823;width:7318;height:2813;mso-wrap-style:none;v-text-anchor:middle">
                    <v:fill o:detectmouseclick="t" type="solid" color2="whit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  <v:line id="shape_0" from="5343,824" to="5343,398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4610,824" to="5342,1156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4611,1157" to="4611,2320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3878,2320" to="4610,2652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3879,2652" to="3879,3981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20000,20000" path="m0,0l0,19965l19982,0l0,0xe" fillcolor="black" stroked="t" o:allowincell="f" style="position:absolute;left:3879;top:3649;width:1464;height:664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line id="shape_0" from="5343,824" to="6075,82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20000,20000" path="m0,18060l527,19933l19965,0l19965,18060l0,18060xe" fillcolor="black" stroked="t" o:allowincell="f" style="position:absolute;left:5345;top:475;width:732;height:348;mso-wrap-style:none;v-text-anchor:middle">
                    <v:fill o:detectmouseclick="t" type="solid" color2="white"/>
                    <v:stroke color="black" weight="9360" startarrow="block" endarrow="block" startarrowwidth="narrow" startarrowlength="short" endarrowwidth="narrow" endarrowlength="short" joinstyle="round" endcap="flat"/>
                    <w10:wrap type="none"/>
                  </v:shape>
                </v:group>
                <v:line id="shape_0" from="6061,235" to="6061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1,595" to="5341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1,355" to="6060,714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941,595" to="2941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1,723" to="5340,72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341,3595" to="534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1,3595" to="762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3838" to="7620,383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901,4315" to="3901,4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1,3838" to="5340,4557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ис. 26.</w:t>
      </w:r>
      <w:r>
        <w:rPr>
          <w:sz w:val="28"/>
        </w:rPr>
        <w:t xml:space="preserve"> Танк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мишень №12 в, трехмерная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233045</wp:posOffset>
                </wp:positionV>
                <wp:extent cx="3208655" cy="216408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  <w:tab/>
                              <w:t xml:space="preserve">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70.4pt;mso-wrap-distance-left:9pt;mso-wrap-distance-right:9pt;mso-wrap-distance-top:0pt;mso-wrap-distance-bottom:0pt;margin-top:18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8"/>
                        </w:rPr>
                        <w:t>2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43.75pt;margin-top:8.9pt;width:182.2pt;height:141.3pt" coordorigin="875,178" coordsize="3644,2826">
                            <v:shape id="shape_0" coordsize="20000,20000" path="m0,0l19993,0l19993,19989l15784,19989l15784,15376l4209,15376l4209,19989l0,19989l0,0xe" fillcolor="black" stroked="t" o:allowincell="f" style="position:absolute;left:875;top:418;width:3368;height:2159;mso-wrap-style:none;v-text-anchor:middle">
                              <v:fill o:detectmouseclick="t" type="solid" color2="white"/>
                              <v:stroke color="white" weight="3240" joinstyle="round" endcap="flat"/>
                              <w10:wrap type="none"/>
                            </v:shape>
                            <v:line id="shape_0" from="1595,2578" to="1595,30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15,2578" to="3515,30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75,178" to="875,29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5,178" to="4235,4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5,418" to="4519,4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5,2578" to="4519,25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75,2818" to="3514,281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75,298" to="4234,29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55,418" to="4355,257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75,2818" to="1594,281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594,2578" to="2162,257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75,2098" to="2075,2577" stroked="t" o:allowincell="f" style="position:absolute">
                              <v:stroke color="black" weight="9360" startarrow="classic" endarrow="classic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28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</w:rPr>
                        <w:t>150</w:t>
                        <w:tab/>
                        <w:t xml:space="preserve">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625</wp:posOffset>
                </wp:positionH>
                <wp:positionV relativeFrom="paragraph">
                  <wp:posOffset>113030</wp:posOffset>
                </wp:positionV>
                <wp:extent cx="2314575" cy="1795145"/>
                <wp:effectExtent l="254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795320"/>
                          <a:chOff x="0" y="0"/>
                          <a:chExt cx="2314440" cy="17953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1394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3" y="0"/>
                                </a:lnTo>
                                <a:lnTo>
                                  <a:pt x="19993" y="19989"/>
                                </a:lnTo>
                                <a:lnTo>
                                  <a:pt x="15784" y="19989"/>
                                </a:lnTo>
                                <a:lnTo>
                                  <a:pt x="15784" y="15376"/>
                                </a:lnTo>
                                <a:lnTo>
                                  <a:pt x="4209" y="15376"/>
                                </a:lnTo>
                                <a:lnTo>
                                  <a:pt x="4209" y="19989"/>
                                </a:lnTo>
                                <a:lnTo>
                                  <a:pt x="0" y="19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38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5238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5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2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238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76520"/>
                            <a:ext cx="129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1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2280"/>
                            <a:ext cx="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23880"/>
                            <a:ext cx="36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19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8.9pt;width:182.2pt;height:141.3pt" coordorigin="875,178" coordsize="3644,2826">
                <v:shape id="shape_0" coordsize="20000,20000" path="m0,0l19993,0l19993,19989l15784,19989l15784,15376l4209,15376l4209,19989l0,19989l0,0xe" fillcolor="black" stroked="t" o:allowincell="f" style="position:absolute;left:875;top:418;width:3368;height:2159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line id="shape_0" from="1595,2578" to="1595,3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5,2578" to="3515,3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,178" to="875,2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5,178" to="4235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5,418" to="4519,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35,2578" to="4519,2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75,2818" to="3514,281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5,298" to="4234,2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5,418" to="4355,257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5,2818" to="1594,281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94,2578" to="2162,25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75,2098" to="2075,257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Рис. 27.</w:t>
      </w:r>
      <w:r>
        <w:rPr>
          <w:sz w:val="28"/>
        </w:rPr>
        <w:t xml:space="preserve"> Бронетранспор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мишень №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229235</wp:posOffset>
                </wp:positionV>
                <wp:extent cx="5643245" cy="296545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30</w:t>
                              <w:tab/>
                              <w:tab/>
                              <w:tab/>
                              <w:t xml:space="preserve">  210</w:t>
                              <w:tab/>
                              <w:tab/>
                              <w:tab/>
                              <w:tab/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33.5pt;mso-wrap-distance-left:9pt;mso-wrap-distance-right:9pt;mso-wrap-distance-top:0pt;mso-wrap-distance-bottom:0pt;margin-top:18.0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</w:rPr>
                        <w:t>130</w:t>
                        <w:tab/>
                        <w:tab/>
                        <w:tab/>
                        <w:t xml:space="preserve">  210</w:t>
                        <w:tab/>
                        <w:tab/>
                        <w:tab/>
                        <w:tab/>
                        <w:t>1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group id="shape_0" style="position:absolute;margin-left:12pt;margin-top:12.3pt;width:441.25pt;height:204pt" coordorigin="240,246" coordsize="8825,4080">
                            <v:shape id="shape_0" fillcolor="white" stroked="t" o:allowincell="f" style="position:absolute;left:240;top:156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560;top:168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560;top:264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8225;top:1849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7495;top:686;width:59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600;top:336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960;top:336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840;top:336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843;top:3846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7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coordsize="20000,20000" path="m3912,0l15215,0l19997,5553l19997,14439l17389,19992l2608,19992l0,14439l0,4443l3912,0xe" fillcolor="black" stroked="t" o:allowincell="f" style="position:absolute;left:960;top:606;width:6479;height:2556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960,246" to="960,39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40,246" to="7440,39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00,3126" to="1800,3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00,3126" to="6600,3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465,1" path="m465,0l0,0e" fillcolor="white" stroked="t" o:allowincell="f" style="position:absolute;left:504;top:1157;width:464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435,1" path="m435,0l0,0e" fillcolor="white" stroked="t" o:allowincell="f" style="position:absolute;left:534;top:2417;width:434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7320,1326" to="7604,13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195,15" path="m0,15l195,0e" fillcolor="white" stroked="t" o:allowincell="f" style="position:absolute;left:7404;top:2432;width:194;height:1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770,1" path="m0,0l1770,0e" fillcolor="white" stroked="t" o:allowincell="f" style="position:absolute;left:6579;top:3167;width:1769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5880,606" to="8294,6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1,315" path="m0,0l0,315e" fillcolor="white" stroked="t" o:allowincell="f" style="position:absolute;left:2199;top:317;width:0;height:31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,285" path="m0,0l0,285e" fillcolor="white" stroked="t" o:allowincell="f" style="position:absolute;left:5919;top:362;width:0;height:28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1800,3366" to="6628,3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6480,1" path="m0,0l6480,0e" fillcolor="white" stroked="t" o:allowincell="f" style="position:absolute;left:969;top:3827;width:647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960,3366" to="1812,3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600,3366" to="7452,3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,1275" path="m0,0l0,1275e" fillcolor="white" stroked="t" o:allowincell="f" style="position:absolute;left:714;top:1157;width:0;height:1274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230,1" path="m0,0l1230,0e" fillcolor="white" stroked="t" o:allowincell="f" style="position:absolute;left:969;top:407;width:122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3705,1" path="m0,0l3705,0e" fillcolor="white" stroked="t" o:allowincell="f" style="position:absolute;left:2199;top:407;width:3704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500,1" path="m0,0l1500,0e" fillcolor="white" stroked="t" o:allowincell="f" style="position:absolute;left:5919;top:392;width:149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,1110" path="m0,0l0,1110e" fillcolor="white" stroked="t" o:allowincell="f" style="position:absolute;left:7569;top:1322;width:0;height:1109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shape id="shape_0" coordsize="1,2580" path="m0,0l0,2580e" fillcolor="white" stroked="t" o:allowincell="f" style="position:absolute;left:8139;top:617;width:0;height:2579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7560,606" to="7560,131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,705" path="m0,0l0,705e" fillcolor="white" stroked="t" o:allowincell="f" style="position:absolute;left:7569;top:2462;width:0;height:704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</v:group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56210</wp:posOffset>
                </wp:positionV>
                <wp:extent cx="5603875" cy="2590800"/>
                <wp:effectExtent l="5080" t="6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2590920"/>
                          <a:chOff x="0" y="0"/>
                          <a:chExt cx="56037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914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5238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1018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936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22860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411480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12" y="0"/>
                                </a:moveTo>
                                <a:lnTo>
                                  <a:pt x="15215" y="0"/>
                                </a:lnTo>
                                <a:lnTo>
                                  <a:pt x="19997" y="5553"/>
                                </a:lnTo>
                                <a:lnTo>
                                  <a:pt x="19997" y="14439"/>
                                </a:lnTo>
                                <a:lnTo>
                                  <a:pt x="17389" y="19992"/>
                                </a:lnTo>
                                <a:lnTo>
                                  <a:pt x="2608" y="19992"/>
                                </a:lnTo>
                                <a:lnTo>
                                  <a:pt x="0" y="14439"/>
                                </a:lnTo>
                                <a:lnTo>
                                  <a:pt x="0" y="4443"/>
                                </a:lnTo>
                                <a:lnTo>
                                  <a:pt x="3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234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720" cy="234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80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82880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785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4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784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68580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8816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15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85472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8600"/>
                            <a:ext cx="15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5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738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81080"/>
                            <a:ext cx="30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273760"/>
                            <a:ext cx="41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8108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78520"/>
                            <a:ext cx="72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75">
                                <a:moveTo>
                                  <a:pt x="0" y="0"/>
                                </a:moveTo>
                                <a:lnTo>
                                  <a:pt x="0" y="12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224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02240"/>
                            <a:ext cx="23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5" h="1">
                                <a:moveTo>
                                  <a:pt x="0" y="0"/>
                                </a:moveTo>
                                <a:lnTo>
                                  <a:pt x="37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9288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68328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35440"/>
                            <a:ext cx="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0">
                                <a:moveTo>
                                  <a:pt x="0" y="0"/>
                                </a:move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2860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407240"/>
                            <a:ext cx="7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3pt;width:441.25pt;height:204pt" coordorigin="240,246" coordsize="8825,4080">
                <v:shape id="shape_0" fillcolor="white" stroked="t" o:allowincell="f" style="position:absolute;left:240;top:156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6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264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5;top:184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5;top:6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0;top:336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0;top:336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0;top:336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3;top:384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0000,20000" path="m3912,0l15215,0l19997,5553l19997,14439l17389,19992l2608,19992l0,14439l0,4443l3912,0xe" fillcolor="black" stroked="t" o:allowincell="f" style="position:absolute;left:960;top:606;width:6479;height:2556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960,246" to="960,3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0,246" to="7440,3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0,3126" to="1800,3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0,3126" to="6600,3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5,1" path="m465,0l0,0e" fillcolor="white" stroked="t" o:allowincell="f" style="position:absolute;left:504;top:1157;width:464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35,1" path="m435,0l0,0e" fillcolor="white" stroked="t" o:allowincell="f" style="position:absolute;left:534;top:2417;width:434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7320,1326" to="7604,1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95,15" path="m0,15l195,0e" fillcolor="white" stroked="t" o:allowincell="f" style="position:absolute;left:7404;top:2432;width:194;height: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770,1" path="m0,0l1770,0e" fillcolor="white" stroked="t" o:allowincell="f" style="position:absolute;left:6579;top:3167;width:176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5880,606" to="8294,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,315" path="m0,0l0,315e" fillcolor="white" stroked="t" o:allowincell="f" style="position:absolute;left:2199;top:317;width:0;height:31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285" path="m0,0l0,285e" fillcolor="white" stroked="t" o:allowincell="f" style="position:absolute;left:5919;top:362;width:0;height:28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1800,3366" to="6628,3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6480,1" path="m0,0l6480,0e" fillcolor="white" stroked="t" o:allowincell="f" style="position:absolute;left:969;top:3827;width:647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960,3366" to="1812,3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600,3366" to="7452,3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1275" path="m0,0l0,1275e" fillcolor="white" stroked="t" o:allowincell="f" style="position:absolute;left:714;top:1157;width:0;height:1274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230,1" path="m0,0l1230,0e" fillcolor="white" stroked="t" o:allowincell="f" style="position:absolute;left:969;top:407;width:122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3705,1" path="m0,0l3705,0e" fillcolor="white" stroked="t" o:allowincell="f" style="position:absolute;left:2199;top:407;width:3704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500,1" path="m0,0l1500,0e" fillcolor="white" stroked="t" o:allowincell="f" style="position:absolute;left:5919;top:392;width:149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1110" path="m0,0l0,1110e" fillcolor="white" stroked="t" o:allowincell="f" style="position:absolute;left:7569;top:1322;width:0;height:110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2580" path="m0,0l0,2580e" fillcolor="white" stroked="t" o:allowincell="f" style="position:absolute;left:8139;top:617;width:0;height:257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7560,606" to="7560,131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705" path="m0,0l0,705e" fillcolor="white" stroked="t" o:allowincell="f" style="position:absolute;left:7569;top:2462;width:0;height:704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ис.28.</w:t>
      </w:r>
      <w:r>
        <w:rPr>
          <w:sz w:val="28"/>
        </w:rPr>
        <w:t xml:space="preserve"> Бронетранспор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мишень № 13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</wp:posOffset>
                </wp:positionH>
                <wp:positionV relativeFrom="paragraph">
                  <wp:posOffset>12065</wp:posOffset>
                </wp:positionV>
                <wp:extent cx="6248400" cy="175260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2480"/>
                          <a:chOff x="0" y="0"/>
                          <a:chExt cx="6248520" cy="1752480"/>
                        </a:xfrm>
                      </wpg:grpSpPr>
                      <wps:wsp>
                        <wps:cNvSpPr txBox="1"/>
                        <wps:spPr>
                          <a:xfrm>
                            <a:off x="4799880" y="0"/>
                            <a:ext cx="54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447920"/>
                            <a:ext cx="54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600"/>
                            <a:ext cx="533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4616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21924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3874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3759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8492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7189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11200"/>
                            <a:ext cx="170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874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112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36120"/>
                            <a:ext cx="14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">
                                <a:moveTo>
                                  <a:pt x="0" y="0"/>
                                </a:moveTo>
                                <a:lnTo>
                                  <a:pt x="2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9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19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7224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416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62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1924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36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1460520"/>
                            <a:ext cx="544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87624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949320"/>
                            <a:ext cx="388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65736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7300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11200"/>
                            <a:ext cx="292032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" h="3650">
                                <a:moveTo>
                                  <a:pt x="0" y="810"/>
                                </a:moveTo>
                                <a:lnTo>
                                  <a:pt x="2790" y="810"/>
                                </a:lnTo>
                                <a:lnTo>
                                  <a:pt x="2790" y="480"/>
                                </a:lnTo>
                                <a:lnTo>
                                  <a:pt x="3130" y="480"/>
                                </a:lnTo>
                                <a:lnTo>
                                  <a:pt x="3130" y="0"/>
                                </a:lnTo>
                                <a:lnTo>
                                  <a:pt x="3800" y="0"/>
                                </a:lnTo>
                                <a:lnTo>
                                  <a:pt x="3800" y="470"/>
                                </a:lnTo>
                                <a:lnTo>
                                  <a:pt x="4130" y="470"/>
                                </a:lnTo>
                                <a:lnTo>
                                  <a:pt x="4130" y="800"/>
                                </a:lnTo>
                                <a:lnTo>
                                  <a:pt x="7060" y="800"/>
                                </a:lnTo>
                                <a:lnTo>
                                  <a:pt x="7060" y="3650"/>
                                </a:lnTo>
                                <a:lnTo>
                                  <a:pt x="0" y="365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58000"/>
                            <a:ext cx="2909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4">
                                <a:moveTo>
                                  <a:pt x="0" y="4"/>
                                </a:moveTo>
                                <a:lnTo>
                                  <a:pt x="44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919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5736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8480" y="304920"/>
                            <a:ext cx="220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05200" y="0"/>
                              <a:ext cx="22104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0">
                                  <a:moveTo>
                                    <a:pt x="0" y="36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1680"/>
                                  </a:lnTo>
                                  <a:lnTo>
                                    <a:pt x="240" y="1800"/>
                                  </a:lnTo>
                                  <a:lnTo>
                                    <a:pt x="240" y="156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22096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560">
                                  <a:moveTo>
                                    <a:pt x="0" y="48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2760" y="0"/>
                                  </a:lnTo>
                                  <a:lnTo>
                                    <a:pt x="3600" y="360"/>
                                  </a:lnTo>
                                  <a:lnTo>
                                    <a:pt x="3600" y="1200"/>
                                  </a:lnTo>
                                  <a:lnTo>
                                    <a:pt x="3000" y="1560"/>
                                  </a:lnTo>
                                  <a:lnTo>
                                    <a:pt x="600" y="156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05560"/>
                              <a:ext cx="29448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160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240" y="1920"/>
                                  </a:lnTo>
                                  <a:lnTo>
                                    <a:pt x="240" y="168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9720" y="3592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07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880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45468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64240"/>
                            <a:ext cx="209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0">
                                <a:moveTo>
                                  <a:pt x="0" y="27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35000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371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1445400"/>
                            <a:ext cx="720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">
                                <a:moveTo>
                                  <a:pt x="0" y="0"/>
                                </a:moveTo>
                                <a:lnTo>
                                  <a:pt x="1134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95pt;width:491.95pt;height:138pt" coordorigin="-99,19" coordsize="9839,2760">
                <v:shape id="shape_0" fillcolor="white" stroked="t" o:allowincell="f" style="position:absolute;left:7460;top:19;width:8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0;top:2299;width:8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1;top:379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6;top:24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0;top:365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0;top:1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9;top:139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3,2204" to="513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5095;top:2186;width:0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1" path="m0,0l480,0e" stroked="t" o:allowincell="f" style="position:absolute;left:5049;top:2200;width:48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" path="m0,0l240,0e" stroked="t" o:allowincell="f" style="position:absolute;left:5034;top:1151;width:2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,824" to="295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,2204" to="512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,824" to="390,220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295,1" path="m0,0l2295,0e" stroked="t" o:allowincell="f" style="position:absolute;left:3183;top:1021;width:23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8,365" to="2348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365" to="3205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25" path="m0,0l0,225e" stroked="t" o:allowincell="f" style="position:absolute;left:2556;top:605;width:0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0,540e" stroked="t" o:allowincell="f" style="position:absolute;left:2984;top:561;width:0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" path="m0,0l420,0e" stroked="t" o:allowincell="f" style="position:absolute;left:2556;top:748;width:427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2348,365" to="3204,365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55,1" path="m0,0l255,0e" stroked="t" o:allowincell="f" style="position:absolute;left:2128;top:1021;width: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47;top:2319;width:85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29;top:1399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1514;width:61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29,1054" to="5529,220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162,1169" to="5162,220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7060,3650" path="m0,810l2790,810l2790,480l3130,480l3130,0l3800,0l3800,470l4130,470l4130,800l7060,800l7060,3650l0,3650l0,810xe" fillcolor="black" stroked="t" o:allowincell="f" style="position:absolute;left:513;top:824;width:4598;height:140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4494,4" path="m0,4l4494,0e" stroked="t" o:allowincell="f" style="position:absolute;left:513;top:2315;width:4581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2226,479" to="2226,8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26,1054" to="2226,116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261;top:499;width:3480;height:2160">
                  <v:shape id="shape_0" coordsize="360,1800" path="m0,360l360,0l360,1680l240,1800l240,1560l0,1800l0,360xe" fillcolor="black" stroked="t" o:allowincell="f" style="position:absolute;left:8001;top:499;width:347;height:1511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3600,1560" path="m0,480l840,0l2760,0l3600,360l3600,1200l3000,1560l600,1560l0,1200l0,480xe" fillcolor="black" stroked="t" o:allowincell="f" style="position:absolute;left:6261;top:823;width:3479;height:1403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480,2160" path="m480,0l0,480l0,2160l240,1920l240,1680l480,1440l480,0xe" fillcolor="black" stroked="t" o:allowincell="f" style="position:absolute;left:7537;top:823;width:463;height:183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</v:group>
                <v:shape id="shape_0" coordsize="1,300" path="m0,0l0,300e" stroked="t" o:allowincell="f" style="position:absolute;left:7995;top:585;width:0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70" path="m0,0l0,270e" stroked="t" o:allowincell="f" style="position:absolute;left:8325;top:345;width:0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7050;top:630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1" path="m0,0l945,0e" stroked="t" o:allowincell="f" style="position:absolute;left:7050;top:735;width:944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330,270" path="m0,270l330,0e" stroked="t" o:allowincell="f" style="position:absolute;left:7995;top:435;width:329;height:269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285" path="m0,0l0,285e" stroked="t" o:allowincell="f" style="position:absolute;left:8010;top:2145;width:0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41,2179" to="9141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4,5" path="m0,0l1134,5e" stroked="t" o:allowincell="f" style="position:absolute;left:8010;top:2295;width:1133;height:4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  <w:sz w:val="28"/>
        </w:rPr>
        <w:t xml:space="preserve">Рис. 29. </w:t>
      </w:r>
      <w:r>
        <w:rPr>
          <w:color w:val="000000"/>
          <w:sz w:val="28"/>
        </w:rPr>
        <w:t xml:space="preserve">Бронетранспортер в окопе                            </w:t>
      </w:r>
      <w:r>
        <w:rPr>
          <w:b/>
          <w:color w:val="000000"/>
          <w:sz w:val="28"/>
        </w:rPr>
        <w:t>Рис. 30.</w:t>
      </w:r>
      <w:r>
        <w:rPr>
          <w:color w:val="000000"/>
          <w:sz w:val="28"/>
        </w:rPr>
        <w:t xml:space="preserve"> Бронетранспортер    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(мишень № 13б)                                     (мишень № 13в, трехмерная)    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8735</wp:posOffset>
                </wp:positionH>
                <wp:positionV relativeFrom="paragraph">
                  <wp:posOffset>20320</wp:posOffset>
                </wp:positionV>
                <wp:extent cx="3200400" cy="2514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14600"/>
                          <a:chOff x="0" y="0"/>
                          <a:chExt cx="3200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905120" y="16765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209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1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9810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810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4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666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80880"/>
                            <a:ext cx="213372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440">
                                <a:moveTo>
                                  <a:pt x="0" y="2440"/>
                                </a:moveTo>
                                <a:lnTo>
                                  <a:pt x="0" y="280"/>
                                </a:lnTo>
                                <a:lnTo>
                                  <a:pt x="790" y="280"/>
                                </a:lnTo>
                                <a:lnTo>
                                  <a:pt x="1130" y="0"/>
                                </a:lnTo>
                                <a:lnTo>
                                  <a:pt x="2270" y="0"/>
                                </a:lnTo>
                                <a:lnTo>
                                  <a:pt x="2580" y="310"/>
                                </a:lnTo>
                                <a:lnTo>
                                  <a:pt x="3360" y="310"/>
                                </a:lnTo>
                                <a:lnTo>
                                  <a:pt x="3360" y="2440"/>
                                </a:lnTo>
                                <a:lnTo>
                                  <a:pt x="2780" y="2440"/>
                                </a:lnTo>
                                <a:lnTo>
                                  <a:pt x="2780" y="2070"/>
                                </a:lnTo>
                                <a:lnTo>
                                  <a:pt x="570" y="2070"/>
                                </a:lnTo>
                                <a:lnTo>
                                  <a:pt x="570" y="2440"/>
                                </a:lnTo>
                                <a:lnTo>
                                  <a:pt x="0" y="2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25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19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325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325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2608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817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216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087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8961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05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915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05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1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096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152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02400"/>
                            <a:ext cx="488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">
                                <a:moveTo>
                                  <a:pt x="0" y="4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2400"/>
                            <a:ext cx="222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0">
                                <a:moveTo>
                                  <a:pt x="0" y="1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4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09480"/>
                            <a:ext cx="72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6">
                                <a:moveTo>
                                  <a:pt x="1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.6pt;width:252pt;height:198pt" coordorigin="2061,32" coordsize="5040,3960">
                <v:shape id="shape_0" fillcolor="white" stroked="t" o:allowincell="f" style="position:absolute;left:5061;top:267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1;top:351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1;top:159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1;top:315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1;top:315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1;top:315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1;top:51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1;top:171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1;top:3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1;top:3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360,2440" path="m0,2440l0,280l790,280l1130,0l2270,0l2580,310l3360,310l3360,2440l2780,2440l2780,2070l570,2070l570,2440l0,2440xe" fillcolor="black" stroked="t" o:allowincell="f" style="position:absolute;left:2901;top:632;width:3359;height:2439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2901,392" to="2901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90" path="m0,0l0,590e" stroked="t" o:allowincell="f" style="position:absolute;left:3680;top:398;width:0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60" path="m0,0l0,260e" stroked="t" o:allowincell="f" style="position:absolute;left:4030;top:378;width:0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40" path="m0,0l0,240e" stroked="t" o:allowincell="f" style="position:absolute;left:5160;top:398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0" path="m0,0l0,540e" stroked="t" o:allowincell="f" style="position:absolute;left:5490;top:398;width:0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00" path="m0,0l0,600e" stroked="t" o:allowincell="f" style="position:absolute;left:6250;top:388;width:0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1" path="m0,0l260,0e" stroked="t" o:allowincell="f" style="position:absolute;left:6250;top:948;width: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" path="m0,0l230,0e" stroked="t" o:allowincell="f" style="position:absolute;left:6250;top:3058;width:2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1,632" to="6500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,1" path="m0,0l280,0e" stroked="t" o:allowincell="f" style="position:absolute;left:5420;top:3038;width:2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80" path="m0,0l0,380e" stroked="t" o:allowincell="f" style="position:absolute;left:3460;top:3018;width: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1,3032" to="2901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50" path="m0,0l0,250e" stroked="t" o:allowincell="f" style="position:absolute;left:5690;top:3048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1,3032" to="6261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3152" to="3500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501,3152" to="5660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661,3152" to="6260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901,3512" to="6260,35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70,1" path="m0,0l270,0e" stroked="t" o:allowincell="f" style="position:absolute;left:2650;top:3048;width:2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9,4" path="m0,4l769,0e" stroked="t" o:allowincell="f" style="position:absolute;left:2901;top:508;width:768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350,10" path="m0,10l350,0e" stroked="t" o:allowincell="f" style="position:absolute;left:3680;top:508;width:349;height:9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line id="shape_0" from="3981,512" to="5180,5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181,512" to="5540,512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41,512" to="6260,51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781,632" to="2781,303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541,2672" to="5541,303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81,632" to="6381,99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1,2066" path="m1,0l0,2066e" stroked="t" o:allowincell="f" style="position:absolute;left:6380;top:992;width:0;height:206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2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31.</w:t>
      </w:r>
      <w:r>
        <w:rPr>
          <w:sz w:val="28"/>
        </w:rPr>
        <w:t xml:space="preserve"> Боевая машина пехоты (бронеавтомобил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327785</wp:posOffset>
                </wp:positionV>
                <wp:extent cx="5715000" cy="289369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231</w:t>
                              <w:tab/>
                              <w:t xml:space="preserve">            20</w:t>
                              <w:tab/>
                              <w:t xml:space="preserve"> 110</w:t>
                              <w:tab/>
                              <w:t xml:space="preserve">  30              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3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1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  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7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116</w:t>
                              <w:tab/>
                              <w:tab/>
                              <w:tab/>
                              <w:tab/>
                              <w:t>390</w:t>
                              <w:tab/>
                              <w:tab/>
                              <w:tab/>
                              <w:t xml:space="preserve">       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7.85pt;mso-wrap-distance-left:9pt;mso-wrap-distance-right:9pt;mso-wrap-distance-top:0pt;mso-wrap-distance-bottom:0pt;margin-top:104.5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42pt;margin-top:105.7pt;width:383.9pt;height:179.9pt" coordorigin="840,2114" coordsize="7678,3598">
                            <v:shape id="shape_0" coordsize="20000,20000" path="m8694,0l12172,0l13476,3332l19997,8885l19997,13328l16519,19992l3478,19992l0,13328l0,4443l7825,4443l8694,0xe" fillcolor="black" stroked="t" o:allowincell="f" style="position:absolute;left:1124;top:2585;width:6541;height:2507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1124,2230" to="1124,57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65,2230" to="7665,57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5093" to="8518,50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48,3668" to="7665,36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65,3700" to="7949,37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65,4257" to="7949,4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84,2167" to="3684,31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68,2167" to="3968,25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06,2167" to="5106,25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3142" to="1124,31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4257" to="1124,4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62,5093" to="2262,55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28,5093" to="6528,55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24,5371" to="2261,537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262,5371" to="6528,537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528,5371" to="7665,537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82,4257" to="982,50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82,2585" to="982,314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82,3142" to="982,425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125,2309" to="3684,2309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968,2310" to="5105,231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536,2308" to="7669,230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9,2584" to="7809,314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8,3111" to="7808,366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7,3700" to="7807,425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807,4257" to="7807,50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376,2585" to="8376,50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124,5561" to="7665,5561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684,2307" to="3968,230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106,2307" to="5532,230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19992,19982l3332,9991l0,0l19992,19982xe" fillcolor="white" stroked="t" o:allowincell="f" style="position:absolute;left:5103;top:2415;width:2559;height:1114;mso-wrap-style:none;v-text-anchor:middle">
                              <v:fill o:detectmouseclick="t" type="solid" color2="black"/>
                              <v:stroke color="white" weight="3240" startarrow="block" startarrowwidth="narrow" startarrowlength="short" joinstyle="round" endcap="flat"/>
                              <w10:wrap type="none"/>
                            </v:shape>
                            <v:line id="shape_0" from="5532,2114" to="5532,30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32,3089" to="7949,30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40,2585" to="8518,25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   231</w:t>
                        <w:tab/>
                        <w:t xml:space="preserve">            20</w:t>
                        <w:tab/>
                        <w:t xml:space="preserve"> 110</w:t>
                        <w:tab/>
                        <w:t xml:space="preserve">  30              2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3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1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0   2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7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116</w:t>
                        <w:tab/>
                        <w:tab/>
                        <w:tab/>
                        <w:tab/>
                        <w:t>390</w:t>
                        <w:tab/>
                        <w:tab/>
                        <w:tab/>
                        <w:t xml:space="preserve">       11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342390</wp:posOffset>
                </wp:positionV>
                <wp:extent cx="4876165" cy="2285365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285280"/>
                          <a:chOff x="0" y="0"/>
                          <a:chExt cx="4876200" cy="2285280"/>
                        </a:xfrm>
                      </wpg:grpSpPr>
                      <wps:wsp>
                        <wps:cNvSpPr/>
                        <wps:spPr>
                          <a:xfrm>
                            <a:off x="180360" y="299160"/>
                            <a:ext cx="415404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94" y="0"/>
                                </a:moveTo>
                                <a:lnTo>
                                  <a:pt x="12172" y="0"/>
                                </a:lnTo>
                                <a:lnTo>
                                  <a:pt x="13476" y="3332"/>
                                </a:lnTo>
                                <a:lnTo>
                                  <a:pt x="19997" y="8885"/>
                                </a:lnTo>
                                <a:lnTo>
                                  <a:pt x="19997" y="13328"/>
                                </a:lnTo>
                                <a:lnTo>
                                  <a:pt x="16519" y="19992"/>
                                </a:lnTo>
                                <a:lnTo>
                                  <a:pt x="3478" y="19992"/>
                                </a:lnTo>
                                <a:lnTo>
                                  <a:pt x="0" y="13328"/>
                                </a:lnTo>
                                <a:lnTo>
                                  <a:pt x="0" y="4443"/>
                                </a:lnTo>
                                <a:lnTo>
                                  <a:pt x="7825" y="4443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800"/>
                            <a:ext cx="720" cy="221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3800"/>
                            <a:ext cx="720" cy="221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800"/>
                            <a:ext cx="487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86760"/>
                            <a:ext cx="15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0072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3608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3480"/>
                            <a:ext cx="72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348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348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89180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89180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68200"/>
                            <a:ext cx="72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068200"/>
                            <a:ext cx="270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068200"/>
                            <a:ext cx="72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360800"/>
                            <a:ext cx="720" cy="53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916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52680"/>
                            <a:ext cx="720" cy="70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3840"/>
                            <a:ext cx="162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4560"/>
                            <a:ext cx="72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23120"/>
                            <a:ext cx="135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9844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63324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007280"/>
                            <a:ext cx="72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360800"/>
                            <a:ext cx="720" cy="53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299160"/>
                            <a:ext cx="720" cy="159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8800"/>
                            <a:ext cx="415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240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2240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1160"/>
                            <a:ext cx="162576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82"/>
                                </a:moveTo>
                                <a:lnTo>
                                  <a:pt x="3332" y="9991"/>
                                </a:lnTo>
                                <a:lnTo>
                                  <a:pt x="0" y="0"/>
                                </a:lnTo>
                                <a:lnTo>
                                  <a:pt x="19992" y="19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720" cy="61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19200"/>
                            <a:ext cx="15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487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5.7pt;width:383.9pt;height:179.9pt" coordorigin="840,2114" coordsize="7678,3598">
                <v:shape id="shape_0" coordsize="20000,20000" path="m8694,0l12172,0l13476,3332l19997,8885l19997,13328l16519,19992l3478,19992l0,13328l0,4443l7825,4443l8694,0xe" fillcolor="black" stroked="t" o:allowincell="f" style="position:absolute;left:1124;top:2585;width:6541;height:2507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124,2230" to="1124,5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5,2230" to="7665,5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5093" to="8518,50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48,3668" to="7665,3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5,3700" to="7949,37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5,4257" to="7949,4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4,2167" to="3684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8,2167" to="3968,2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6,2167" to="5106,2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3142" to="1124,31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4257" to="1124,42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62,5093" to="2262,5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8,5093" to="6528,5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24,5371" to="2261,537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62,5371" to="6528,537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28,5371" to="7665,537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2,4257" to="982,50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2,2585" to="982,314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82,3142" to="982,425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25,2309" to="3684,2309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68,2310" to="5105,231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36,2308" to="7669,230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9,2584" to="7809,314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8,3111" to="7808,366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7,3700" to="7807,425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07,4257" to="7807,50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76,2585" to="8376,50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24,5561" to="7665,5561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84,2307" to="3968,230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06,2307" to="5532,230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19992,19982l3332,9991l0,0l19992,19982xe" fillcolor="white" stroked="t" o:allowincell="f" style="position:absolute;left:5103;top:2415;width:2559;height:1114;mso-wrap-style:none;v-text-anchor:middle">
                  <v:fill o:detectmouseclick="t" type="solid" color2="black"/>
                  <v:stroke color="white" weight="3240" startarrow="block" startarrowwidth="narrow" startarrowlength="short" joinstyle="round" endcap="flat"/>
                  <w10:wrap type="none"/>
                </v:shape>
                <v:line id="shape_0" from="5532,2114" to="5532,3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2,3089" to="7949,3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2585" to="8518,25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ис. 32.</w:t>
      </w:r>
      <w:r>
        <w:rPr>
          <w:sz w:val="28"/>
        </w:rPr>
        <w:t xml:space="preserve">  Боевая машина пех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ронеавтомобиль)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(мишень № 14а)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99970</wp:posOffset>
                </wp:positionH>
                <wp:positionV relativeFrom="paragraph">
                  <wp:posOffset>234950</wp:posOffset>
                </wp:positionV>
                <wp:extent cx="4873625" cy="2665095"/>
                <wp:effectExtent l="0" t="0" r="0" b="0"/>
                <wp:wrapSquare wrapText="largest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68</w:t>
                              <w:tab/>
                              <w:t xml:space="preserve">    30</w:t>
                              <w:tab/>
                              <w:t xml:space="preserve">       100</w:t>
                              <w:tab/>
                              <w:t xml:space="preserve">    30           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29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09.85pt;mso-wrap-distance-left:9pt;mso-wrap-distance-right:9pt;mso-wrap-distance-top:0pt;mso-wrap-distance-bottom:0pt;margin-top:18.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48pt;margin-top:14.7pt;width:312.35pt;height:161.9pt" coordorigin="960,294" coordsize="6247,3238">
                            <v:shape id="shape_0" coordsize="20000,20000" path="m6841,0l12629,0l15260,9226l19996,9226l19996,19989l0,19989l0,9226l5262,9226l4736,9226l6841,0xe" fillcolor="black" stroked="t" o:allowincell="f" style="position:absolute;left:961;top:813;width:5396;height:219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961,304" to="961,35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58,294" to="6358,35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37,304" to="2237,1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05,304" to="2805,9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67,304" to="4367,9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77,304" to="5077,1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55,1826" to="6639,18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55,3010" to="7207,30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67,812" to="7207,8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60,3413" to="6356,341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61,594" to="2239,594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805,596" to="4367,59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60,597" to="5070,59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079,598" to="6357,59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497,812" to="6497,182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23,812" to="6923,301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237,595" to="2805,595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ab/>
                      </w:r>
                      <w:r>
                        <w:rPr>
                          <w:sz w:val="28"/>
                        </w:rPr>
                        <w:t>68</w:t>
                        <w:tab/>
                        <w:t xml:space="preserve">    30</w:t>
                        <w:tab/>
                        <w:t xml:space="preserve">       100</w:t>
                        <w:tab/>
                        <w:t xml:space="preserve">    30            6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296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86690</wp:posOffset>
                </wp:positionV>
                <wp:extent cx="3967480" cy="2056765"/>
                <wp:effectExtent l="190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056680"/>
                          <a:chOff x="0" y="0"/>
                          <a:chExt cx="3967560" cy="2056680"/>
                        </a:xfrm>
                      </wpg:grpSpPr>
                      <wps:wsp>
                        <wps:cNvSpPr/>
                        <wps:spPr>
                          <a:xfrm>
                            <a:off x="720" y="329400"/>
                            <a:ext cx="3427200" cy="13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41" y="0"/>
                                </a:moveTo>
                                <a:lnTo>
                                  <a:pt x="12629" y="0"/>
                                </a:lnTo>
                                <a:lnTo>
                                  <a:pt x="15260" y="9226"/>
                                </a:lnTo>
                                <a:lnTo>
                                  <a:pt x="19996" y="9226"/>
                                </a:lnTo>
                                <a:lnTo>
                                  <a:pt x="19996" y="19989"/>
                                </a:lnTo>
                                <a:lnTo>
                                  <a:pt x="0" y="19989"/>
                                </a:lnTo>
                                <a:lnTo>
                                  <a:pt x="0" y="9226"/>
                                </a:lnTo>
                                <a:lnTo>
                                  <a:pt x="5262" y="9226"/>
                                </a:lnTo>
                                <a:lnTo>
                                  <a:pt x="4736" y="9226"/>
                                </a:lnTo>
                                <a:lnTo>
                                  <a:pt x="6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0" cy="205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0" cy="205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480"/>
                            <a:ext cx="720" cy="9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480"/>
                            <a:ext cx="720" cy="4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480"/>
                            <a:ext cx="720" cy="42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480"/>
                            <a:ext cx="720" cy="9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727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72476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29040"/>
                            <a:ext cx="180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3427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1880"/>
                            <a:ext cx="99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224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9296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29040"/>
                            <a:ext cx="720" cy="64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29040"/>
                            <a:ext cx="720" cy="139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11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.7pt;width:312.35pt;height:161.9pt" coordorigin="960,294" coordsize="6247,3238">
                <v:shape id="shape_0" coordsize="20000,20000" path="m6841,0l12629,0l15260,9226l19996,9226l19996,19989l0,19989l0,9226l5262,9226l4736,9226l6841,0xe" fillcolor="black" stroked="t" o:allowincell="f" style="position:absolute;left:961;top:813;width:5396;height:219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961,304" to="961,3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8,294" to="6358,3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37,304" to="2237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05,304" to="2805,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7,304" to="4367,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7,304" to="5077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5,1826" to="6639,18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55,3010" to="7207,30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7,812" to="7207,8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0,3413" to="6356,341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61,594" to="2239,59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05,596" to="4367,59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60,597" to="5070,59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79,598" to="6357,5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97,812" to="6497,182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23,812" to="6923,301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37,595" to="2805,59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33.</w:t>
      </w:r>
      <w:r>
        <w:rPr>
          <w:sz w:val="28"/>
        </w:rPr>
        <w:t xml:space="preserve">  Боевая </w:t>
      </w:r>
    </w:p>
    <w:p>
      <w:pPr>
        <w:pStyle w:val="Normal"/>
        <w:jc w:val="center"/>
        <w:rPr/>
      </w:pPr>
      <w:r>
        <w:rPr>
          <w:sz w:val="28"/>
        </w:rPr>
        <w:t xml:space="preserve">машина пехоты </w:t>
      </w:r>
    </w:p>
    <w:p>
      <w:pPr>
        <w:pStyle w:val="Normal"/>
        <w:jc w:val="center"/>
        <w:rPr/>
      </w:pPr>
      <w:r>
        <w:rPr>
          <w:sz w:val="28"/>
        </w:rPr>
        <w:t xml:space="preserve">(бронеавтомобиль) в окопе </w:t>
      </w:r>
    </w:p>
    <w:p>
      <w:pPr>
        <w:pStyle w:val="Normal"/>
        <w:jc w:val="center"/>
        <w:rPr/>
      </w:pPr>
      <w:r>
        <w:rPr>
          <w:sz w:val="28"/>
        </w:rPr>
        <w:t>(мишень № 14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6610</wp:posOffset>
                </wp:positionH>
                <wp:positionV relativeFrom="paragraph">
                  <wp:posOffset>150495</wp:posOffset>
                </wp:positionV>
                <wp:extent cx="400050" cy="3238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5pt;mso-wrap-distance-left:9.05pt;mso-wrap-distance-right:9.05pt;mso-wrap-distance-top:0pt;mso-wrap-distance-bottom:0pt;margin-top:11.8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1810</wp:posOffset>
                </wp:positionH>
                <wp:positionV relativeFrom="paragraph">
                  <wp:posOffset>74295</wp:posOffset>
                </wp:positionV>
                <wp:extent cx="400050" cy="323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5pt;mso-wrap-distance-left:9.05pt;mso-wrap-distance-right:9.05pt;mso-wrap-distance-top:0pt;mso-wrap-distance-bottom:0pt;margin-top:5.8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6335</wp:posOffset>
                </wp:positionH>
                <wp:positionV relativeFrom="paragraph">
                  <wp:posOffset>184150</wp:posOffset>
                </wp:positionV>
                <wp:extent cx="4266565" cy="20783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078280"/>
                          <a:chOff x="0" y="0"/>
                          <a:chExt cx="4266720" cy="2078280"/>
                        </a:xfrm>
                      </wpg:grpSpPr>
                      <wps:wsp>
                        <wps:cNvSpPr/>
                        <wps:spPr>
                          <a:xfrm>
                            <a:off x="2138760" y="0"/>
                            <a:ext cx="597600" cy="142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834">
                                <a:moveTo>
                                  <a:pt x="0" y="154"/>
                                </a:moveTo>
                                <a:lnTo>
                                  <a:pt x="204" y="0"/>
                                </a:lnTo>
                                <a:lnTo>
                                  <a:pt x="369" y="285"/>
                                </a:lnTo>
                                <a:lnTo>
                                  <a:pt x="624" y="45"/>
                                </a:lnTo>
                                <a:lnTo>
                                  <a:pt x="639" y="1560"/>
                                </a:lnTo>
                                <a:lnTo>
                                  <a:pt x="400" y="1834"/>
                                </a:lnTo>
                                <a:lnTo>
                                  <a:pt x="400" y="1354"/>
                                </a:lnTo>
                                <a:lnTo>
                                  <a:pt x="0" y="171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266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1815">
                                <a:moveTo>
                                  <a:pt x="1566" y="379"/>
                                </a:moveTo>
                                <a:lnTo>
                                  <a:pt x="1815" y="0"/>
                                </a:lnTo>
                                <a:lnTo>
                                  <a:pt x="2730" y="0"/>
                                </a:lnTo>
                                <a:lnTo>
                                  <a:pt x="3120" y="570"/>
                                </a:lnTo>
                                <a:lnTo>
                                  <a:pt x="4560" y="975"/>
                                </a:lnTo>
                                <a:lnTo>
                                  <a:pt x="4560" y="1365"/>
                                </a:lnTo>
                                <a:lnTo>
                                  <a:pt x="3690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0" y="1320"/>
                                </a:lnTo>
                                <a:lnTo>
                                  <a:pt x="6" y="379"/>
                                </a:lnTo>
                                <a:lnTo>
                                  <a:pt x="1566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9520"/>
                            <a:ext cx="561240" cy="19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520">
                                <a:moveTo>
                                  <a:pt x="840" y="0"/>
                                </a:moveTo>
                                <a:lnTo>
                                  <a:pt x="480" y="240"/>
                                </a:lnTo>
                                <a:lnTo>
                                  <a:pt x="360" y="720"/>
                                </a:lnTo>
                                <a:lnTo>
                                  <a:pt x="0" y="960"/>
                                </a:lnTo>
                                <a:lnTo>
                                  <a:pt x="0" y="2520"/>
                                </a:lnTo>
                                <a:lnTo>
                                  <a:pt x="360" y="2280"/>
                                </a:lnTo>
                                <a:lnTo>
                                  <a:pt x="360" y="1920"/>
                                </a:lnTo>
                                <a:lnTo>
                                  <a:pt x="840" y="1560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4.5pt;width:335.95pt;height:163.7pt" coordorigin="1821,290" coordsize="6719,3274">
                <v:shape id="shape_0" coordsize="639,1834" path="m0,154l204,0l369,285l624,45l639,1560l400,1834l400,1354l0,1714l0,154xe" fillcolor="black" stroked="t" o:allowincell="f" style="position:absolute;left:5189;top:290;width:940;height:224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4560,1815" path="m1566,379l1815,0l2730,0l3120,570l4560,975l4560,1365l3690,1815l735,1815l0,1320l6,379l1566,379xe" fillcolor="black" stroked="t" o:allowincell="f" style="position:absolute;left:1821;top:455;width:6718;height:2221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shape id="shape_0" coordsize="840,2520" path="m840,0l480,240l360,720l0,960l0,2520l360,2280l360,1920l840,1560l840,0xe" fillcolor="black" stroked="t" o:allowincell="f" style="position:absolute;left:4305;top:478;width:883;height:3084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935</wp:posOffset>
                </wp:positionH>
                <wp:positionV relativeFrom="paragraph">
                  <wp:posOffset>107950</wp:posOffset>
                </wp:positionV>
                <wp:extent cx="0" cy="152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5pt" to="259.0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635" cy="22860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360l0,0e" stroked="t" o:allowincell="f" style="position:absolute;margin-left:291.75pt;margin-top:7.55pt;width:0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935</wp:posOffset>
                </wp:positionH>
                <wp:positionV relativeFrom="paragraph">
                  <wp:posOffset>181610</wp:posOffset>
                </wp:positionV>
                <wp:extent cx="415290" cy="2540"/>
                <wp:effectExtent l="0" t="24765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">
                              <a:moveTo>
                                <a:pt x="0" y="4"/>
                              </a:move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4" path="m0,4l654,0e" stroked="t" o:allowincell="f" style="position:absolute;margin-left:259.05pt;margin-top:14.3pt;width:32.65pt;height:0.1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2335</wp:posOffset>
                </wp:positionH>
                <wp:positionV relativeFrom="paragraph">
                  <wp:posOffset>31750</wp:posOffset>
                </wp:positionV>
                <wp:extent cx="0" cy="152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5pt" to="271.0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935</wp:posOffset>
                </wp:positionH>
                <wp:positionV relativeFrom="paragraph">
                  <wp:posOffset>107950</wp:posOffset>
                </wp:positionV>
                <wp:extent cx="152400" cy="7620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5pt" to="271pt,14.45pt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935</wp:posOffset>
                </wp:positionH>
                <wp:positionV relativeFrom="paragraph">
                  <wp:posOffset>72390</wp:posOffset>
                </wp:positionV>
                <wp:extent cx="0" cy="152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5.7pt" to="259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5335</wp:posOffset>
                </wp:positionH>
                <wp:positionV relativeFrom="paragraph">
                  <wp:posOffset>72390</wp:posOffset>
                </wp:positionV>
                <wp:extent cx="0" cy="15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5.7pt" to="361.0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935</wp:posOffset>
                </wp:positionH>
                <wp:positionV relativeFrom="paragraph">
                  <wp:posOffset>148590</wp:posOffset>
                </wp:positionV>
                <wp:extent cx="12954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1.7pt" to="361pt,11.7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2750</wp:posOffset>
                </wp:positionH>
                <wp:positionV relativeFrom="paragraph">
                  <wp:posOffset>117475</wp:posOffset>
                </wp:positionV>
                <wp:extent cx="342900" cy="27622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35">
                              <a:moveTo>
                                <a:pt x="0" y="435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35" path="m0,435l540,0e" stroked="t" o:allowincell="f" style="position:absolute;margin-left:232.5pt;margin-top:9.25pt;width:26.95pt;height:21.7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1410</wp:posOffset>
                </wp:positionH>
                <wp:positionV relativeFrom="paragraph">
                  <wp:posOffset>139065</wp:posOffset>
                </wp:positionV>
                <wp:extent cx="552450" cy="3238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25.5pt;mso-wrap-distance-left:9.05pt;mso-wrap-distance-right:9.05pt;mso-wrap-distance-top:0pt;mso-wrap-distance-bottom:0pt;margin-top:10.9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10795</wp:posOffset>
                </wp:positionV>
                <wp:extent cx="400050" cy="3238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5pt;mso-wrap-distance-left:9.05pt;mso-wrap-distance-right:9.05pt;mso-wrap-distance-top:0pt;mso-wrap-distance-bottom:0pt;margin-top:0.8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</w:rPr>
        <w:t>Рис. 34.</w:t>
      </w:r>
      <w:r>
        <w:rPr>
          <w:color w:val="000000"/>
          <w:sz w:val="28"/>
        </w:rPr>
        <w:t xml:space="preserve"> Боевая машина пехоты (бронеавтомобиль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  <w:t>(мишень № 14в, трехмерная)</w: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3962400" cy="2438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438280"/>
                          <a:chOff x="0" y="0"/>
                          <a:chExt cx="3962520" cy="2438280"/>
                        </a:xfrm>
                      </wpg:grpSpPr>
                      <wps:wsp>
                        <wps:cNvSpPr txBox="1"/>
                        <wps:spPr>
                          <a:xfrm>
                            <a:off x="1752480" y="21337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0666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80880"/>
                            <a:ext cx="3048120" cy="16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5070">
                                <a:moveTo>
                                  <a:pt x="30" y="5070"/>
                                </a:moveTo>
                                <a:lnTo>
                                  <a:pt x="0" y="0"/>
                                </a:lnTo>
                                <a:lnTo>
                                  <a:pt x="9570" y="0"/>
                                </a:lnTo>
                                <a:lnTo>
                                  <a:pt x="9570" y="5070"/>
                                </a:lnTo>
                                <a:lnTo>
                                  <a:pt x="30" y="50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95280"/>
                            <a:ext cx="609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0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00"/>
                                </a:lnTo>
                                <a:lnTo>
                                  <a:pt x="0" y="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86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295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676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05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37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95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04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8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057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808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49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.05pt;width:312pt;height:192pt" coordorigin="1821,21" coordsize="6240,3840">
                <v:shape id="shape_0" fillcolor="white" stroked="t" o:allowincell="f" style="position:absolute;left:4581;top:338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1;top:218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1;top:2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1;top:2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1;top:170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9570,5070" path="m30,5070l0,0l9570,0l9570,5070l30,5070xe" stroked="t" o:allowincell="f" style="position:absolute;left:2541;top:621;width:4799;height:2665;mso-wrap-style:none;v-text-anchor:middle">
                  <v:imagedata r:id="rId3" o:detectmouseclick="t"/>
                  <v:stroke color="black" weight="28440" joinstyle="round" endcap="flat"/>
                  <w10:wrap type="none"/>
                </v:shape>
                <v:shape id="shape_0" coordsize="840,600" path="m0,0l840,0l840,600l0,600l0,0xe" fillcolor="black" stroked="t" o:allowincell="f" style="position:absolute;left:4461;top:2061;width:959;height:5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4461,381" to="446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1,381" to="542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1,2061" to="4460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1,2661" to="4460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1,3261" to="2541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261" to="7341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1,3381" to="7340,338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421,2061" to="2421,266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61,501" to="5420,50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341,621" to="758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3261" to="7580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621" to="7461,326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41,381" to="2541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1,501" to="4460,50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</w:rPr>
        <w:t>Рис. 35.</w:t>
      </w:r>
      <w:r>
        <w:rPr>
          <w:color w:val="000000"/>
          <w:sz w:val="28"/>
        </w:rPr>
        <w:t xml:space="preserve"> Бронеколпак 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  <w:t>(мишень №15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</wp:posOffset>
                </wp:positionH>
                <wp:positionV relativeFrom="paragraph">
                  <wp:posOffset>18415</wp:posOffset>
                </wp:positionV>
                <wp:extent cx="5562600" cy="2438400"/>
                <wp:effectExtent l="5080" t="1460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438280"/>
                          <a:chOff x="0" y="0"/>
                          <a:chExt cx="5562720" cy="2438280"/>
                        </a:xfrm>
                      </wpg:grpSpPr>
                      <wps:wsp>
                        <wps:cNvSpPr txBox="1"/>
                        <wps:spPr>
                          <a:xfrm>
                            <a:off x="76320" y="8380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9051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337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051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380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4330800" cy="17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2822">
                                <a:moveTo>
                                  <a:pt x="6820" y="2"/>
                                </a:moveTo>
                                <a:lnTo>
                                  <a:pt x="6820" y="2812"/>
                                </a:lnTo>
                                <a:lnTo>
                                  <a:pt x="0" y="2822"/>
                                </a:lnTo>
                                <a:lnTo>
                                  <a:pt x="1" y="0"/>
                                </a:lnTo>
                                <a:lnTo>
                                  <a:pt x="6820" y="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880"/>
                            <a:ext cx="25146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68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3960" y="1680"/>
                                </a:lnTo>
                                <a:lnTo>
                                  <a:pt x="0" y="1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47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47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4479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808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08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5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5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75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337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5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.45pt;width:437.95pt;height:192pt" coordorigin="621,29" coordsize="8759,3840">
                <v:shape id="shape_0" fillcolor="white" stroked="t" o:allowincell="f" style="position:absolute;left:741;top:134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;top:149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1;top:302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1;top:338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1;top:302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21;top:1349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6820,2822" path="m6820,2l6820,2812l0,2822l1,0l6820,2xe" stroked="t" o:allowincell="f" style="position:absolute;left:1581;top:29;width:6819;height:2821;mso-wrap-style:none;v-text-anchor:middle">
                  <v:imagedata r:id="rId5" o:detectmouseclick="t"/>
                  <v:stroke color="black" weight="28440" joinstyle="round" endcap="flat"/>
                  <w10:wrap type="none"/>
                </v:shape>
                <v:shape id="shape_0" coordsize="3960,1680" path="m0,0l3960,0l3960,1680l0,1680l0,0xe" fillcolor="black" stroked="t" o:allowincell="f" style="position:absolute;left:3141;top:629;width:3959;height:16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3141,2309" to="3141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2309" to="7101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2309" to="3140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1,629" to="3140,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1,629" to="1341,230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41,3029" to="7100,302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2789" to="1581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789" to="8421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789" to="878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29" to="8780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1,29" to="8661,278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3389" to="8420,338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581,3029" to="3140,302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21,29" to="1580,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4,29" to="1344,62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8"/>
        </w:rPr>
        <w:t>Рис. 36.</w:t>
      </w:r>
      <w:r>
        <w:rPr>
          <w:color w:val="000000"/>
          <w:sz w:val="28"/>
        </w:rPr>
        <w:t xml:space="preserve"> Амбразура в сооружении 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  <w:t>(мишень № 16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4343400" cy="290576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05920"/>
                          <a:chOff x="0" y="0"/>
                          <a:chExt cx="4343400" cy="2905920"/>
                        </a:xfrm>
                      </wpg:grpSpPr>
                      <wps:wsp>
                        <wps:cNvSpPr txBox="1"/>
                        <wps:spPr>
                          <a:xfrm>
                            <a:off x="2057400" y="25146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33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76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67280"/>
                            <a:ext cx="3251160" cy="19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3104">
                                <a:moveTo>
                                  <a:pt x="1" y="3104"/>
                                </a:moveTo>
                                <a:lnTo>
                                  <a:pt x="0" y="840"/>
                                </a:lnTo>
                                <a:lnTo>
                                  <a:pt x="1400" y="840"/>
                                </a:lnTo>
                                <a:lnTo>
                                  <a:pt x="1400" y="0"/>
                                </a:lnTo>
                                <a:lnTo>
                                  <a:pt x="3670" y="10"/>
                                </a:lnTo>
                                <a:lnTo>
                                  <a:pt x="3680" y="830"/>
                                </a:lnTo>
                                <a:lnTo>
                                  <a:pt x="5120" y="830"/>
                                </a:lnTo>
                                <a:lnTo>
                                  <a:pt x="5120" y="3100"/>
                                </a:lnTo>
                                <a:lnTo>
                                  <a:pt x="4480" y="3100"/>
                                </a:lnTo>
                                <a:lnTo>
                                  <a:pt x="4480" y="2510"/>
                                </a:lnTo>
                                <a:lnTo>
                                  <a:pt x="590" y="2510"/>
                                </a:lnTo>
                                <a:lnTo>
                                  <a:pt x="590" y="3100"/>
                                </a:lnTo>
                                <a:lnTo>
                                  <a:pt x="1" y="3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3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39760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35980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">
                                <a:moveTo>
                                  <a:pt x="0" y="0"/>
                                </a:moveTo>
                                <a:lnTo>
                                  <a:pt x="3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410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17000"/>
                            <a:ext cx="3225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9" h="4">
                                <a:moveTo>
                                  <a:pt x="0" y="4"/>
                                </a:moveTo>
                                <a:lnTo>
                                  <a:pt x="50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43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02932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3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2932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41056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008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80240"/>
                            <a:ext cx="28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">
                                <a:moveTo>
                                  <a:pt x="0" y="0"/>
                                </a:moveTo>
                                <a:lnTo>
                                  <a:pt x="4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988200"/>
                            <a:ext cx="7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72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286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00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52280"/>
                            <a:ext cx="75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0">
                                <a:moveTo>
                                  <a:pt x="0" y="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7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02400"/>
                            <a:ext cx="14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9.2pt;width:342pt;height:228.8pt" coordorigin="21,184" coordsize="6840,4576">
                <v:shape id="shape_0" fillcolor="white" stroked="t" o:allowincell="f" style="position:absolute;left:3261;top:414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1;top:34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35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1;top:18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1;top:18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;top:22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41;top:10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1;top:28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1;top:414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120,3104" path="m1,3104l0,840l1400,840l1400,0l3670,10l3680,830l5120,830l5120,3100l4480,3100l4480,2510l590,2510l590,3100l1,3104xe" fillcolor="black" stroked="t" o:allowincell="f" style="position:absolute;left:980;top:920;width:5119;height:3103;mso-wrap-style:none;v-text-anchor:middle">
                  <v:fill o:detectmouseclick="t" type="solid" color2="white"/>
                  <v:stroke color="white" weight="9360" joinstyle="round" endcap="flat"/>
                  <w10:wrap type="none"/>
                </v:shape>
                <v:line id="shape_0" from="981,4024" to="981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800" path="m0,0l0,800e" stroked="t" o:allowincell="f" style="position:absolute;left:6060;top:3960;width:0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0,1" path="m0,0l3940,0e" stroked="t" o:allowincell="f" style="position:absolute;left:1540;top:3900;width:393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420" path="m0,0l0,420e" stroked="t" o:allowincell="f" style="position:absolute;left:5460;top:3980;width:0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79,4" path="m0,4l5079,0e" stroked="t" o:allowincell="f" style="position:absolute;left:981;top:4620;width:5078;height: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621,4024" to="980,4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80,1" path="m380,0l0,0e" stroked="t" o:allowincell="f" style="position:absolute;left:600;top:3380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00" path="m0,0l0,600e" stroked="t" o:allowincell="f" style="position:absolute;left:740;top:3380;width:0;height:599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400,1" path="m0,0l400,0e" stroked="t" o:allowincell="f" style="position:absolute;left:6020;top:3980;width:3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1" path="m0,0l260,0e" stroked="t" o:allowincell="f" style="position:absolute;left:6020;top:1760;width:2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0,1" path="m0,0l4500,0e" stroked="t" o:allowincell="f" style="position:absolute;left:700;top:941;width:44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80" path="m0,0l0,2280e" stroked="t" o:allowincell="f" style="position:absolute;left:6200;top:1740;width:0;height:2279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861,904" to="861,402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1,544" to="981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460" path="m0,460l0,0e" stroked="t" o:allowincell="f" style="position:absolute;left:2380;top:500;width:0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20" path="m0,520l0,0e" stroked="t" o:allowincell="f" style="position:absolute;left:4620;top:424;width:118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1,904" to="4941,174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81,664" to="2420,66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2220,1" path="m0,0l2220,0e" stroked="t" o:allowincell="f" style="position:absolute;left:2400;top:660;width:221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5421,4144" to="6020,414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Рис. 37.</w:t>
      </w:r>
      <w:r>
        <w:rPr>
          <w:sz w:val="28"/>
        </w:rPr>
        <w:t xml:space="preserve"> Безоткатное орудие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ПТРК) на автомобиле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(мишень № 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9865</wp:posOffset>
                </wp:positionH>
                <wp:positionV relativeFrom="paragraph">
                  <wp:posOffset>80645</wp:posOffset>
                </wp:positionV>
                <wp:extent cx="4343400" cy="2895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95480"/>
                          <a:chOff x="0" y="0"/>
                          <a:chExt cx="4343400" cy="2895480"/>
                        </a:xfrm>
                      </wpg:grpSpPr>
                      <wps:wsp>
                        <wps:cNvSpPr txBox="1"/>
                        <wps:spPr>
                          <a:xfrm>
                            <a:off x="1905120" y="25909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6765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8380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4572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528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57200"/>
                            <a:ext cx="314532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" h="3140">
                                <a:moveTo>
                                  <a:pt x="0" y="0"/>
                                </a:moveTo>
                                <a:lnTo>
                                  <a:pt x="4953" y="9"/>
                                </a:lnTo>
                                <a:lnTo>
                                  <a:pt x="4953" y="577"/>
                                </a:lnTo>
                                <a:lnTo>
                                  <a:pt x="3675" y="577"/>
                                </a:lnTo>
                                <a:lnTo>
                                  <a:pt x="4953" y="1145"/>
                                </a:lnTo>
                                <a:lnTo>
                                  <a:pt x="4953" y="3133"/>
                                </a:lnTo>
                                <a:lnTo>
                                  <a:pt x="0" y="3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8500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227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">
                                <a:moveTo>
                                  <a:pt x="358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100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1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0440"/>
                            <a:ext cx="720" cy="19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1056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1786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8103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44080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2005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879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0240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1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82296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672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178640"/>
                            <a:ext cx="7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0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448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6.35pt;width:342pt;height:228pt" coordorigin="-299,127" coordsize="6840,4560">
                <v:shape id="shape_0" fillcolor="white" stroked="t" o:allowincell="f" style="position:absolute;left:2701;top:420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276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144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1;top:84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1;top:12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9;top:216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4953,3140" path="m0,0l4953,9l4953,577l3675,577l4953,1145l4953,3133l0,3140l0,0xe" fillcolor="black" stroked="t" o:allowincell="f" style="position:absolute;left:661;top:847;width:4952;height:31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,500" path="m0,0l0,500e" fillcolor="white" stroked="t" o:allowincell="f" style="position:absolute;left:660;top:3883;width:0;height:49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58,5" path="m358,0l0,5e" fillcolor="white" stroked="t" o:allowincell="f" style="position:absolute;left:302;top:843;width:357;height: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920,1" path="m0,0l4920,0e" fillcolor="white" stroked="t" o:allowincell="f" style="position:absolute;left:660;top:4223;width:491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421,852" to="421,397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440" path="m0,0l0,440e" fillcolor="white" stroked="t" o:allowincell="f" style="position:absolute;left:5600;top:3923;width:0;height:4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80,1" path="m0,0l380,0e" fillcolor="white" stroked="t" o:allowincell="f" style="position:absolute;left:5540;top:1983;width:37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80,1" path="m0,0l380,0e" fillcolor="white" stroked="t" o:allowincell="f" style="position:absolute;left:5520;top:1403;width:37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5461,847" to="5887,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81,3971" to="6007,39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,440" path="m0,0l0,440e" fillcolor="white" stroked="t" o:allowincell="f" style="position:absolute;left:4320;top:443;width:0;height:4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440" path="m0,0l0,440e" fillcolor="white" stroked="t" o:allowincell="f" style="position:absolute;left:5600;top:423;width:0;height:43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300,1" path="m0,0l1300,0e" fillcolor="white" stroked="t" o:allowincell="f" style="position:absolute;left:4320;top:603;width:129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560" path="m0,0l0,560e" fillcolor="white" stroked="t" o:allowincell="f" style="position:absolute;left:5740;top:1423;width:0;height:55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540" path="m0,0l0,540e" fillcolor="white" stroked="t" o:allowincell="f" style="position:absolute;left:5740;top:863;width:0;height:53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1,1960" path="m0,0l0,1960e" fillcolor="white" stroked="t" o:allowincell="f" style="position:absolute;left:5740;top:1983;width:0;height:195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360,1" path="m360,0l0,0e" stroked="t" o:allowincell="f" style="position:absolute;left:340;top:3983;width:3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jc w:val="center"/>
        <w:rPr/>
      </w:pPr>
      <w:r>
        <w:rPr>
          <w:b/>
          <w:sz w:val="28"/>
        </w:rPr>
        <w:t>Рис. 38.</w:t>
      </w:r>
      <w:r>
        <w:rPr>
          <w:sz w:val="28"/>
        </w:rPr>
        <w:t xml:space="preserve"> Безоткатное орудие  (ПТРК) на автомобил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(мишень №17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935</wp:posOffset>
                </wp:positionH>
                <wp:positionV relativeFrom="paragraph">
                  <wp:posOffset>107950</wp:posOffset>
                </wp:positionV>
                <wp:extent cx="2260600" cy="2133600"/>
                <wp:effectExtent l="5080" t="5080" r="571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133720"/>
                          <a:chOff x="0" y="0"/>
                          <a:chExt cx="2260440" cy="21337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226044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3808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60">
                                  <a:moveTo>
                                    <a:pt x="0" y="24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480"/>
                                  </a:lnTo>
                                  <a:lnTo>
                                    <a:pt x="720" y="240"/>
                                  </a:lnTo>
                                  <a:lnTo>
                                    <a:pt x="720" y="1920"/>
                                  </a:lnTo>
                                  <a:lnTo>
                                    <a:pt x="480" y="2160"/>
                                  </a:lnTo>
                                  <a:lnTo>
                                    <a:pt x="480" y="1560"/>
                                  </a:lnTo>
                                  <a:lnTo>
                                    <a:pt x="0" y="204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260440" cy="13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0" h="2106">
                                  <a:moveTo>
                                    <a:pt x="1" y="4"/>
                                  </a:moveTo>
                                  <a:lnTo>
                                    <a:pt x="3560" y="0"/>
                                  </a:lnTo>
                                  <a:lnTo>
                                    <a:pt x="3560" y="240"/>
                                  </a:lnTo>
                                  <a:lnTo>
                                    <a:pt x="2881" y="244"/>
                                  </a:lnTo>
                                  <a:lnTo>
                                    <a:pt x="3550" y="430"/>
                                  </a:lnTo>
                                  <a:lnTo>
                                    <a:pt x="3550" y="2106"/>
                                  </a:lnTo>
                                  <a:lnTo>
                                    <a:pt x="0" y="2106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2280"/>
                              <a:ext cx="45720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760">
                                  <a:moveTo>
                                    <a:pt x="720" y="0"/>
                                  </a:moveTo>
                                  <a:lnTo>
                                    <a:pt x="411" y="230"/>
                                  </a:lnTo>
                                  <a:lnTo>
                                    <a:pt x="411" y="690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309" y="2486"/>
                                  </a:lnTo>
                                  <a:lnTo>
                                    <a:pt x="309" y="2136"/>
                                  </a:lnTo>
                                  <a:lnTo>
                                    <a:pt x="720" y="17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196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0">
                                <a:moveTo>
                                  <a:pt x="0" y="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2400"/>
                            <a:ext cx="11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">
                                <a:moveTo>
                                  <a:pt x="0" y="0"/>
                                </a:moveTo>
                                <a:lnTo>
                                  <a:pt x="1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64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6240"/>
                            <a:ext cx="170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4">
                                <a:moveTo>
                                  <a:pt x="0" y="234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752480"/>
                            <a:ext cx="273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26">
                                <a:moveTo>
                                  <a:pt x="0" y="426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76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468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8.5pt;width:178pt;height:168pt" coordorigin="3181,170" coordsize="3560,3360">
                <v:shape id="shape_0" fillcolor="white" stroked="t" o:allowincell="f" style="position:absolute;left:4621;top:17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1;top:17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1;top:305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81;top:530;width:3560;height:3000">
                  <v:shape id="shape_0" coordsize="720,2160" path="m0,240l360,0l360,480l720,240l720,1920l480,2160l480,1560l0,2040l0,240xe" fillcolor="black" stroked="t" o:allowincell="f" style="position:absolute;left:4981;top:530;width:599;height:2159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  <v:shape id="shape_0" coordsize="3560,2106" path="m1,4l3560,0l3560,240l2881,244l3550,430l3550,2106l0,2106l1,4xe" fillcolor="black" stroked="t" o:allowincell="f" style="position:absolute;left:3181;top:770;width:3559;height:210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720,2760" path="m720,0l411,230l411,690l0,1035l0,2760l309,2486l309,2136l720,1725l720,0xe" fillcolor="black" stroked="t" o:allowincell="f" style="position:absolute;left:4261;top:770;width:719;height:2759;mso-wrap-style:none;v-text-anchor:middle">
                    <v:fill o:detectmouseclick="t" type="solid" color2="white"/>
                    <v:stroke color="white" weight="12600" joinstyle="round" endcap="flat"/>
                    <w10:wrap type="none"/>
                  </v:shape>
                </v:group>
                <v:line id="shape_0" from="4981,530" to="4981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260" path="m0,260l0,0e" stroked="t" o:allowincell="f" style="position:absolute;left:6740;top:516;width:0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0,1" path="m0,0l1760,0e" stroked="t" o:allowincell="f" style="position:absolute;left:4980;top:646;width:1759;height:0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1,250" path="m0,250l0,0e" stroked="t" o:allowincell="f" style="position:absolute;left:5250;top:306;width: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,234" path="m0,234l269,0e" stroked="t" o:allowincell="f" style="position:absolute;left:4981;top:416;width:268;height:233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coordsize="431,426" path="m0,426l431,0e" stroked="t" o:allowincell="f" style="position:absolute;left:4550;top:2930;width:430;height:42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4981,2810" to="4981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40" path="m0,0l0,240e" stroked="t" o:allowincell="f" style="position:absolute;left:4550;top:3236;width: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ис. 39. </w:t>
      </w:r>
      <w:r>
        <w:rPr>
          <w:sz w:val="28"/>
        </w:rPr>
        <w:t>Безоткатное орудие (ПТРК) на автомоби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17в, трехмерна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735</wp:posOffset>
                </wp:positionH>
                <wp:positionV relativeFrom="paragraph">
                  <wp:posOffset>302895</wp:posOffset>
                </wp:positionV>
                <wp:extent cx="4876800" cy="4191000"/>
                <wp:effectExtent l="5080" t="635" r="5080" b="654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191120"/>
                          <a:chOff x="0" y="0"/>
                          <a:chExt cx="4876920" cy="419112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4876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0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ТРК на бронетранспортер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шень № 1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0"/>
                            <a:ext cx="3221280" cy="2703240"/>
                          </a:xfrm>
                        </wpg:grpSpPr>
                        <wps:wsp>
                          <wps:cNvSpPr/>
                          <wps:spPr>
                            <a:xfrm>
                              <a:off x="780120" y="215280"/>
                              <a:ext cx="2440800" cy="22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99" y="0"/>
                                  </a:moveTo>
                                  <a:lnTo>
                                    <a:pt x="15995" y="0"/>
                                  </a:lnTo>
                                  <a:lnTo>
                                    <a:pt x="15995" y="4445"/>
                                  </a:lnTo>
                                  <a:lnTo>
                                    <a:pt x="18395" y="4445"/>
                                  </a:lnTo>
                                  <a:lnTo>
                                    <a:pt x="18395" y="19993"/>
                                  </a:lnTo>
                                  <a:lnTo>
                                    <a:pt x="18395" y="4445"/>
                                  </a:lnTo>
                                  <a:lnTo>
                                    <a:pt x="19994" y="4445"/>
                                  </a:lnTo>
                                  <a:lnTo>
                                    <a:pt x="19994" y="19993"/>
                                  </a:lnTo>
                                  <a:lnTo>
                                    <a:pt x="16795" y="19993"/>
                                  </a:lnTo>
                                  <a:lnTo>
                                    <a:pt x="16795" y="16661"/>
                                  </a:lnTo>
                                  <a:lnTo>
                                    <a:pt x="3199" y="16661"/>
                                  </a:lnTo>
                                  <a:lnTo>
                                    <a:pt x="3199" y="19993"/>
                                  </a:lnTo>
                                  <a:lnTo>
                                    <a:pt x="0" y="19993"/>
                                  </a:lnTo>
                                  <a:lnTo>
                                    <a:pt x="0" y="4445"/>
                                  </a:lnTo>
                                  <a:lnTo>
                                    <a:pt x="3999" y="4445"/>
                                  </a:lnTo>
                                  <a:lnTo>
                                    <a:pt x="39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0"/>
                              <a:ext cx="720" cy="75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76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0"/>
                              <a:ext cx="720" cy="75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269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738000"/>
                              <a:ext cx="487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240"/>
                              <a:ext cx="878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045880"/>
                              <a:ext cx="195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045160"/>
                              <a:ext cx="72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21520"/>
                              <a:ext cx="720" cy="75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5280"/>
                              <a:ext cx="720" cy="226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07280"/>
                              <a:ext cx="48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07280"/>
                              <a:ext cx="1464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760" y="107280"/>
                              <a:ext cx="487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2595240"/>
                              <a:ext cx="1659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738000"/>
                              <a:ext cx="180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99440"/>
                              <a:ext cx="720" cy="53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248724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960" y="248724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23.85pt;width:384pt;height:330pt" coordorigin="661,477" coordsize="7680,6600">
                <v:shape id="shape_0" fillcolor="white" stroked="t" o:allowincell="f" style="position:absolute;left:661;top:5877;width:76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0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ТРК на бронетранспортер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шень № 1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61;top:477;width:5073;height:4256">
                  <v:shape id="shape_0" coordsize="20000,20000" path="m3999,0l15995,0l15995,4445l18395,4445l18395,19993l18395,4445l19994,4445l19994,19993l16795,19993l16795,16661l3199,16661l3199,19993l0,19993l0,4445l3999,4445l3999,0xe" fillcolor="black" stroked="t" o:allowincell="f" style="position:absolute;left:3090;top:816;width:3843;height:356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3090,477" to="3090,16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59,477" to="3859,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65,477" to="6165,9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3,477" to="6933,16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61,816" to="3859,8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22,1639" to="3089,16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861,4394" to="3244,43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83,3699" to="3090,36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37,3698" to="2937,4375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474,3188" to="2474,4375" stroked="t" o:allowincell="f" style="position:absolute">
                    <v:stroke color="black" weight="324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14,816" to="2014,4375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090,646" to="3858,646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859,646" to="6164,646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165,646" to="6932,646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705,4564" to="6318,4564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2472,1639" to="2474,2318" stroked="t" o:allowincell="f" style="position:absolute">
                    <v:stroke color="black" weight="324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2937,791" to="2937,1638" stroked="t" o:allowincell="f" style="position:absolute">
                    <v:stroke color="black" weight="324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705,4394" to="3705,47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18,4394" to="6318,47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8335</wp:posOffset>
                </wp:positionH>
                <wp:positionV relativeFrom="paragraph">
                  <wp:posOffset>113030</wp:posOffset>
                </wp:positionV>
                <wp:extent cx="3639820" cy="3241675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40</w:t>
                              <w:tab/>
                              <w:tab/>
                              <w:t xml:space="preserve">     170</w:t>
                              <w:tab/>
                              <w:t xml:space="preserve">   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3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55.25pt;mso-wrap-distance-left:9.05pt;mso-wrap-distance-right:9.05pt;mso-wrap-distance-top:0pt;mso-wrap-distance-bottom:0pt;margin-top:8.9pt;mso-position-vertical-relative:text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     40</w:t>
                        <w:tab/>
                        <w:tab/>
                        <w:t xml:space="preserve">     170</w:t>
                        <w:tab/>
                        <w:t xml:space="preserve">      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2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3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7010</wp:posOffset>
                </wp:positionH>
                <wp:positionV relativeFrom="paragraph">
                  <wp:posOffset>3446145</wp:posOffset>
                </wp:positionV>
                <wp:extent cx="552450" cy="4000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1.5pt;mso-wrap-distance-left:9.05pt;mso-wrap-distance-right:9.05pt;mso-wrap-distance-top:0pt;mso-wrap-distance-bottom:0pt;margin-top:271.3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3657600" cy="2212975"/>
                <wp:effectExtent l="5080" t="63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12920"/>
                          <a:chOff x="0" y="0"/>
                          <a:chExt cx="3657600" cy="2212920"/>
                        </a:xfrm>
                      </wpg:grpSpPr>
                      <wps:wsp>
                        <wps:cNvSpPr txBox="1"/>
                        <wps:spPr>
                          <a:xfrm>
                            <a:off x="0" y="6127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6044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06992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2796480" cy="193536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53000"/>
                              <a:ext cx="23450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152" y="0"/>
                                  </a:moveTo>
                                  <a:lnTo>
                                    <a:pt x="16149" y="0"/>
                                  </a:lnTo>
                                  <a:lnTo>
                                    <a:pt x="16149" y="12848"/>
                                  </a:lnTo>
                                  <a:lnTo>
                                    <a:pt x="19995" y="12848"/>
                                  </a:lnTo>
                                  <a:lnTo>
                                    <a:pt x="19995" y="19991"/>
                                  </a:lnTo>
                                  <a:lnTo>
                                    <a:pt x="0" y="19991"/>
                                  </a:lnTo>
                                  <a:lnTo>
                                    <a:pt x="0" y="12848"/>
                                  </a:lnTo>
                                  <a:lnTo>
                                    <a:pt x="3845" y="12848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6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83920"/>
                              <a:ext cx="72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1483920"/>
                              <a:ext cx="72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6240"/>
                              <a:ext cx="27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722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760" y="105408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760" y="150552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828800"/>
                              <a:ext cx="234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3000"/>
                              <a:ext cx="720" cy="135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91440"/>
                              <a:ext cx="144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054800"/>
                              <a:ext cx="720" cy="45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53000"/>
                              <a:ext cx="720" cy="90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53000"/>
                              <a:ext cx="63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520" y="1832040"/>
                            <a:ext cx="53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3.9pt;width:288pt;height:174.3pt" coordorigin="1701,78" coordsize="5760,3486">
                <v:shape id="shape_0" fillcolor="white" stroked="t" o:allowincell="f" style="position:absolute;left:1701;top:104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1;top:80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21;top:176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20;top:78;width:4403;height:3047">
                  <v:shape id="shape_0" coordsize="20000,20000" path="m6152,0l16149,0l16149,12848l19995,12848l19995,19991l0,19991l0,12848l3845,12848l3845,0l6152,0xe" fillcolor="black" stroked="t" o:allowincell="f" style="position:absolute;left:2847;top:319;width:3692;height:213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847,2415" to="2847,3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2415" to="6539,31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20,2450" to="2846,24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20,319" to="3556,3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557,78" to="3557,3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29,78" to="5829,3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1738" to="6823,17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39,2449" to="6823,24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47,2958" to="6538,2958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563,319" to="2563,2449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57,222" to="5829,222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80,1739" to="6680,2449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681,319" to="6681,1739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29,319" to="6823,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41;top:2963;width: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1.</w:t>
      </w:r>
      <w:r>
        <w:rPr>
          <w:sz w:val="28"/>
        </w:rPr>
        <w:t xml:space="preserve">  ПТРК на бронетранспортер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окопе (мишень № 18 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-59690</wp:posOffset>
                </wp:positionV>
                <wp:extent cx="3749675" cy="2628900"/>
                <wp:effectExtent l="0" t="0" r="0" b="0"/>
                <wp:wrapSquare wrapText="largest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20</w:t>
                              <w:tab/>
                              <w:tab/>
                              <w:t xml:space="preserve">    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07pt;mso-wrap-distance-left:9pt;mso-wrap-distance-right:9pt;mso-wrap-distance-top:0pt;mso-wrap-distance-bottom:0pt;margin-top:-4.7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30pt;margin-top:-8.05pt;width:227.95pt;height:176.05pt" coordorigin="600,-161" coordsize="4559,3521">
                            <v:shape id="shape_0" coordsize="20000,20000" path="m5216,0l17386,0l17386,4209l19994,4209l19994,19993l17386,19993l17386,16836l2608,16836l2608,19993l0,19993l0,4209l3477,4209l2608,4209l2608,0l6085,0l5216,0xe" fillcolor="black" stroked="t" o:allowincell="f" style="position:absolute;left:1041;top:117;width:3382;height:267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483,-161" to="1483,1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83,-161" to="3983,1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2,-161" to="1042,68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24,2374" to="4718,23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24,2796" to="5159,27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2,2797" to="1042,33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24,2797" to="4424,33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1,2797" to="1042,27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0,89" to="1482,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4,2382" to="1484,29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77,681" to="5159,6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83,117" to="5159,1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3,233" to="3983,23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42,3292" to="4424,329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42,2946" to="1483,294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48,89" to="748,2765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572,2375" to="4572,279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012,645" to="5012,275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483,-23" to="3983,-2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012,117" to="5012,68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042,-23" to="1482,-23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 xml:space="preserve">     20</w:t>
                        <w:tab/>
                        <w:tab/>
                        <w:t xml:space="preserve">    14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7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</w:rPr>
                        <w:t>150</w:t>
                        <w:tab/>
                        <w:tab/>
                        <w:tab/>
                        <w:tab/>
                        <w:tab/>
                        <w:tab/>
                        <w:t xml:space="preserve">               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   </w:t>
                        <w:tab/>
                        <w:tab/>
                        <w:t xml:space="preserve">     1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-102235</wp:posOffset>
                </wp:positionV>
                <wp:extent cx="2895600" cy="223647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36320"/>
                          <a:chOff x="0" y="0"/>
                          <a:chExt cx="2895480" cy="2236320"/>
                        </a:xfrm>
                      </wpg:grpSpPr>
                      <wps:wsp>
                        <wps:cNvSpPr/>
                        <wps:spPr>
                          <a:xfrm>
                            <a:off x="280080" y="176400"/>
                            <a:ext cx="214812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16" y="0"/>
                                </a:moveTo>
                                <a:lnTo>
                                  <a:pt x="17386" y="0"/>
                                </a:lnTo>
                                <a:lnTo>
                                  <a:pt x="17386" y="4209"/>
                                </a:lnTo>
                                <a:lnTo>
                                  <a:pt x="19994" y="4209"/>
                                </a:lnTo>
                                <a:lnTo>
                                  <a:pt x="19994" y="19993"/>
                                </a:lnTo>
                                <a:lnTo>
                                  <a:pt x="17386" y="19993"/>
                                </a:lnTo>
                                <a:lnTo>
                                  <a:pt x="17386" y="16836"/>
                                </a:lnTo>
                                <a:lnTo>
                                  <a:pt x="2608" y="16836"/>
                                </a:lnTo>
                                <a:lnTo>
                                  <a:pt x="2608" y="19993"/>
                                </a:lnTo>
                                <a:lnTo>
                                  <a:pt x="0" y="19993"/>
                                </a:lnTo>
                                <a:lnTo>
                                  <a:pt x="0" y="4209"/>
                                </a:lnTo>
                                <a:lnTo>
                                  <a:pt x="3477" y="4209"/>
                                </a:lnTo>
                                <a:lnTo>
                                  <a:pt x="2608" y="4209"/>
                                </a:lnTo>
                                <a:lnTo>
                                  <a:pt x="2608" y="0"/>
                                </a:lnTo>
                                <a:lnTo>
                                  <a:pt x="6085" y="0"/>
                                </a:lnTo>
                                <a:lnTo>
                                  <a:pt x="5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0"/>
                            <a:ext cx="7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8120" y="0"/>
                            <a:ext cx="72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0"/>
                            <a:ext cx="720" cy="53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609560"/>
                            <a:ext cx="18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877760"/>
                            <a:ext cx="46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7848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87848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78480"/>
                            <a:ext cx="28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56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1496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34600"/>
                            <a:ext cx="56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76400"/>
                            <a:ext cx="747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50200"/>
                            <a:ext cx="158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92760"/>
                            <a:ext cx="214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972800"/>
                            <a:ext cx="28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8760"/>
                            <a:ext cx="720" cy="169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610280"/>
                            <a:ext cx="720" cy="26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11920"/>
                            <a:ext cx="720" cy="134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7480"/>
                            <a:ext cx="158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76400"/>
                            <a:ext cx="720" cy="35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7480"/>
                            <a:ext cx="28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8.05pt;width:227.95pt;height:176.05pt" coordorigin="600,-161" coordsize="4559,3521">
                <v:shape id="shape_0" coordsize="20000,20000" path="m5216,0l17386,0l17386,4209l19994,4209l19994,19993l17386,19993l17386,16836l2608,16836l2608,19993l0,19993l0,4209l3477,4209l2608,4209l2608,0l6085,0l5216,0xe" fillcolor="black" stroked="t" o:allowincell="f" style="position:absolute;left:1041;top:117;width:3382;height:26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483,-161" to="1483,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3,-161" to="3983,1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42,-161" to="1042,6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24,2374" to="4718,2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4,2796" to="5159,27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2,2797" to="1042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4,2797" to="4424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,2797" to="1042,27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0,89" to="1482,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84,2382" to="1484,2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7,681" to="5159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83,117" to="5159,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233" to="3983,23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2,3292" to="4424,329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2,2946" to="1483,294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8,89" to="748,2765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72,2375" to="4572,279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12,645" to="5012,275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3,-23" to="3983,-2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12,117" to="5012,68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42,-23" to="1482,-23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Рис. 42.</w:t>
      </w:r>
      <w:r>
        <w:rPr>
          <w:sz w:val="28"/>
        </w:rPr>
        <w:t xml:space="preserve">  Артиллерийско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оруд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мишень № 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4935</wp:posOffset>
                </wp:positionH>
                <wp:positionV relativeFrom="paragraph">
                  <wp:posOffset>96520</wp:posOffset>
                </wp:positionV>
                <wp:extent cx="3060700" cy="2073910"/>
                <wp:effectExtent l="0" t="0" r="0" b="0"/>
                <wp:wrapSquare wrapText="largest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</w:t>
                              <w:tab/>
                              <w:tab/>
                              <w:t>140</w:t>
                              <w:tab/>
                              <w:tab/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3.3pt;mso-wrap-distance-left:9.05pt;mso-wrap-distance-right:9.05pt;mso-wrap-distance-top:0pt;mso-wrap-distance-bottom:0pt;margin-top:7.6pt;mso-position-vertical-relative:text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2.05pt;margin-top:11.15pt;width:216.2pt;height:126.05pt" coordorigin="241,223" coordsize="4324,2521">
                            <v:line id="shape_0" from="241,2211" to="673,22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1,507" to="1250,5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3332,0l16662,0l16662,6663l19994,6663l19994,19988l0,19988l0,6663l3332,6663l3332,0xe" fillcolor="black" stroked="t" o:allowincell="f" style="position:absolute;left:673;top:508;width:3459;height:1704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673,2578" to="4135,257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421,508" to="4421,107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421,1076" to="4421,221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85,508" to="385,221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250,366" to="3556,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73,366" to="1249,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556,366" to="4132,366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73,2035" to="673,27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,223" to="673,107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50,223" to="1250,50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6,223" to="3556,50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223" to="4133,107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6,508" to="4565,5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1076" to="4565,10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2212" to="4565,22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3,2035" to="4133,27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</w:t>
                        <w:tab/>
                        <w:tab/>
                        <w:t>140</w:t>
                        <w:tab/>
                        <w:tab/>
                        <w:t xml:space="preserve"> 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8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035</wp:posOffset>
                </wp:positionH>
                <wp:positionV relativeFrom="paragraph">
                  <wp:posOffset>141605</wp:posOffset>
                </wp:positionV>
                <wp:extent cx="2746375" cy="160210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602000"/>
                          <a:chOff x="0" y="0"/>
                          <a:chExt cx="2746440" cy="1602000"/>
                        </a:xfrm>
                      </wpg:grpSpPr>
                      <wps:wsp>
                        <wps:cNvSpPr/>
                        <wps:spPr>
                          <a:xfrm flipH="1">
                            <a:off x="0" y="12625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64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1080"/>
                            <a:ext cx="21970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32" y="0"/>
                                </a:moveTo>
                                <a:lnTo>
                                  <a:pt x="16662" y="0"/>
                                </a:lnTo>
                                <a:lnTo>
                                  <a:pt x="16662" y="6663"/>
                                </a:lnTo>
                                <a:lnTo>
                                  <a:pt x="19994" y="6663"/>
                                </a:lnTo>
                                <a:lnTo>
                                  <a:pt x="19994" y="19988"/>
                                </a:lnTo>
                                <a:lnTo>
                                  <a:pt x="0" y="19988"/>
                                </a:lnTo>
                                <a:lnTo>
                                  <a:pt x="0" y="6663"/>
                                </a:lnTo>
                                <a:lnTo>
                                  <a:pt x="3332" y="6663"/>
                                </a:lnTo>
                                <a:lnTo>
                                  <a:pt x="3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5440"/>
                            <a:ext cx="219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8108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541800"/>
                            <a:ext cx="720" cy="72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1080"/>
                            <a:ext cx="720" cy="108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0720"/>
                            <a:ext cx="146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2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072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5056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72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0"/>
                            <a:ext cx="72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1080"/>
                            <a:ext cx="64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4180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6288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15056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1.15pt;width:216.2pt;height:126.05pt" coordorigin="241,223" coordsize="4324,2521">
                <v:line id="shape_0" from="241,2211" to="673,22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41,507" to="1250,5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3332,0l16662,0l16662,6663l19994,6663l19994,19988l0,19988l0,6663l3332,6663l3332,0xe" fillcolor="black" stroked="t" o:allowincell="f" style="position:absolute;left:673;top:508;width:3459;height:1704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673,2578" to="4135,257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21,508" to="4421,107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21,1076" to="4421,221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5,508" to="385,221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50,366" to="3556,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3,366" to="1249,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556,366" to="4132,3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3,2035" to="673,2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,223" to="673,10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50,223" to="1250,5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6,223" to="3556,50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33,223" to="4133,10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6,508" to="4565,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3,1076" to="4565,10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3,2212" to="4565,22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3,2035" to="4133,27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Рис. 43.</w:t>
      </w:r>
      <w:r>
        <w:rPr>
          <w:sz w:val="28"/>
        </w:rPr>
        <w:t xml:space="preserve">  Артиллерийское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орудие в окопе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мишень № 19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14170</wp:posOffset>
                </wp:positionH>
                <wp:positionV relativeFrom="paragraph">
                  <wp:posOffset>182245</wp:posOffset>
                </wp:positionV>
                <wp:extent cx="5012055" cy="3827145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6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500</w:t>
                              <w:tab/>
                              <w:t xml:space="preserve">                           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100</w:t>
                              <w:tab/>
                              <w:t xml:space="preserve">   1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00                                                                                         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301.35pt;mso-wrap-distance-left:9pt;mso-wrap-distance-right:9pt;mso-wrap-distance-top:0pt;mso-wrap-distance-bottom:0pt;margin-top:14.3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1.95pt;margin-top:9pt;width:376.35pt;height:284.05pt" coordorigin="239,180" coordsize="7527,5681">
                            <v:line id="shape_0" from="6774,180" to="6916,464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9;top:322;width:7527;height:5539">
                              <v:shape id="shape_0" coordsize="20000,20000" path="m19997,19987l0,19987l0,0l15607,0l19997,5451l19997,19987xe" fillcolor="black" stroked="t" o:allowincell="f" style="position:absolute;left:1092;top:3873;width:5822;height:1562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0000,20000" path="m0,17595l18971,0l19996,2399l1025,19994l0,17595xe" fillcolor="black" stroked="t" o:allowincell="f" style="position:absolute;left:1092;top:749;width:5538;height:355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0000,20000" path="m6659,0l19977,19982l13318,19982l0,0l6659,0xe" fillcolor="black" stroked="t" o:allowincell="f" style="position:absolute;left:3648;top:2737;width:852;height:1136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line id="shape_0" from="807,3873" to="1091,38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9,5436" to="1091,543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92,5435" to="1092,586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5435" to="6914,586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5435" to="7766,543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4299" to="7198,429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36,3873" to="7198,387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49,3588" to="1091,3872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203,464" to="6345,748" stroked="t" o:allowincell="f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346,322" to="7198,74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630,606" to="7624,117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0,717" to="7056,71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92,606" to="6346,3730" stroked="t" o:allowincell="f" style="position:absolute;flip:y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916,717" to="6916,3841" stroked="t" o:allowincell="f" style="position:absolute">
                                <v:stroke color="black" weight="324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092,5719" to="3364,5719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950,3873" to="950,5435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056,4299" to="7056,5435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500,5719" to="6914,5719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648,3446" to="3932,3588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16,3020" to="4784,3304" stroked="t" o:allowincell="f" style="position:absolute;flip:y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165,859" to="7449,1427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500,3588" to="4500,387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636,3588" to="5636,387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14,3874" to="6914,4299" stroked="t" o:allowincell="f" style="position:absolute;flip:y">
                                <v:stroke color="black" weight="324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500,3732" to="5636,3732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636,3732" to="6914,3732" stroked="t" o:allowincell="f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49,716" to="349,5402" stroked="t" o:allowincell="f" style="position:absolute;flip:y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</w:rPr>
                        <w:t>60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3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500</w:t>
                        <w:tab/>
                        <w:t xml:space="preserve">                            </w:t>
                        <w:tab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100</w:t>
                        <w:tab/>
                        <w:t xml:space="preserve">   10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200                                                                                          1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765</wp:posOffset>
                </wp:positionH>
                <wp:positionV relativeFrom="paragraph">
                  <wp:posOffset>114300</wp:posOffset>
                </wp:positionV>
                <wp:extent cx="4780280" cy="3608070"/>
                <wp:effectExtent l="635" t="254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607920"/>
                          <a:chOff x="0" y="0"/>
                          <a:chExt cx="4780440" cy="3607920"/>
                        </a:xfrm>
                      </wpg:grpSpPr>
                      <wps:wsp>
                        <wps:cNvSpPr/>
                        <wps:spPr>
                          <a:xfrm>
                            <a:off x="4149720" y="0"/>
                            <a:ext cx="90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0"/>
                            <a:ext cx="4780440" cy="351792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2255040"/>
                              <a:ext cx="369756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7" y="19987"/>
                                  </a:moveTo>
                                  <a:lnTo>
                                    <a:pt x="0" y="199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07" y="0"/>
                                  </a:lnTo>
                                  <a:lnTo>
                                    <a:pt x="19997" y="5451"/>
                                  </a:lnTo>
                                  <a:lnTo>
                                    <a:pt x="19997" y="19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71440"/>
                              <a:ext cx="3517200" cy="22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595"/>
                                  </a:moveTo>
                                  <a:lnTo>
                                    <a:pt x="18971" y="0"/>
                                  </a:lnTo>
                                  <a:lnTo>
                                    <a:pt x="19996" y="2399"/>
                                  </a:lnTo>
                                  <a:lnTo>
                                    <a:pt x="1025" y="19994"/>
                                  </a:lnTo>
                                  <a:lnTo>
                                    <a:pt x="0" y="17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1533600"/>
                              <a:ext cx="54180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59" y="0"/>
                                  </a:moveTo>
                                  <a:lnTo>
                                    <a:pt x="19977" y="19982"/>
                                  </a:lnTo>
                                  <a:lnTo>
                                    <a:pt x="13318" y="199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25504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560"/>
                              <a:ext cx="54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24684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24684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3246840"/>
                              <a:ext cx="54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2525400"/>
                              <a:ext cx="18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255040"/>
                              <a:ext cx="99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2073960"/>
                              <a:ext cx="90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7200" y="90360"/>
                              <a:ext cx="90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920" y="0"/>
                              <a:ext cx="54180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8280" y="180360"/>
                              <a:ext cx="631800" cy="36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0920"/>
                              <a:ext cx="4328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80360"/>
                              <a:ext cx="3336840" cy="19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250920"/>
                              <a:ext cx="720" cy="19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427200"/>
                              <a:ext cx="144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255040"/>
                              <a:ext cx="72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2525400"/>
                              <a:ext cx="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3427200"/>
                              <a:ext cx="153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4680" y="1983960"/>
                              <a:ext cx="1810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5400" y="1713240"/>
                              <a:ext cx="36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120" y="341280"/>
                              <a:ext cx="18108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760" y="207396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0" y="207396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8640" y="2255760"/>
                              <a:ext cx="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165040"/>
                              <a:ext cx="72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2165040"/>
                              <a:ext cx="81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250200"/>
                              <a:ext cx="720" cy="29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9pt;width:376.35pt;height:284.05pt" coordorigin="239,180" coordsize="7527,5681">
                <v:line id="shape_0" from="6774,180" to="6916,4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39;top:322;width:7527;height:5539">
                  <v:shape id="shape_0" coordsize="20000,20000" path="m19997,19987l0,19987l0,0l15607,0l19997,5451l19997,19987xe" fillcolor="black" stroked="t" o:allowincell="f" style="position:absolute;left:1092;top:3873;width:5822;height:156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595l18971,0l19996,2399l1025,19994l0,17595xe" fillcolor="black" stroked="t" o:allowincell="f" style="position:absolute;left:1092;top:749;width:5538;height:355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6659,0l19977,19982l13318,19982l0,0l6659,0xe" fillcolor="black" stroked="t" o:allowincell="f" style="position:absolute;left:3648;top:2737;width:852;height:113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807,3873" to="1091,38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9,5436" to="1091,54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92,5435" to="1092,5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5435" to="6914,5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5435" to="7766,54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4299" to="7198,42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3873" to="7198,38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9,3588" to="1091,387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203,464" to="6345,74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346,322" to="7198,7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30,606" to="7624,11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0,717" to="7056,7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2,606" to="6346,3730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16,717" to="6916,3841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92,5719" to="3364,571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950,3873" to="950,543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056,4299" to="7056,543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00,5719" to="6914,57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48,3446" to="3932,35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16,3020" to="4784,3304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165,859" to="7449,142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500,3588" to="4500,38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36,3588" to="5636,38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14,3874" to="6914,4299" stroked="t" o:allowincell="f" style="position:absolute;flip:y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00,3732" to="5636,373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636,3732" to="6914,3732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9,716" to="349,5402" stroked="t" o:allowincell="f" style="position:absolute;flip: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Рис.44.</w:t>
      </w:r>
      <w:r>
        <w:rPr>
          <w:sz w:val="28"/>
        </w:rPr>
        <w:t xml:space="preserve"> Самоходная ракетная уста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ишень № 2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5.</w:t>
      </w:r>
      <w:r>
        <w:rPr>
          <w:sz w:val="28"/>
        </w:rPr>
        <w:t xml:space="preserve"> Самоходная ракетная установка в походном полож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42770</wp:posOffset>
                </wp:positionH>
                <wp:positionV relativeFrom="paragraph">
                  <wp:posOffset>-222250</wp:posOffset>
                </wp:positionV>
                <wp:extent cx="4801870" cy="2365375"/>
                <wp:effectExtent l="0" t="0" r="0" b="0"/>
                <wp:wrapSquare wrapText="largest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10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50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86.25pt;mso-wrap-distance-left:9pt;mso-wrap-distance-right:9pt;mso-wrap-distance-top:0pt;mso-wrap-distance-bottom:0pt;margin-top:-17.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26pt;margin-top:-210.55pt;width:326.65pt;height:165.75pt" coordorigin="520,-4211" coordsize="6533,3315">
                            <v:shape id="shape_0" coordsize="20000,20000" path="m0,18l21,0l19997,18l19997,3763l13168,3763l17070,8756l17070,19991l0,19991l0,18xe" fillcolor="black" stroked="t" o:allowincell="f" style="position:absolute;left:804;top:-3929;width:5822;height:2274;mso-wrap-style:none;v-text-anchor:middle">
                              <v:fill o:detectmouseclick="t" type="solid" color2="white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805,-4211" to="805,-392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7,-4211" to="6627,-392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0,-3926" to="804,-392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20,-1654" to="804,-16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5,-1890" to="805,-8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75,-1890" to="5775,-89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75,-2932" to="7053,-29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75,-1654" to="7053,-1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7,-3500" to="7053,-35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27,-3925" to="7053,-39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39,-1890" to="4639,-11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39,-3501" to="4639,-1655" stroked="t" o:allowincell="f" style="position:absolute;flip:y">
                              <v:stroke color="white" weight="12600" joinstyle="miter" endcap="flat"/>
                              <v:fill o:detectmouseclick="t" on="false"/>
                              <w10:wrap type="none"/>
                            </v:line>
                            <v:line id="shape_0" from="663,-3926" to="663,-1654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805,-4068" to="6627,-406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11,-2932" to="6911,-1654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11,-3926" to="6911,-350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11,-3500" to="6911,-293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601,-1450" to="5736,-1450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4960,1" path="m0,0l4960,0e" fillcolor="white" stroked="t" o:allowincell="f" style="position:absolute;left:800;top:-1094;width:4959;height:0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</v:group>
                        </w:pict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 xml:space="preserve">   6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10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</w:rPr>
                        <w:t xml:space="preserve">50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200</wp:posOffset>
                </wp:positionH>
                <wp:positionV relativeFrom="paragraph">
                  <wp:posOffset>-2673985</wp:posOffset>
                </wp:positionV>
                <wp:extent cx="4149090" cy="210566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2105640"/>
                          <a:chOff x="0" y="0"/>
                          <a:chExt cx="4149000" cy="2105640"/>
                        </a:xfrm>
                      </wpg:grpSpPr>
                      <wps:wsp>
                        <wps:cNvSpPr/>
                        <wps:spPr>
                          <a:xfrm>
                            <a:off x="180360" y="178920"/>
                            <a:ext cx="369756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19997" y="18"/>
                                </a:lnTo>
                                <a:lnTo>
                                  <a:pt x="19997" y="3763"/>
                                </a:lnTo>
                                <a:lnTo>
                                  <a:pt x="13168" y="3763"/>
                                </a:lnTo>
                                <a:lnTo>
                                  <a:pt x="17070" y="8756"/>
                                </a:lnTo>
                                <a:lnTo>
                                  <a:pt x="17070" y="19991"/>
                                </a:lnTo>
                                <a:lnTo>
                                  <a:pt x="0" y="1999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360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73840"/>
                            <a:ext cx="720" cy="63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473840"/>
                            <a:ext cx="720" cy="63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81216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62360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45144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8144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7384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450720"/>
                            <a:ext cx="720" cy="11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1080"/>
                            <a:ext cx="720" cy="144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720"/>
                            <a:ext cx="369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812160"/>
                            <a:ext cx="720" cy="81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810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5144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753200"/>
                            <a:ext cx="72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79280"/>
                            <a:ext cx="314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1">
                                <a:moveTo>
                                  <a:pt x="0" y="0"/>
                                </a:moveTo>
                                <a:lnTo>
                                  <a:pt x="49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210.55pt;width:326.65pt;height:165.75pt" coordorigin="520,-4211" coordsize="6533,3315">
                <v:shape id="shape_0" coordsize="20000,20000" path="m0,18l21,0l19997,18l19997,3763l13168,3763l17070,8756l17070,19991l0,19991l0,18xe" fillcolor="black" stroked="t" o:allowincell="f" style="position:absolute;left:804;top:-3929;width:5822;height:2274;mso-wrap-style:none;v-text-anchor:middle">
                  <v:fill o:detectmouseclick="t" type="solid" color2="white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805,-4211" to="805,-39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27,-4211" to="6627,-39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0,-3926" to="804,-39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20,-1654" to="804,-16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5,-1890" to="805,-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5,-1890" to="5775,-8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5,-2932" to="7053,-29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5,-1654" to="7053,-1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7,-3500" to="7053,-3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27,-3925" to="7053,-39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-1890" to="4639,-1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-3501" to="4639,-1655" stroked="t" o:allowincell="f" style="position:absolute;flip:y">
                  <v:stroke color="white" weight="12600" joinstyle="miter" endcap="flat"/>
                  <v:fill o:detectmouseclick="t" on="false"/>
                  <w10:wrap type="none"/>
                </v:line>
                <v:line id="shape_0" from="663,-3926" to="663,-165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05,-4068" to="6627,-406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1,-2932" to="6911,-1654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1,-3926" to="6911,-350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11,-3500" to="6911,-293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01,-1450" to="5736,-145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4960,1" path="m0,0l4960,0e" fillcolor="white" stroked="t" o:allowincell="f" style="position:absolute;left:800;top:-1094;width:4959;height: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ишень № 20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786130</wp:posOffset>
                </wp:positionV>
                <wp:extent cx="5823585" cy="3013075"/>
                <wp:effectExtent l="0" t="0" r="0" b="0"/>
                <wp:wrapSquare wrapText="largest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20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6,5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6-8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23-2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37.25pt;mso-wrap-distance-left:9pt;mso-wrap-distance-right:9pt;mso-wrap-distance-top:0pt;mso-wrap-distance-bottom:0pt;margin-top: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28"/>
                        </w:rPr>
                        <w:t>20 м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group id="shape_0" style="position:absolute;margin-left:24pt;margin-top:57.95pt;width:404.75pt;height:213.05pt" coordorigin="480,1159" coordsize="8095,4261">
            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            <v:fill o:detectmouseclick="t" type="solid" color2="#737373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cccccc" stroked="t" o:allowincell="f" style="position:absolute;left:1333;top:4710;width:5680;height:142;mso-wrap-style:none;v-text-anchor:middle">
                              <v:fill o:detectmouseclick="t" type="solid" color2="#333333"/>
                              <v:stroke color="black" weight="3240" joinstyle="miter" endcap="flat"/>
                              <w10:wrap type="none"/>
                            </v:rect>
                            <v:shape id="shape_0" coordsize="20000,20000" path="m0,0l211,527l0,9982l0,4991l19930,19965l19930,14974l0,0xe" fillcolor="#737373" stroked="t" o:allowincell="f" style="position:absolute;left:1049;top:4270;width:284;height:568;mso-wrap-style:none;v-text-anchor:middle">
                              <v:fill o:detectmouseclick="t" type="solid" color2="#8c8c8c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0,19189l1371,19955l19965,6396l19965,0l0,12793l0,19189xe" fillcolor="#737373" stroked="t" o:allowincell="f" style="position:absolute;left:7013;top:4412;width:568;height:443;mso-wrap-style:none;v-text-anchor:middle">
                              <v:fill o:detectmouseclick="t" type="solid" color2="#8c8c8c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            <v:fill o:detectmouseclick="t" type="solid" color2="#737373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304,0l18693,0l19997,11983l18258,19972l869,19972l0,7989l869,0l1304,0xe" fillcolor="#d9d9d9" stroked="t" o:allowincell="f" style="position:absolute;left:1050;top:3999;width:6532;height:710;mso-wrap-style:none;v-text-anchor:middle">
                              <v:fill o:detectmouseclick="t" type="solid" color2="#262626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304,0l18693,0l19997,11983l18258,19972l869,19972l0,7989l869,0l1304,0xe" fillcolor="#d9d9d9" stroked="t" o:allowincell="f" style="position:absolute;left:1618;top:2722;width:6532;height:710;mso-wrap-style:none;v-text-anchor:middle">
                              <v:fill o:detectmouseclick="t" type="solid" color2="#262626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cccccc" stroked="t" o:allowincell="f" style="position:absolute;left:1901;top:3432;width:5680;height:142;mso-wrap-style:none;v-text-anchor:middle">
                              <v:fill o:detectmouseclick="t" type="solid" color2="#333333"/>
                              <v:stroke color="black" weight="3240" joinstyle="miter" endcap="flat"/>
                              <w10:wrap type="none"/>
                            </v:rect>
                            <v:shape id="shape_0" coordsize="20000,20000" path="m0,0l1368,1722l0,4991l18502,19965l18502,14974l19935,14903l0,0xe" fillcolor="#737373" stroked="t" o:allowincell="f" style="position:absolute;left:1617;top:3006;width:306;height:568;mso-wrap-style:none;v-text-anchor:middle">
                              <v:fill o:detectmouseclick="t" type="solid" color2="#8c8c8c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0,19953l19965,6651l19965,0l0,13302l0,19953xe" fillcolor="gray" stroked="t" o:allowincell="f" style="position:absolute;left:7581;top:3148;width:568;height:426;mso-wrap-style:none;v-text-anchor:middle">
                              <v:fill o:detectmouseclick="t" type="solid" color2="#7f7f7f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9980,0l2854,19982l0,19982l17126,0l19980,0xe" fillcolor="#e5e5e5" stroked="t" o:allowincell="f" style="position:absolute;left:6161;top:3133;width:994;height:1136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e5e5e5" stroked="t" o:allowincell="f" style="position:absolute;left:6587;top:1367;width:142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rect id="shape_0" fillcolor="#e5e5e5" stroked="t" o:allowincell="f" style="position:absolute;left:4550;top:1368;width:142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rect id="shape_0" fillcolor="#e5e5e5" stroked="t" o:allowincell="f" style="position:absolute;left:3542;top:1368;width:288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rect id="shape_0" fillcolor="#e5e5e5" stroked="t" o:allowincell="f" style="position:absolute;left:2534;top:1368;width:142;height:2272;mso-wrap-style:none;v-text-anchor:middle">
                              <v:fill o:detectmouseclick="t" type="solid" color2="#1a1a1a"/>
                              <v:stroke color="black" weight="3240" joinstyle="miter" endcap="flat"/>
                              <w10:wrap type="none"/>
                            </v:rect>
                            <v:shape id="shape_0" coordsize="20000,20000" path="m19972,0l3994,19965l0,19965l15977,0l19972,0xe" fillcolor="#e5e5e5" stroked="t" o:allowincell="f" style="position:absolute;left:3983;top:3640;width:710;height:568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9972,0l3994,19965l0,19965l15977,0l19972,0xe" fillcolor="#e5e5e5" stroked="t" o:allowincell="f" style="position:absolute;left:2975;top:3640;width:710;height:568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shape id="shape_0" coordsize="20000,20000" path="m19972,0l3994,19965l0,19965l15978,0l19972,0xe" fillcolor="#e5e5e5" stroked="t" o:allowincell="f" style="position:absolute;left:1958;top:3645;width:720;height:568;mso-wrap-style:none;v-text-anchor:middle">
                              <v:fill o:detectmouseclick="t" type="solid" color2="#1a1a1a"/>
                              <v:stroke color="black" weight="324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f2f2f2" stroked="t" o:allowincell="f" style="position:absolute;left:2678;top:1368;width:852;height:2272;mso-wrap-style:none;v-text-anchor:middle">
                              <v:fill o:detectmouseclick="t" type="solid" color2="#0d0d0d"/>
                              <v:stroke color="black" weight="3240" joinstyle="miter" endcap="flat"/>
                              <w10:wrap type="none"/>
                            </v:rect>
                            <v:rect id="shape_0" fillcolor="#f2f2f2" stroked="t" o:allowincell="f" style="position:absolute;left:3686;top:1368;width:852;height:2272;mso-wrap-style:none;v-text-anchor:middle">
                              <v:fill o:detectmouseclick="t" type="solid" color2="#0d0d0d"/>
                              <v:stroke color="black" weight="3240" joinstyle="miter" endcap="flat"/>
                              <w10:wrap type="none"/>
                            </v:rect>
                            <v:rect id="shape_0" fillcolor="#f2f2f2" stroked="t" o:allowincell="f" style="position:absolute;left:4694;top:1368;width:852;height:2272;mso-wrap-style:none;v-text-anchor:middle">
                              <v:fill o:detectmouseclick="t" type="solid" color2="#0d0d0d"/>
                              <v:stroke color="black" weight="3240" joinstyle="miter" endcap="flat"/>
                              <w10:wrap type="none"/>
                            </v:rect>
                            <v:line id="shape_0" from="6730,1367" to="7155,31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73,1368" to="4541,42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65,1368" to="3533,42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57,1368" to="2525,42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0,3716" to="8575,37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0,1372" to="8575,13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8,3006" to="1616,30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0,4284" to="1048,42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3,4852" to="1333,54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13,4852" to="7013,54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34,1160" to="2534,144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0,1159" to="6730,144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2,3006" to="1332,4284" stroked="t" o:allowincell="f" style="position:absolute;flip:x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433,1372" to="8433,371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27,1160" to="6729,116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332,5132" to="3462,5132" stroked="t" o:allowincell="f" style="position:absolute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#e5e5e5" stroked="t" o:allowincell="f" style="position:absolute;left:5547;top:1367;width:142;height:2272;mso-wrap-style:none;v-text-anchor:middle">
                              <v:fill o:detectmouseclick="t" type="solid" color2="#1a1a1a"/>
                              <v:stroke color="black" weight="9360" joinstyle="miter" endcap="flat"/>
                              <w10:wrap type="none"/>
                            </v:rect>
                            <v:shape id="shape_0" coordsize="20000,20000" path="m19965,0l4991,19965l0,19965l14974,0l19965,0xe" fillcolor="#e5e5e5" stroked="t" o:allowincell="f" style="position:absolute;left:5121;top:3644;width:568;height:568;mso-wrap-style:none;v-text-anchor:middle">
                              <v:fill o:detectmouseclick="t" type="solid" color2="#1a1a1a"/>
                              <v:stroke color="black" weight="9360" startarrow="block" endarrow="block" startarrowwidth="narrow" startarrowlength="medium" endarrowwidth="narrow" endarrowlength="medium" joinstyle="round" endcap="flat"/>
                              <w10:wrap type="none"/>
                            </v:shape>
                            <v:rect id="shape_0" fillcolor="#f2f2f2" stroked="t" o:allowincell="f" style="position:absolute;left:5702;top:1368;width:884;height:2272;mso-wrap-style:none;v-text-anchor:middle">
                              <v:fill o:detectmouseclick="t" type="solid" color2="#0d0d0d"/>
                              <v:stroke color="black" weight="9360" joinstyle="miter" endcap="flat"/>
                              <w10:wrap type="none"/>
                            </v:rect>
                            <v:line id="shape_0" from="6160,1444" to="6726,426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66,1372" to="5592,421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98,5131" to="7012,5131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8"/>
                        </w:rPr>
                        <w:t>6,5 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6-8 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23-24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</wp:posOffset>
                </wp:positionH>
                <wp:positionV relativeFrom="paragraph">
                  <wp:posOffset>735965</wp:posOffset>
                </wp:positionV>
                <wp:extent cx="5140960" cy="2706370"/>
                <wp:effectExtent l="635" t="2476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2706480"/>
                          <a:chOff x="0" y="0"/>
                          <a:chExt cx="5140800" cy="2706480"/>
                        </a:xfrm>
                      </wpg:grpSpPr>
                      <wps:wsp>
                        <wps:cNvSpPr/>
                        <wps:spPr>
                          <a:xfrm>
                            <a:off x="361440" y="179532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55040"/>
                            <a:ext cx="3607560" cy="9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75320"/>
                            <a:ext cx="181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11" y="527"/>
                                </a:lnTo>
                                <a:lnTo>
                                  <a:pt x="0" y="9982"/>
                                </a:lnTo>
                                <a:lnTo>
                                  <a:pt x="0" y="4991"/>
                                </a:lnTo>
                                <a:lnTo>
                                  <a:pt x="19930" y="19965"/>
                                </a:lnTo>
                                <a:lnTo>
                                  <a:pt x="19930" y="149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65680"/>
                            <a:ext cx="361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189"/>
                                </a:moveTo>
                                <a:lnTo>
                                  <a:pt x="1371" y="19955"/>
                                </a:lnTo>
                                <a:lnTo>
                                  <a:pt x="19965" y="6396"/>
                                </a:lnTo>
                                <a:lnTo>
                                  <a:pt x="19965" y="0"/>
                                </a:lnTo>
                                <a:lnTo>
                                  <a:pt x="0" y="12793"/>
                                </a:lnTo>
                                <a:lnTo>
                                  <a:pt x="0" y="1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9532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8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324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92520"/>
                            <a:ext cx="4148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04" y="0"/>
                                </a:moveTo>
                                <a:lnTo>
                                  <a:pt x="18693" y="0"/>
                                </a:lnTo>
                                <a:lnTo>
                                  <a:pt x="19997" y="11983"/>
                                </a:lnTo>
                                <a:lnTo>
                                  <a:pt x="18258" y="19972"/>
                                </a:lnTo>
                                <a:lnTo>
                                  <a:pt x="869" y="19972"/>
                                </a:lnTo>
                                <a:lnTo>
                                  <a:pt x="0" y="7989"/>
                                </a:lnTo>
                                <a:lnTo>
                                  <a:pt x="869" y="0"/>
                                </a:lnTo>
                                <a:lnTo>
                                  <a:pt x="1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443240"/>
                            <a:ext cx="3607560" cy="9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72880"/>
                            <a:ext cx="1951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368" y="1722"/>
                                </a:lnTo>
                                <a:lnTo>
                                  <a:pt x="0" y="4991"/>
                                </a:lnTo>
                                <a:lnTo>
                                  <a:pt x="18502" y="19965"/>
                                </a:lnTo>
                                <a:lnTo>
                                  <a:pt x="18502" y="14974"/>
                                </a:lnTo>
                                <a:lnTo>
                                  <a:pt x="19935" y="149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262880"/>
                            <a:ext cx="36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3"/>
                                </a:moveTo>
                                <a:lnTo>
                                  <a:pt x="19965" y="6651"/>
                                </a:lnTo>
                                <a:lnTo>
                                  <a:pt x="19965" y="0"/>
                                </a:lnTo>
                                <a:lnTo>
                                  <a:pt x="0" y="13302"/>
                                </a:lnTo>
                                <a:lnTo>
                                  <a:pt x="0" y="19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253520"/>
                            <a:ext cx="6318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0" y="0"/>
                                </a:moveTo>
                                <a:lnTo>
                                  <a:pt x="2854" y="19982"/>
                                </a:lnTo>
                                <a:lnTo>
                                  <a:pt x="0" y="19982"/>
                                </a:lnTo>
                                <a:lnTo>
                                  <a:pt x="17126" y="0"/>
                                </a:lnTo>
                                <a:lnTo>
                                  <a:pt x="19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3212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84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32840"/>
                            <a:ext cx="18360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3284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75360"/>
                            <a:ext cx="45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3994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5977" y="0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75360"/>
                            <a:ext cx="45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3994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5977" y="0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78600"/>
                            <a:ext cx="457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3994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5978" y="0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2840"/>
                            <a:ext cx="54180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840"/>
                            <a:ext cx="54180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32840"/>
                            <a:ext cx="54180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2120"/>
                            <a:ext cx="270360" cy="113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960" y="132840"/>
                            <a:ext cx="36144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32840"/>
                            <a:ext cx="36144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32840"/>
                            <a:ext cx="36144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623600"/>
                            <a:ext cx="117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5360"/>
                            <a:ext cx="117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17288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432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3450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450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7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640" y="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172880"/>
                            <a:ext cx="451440" cy="81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35360"/>
                            <a:ext cx="720" cy="148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20"/>
                            <a:ext cx="266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2880"/>
                            <a:ext cx="135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32120"/>
                            <a:ext cx="90720" cy="14432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57788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0"/>
                                </a:moveTo>
                                <a:lnTo>
                                  <a:pt x="4991" y="19965"/>
                                </a:lnTo>
                                <a:lnTo>
                                  <a:pt x="0" y="19965"/>
                                </a:lnTo>
                                <a:lnTo>
                                  <a:pt x="14974" y="0"/>
                                </a:lnTo>
                                <a:lnTo>
                                  <a:pt x="19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32840"/>
                            <a:ext cx="561960" cy="1443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181080"/>
                            <a:ext cx="360000" cy="179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35360"/>
                            <a:ext cx="271080" cy="180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522160"/>
                            <a:ext cx="15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7.95pt;width:404.75pt;height:213.05pt" coordorigin="480,1159" coordsize="8095,4261">
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<v:fill o:detectmouseclick="t" type="solid" color2="#737373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cccccc" stroked="t" o:allowincell="f" style="position:absolute;left:1333;top:4710;width:5680;height:142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shape id="shape_0" coordsize="20000,20000" path="m0,0l211,527l0,9982l0,4991l19930,19965l19930,14974l0,0xe" fillcolor="#737373" stroked="t" o:allowincell="f" style="position:absolute;left:1049;top:4270;width:284;height:568;mso-wrap-style:none;v-text-anchor:middle">
                  <v:fill o:detectmouseclick="t" type="solid" color2="#8c8c8c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0,19189l1371,19955l19965,6396l19965,0l0,12793l0,19189xe" fillcolor="#737373" stroked="t" o:allowincell="f" style="position:absolute;left:7013;top:4412;width:568;height:443;mso-wrap-style:none;v-text-anchor:middle">
                  <v:fill o:detectmouseclick="t" type="solid" color2="#8c8c8c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304,0l18693,0l19997,11983l18258,19972l869,19972l0,7989l869,0l1304,0xe" fillcolor="#8c8c8c" stroked="t" o:allowincell="f" style="position:absolute;left:1049;top:3986;width:6532;height:710;mso-wrap-style:none;v-text-anchor:middle">
                  <v:fill o:detectmouseclick="t" type="solid" color2="#737373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304,0l18693,0l19997,11983l18258,19972l869,19972l0,7989l869,0l1304,0xe" fillcolor="#d9d9d9" stroked="t" o:allowincell="f" style="position:absolute;left:1050;top:3999;width:6532;height:710;mso-wrap-style:none;v-text-anchor:middle">
                  <v:fill o:detectmouseclick="t" type="solid" color2="#262626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304,0l18693,0l19997,11983l18258,19972l869,19972l0,7989l869,0l1304,0xe" fillcolor="#d9d9d9" stroked="t" o:allowincell="f" style="position:absolute;left:1618;top:2722;width:6532;height:710;mso-wrap-style:none;v-text-anchor:middle">
                  <v:fill o:detectmouseclick="t" type="solid" color2="#262626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cccccc" stroked="t" o:allowincell="f" style="position:absolute;left:1901;top:3432;width:5680;height:142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shape id="shape_0" coordsize="20000,20000" path="m0,0l1368,1722l0,4991l18502,19965l18502,14974l19935,14903l0,0xe" fillcolor="#737373" stroked="t" o:allowincell="f" style="position:absolute;left:1617;top:3006;width:306;height:568;mso-wrap-style:none;v-text-anchor:middle">
                  <v:fill o:detectmouseclick="t" type="solid" color2="#8c8c8c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0,19953l19965,6651l19965,0l0,13302l0,19953xe" fillcolor="gray" stroked="t" o:allowincell="f" style="position:absolute;left:7581;top:3148;width:568;height:426;mso-wrap-style:none;v-text-anchor:middle">
                  <v:fill o:detectmouseclick="t" type="solid" color2="#7f7f7f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9980,0l2854,19982l0,19982l17126,0l19980,0xe" fillcolor="#e5e5e5" stroked="t" o:allowincell="f" style="position:absolute;left:6161;top:3133;width:994;height:1136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e5e5e5" stroked="t" o:allowincell="f" style="position:absolute;left:6587;top:1367;width:142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4550;top:1368;width:142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3542;top:1368;width:288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rect id="shape_0" fillcolor="#e5e5e5" stroked="t" o:allowincell="f" style="position:absolute;left:2534;top:1368;width:142;height:2272;mso-wrap-style:none;v-text-anchor:middle">
                  <v:fill o:detectmouseclick="t" type="solid" color2="#1a1a1a"/>
                  <v:stroke color="black" weight="3240" joinstyle="miter" endcap="flat"/>
                  <w10:wrap type="none"/>
                </v:rect>
                <v:shape id="shape_0" coordsize="20000,20000" path="m19972,0l3994,19965l0,19965l15977,0l19972,0xe" fillcolor="#e5e5e5" stroked="t" o:allowincell="f" style="position:absolute;left:3983;top:3640;width:710;height:568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9972,0l3994,19965l0,19965l15977,0l19972,0xe" fillcolor="#e5e5e5" stroked="t" o:allowincell="f" style="position:absolute;left:2975;top:3640;width:710;height:568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20000,20000" path="m19972,0l3994,19965l0,19965l15978,0l19972,0xe" fillcolor="#e5e5e5" stroked="t" o:allowincell="f" style="position:absolute;left:1958;top:3645;width:720;height:568;mso-wrap-style:none;v-text-anchor:middle">
                  <v:fill o:detectmouseclick="t" type="solid" color2="#1a1a1a"/>
                  <v:stroke color="black" weight="324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f2f2f2" stroked="t" o:allowincell="f" style="position:absolute;left:2678;top:1368;width:852;height:2272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rect id="shape_0" fillcolor="#f2f2f2" stroked="t" o:allowincell="f" style="position:absolute;left:3686;top:1368;width:852;height:2272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rect id="shape_0" fillcolor="#f2f2f2" stroked="t" o:allowincell="f" style="position:absolute;left:4694;top:1368;width:852;height:2272;mso-wrap-style:none;v-text-anchor:middle">
                  <v:fill o:detectmouseclick="t" type="solid" color2="#0d0d0d"/>
                  <v:stroke color="black" weight="3240" joinstyle="miter" endcap="flat"/>
                  <w10:wrap type="none"/>
                </v:rect>
                <v:line id="shape_0" from="6730,1367" to="7155,3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3,1368" to="4541,4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65,1368" to="3533,4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57,1368" to="2525,4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30,3716" to="8575,3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0,1372" to="8575,1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8,3006" to="1616,30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0,4284" to="1048,4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3,4852" to="1333,5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3,4852" to="7013,5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4,1160" to="2534,14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30,1159" to="6730,14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2,3006" to="1332,4284" stroked="t" o:allowincell="f" style="position:absolute;flip:x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33,1372" to="8433,371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27,1160" to="6729,116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332,5132" to="3462,5132" stroked="t" o:allowincell="f" style="position:absolute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rect id="shape_0" fillcolor="#e5e5e5" stroked="t" o:allowincell="f" style="position:absolute;left:5547;top:1367;width:142;height:2272;mso-wrap-style:none;v-text-anchor:middle">
                  <v:fill o:detectmouseclick="t" type="solid" color2="#1a1a1a"/>
                  <v:stroke color="black" weight="9360" joinstyle="miter" endcap="flat"/>
                  <w10:wrap type="none"/>
                </v:rect>
                <v:shape id="shape_0" coordsize="20000,20000" path="m19965,0l4991,19965l0,19965l14974,0l19965,0xe" fillcolor="#e5e5e5" stroked="t" o:allowincell="f" style="position:absolute;left:5121;top:3644;width:568;height:568;mso-wrap-style:none;v-text-anchor:middle">
                  <v:fill o:detectmouseclick="t" type="solid" color2="#1a1a1a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rect id="shape_0" fillcolor="#f2f2f2" stroked="t" o:allowincell="f" style="position:absolute;left:5702;top:1368;width:884;height:2272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line id="shape_0" from="6160,1444" to="6726,42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66,1372" to="5592,42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98,5131" to="7012,5131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 46.</w:t>
      </w:r>
      <w:r>
        <w:rPr>
          <w:sz w:val="28"/>
        </w:rPr>
        <w:t xml:space="preserve"> Малый корабельный щит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(мишень № 21)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ragraph">
                  <wp:posOffset>133985</wp:posOffset>
                </wp:positionV>
                <wp:extent cx="5334635" cy="2428875"/>
                <wp:effectExtent l="0" t="0" r="0" b="0"/>
                <wp:wrapSquare wrapText="largest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</w:t>
                              <w:tab/>
                              <w:tab/>
                              <w:t>150</w:t>
                              <w:tab/>
                              <w:tab/>
                              <w:tab/>
                              <w:t xml:space="preserve">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50</w:t>
                              <w:tab/>
                              <w:tab/>
                              <w:t xml:space="preserve">   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250    </w:t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80</w:t>
                              <w:tab/>
                              <w:tab/>
                              <w:tab/>
                              <w:t xml:space="preserve">      180</w:t>
                              <w:tab/>
                              <w:tab/>
                              <w:tab/>
                              <w:tab/>
                              <w:t xml:space="preserve">   8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  <w:tab/>
                              <w:tab/>
                              <w:t xml:space="preserve">        600</w:t>
                              <w:tab/>
                              <w:tab/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91.25pt;mso-wrap-distance-left:9pt;mso-wrap-distance-right:9pt;mso-wrap-distance-top:0pt;mso-wrap-distance-bottom:0pt;margin-top:10.5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8pt;margin-top:21.7pt;width:383.6pt;height:171.95pt" coordorigin="360,434" coordsize="7672,3439">
                            <v:shape id="shape_0" coordsize="20000,20000" path="m0,9329l0,19991l19997,19991l19997,3998l8260,3998l8260,0l3912,0l3912,9329l0,9329xe" fillcolor="black" stroked="t" o:allowincell="f" style="position:absolute;left:1072;top:671;width:6532;height:1860;mso-wrap-style:none;v-text-anchor:middle">
                              <v:fill o:detectmouseclick="t" type="solid" color2="white"/>
                              <v:stroke color="black" weight="3240" endarrow="block" endarrowwidth="narrow" endarrowlength="medium" joinstyle="round" endcap="flat"/>
                              <w10:wrap type="none"/>
                            </v:shape>
                            <v:rect id="shape_0" fillcolor="black" stroked="t" o:allowincell="f" style="position:absolute;left:4196;top:898;width:312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4338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4764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5190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5616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042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468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894;top:795;width:284;height:12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stroked="t" o:allowincell="f" style="position:absolute;left:2066;top:2531;width:994;height:743;mso-wrap-style:none;v-text-anchor:middle">
                              <v:imagedata r:id="rId6" o:detectmouseclick="t"/>
                              <v:stroke color="black" weight="3240" joinstyle="miter" endcap="flat"/>
                              <w10:wrap type="none"/>
                            </v:rect>
                            <v:rect id="shape_0" stroked="t" o:allowincell="f" style="position:absolute;left:5189;top:2534;width:1988;height:743;mso-wrap-style:none;v-text-anchor:middle">
                              <v:imagedata r:id="rId7" o:detectmouseclick="t"/>
                              <v:stroke color="black" weight="3240" joinstyle="miter" endcap="flat"/>
                              <w10:wrap type="none"/>
                            </v:rect>
                            <v:line id="shape_0" from="2066,3067" to="2066,34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61,3063" to="3061,34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90,3067" to="5190,34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78,3067" to="7178,34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4,2385" to="7604,38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80,3279" to="8032,32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4,1022" to="7888,10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78,795" to="7888,7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1,671" to="2349,6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9,2532" to="1073,25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9,1540" to="1073,15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,3254" to="2064,32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0,434" to="2350,68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76,434" to="1076,387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70,434" to="3770,68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04,434" to="7604,10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69,3750" to="7601,375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65,3436" to="3059,343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91,3437" to="7179,3437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72,2735" to="2066,2735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60,2735" to="5190,2735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19,2531" to="7319,327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46,1022" to="7746,325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6,2533" to="926,3276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25,1539" to="925,2530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66,671" to="2066,1538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4,670" to="504,3274" stroked="t" o:allowincell="f" style="position:absolute;flip:y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72,558" to="2350,55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50,558" to="3770,55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70,558" to="7604,55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46,795" to="7746,104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sz w:val="24"/>
                        </w:rPr>
                        <w:t>100</w:t>
                        <w:tab/>
                        <w:tab/>
                        <w:t>150</w:t>
                        <w:tab/>
                        <w:tab/>
                        <w:tab/>
                        <w:t xml:space="preserve">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50</w:t>
                        <w:tab/>
                        <w:tab/>
                        <w:t xml:space="preserve">     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250    </w:t>
                        <w:tab/>
                        <w:t xml:space="preserve">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80</w:t>
                        <w:tab/>
                        <w:tab/>
                        <w:tab/>
                        <w:t xml:space="preserve">      180</w:t>
                        <w:tab/>
                        <w:tab/>
                        <w:tab/>
                        <w:tab/>
                        <w:t xml:space="preserve">   80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  <w:tab/>
                        <w:tab/>
                        <w:t xml:space="preserve">        600</w:t>
                        <w:tab/>
                        <w:tab/>
                        <w:t>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75590</wp:posOffset>
                </wp:positionV>
                <wp:extent cx="4872355" cy="2184400"/>
                <wp:effectExtent l="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2184480"/>
                          <a:chOff x="0" y="0"/>
                          <a:chExt cx="4872240" cy="2184480"/>
                        </a:xfrm>
                      </wpg:grpSpPr>
                      <wps:wsp>
                        <wps:cNvSpPr/>
                        <wps:spPr>
                          <a:xfrm>
                            <a:off x="452160" y="150480"/>
                            <a:ext cx="414828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329"/>
                                </a:moveTo>
                                <a:lnTo>
                                  <a:pt x="0" y="19991"/>
                                </a:lnTo>
                                <a:lnTo>
                                  <a:pt x="19997" y="19991"/>
                                </a:lnTo>
                                <a:lnTo>
                                  <a:pt x="19997" y="3998"/>
                                </a:lnTo>
                                <a:lnTo>
                                  <a:pt x="8260" y="3998"/>
                                </a:lnTo>
                                <a:lnTo>
                                  <a:pt x="8260" y="0"/>
                                </a:lnTo>
                                <a:lnTo>
                                  <a:pt x="3912" y="0"/>
                                </a:lnTo>
                                <a:lnTo>
                                  <a:pt x="3912" y="9329"/>
                                </a:lnTo>
                                <a:lnTo>
                                  <a:pt x="0" y="9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94480"/>
                            <a:ext cx="198432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29320"/>
                            <a:ext cx="18108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331640"/>
                            <a:ext cx="63180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33440"/>
                            <a:ext cx="1262880" cy="472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67148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66932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67148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671480"/>
                            <a:ext cx="720" cy="23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238760"/>
                            <a:ext cx="720" cy="94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806120"/>
                            <a:ext cx="54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7332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9320"/>
                            <a:ext cx="45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0480"/>
                            <a:ext cx="12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3323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7023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0640"/>
                            <a:ext cx="108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0"/>
                            <a:ext cx="0" cy="218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080" y="0"/>
                            <a:ext cx="720" cy="39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05640"/>
                            <a:ext cx="4148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06200"/>
                            <a:ext cx="63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906920"/>
                            <a:ext cx="126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461240"/>
                            <a:ext cx="63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61240"/>
                            <a:ext cx="13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331640"/>
                            <a:ext cx="720" cy="4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73320"/>
                            <a:ext cx="720" cy="14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332720"/>
                            <a:ext cx="720" cy="47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701640"/>
                            <a:ext cx="720" cy="63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50480"/>
                            <a:ext cx="720" cy="55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49760"/>
                            <a:ext cx="720" cy="165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8840"/>
                            <a:ext cx="81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8840"/>
                            <a:ext cx="90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8840"/>
                            <a:ext cx="243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2932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7pt;width:383.6pt;height:171.95pt" coordorigin="360,434" coordsize="7672,3439">
                <v:shape id="shape_0" coordsize="20000,20000" path="m0,9329l0,19991l19997,19991l19997,3998l8260,3998l8260,0l3912,0l3912,9329l0,9329xe" fillcolor="black" stroked="t" o:allowincell="f" style="position:absolute;left:1072;top:671;width:6532;height:1860;mso-wrap-style:none;v-text-anchor:middle">
                  <v:fill o:detectmouseclick="t" type="solid" color2="white"/>
                  <v:stroke color="black" weight="3240" endarrow="block" endarrowwidth="narrow" endarrowlength="medium" joinstyle="round" endcap="flat"/>
                  <w10:wrap type="none"/>
                </v:shape>
                <v:rect id="shape_0" fillcolor="black" stroked="t" o:allowincell="f" style="position:absolute;left:4196;top:898;width:312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338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764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190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616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042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468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6894;top:795;width:284;height:12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stroked="t" o:allowincell="f" style="position:absolute;left:2066;top:2531;width:994;height:743;mso-wrap-style:none;v-text-anchor:middle">
                  <v:imagedata r:id="rId10" o:detectmouseclick="t"/>
                  <v:stroke color="black" weight="3240" joinstyle="miter" endcap="flat"/>
                  <w10:wrap type="none"/>
                </v:rect>
                <v:rect id="shape_0" stroked="t" o:allowincell="f" style="position:absolute;left:5189;top:2534;width:1988;height:743;mso-wrap-style:none;v-text-anchor:middle">
                  <v:imagedata r:id="rId11" o:detectmouseclick="t"/>
                  <v:stroke color="black" weight="3240" joinstyle="miter" endcap="flat"/>
                  <w10:wrap type="none"/>
                </v:rect>
                <v:line id="shape_0" from="2066,3067" to="2066,3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61,3063" to="3061,34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90,3067" to="5190,3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8,3067" to="7178,34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4,2385" to="7604,38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0,3279" to="8032,32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4,1022" to="7888,1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8,795" to="7888,7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1,671" to="2349,6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9,2532" to="1073,25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9,1540" to="1073,1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0,3254" to="2064,32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350,434" to="2350,6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6,434" to="1076,38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70,434" to="3770,6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04,434" to="7604,1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9,3750" to="7601,375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65,3436" to="3059,343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191,3437" to="7179,3437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72,2735" to="2066,2735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060,2735" to="5190,2735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319,2531" to="7319,327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46,1022" to="7746,325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26,2533" to="926,3276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25,1539" to="925,2530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66,671" to="2066,1538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4,670" to="504,3274" stroked="t" o:allowincell="f" style="position:absolute;flip:y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72,558" to="2350,55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50,558" to="3770,55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0,558" to="7604,55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46,795" to="7746,104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Рис. 47</w:t>
      </w:r>
      <w:r>
        <w:rPr>
          <w:sz w:val="28"/>
        </w:rPr>
        <w:t>. Пехота на автомобиле (мишень № 22)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Попадание пуль в заштрихованную часть за поражение не считается</w:t>
      </w:r>
    </w:p>
    <w:p>
      <w:pPr>
        <w:pStyle w:val="Normal"/>
        <w:ind w:right="4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37970</wp:posOffset>
                </wp:positionH>
                <wp:positionV relativeFrom="paragraph">
                  <wp:posOffset>156845</wp:posOffset>
                </wp:positionV>
                <wp:extent cx="4268470" cy="2898775"/>
                <wp:effectExtent l="0" t="0" r="0" b="0"/>
                <wp:wrapSquare wrapText="largest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2</w:t>
                              <w:tab/>
                              <w:tab/>
                              <w:t xml:space="preserve">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  25</w:t>
                              <w:tab/>
                              <w:tab/>
                              <w:t xml:space="preserve">   241</w:t>
                              <w:tab/>
                              <w:tab/>
                              <w:tab/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28.25pt;mso-wrap-distance-left:9pt;mso-wrap-distance-right:9pt;mso-wrap-distance-top:0pt;mso-wrap-distance-bottom:0pt;margin-top:12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12</w:t>
                        <w:tab/>
                        <w:tab/>
                        <w:t xml:space="preserve">        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54pt;margin-top:20.4pt;width:245.95pt;height:177.6pt" coordorigin="1080,408" coordsize="4919,3552">
                            <v:shape id="shape_0" coordsize="20000,20000" path="m4847,171l15756,171l16967,10081l19996,10081l19996,19992l0,19992l0,10081l2426,10081l4240,171l4283,0l5455,171l4847,171xe" fillcolor="black" stroked="t" o:allowincell="f" style="position:absolute;left:1081;top:792;width:4608;height:274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080,3543" to="1080,39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689,3500" to="5689,39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15,3518" to="5999,35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2023;top:640;width:426;height:151;mso-wrap-style:none;v-text-anchor:middle">
                              <v:fill o:detectmouseclick="t" type="solid" color2="black"/>
                              <v:stroke color="white" weight="3240" joinstyle="miter" endcap="flat"/>
                              <w10:wrap type="none"/>
                            </v:rect>
                            <v:line id="shape_0" from="2111,803" to="5999,8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50,498" to="1656,216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80,498" to="1080,216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47,498" to="1947,79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20,499" to="4720,80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005,487" to="5005,21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19954,0l13303,0l0,19984l19954,0xe" fillcolor="black" stroked="t" o:allowincell="f" style="position:absolute;left:1658;top:794;width:432;height:136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080,3872" to="5688,387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9,641" to="1657,64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46,640" to="4682,64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005,640" to="5715,64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115,792" to="5115,215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35,792" to="5835,3519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0,499" to="5690,21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9,409" to="1881,711" stroked="t" o:allowincell="f" style="position:absolute;flip:y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756,408" to="4898,710" stroked="t" o:allowincell="f" style="position:absolute;flip:xy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881,409" to="2307,4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29,410" to="4755,4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 xml:space="preserve">       25</w:t>
                        <w:tab/>
                        <w:tab/>
                        <w:t xml:space="preserve">   241</w:t>
                        <w:tab/>
                        <w:tab/>
                        <w:tab/>
                        <w:t xml:space="preserve"> 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1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3124200" cy="2256155"/>
                <wp:effectExtent l="1905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256120"/>
                          <a:chOff x="0" y="0"/>
                          <a:chExt cx="3124080" cy="2256120"/>
                        </a:xfrm>
                      </wpg:grpSpPr>
                      <wps:wsp>
                        <wps:cNvSpPr/>
                        <wps:spPr>
                          <a:xfrm>
                            <a:off x="720" y="243720"/>
                            <a:ext cx="292680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847" y="171"/>
                                </a:moveTo>
                                <a:lnTo>
                                  <a:pt x="15756" y="171"/>
                                </a:lnTo>
                                <a:lnTo>
                                  <a:pt x="16967" y="10081"/>
                                </a:lnTo>
                                <a:lnTo>
                                  <a:pt x="19996" y="10081"/>
                                </a:lnTo>
                                <a:lnTo>
                                  <a:pt x="19996" y="19992"/>
                                </a:lnTo>
                                <a:lnTo>
                                  <a:pt x="0" y="19992"/>
                                </a:lnTo>
                                <a:lnTo>
                                  <a:pt x="0" y="10081"/>
                                </a:lnTo>
                                <a:lnTo>
                                  <a:pt x="2426" y="10081"/>
                                </a:lnTo>
                                <a:lnTo>
                                  <a:pt x="4240" y="171"/>
                                </a:lnTo>
                                <a:lnTo>
                                  <a:pt x="4283" y="0"/>
                                </a:lnTo>
                                <a:lnTo>
                                  <a:pt x="5455" y="171"/>
                                </a:lnTo>
                                <a:lnTo>
                                  <a:pt x="484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720" cy="24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963440"/>
                            <a:ext cx="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9749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7240"/>
                            <a:ext cx="27108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0920"/>
                            <a:ext cx="246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57240"/>
                            <a:ext cx="432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72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57240"/>
                            <a:ext cx="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57960"/>
                            <a:ext cx="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50040"/>
                            <a:ext cx="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5160"/>
                            <a:ext cx="2750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4" y="0"/>
                                </a:moveTo>
                                <a:lnTo>
                                  <a:pt x="13303" y="0"/>
                                </a:lnTo>
                                <a:lnTo>
                                  <a:pt x="0" y="19984"/>
                                </a:lnTo>
                                <a:lnTo>
                                  <a:pt x="19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9600"/>
                            <a:ext cx="2926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9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7240"/>
                            <a:ext cx="173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4724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43720"/>
                            <a:ext cx="0" cy="86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43720"/>
                            <a:ext cx="0" cy="173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57960"/>
                            <a:ext cx="0" cy="105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720"/>
                            <a:ext cx="90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4240" y="0"/>
                            <a:ext cx="9072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144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4pt;width:245.95pt;height:177.6pt" coordorigin="1080,408" coordsize="4919,3552">
                <v:shape id="shape_0" coordsize="20000,20000" path="m4847,171l15756,171l16967,10081l19996,10081l19996,19992l0,19992l0,10081l2426,10081l4240,171l4283,0l5455,171l4847,171xe" fillcolor="black" stroked="t" o:allowincell="f" style="position:absolute;left:1081;top:792;width:4608;height:274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080,3543" to="1080,3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89,3500" to="5689,3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15,3518" to="5999,3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23;top:640;width:426;height:1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2111,803" to="5999,8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0,498" to="1656,21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80,498" to="1080,21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947,498" to="1947,7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0,499" to="4720,8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05,487" to="5005,21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19954,0l13303,0l0,19984l19954,0xe" fillcolor="black" stroked="t" o:allowincell="f" style="position:absolute;left:1658;top:794;width:432;height:136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080,3872" to="5688,387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9,641" to="1657,64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46,640" to="4682,64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05,640" to="5715,64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115,792" to="5115,215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835,792" to="5835,351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0,499" to="5690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39,409" to="1881,711" stroked="t" o:allowincell="f" style="position:absolute;flip:y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756,408" to="4898,710" stroked="t" o:allowincell="f" style="position:absolute;flip:xy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881,409" to="2307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9,410" to="4755,4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48</w:t>
      </w:r>
      <w:r>
        <w:rPr>
          <w:sz w:val="28"/>
        </w:rPr>
        <w:t>. Самоходно - артиллерийская установк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(мишень № 23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37970</wp:posOffset>
                </wp:positionH>
                <wp:positionV relativeFrom="paragraph">
                  <wp:posOffset>133985</wp:posOffset>
                </wp:positionV>
                <wp:extent cx="4798060" cy="2327275"/>
                <wp:effectExtent l="0" t="0" r="0" b="0"/>
                <wp:wrapSquare wrapText="largest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20</w:t>
                              <w:tab/>
                              <w:tab/>
                              <w:t>360</w:t>
                              <w:tab/>
                              <w:tab/>
                              <w:t>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90</w:t>
                              <w:tab/>
                              <w:tab/>
                              <w:tab/>
                              <w:t>370</w:t>
                              <w:tab/>
                              <w:tab/>
                              <w:tab/>
                              <w:t xml:space="preserve"> 90</w:t>
                              <w:tab/>
                              <w:t xml:space="preserve">    8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83.25pt;mso-wrap-distance-left:9pt;mso-wrap-distance-right:9pt;mso-wrap-distance-top:0pt;mso-wrap-distance-bottom:0pt;margin-top:10.5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36pt;margin-top:25.65pt;width:312.45pt;height:167.1pt" coordorigin="720,513" coordsize="6249,3342">
                            <v:shape id="shape_0" coordsize="20000,20000" path="m4117,0l11762,0l14703,7688l19996,7688l19996,15376l17643,19989l4705,19989l0,13839l0,7688l1764,0l4117,0xe" fillcolor="black" stroked="t" o:allowincell="f" style="position:absolute;left:721;top:1106;width:4828;height:1924;mso-wrap-style:none;v-text-anchor:middle">
                              <v:fill o:detectmouseclick="t" type="solid" color2="white"/>
                              <v:stroke color="black" weight="3240" startarrow="block" startarrowwidth="narrow" startarrowlength="medium" joinstyle="round" endcap="flat"/>
                              <w10:wrap type="none"/>
                            </v:shape>
                            <v:shape id="shape_0" coordsize="20000,20000" path="m19982,19965l12489,19965l0,0l19982,19965xe" fillcolor="black" stroked="t" o:allowincell="f" style="position:absolute;left:721;top:2438;width:1136;height:592;mso-wrap-style:none;v-text-anchor:middle">
                              <v:fill o:detectmouseclick="t" type="solid" color2="white"/>
                              <v:stroke color="black" weight="3240" startarrow="block" startarrowwidth="narrow" startarrowlength="medium" joinstyle="round" endcap="flat"/>
                              <w10:wrap type="none"/>
                            </v:shape>
                            <v:shape id="shape_0" coordsize="20000,20000" path="m0,19930l1176,0l17640,0l19992,19930l0,19930xe" fillcolor="black" stroked="t" o:allowincell="f" style="position:absolute;left:1147;top:810;width:2414;height:296;mso-wrap-style:none;v-text-anchor:middle">
                              <v:fill o:detectmouseclick="t" type="solid" color2="white"/>
                              <v:stroke color="black" weight="3240" startarrow="block" startarrowwidth="narrow" startarrowlength="medium" joinstyle="round" endcap="flat"/>
                              <w10:wrap type="none"/>
                            </v:shape>
                            <v:line id="shape_0" from="1431,3031" to="1431,34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81,3031" to="4981,34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1,513" to="721,385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77,810" to="6827,8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81,3031" to="6969,30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9,2586" to="5975,25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9,1846" to="5833,18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72,514" to="4272,184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89,513" to="1289,8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77,513" to="3277,80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49,2449" to="5549,37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1,662" to="1289,66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89,662" to="3277,66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77,662" to="4271,66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1,3324" to="1431,332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32,3323" to="4982,3323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80,3324" to="5548,3324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,3610" to="5548,361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1,810" to="5691,184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1,1846" to="5691,258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1,2586" to="5691,3030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59,810" to="6259,303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90,2803" to="5974,324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975,3250" to="6401,32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 xml:space="preserve">  20</w:t>
                        <w:tab/>
                        <w:tab/>
                        <w:t>360</w:t>
                        <w:tab/>
                        <w:tab/>
                        <w:t>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2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  90</w:t>
                        <w:tab/>
                        <w:tab/>
                        <w:tab/>
                        <w:t>370</w:t>
                        <w:tab/>
                        <w:tab/>
                        <w:tab/>
                        <w:t xml:space="preserve"> 90</w:t>
                        <w:tab/>
                        <w:t xml:space="preserve">    8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55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25755</wp:posOffset>
                </wp:positionV>
                <wp:extent cx="3968750" cy="2122805"/>
                <wp:effectExtent l="190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640" cy="2122920"/>
                          <a:chOff x="0" y="0"/>
                          <a:chExt cx="3968640" cy="2122920"/>
                        </a:xfrm>
                      </wpg:grpSpPr>
                      <wps:wsp>
                        <wps:cNvSpPr/>
                        <wps:spPr>
                          <a:xfrm>
                            <a:off x="720" y="376560"/>
                            <a:ext cx="3066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117" y="0"/>
                                </a:moveTo>
                                <a:lnTo>
                                  <a:pt x="11762" y="0"/>
                                </a:lnTo>
                                <a:lnTo>
                                  <a:pt x="14703" y="7688"/>
                                </a:lnTo>
                                <a:lnTo>
                                  <a:pt x="19996" y="7688"/>
                                </a:lnTo>
                                <a:lnTo>
                                  <a:pt x="19996" y="15376"/>
                                </a:lnTo>
                                <a:lnTo>
                                  <a:pt x="17643" y="19989"/>
                                </a:lnTo>
                                <a:lnTo>
                                  <a:pt x="4705" y="19989"/>
                                </a:lnTo>
                                <a:lnTo>
                                  <a:pt x="0" y="13839"/>
                                </a:lnTo>
                                <a:lnTo>
                                  <a:pt x="0" y="7688"/>
                                </a:lnTo>
                                <a:lnTo>
                                  <a:pt x="1764" y="0"/>
                                </a:lnTo>
                                <a:lnTo>
                                  <a:pt x="4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2200"/>
                            <a:ext cx="7221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2" y="19965"/>
                                </a:moveTo>
                                <a:lnTo>
                                  <a:pt x="12489" y="19965"/>
                                </a:lnTo>
                                <a:lnTo>
                                  <a:pt x="0" y="0"/>
                                </a:lnTo>
                                <a:lnTo>
                                  <a:pt x="19982" y="19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8640"/>
                            <a:ext cx="1533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0"/>
                                </a:moveTo>
                                <a:lnTo>
                                  <a:pt x="1176" y="0"/>
                                </a:lnTo>
                                <a:lnTo>
                                  <a:pt x="17640" y="0"/>
                                </a:lnTo>
                                <a:lnTo>
                                  <a:pt x="19992" y="19930"/>
                                </a:lnTo>
                                <a:lnTo>
                                  <a:pt x="0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98760"/>
                            <a:ext cx="7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98760"/>
                            <a:ext cx="7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212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8640"/>
                            <a:ext cx="225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98760"/>
                            <a:ext cx="126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165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8463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720"/>
                            <a:ext cx="0" cy="84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72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0"/>
                            <a:ext cx="72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229400"/>
                            <a:ext cx="720" cy="80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8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80"/>
                            <a:ext cx="126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4680"/>
                            <a:ext cx="63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488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784520"/>
                            <a:ext cx="225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8488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30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88640"/>
                            <a:ext cx="720" cy="65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46360"/>
                            <a:ext cx="72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316520"/>
                            <a:ext cx="72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88640"/>
                            <a:ext cx="720" cy="141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6120" y="1454040"/>
                            <a:ext cx="181080" cy="28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7380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65pt;width:312.45pt;height:167.1pt" coordorigin="720,513" coordsize="6249,3342">
                <v:shape id="shape_0" coordsize="20000,20000" path="m4117,0l11762,0l14703,7688l19996,7688l19996,15376l17643,19989l4705,19989l0,13839l0,7688l1764,0l4117,0xe" fillcolor="black" stroked="t" o:allowincell="f" style="position:absolute;left:721;top:1106;width:4828;height:1924;mso-wrap-style:none;v-text-anchor:middle">
                  <v:fill o:detectmouseclick="t" type="solid" color2="white"/>
                  <v:stroke color="black" weight="3240" startarrow="block" startarrowwidth="narrow" startarrowlength="medium" joinstyle="round" endcap="flat"/>
                  <w10:wrap type="none"/>
                </v:shape>
                <v:shape id="shape_0" coordsize="20000,20000" path="m19982,19965l12489,19965l0,0l19982,19965xe" fillcolor="black" stroked="t" o:allowincell="f" style="position:absolute;left:721;top:2438;width:1136;height:592;mso-wrap-style:none;v-text-anchor:middle">
                  <v:fill o:detectmouseclick="t" type="solid" color2="white"/>
                  <v:stroke color="black" weight="3240" startarrow="block" startarrowwidth="narrow" startarrowlength="medium" joinstyle="round" endcap="flat"/>
                  <w10:wrap type="none"/>
                </v:shape>
                <v:shape id="shape_0" coordsize="20000,20000" path="m0,19930l1176,0l17640,0l19992,19930l0,19930xe" fillcolor="black" stroked="t" o:allowincell="f" style="position:absolute;left:1147;top:810;width:2414;height:296;mso-wrap-style:none;v-text-anchor:middle">
                  <v:fill o:detectmouseclick="t" type="solid" color2="white"/>
                  <v:stroke color="black" weight="3240" startarrow="block" startarrowwidth="narrow" startarrowlength="medium" joinstyle="round" endcap="flat"/>
                  <w10:wrap type="none"/>
                </v:shape>
                <v:line id="shape_0" from="1431,3031" to="1431,34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1,3031" to="4981,34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,513" to="721,38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7,810" to="6827,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1,3031" to="6969,3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49,2586" to="5975,2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49,1846" to="5833,18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72,514" to="4272,18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89,513" to="1289,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7,513" to="3277,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49,2449" to="5549,37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,662" to="1289,66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289,662" to="3277,66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277,662" to="4271,66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1,3324" to="1431,332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432,3323" to="4982,332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80,3324" to="5548,3324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0,3610" to="5548,361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1,810" to="5691,184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1,1846" to="5691,258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1,2586" to="5691,3030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259,810" to="6259,303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90,2803" to="5974,32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75,3250" to="6401,3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49</w:t>
      </w:r>
      <w:r>
        <w:rPr>
          <w:sz w:val="28"/>
        </w:rPr>
        <w:t>. Самоходно - артиллерийская установка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мишень № 23 а)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33170</wp:posOffset>
                </wp:positionH>
                <wp:positionV relativeFrom="paragraph">
                  <wp:posOffset>118110</wp:posOffset>
                </wp:positionV>
                <wp:extent cx="2823845" cy="1782445"/>
                <wp:effectExtent l="0" t="0" r="0" b="0"/>
                <wp:wrapSquare wrapText="largest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2</w:t>
                              <w:tab/>
                              <w:tab/>
                              <w:t>241</w:t>
                              <w:tab/>
                              <w:t xml:space="preserve"> 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40.35pt;mso-wrap-distance-left:9pt;mso-wrap-distance-right:9pt;mso-wrap-distance-top:0pt;mso-wrap-distance-bottom:0pt;margin-top:9.3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pict>
                          <v:group id="shape_0" style="position:absolute;margin-left:6pt;margin-top:31pt;width:170.45pt;height:99.45pt" coordorigin="120,620" coordsize="3409,1989">
                            <v:shape id="shape_0" coordsize="20000,20000" path="m3296,0l16282,0l19994,19736l512,19736l0,19982l3296,0xe" fillcolor="black" stroked="t" o:allowincell="f" style="position:absolute;left:120;top:913;width:3124;height:113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120,621" to="120,26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44,620" to="3244,260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7,628" to="607,91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6,628" to="2676,91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6,913" to="3528,9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44,2049" to="3528,20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0,2323" to="1256,2323" stroked="t" o:allowincell="f" style="position:absolute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20,771" to="607,77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07,771" to="2676,77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676,771" to="3244,77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387,914" to="3387,2049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66,2323" to="3244,2323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</w:t>
                      </w:r>
                      <w:r>
                        <w:rPr>
                          <w:sz w:val="28"/>
                        </w:rPr>
                        <w:t>12</w:t>
                        <w:tab/>
                        <w:tab/>
                        <w:t>241</w:t>
                        <w:tab/>
                        <w:t xml:space="preserve">         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>11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26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393700</wp:posOffset>
                </wp:positionV>
                <wp:extent cx="2164715" cy="1263650"/>
                <wp:effectExtent l="254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263600"/>
                          <a:chOff x="0" y="0"/>
                          <a:chExt cx="2164680" cy="126360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9843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96" y="0"/>
                                </a:moveTo>
                                <a:lnTo>
                                  <a:pt x="16282" y="0"/>
                                </a:lnTo>
                                <a:lnTo>
                                  <a:pt x="19994" y="19736"/>
                                </a:lnTo>
                                <a:lnTo>
                                  <a:pt x="512" y="19736"/>
                                </a:lnTo>
                                <a:lnTo>
                                  <a:pt x="0" y="19982"/>
                                </a:lnTo>
                                <a:lnTo>
                                  <a:pt x="3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6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720" cy="126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50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50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612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0756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72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30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5760"/>
                            <a:ext cx="131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57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86840"/>
                            <a:ext cx="0" cy="72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8144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1pt;width:170.45pt;height:99.45pt" coordorigin="120,620" coordsize="3409,1989">
                <v:shape id="shape_0" coordsize="20000,20000" path="m3296,0l16282,0l19994,19736l512,19736l0,19982l3296,0xe" fillcolor="black" stroked="t" o:allowincell="f" style="position:absolute;left:120;top:913;width:3124;height:11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120,621" to="120,26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620" to="3244,26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7,628" to="607,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6,628" to="2676,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6,913" to="3528,9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2049" to="3528,20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,2323" to="1256,2323" stroked="t" o:allowincell="f" style="position:absolute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20,771" to="607,77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7,771" to="2676,77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676,771" to="3244,77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87,914" to="3387,204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66,2323" to="3244,232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50</w:t>
      </w:r>
      <w:r>
        <w:rPr>
          <w:sz w:val="28"/>
        </w:rPr>
        <w:t>. Самоходно- артиллерийская  установка в окопе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(мишень № 23 б)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8370</wp:posOffset>
                </wp:positionH>
                <wp:positionV relativeFrom="paragraph">
                  <wp:posOffset>-240665</wp:posOffset>
                </wp:positionV>
                <wp:extent cx="4497070" cy="3103245"/>
                <wp:effectExtent l="0" t="0" r="0" b="0"/>
                <wp:wrapSquare wrapText="largest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244.35pt;mso-wrap-distance-left:9pt;mso-wrap-distance-right:9pt;mso-wrap-distance-top:0pt;mso-wrap-distance-bottom:0pt;margin-top:-1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24pt;margin-top:5.2pt;width:324.45pt;height:233.95pt" coordorigin="480,104" coordsize="6489,4679">
                            <v:shape id="shape_0" fillcolor="white" stroked="t" o:allowincell="f" style="position:absolute;left:1919;top:3944;width:95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7,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719;top:3707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2999;top:224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2039;top:104;width:95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0,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80;top:504;width:6489;height:4121">
                              <v:line id="shape_0" from="2114,553" to="2114,3109" stroked="t" o:allowincell="f" style="position:absolute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45,553" to="2113,979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03,979" to="1545,1831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77,1831" to="1403,1973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78,1973" to="978,3109" stroked="t" o:allowincell="f" style="position:absolute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4,553" to="2682,553" stroked="t" o:allowincell="f" style="position:absolute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1320,3120" path="m0,360l600,0l960,720l1320,480l1320,2160l0,3120l0,360xe" fillcolor="black" stroked="t" o:allowincell="f" style="position:absolute;left:2510;top:504;width:1319;height:3119;mso-wrap-style:none;v-text-anchor:middle">
                                <v:fill o:detectmouseclick="t" type="solid" color2="white"/>
                                <v:stroke color="white" weight="19080" joinstyle="round" endcap="flat"/>
                                <w10:wrap type="none"/>
                              </v:shape>
                              <v:shape id="shape_0" coordsize="6489,2786" path="m3,1796l0,962l453,0l3622,0l4218,1121l6489,1122l6468,2081l5388,2786l1248,2786l3,1796xe" fillcolor="black" stroked="t" o:allowincell="f" style="position:absolute;left:480;top:864;width:6488;height:2785;mso-wrap-style:none;v-text-anchor:middle">
                                <v:fill o:detectmouseclick="t" type="solid" color2="white"/>
                                <v:stroke color="white" weight="9360" joinstyle="round" endcap="flat"/>
                                <w10:wrap type="none"/>
                              </v:shape>
                              <v:shape id="shape_0" coordsize="1326,3761" path="m1326,0l606,480l366,1440l6,1680l0,3761l1325,2741l1326,0xe" fillcolor="black" stroked="t" o:allowincell="f" style="position:absolute;left:1194;top:864;width:1325;height:3760;mso-wrap-style:none;v-text-anchor:middle">
                                <v:fill o:detectmouseclick="t" type="solid" color2="white"/>
                                <v:stroke color="white" weight="19080" joinstyle="round" endcap="flat"/>
                                <w10:wrap type="none"/>
                              </v:shape>
                            </v:group>
                            <v:line id="shape_0" from="2519,3584" to="2519,3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79,3584" to="5879,38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3707" to="5878,3707" stroked="t" o:allowincell="f" style="position:absolute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519,584" to="2519,8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9,584" to="4079,8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704" to="4078,704" stroked="t" o:allowincell="f" style="position:absolute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119,224" to="3119,4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9,344" to="3118,703" stroked="t" o:allowincell="f" style="position:absolute;flip:y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99,4544" to="1199,4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326,1016" path="m0,1016l1326,0e" stroked="t" o:allowincell="f" style="position:absolute;left:1193;top:3707;width:1325;height:1015;mso-wrap-style:none;v-text-anchor:middle">
                              <v:fill o:detectmouseclick="t" on="false"/>
                              <v:stroke color="black" weight="9360" startarrow="classic" endarrow="classic" startarrowwidth="narrow" startarrowlength="long" endarrowwidth="narrow" endarrowlength="long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66040</wp:posOffset>
                </wp:positionV>
                <wp:extent cx="4120515" cy="2971800"/>
                <wp:effectExtent l="5715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2971800"/>
                          <a:chOff x="0" y="0"/>
                          <a:chExt cx="4120560" cy="2971800"/>
                        </a:xfrm>
                      </wpg:grpSpPr>
                      <wps:wsp>
                        <wps:cNvSpPr txBox="1"/>
                        <wps:spPr>
                          <a:xfrm>
                            <a:off x="913680" y="24382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7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63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4160"/>
                            <a:ext cx="4120560" cy="2616840"/>
                          </a:xfrm>
                        </wpg:grpSpPr>
                        <wps:wsp>
                          <wps:cNvSpPr/>
                          <wps:spPr>
                            <a:xfrm>
                              <a:off x="1037520" y="30960"/>
                              <a:ext cx="720" cy="162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30960"/>
                              <a:ext cx="361440" cy="27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301320"/>
                              <a:ext cx="9072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842400"/>
                              <a:ext cx="27108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3276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30960"/>
                              <a:ext cx="36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0"/>
                              <a:ext cx="838080" cy="19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120">
                                  <a:moveTo>
                                    <a:pt x="0" y="36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1320" y="480"/>
                                  </a:lnTo>
                                  <a:lnTo>
                                    <a:pt x="1320" y="2160"/>
                                  </a:lnTo>
                                  <a:lnTo>
                                    <a:pt x="0" y="312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12056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2786">
                                  <a:moveTo>
                                    <a:pt x="3" y="1796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3622" y="0"/>
                                  </a:lnTo>
                                  <a:lnTo>
                                    <a:pt x="4218" y="1121"/>
                                  </a:lnTo>
                                  <a:lnTo>
                                    <a:pt x="6489" y="1122"/>
                                  </a:lnTo>
                                  <a:lnTo>
                                    <a:pt x="6468" y="2081"/>
                                  </a:lnTo>
                                  <a:lnTo>
                                    <a:pt x="5388" y="2786"/>
                                  </a:lnTo>
                                  <a:lnTo>
                                    <a:pt x="1248" y="2786"/>
                                  </a:lnTo>
                                  <a:lnTo>
                                    <a:pt x="3" y="1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28600"/>
                              <a:ext cx="842040" cy="238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3761">
                                  <a:moveTo>
                                    <a:pt x="1326" y="0"/>
                                  </a:moveTo>
                                  <a:lnTo>
                                    <a:pt x="606" y="480"/>
                                  </a:lnTo>
                                  <a:lnTo>
                                    <a:pt x="366" y="1440"/>
                                  </a:lnTo>
                                  <a:lnTo>
                                    <a:pt x="6" y="1680"/>
                                  </a:lnTo>
                                  <a:lnTo>
                                    <a:pt x="0" y="3761"/>
                                  </a:lnTo>
                                  <a:lnTo>
                                    <a:pt x="1325" y="2741"/>
                                  </a:lnTo>
                                  <a:lnTo>
                                    <a:pt x="1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92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878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808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1522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19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287800"/>
                            <a:ext cx="842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016">
                                <a:moveTo>
                                  <a:pt x="0" y="1016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2pt;width:324.45pt;height:233.95pt" coordorigin="480,104" coordsize="6489,4679">
                <v:shape id="shape_0" fillcolor="white" stroked="t" o:allowincell="f" style="position:absolute;left:1919;top:3944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7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9;top:370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9;top:224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9;top:104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504;width:6489;height:4121">
                  <v:line id="shape_0" from="2114,553" to="2114,310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1545,553" to="2113,979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1403,979" to="1545,1831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977,1831" to="1403,1973" stroked="t" o:allowincell="f" style="position:absolute;flip:x">
                    <v:stroke color="white" weight="12600" joinstyle="miter" endcap="flat"/>
                    <v:fill o:detectmouseclick="t" on="false"/>
                    <w10:wrap type="none"/>
                  </v:line>
                  <v:line id="shape_0" from="978,1973" to="978,310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2114,553" to="2682,553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shape id="shape_0" coordsize="1320,3120" path="m0,360l600,0l960,720l1320,480l1320,2160l0,3120l0,360xe" fillcolor="black" stroked="t" o:allowincell="f" style="position:absolute;left:2510;top:504;width:1319;height:3119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  <v:shape id="shape_0" coordsize="6489,2786" path="m3,1796l0,962l453,0l3622,0l4218,1121l6489,1122l6468,2081l5388,2786l1248,2786l3,1796xe" fillcolor="black" stroked="t" o:allowincell="f" style="position:absolute;left:480;top:864;width:6488;height:2785;mso-wrap-style:none;v-text-anchor:middle">
                    <v:fill o:detectmouseclick="t" type="solid" color2="white"/>
                    <v:stroke color="white" weight="9360" joinstyle="round" endcap="flat"/>
                    <w10:wrap type="none"/>
                  </v:shape>
                  <v:shape id="shape_0" coordsize="1326,3761" path="m1326,0l606,480l366,1440l6,1680l0,3761l1325,2741l1326,0xe" fillcolor="black" stroked="t" o:allowincell="f" style="position:absolute;left:1194;top:864;width:1325;height:3760;mso-wrap-style:none;v-text-anchor:middle">
                    <v:fill o:detectmouseclick="t" type="solid" color2="white"/>
                    <v:stroke color="white" weight="19080" joinstyle="round" endcap="flat"/>
                    <w10:wrap type="none"/>
                  </v:shape>
                </v:group>
                <v:line id="shape_0" from="2519,3584" to="2519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3584" to="5879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3707" to="5878,370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519,584" to="2519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9,584" to="4079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704" to="4078,704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119,224" to="3119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344" to="3118,703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199,4544" to="1199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6,1016" path="m0,1016l1326,0e" stroked="t" o:allowincell="f" style="position:absolute;left:1193;top:3707;width:1325;height:101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ис. 51</w:t>
      </w:r>
      <w:r>
        <w:rPr>
          <w:sz w:val="28"/>
        </w:rPr>
        <w:t xml:space="preserve">. Самоходно- артиллерийская установка                  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(мишень № 23 в, трехмерная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13665</wp:posOffset>
                </wp:positionV>
                <wp:extent cx="3028315" cy="3305175"/>
                <wp:effectExtent l="0" t="0" r="0" b="0"/>
                <wp:wrapSquare wrapText="largest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>50</w:t>
                              <w:tab/>
                              <w:t>80   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50   1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50            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60.25pt;mso-wrap-distance-left:9pt;mso-wrap-distance-right:9pt;mso-wrap-distance-top:0pt;mso-wrap-distance-bottom:0pt;margin-top:8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sz w:val="28"/>
                        </w:rPr>
                        <w:tab/>
                        <w:t>50</w:t>
                        <w:tab/>
                        <w:t>80         5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group id="shape_0" style="position:absolute;margin-left:24pt;margin-top:-7pt;width:186.85pt;height:207.8pt" coordorigin="480,-140" coordsize="3737,4156">
                            <v:rect id="shape_0" fillcolor="white" stroked="t" o:allowincell="f" style="position:absolute;left:1901;top:715;width:1136;height:1846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333;top:146;width:2272;height:284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line id="shape_0" from="480,146" to="1332,1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0,2987" to="1332,29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8,715" to="1332,71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48,2311" to="1332,23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3,-138" to="1333,1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05,-138" to="3605,1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630,1" path="m0,0l630,0e" fillcolor="white" stroked="t" o:allowincell="f" style="position:absolute;left:3586;top:152;width:629;height:0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line id="shape_0" from="3605,2987" to="3889,2987" stroked="t" o:allowincell="f" style="position:absolute">
                              <v:stroke color="white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09,2" to="1877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,570" path="m0,0l0,570e" fillcolor="white" stroked="t" o:allowincell="f" style="position:absolute;left:1156;top:137;width:0;height:569;mso-wrap-style:none;v-text-anchor:middle">
                              <v:fill o:detectmouseclick="t" type="solid" color2="black"/>
                              <v:stroke color="black" weight="3240" startarrow="block" endarrow="block" startarrowwidth="narrow" startarrowlength="short" endarrowwidth="narrow" endarrowlength="short" joinstyle="round" endcap="flat"/>
                              <w10:wrap type="none"/>
                            </v:shape>
                            <v:line id="shape_0" from="1901,2277" to="3037,2277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23,146" to="623,2986" stroked="t" o:allowincell="f" style="position:absolute">
                              <v:stroke color="black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877,2" to="3013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031,146" to="4031,3696" stroked="t" o:allowincell="f" style="position:absolute">
                              <v:stroke color="black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68,2988" to="1168,3698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3037;top:857;width:568;height:1704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line id="shape_0" from="1877,1549" to="2729,154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84,715" to="2468,14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877;top:606;width:1136;height:1704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309,2" to="1877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77,-140" to="1877,1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13,-140" to="3013,14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0,380" path="m0,0l20,380e" fillcolor="white" stroked="t" o:allowincell="f" style="position:absolute;left:1300;top:3617;width:19;height:37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,360" path="m0,0l0,360e" fillcolor="white" stroked="t" o:allowincell="f" style="position:absolute;left:3600;top:3657;width:0;height:35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900,1" path="m0,0l1900,0e" fillcolor="white" stroked="t" o:allowincell="f" style="position:absolute;left:1500;top:3457;width:1899;height:0;mso-wrap-style:none;v-text-anchor:middle">
                              <v:fill o:detectmouseclick="t" type="solid" color2="black"/>
                              <v:stroke color="black" weight="3240" startarrow="classic" endarrow="classic" startarrowwidth="narrow" startarrowlength="long" endarrowwidth="narrow" endarrowlength="long" joinstyle="round" endcap="flat"/>
                              <w10:wrap type="none"/>
                            </v:shape>
                            <v:shape id="shape_0" coordsize="3,1588" path="m3,0l0,1588e" fillcolor="white" stroked="t" o:allowincell="f" style="position:absolute;left:1168;top:723;width:2;height:1587;mso-wrap-style:none;v-text-anchor:middle">
                              <v:fill o:detectmouseclick="t" type="solid" color2="black"/>
                              <v:stroke color="black" weight="3240" startarrow="classic" endarrow="classic" startarrowwidth="narrow" startarrowlength="long" endarrowwidth="narrow" endarrowlength="long" joinstyle="round" endcap="flat"/>
                              <w10:wrap type="none"/>
                            </v:shape>
                            <v:line id="shape_0" from="1166,2312" to="1166,2986" stroked="t" o:allowincell="f" style="position:absolute;flip:x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013,2" to="3581,2" stroked="t" o:allowincell="f" style="position:absolute">
                              <v:stroke color="black" weight="324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180,690" path="m0,690l0,0l180,0l180,690l0,690xe" fillcolor="#757575" stroked="t" o:allowincell="f" style="position:absolute;left:3421;top:2988;width:179;height:689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shape id="shape_0" coordsize="165,705" path="m0,705l0,0l165,0l165,705l0,705xe" fillcolor="#757575" stroked="t" o:allowincell="f" style="position:absolute;left:1336;top:2973;width:164;height:704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line id="shape_0" from="961,3701" to="1440,3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1,3701" to="4080,3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1,3821" to="3600,3821" stroked="t" o:allowincell="f" style="position:absolute">
                              <v:stroke color="black" weight="936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50   150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3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50                  1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-88900</wp:posOffset>
                </wp:positionV>
                <wp:extent cx="2372360" cy="2639695"/>
                <wp:effectExtent l="635" t="63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639520"/>
                          <a:chOff x="0" y="0"/>
                          <a:chExt cx="2372400" cy="2639520"/>
                        </a:xfrm>
                      </wpg:grpSpPr>
                      <wps:wsp>
                        <wps:cNvSpPr/>
                        <wps:spPr>
                          <a:xfrm>
                            <a:off x="902160" y="542880"/>
                            <a:ext cx="72216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440"/>
                            <a:ext cx="1443240" cy="180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4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576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428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5562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44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54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9857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00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60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34680"/>
                            <a:ext cx="72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144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0000"/>
                            <a:ext cx="72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81440"/>
                            <a:ext cx="720" cy="225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8612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33240"/>
                            <a:ext cx="361440" cy="108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724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542880"/>
                            <a:ext cx="18108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73760"/>
                            <a:ext cx="72216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00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385720"/>
                            <a:ext cx="126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0">
                                <a:moveTo>
                                  <a:pt x="0" y="0"/>
                                </a:moveTo>
                                <a:lnTo>
                                  <a:pt x="20" y="3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1092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420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1">
                                <a:moveTo>
                                  <a:pt x="0" y="0"/>
                                </a:moveTo>
                                <a:lnTo>
                                  <a:pt x="19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47920"/>
                            <a:ext cx="1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88">
                                <a:moveTo>
                                  <a:pt x="3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1557000"/>
                            <a:ext cx="720" cy="42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00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986120"/>
                            <a:ext cx="114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976760"/>
                            <a:ext cx="1047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70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39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43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153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7pt;width:186.85pt;height:207.8pt" coordorigin="480,-140" coordsize="3737,4156">
                <v:rect id="shape_0" fillcolor="white" stroked="t" o:allowincell="f" style="position:absolute;left:1901;top:715;width:1136;height:184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black" stroked="t" o:allowincell="f" style="position:absolute;left:1333;top:146;width:2272;height:2840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480,146" to="1332,1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0,2987" to="1332,29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48,715" to="1332,7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48,2311" to="1332,23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33,-138" to="1333,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5,-138" to="3605,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30,1" path="m0,0l630,0e" fillcolor="white" stroked="t" o:allowincell="f" style="position:absolute;left:3586;top:152;width:629;height: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3605,2987" to="3889,2987" stroked="t" o:allowincell="f" style="position:absolute">
                  <v:stroke color="white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09,2" to="1877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,570" path="m0,0l0,570e" fillcolor="white" stroked="t" o:allowincell="f" style="position:absolute;left:1156;top:137;width:0;height:569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901,2277" to="3037,2277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23,146" to="623,2986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77,2" to="3013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31,146" to="4031,3696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168,2988" to="1168,3698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037;top:857;width:568;height:1704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line id="shape_0" from="1877,1549" to="2729,1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4,715" to="2468,14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77;top:606;width:1136;height:170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309,2" to="1877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77,-140" to="1877,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-140" to="3013,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,380" path="m0,0l20,380e" fillcolor="white" stroked="t" o:allowincell="f" style="position:absolute;left:1300;top:3617;width:19;height:37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,360" path="m0,0l0,360e" fillcolor="white" stroked="t" o:allowincell="f" style="position:absolute;left:3600;top:3657;width:0;height:35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900,1" path="m0,0l1900,0e" fillcolor="white" stroked="t" o:allowincell="f" style="position:absolute;left:1500;top:3457;width:1899;height:0;mso-wrap-style:none;v-text-anchor:middle">
                  <v:fill o:detectmouseclick="t" type="solid" color2="black"/>
                  <v:stroke color="black" weight="324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3,1588" path="m3,0l0,1588e" fillcolor="white" stroked="t" o:allowincell="f" style="position:absolute;left:1168;top:723;width:2;height:1587;mso-wrap-style:none;v-text-anchor:middle">
                  <v:fill o:detectmouseclick="t" type="solid" color2="black"/>
                  <v:stroke color="black" weight="324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1166,2312" to="1166,2986" stroked="t" o:allowincell="f" style="position:absolute;flip:x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13,2" to="3581,2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80,690" path="m0,690l0,0l180,0l180,690l0,690xe" fillcolor="#757575" stroked="t" o:allowincell="f" style="position:absolute;left:3421;top:2988;width:179;height:68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5,705" path="m0,705l0,0l165,0l165,705l0,705xe" fillcolor="#757575" stroked="t" o:allowincell="f" style="position:absolute;left:1336;top:2973;width:164;height:704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961,3701" to="1440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3701" to="4080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1,3821" to="3600,382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/>
      </w:pPr>
      <w:r>
        <w:rPr>
          <w:b/>
          <w:sz w:val="28"/>
        </w:rPr>
        <w:t>Рис. 52.</w:t>
      </w:r>
      <w:r>
        <w:rPr>
          <w:sz w:val="28"/>
        </w:rPr>
        <w:t xml:space="preserve"> Оконный проем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в здании (мишень № 24)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90570</wp:posOffset>
                </wp:positionH>
                <wp:positionV relativeFrom="paragraph">
                  <wp:posOffset>293370</wp:posOffset>
                </wp:positionV>
                <wp:extent cx="3911600" cy="309689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        40 </w:t>
                              <w:tab/>
                              <w:t>150</w:t>
                              <w:tab/>
                              <w:t xml:space="preserve"> 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50</w:t>
                              <w:tab/>
                              <w:tab/>
                              <w:tab/>
                              <w:tab/>
                              <w:tab/>
                              <w:t xml:space="preserve"> 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4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43.85pt;mso-wrap-distance-left:9pt;mso-wrap-distance-right:9pt;mso-wrap-distance-top:0pt;mso-wrap-distance-bottom:0pt;margin-top:23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  <w:tab/>
                      </w:r>
                      <w:r>
                        <w:rPr>
                          <w:sz w:val="28"/>
                        </w:rPr>
                        <w:t xml:space="preserve">        40 </w:t>
                        <w:tab/>
                        <w:t>150</w:t>
                        <w:tab/>
                        <w:t xml:space="preserve">    4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pict>
                          <v:group id="shape_0" style="position:absolute;margin-left:48pt;margin-top:19.65pt;width:248.65pt;height:192pt" coordorigin="960,393" coordsize="4973,3840">
                            <v:shape id="shape_0" coordsize="20000,20000" path="m6398,0l13596,0l13596,5453l16795,9997l19994,9997l19994,12723l16795,12723l13596,19994l6398,19994l3199,12723l0,12723l0,9997l3199,9997l6398,5453l6398,0xe" fillcolor="black" stroked="t" o:allowincell="f" style="position:absolute;left:1246;top:679;width:3550;height:3124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2384,3804" to="2384,42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0,3804" to="3660,42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1,678" to="5933,6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2,1507" to="5082,15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97,2239" to="5081,22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6,1963" to="1814,1963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19,3798" to="5933,37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1,393" to="3661,67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3,393" to="2383,67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30,393" to="4230,22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5,393" to="1815,22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7,1813" to="1247,223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60,2668" to="1244,26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88,512" to="1814,512" stroked="t" o:allowincell="f" style="position:absolute;flip:x">
                              <v:stroke color="black" weight="3240" startarrow="block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1104,2667" to="1104,3093" stroked="t" o:allowincell="f" style="position:absolute;flip:y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28,512" to="4654,512" stroked="t" o:allowincell="f" style="position:absolute;flip:x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83,512" to="3661,512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39,654" to="4939,1506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41,1508" to="4941,2218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82,4151" to="3660,4151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940,2241" to="4940,3803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05,1671" to="1105,2239" stroked="t" o:allowincell="f" style="position:absolute">
                              <v:stroke color="black" weight="324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0,2240" to="1244,22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5,512" to="2525,5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61,512" to="4229,5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03,2241" to="1103,26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07,655" to="5507,3779" stroked="t" o:allowincell="f" style="position:absolute">
                              <v:stroke color="black" weight="324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7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50</w:t>
                        <w:tab/>
                        <w:tab/>
                        <w:tab/>
                        <w:tab/>
                        <w:tab/>
                        <w:t xml:space="preserve"> 9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3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40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6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249555</wp:posOffset>
                </wp:positionV>
                <wp:extent cx="3158490" cy="24390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439000"/>
                          <a:chOff x="0" y="0"/>
                          <a:chExt cx="3158640" cy="2439000"/>
                        </a:xfrm>
                      </wpg:grpSpPr>
                      <wps:wsp>
                        <wps:cNvSpPr/>
                        <wps:spPr>
                          <a:xfrm>
                            <a:off x="181440" y="181440"/>
                            <a:ext cx="225504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398" y="0"/>
                                </a:moveTo>
                                <a:lnTo>
                                  <a:pt x="13596" y="0"/>
                                </a:lnTo>
                                <a:lnTo>
                                  <a:pt x="13596" y="5453"/>
                                </a:lnTo>
                                <a:lnTo>
                                  <a:pt x="16795" y="9997"/>
                                </a:lnTo>
                                <a:lnTo>
                                  <a:pt x="19994" y="9997"/>
                                </a:lnTo>
                                <a:lnTo>
                                  <a:pt x="19994" y="12723"/>
                                </a:lnTo>
                                <a:lnTo>
                                  <a:pt x="16795" y="12723"/>
                                </a:lnTo>
                                <a:lnTo>
                                  <a:pt x="13596" y="19994"/>
                                </a:lnTo>
                                <a:lnTo>
                                  <a:pt x="6398" y="19994"/>
                                </a:lnTo>
                                <a:lnTo>
                                  <a:pt x="3199" y="12723"/>
                                </a:lnTo>
                                <a:lnTo>
                                  <a:pt x="0" y="12723"/>
                                </a:lnTo>
                                <a:lnTo>
                                  <a:pt x="0" y="9997"/>
                                </a:lnTo>
                                <a:lnTo>
                                  <a:pt x="3199" y="9997"/>
                                </a:lnTo>
                                <a:lnTo>
                                  <a:pt x="6398" y="5453"/>
                                </a:lnTo>
                                <a:lnTo>
                                  <a:pt x="6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166120"/>
                            <a:ext cx="72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66120"/>
                            <a:ext cx="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1080"/>
                            <a:ext cx="144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07400"/>
                            <a:ext cx="90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1721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9684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162160"/>
                            <a:ext cx="15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0"/>
                            <a:ext cx="0" cy="11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720" cy="11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90180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4680"/>
                            <a:ext cx="18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7560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44396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7560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560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65600"/>
                            <a:ext cx="72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70812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386440"/>
                            <a:ext cx="81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173600"/>
                            <a:ext cx="720" cy="99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1144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28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600"/>
                            <a:ext cx="45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560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7360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66320"/>
                            <a:ext cx="720" cy="19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65pt;width:248.65pt;height:192pt" coordorigin="960,393" coordsize="4973,3840">
                <v:shape id="shape_0" coordsize="20000,20000" path="m6398,0l13596,0l13596,5453l16795,9997l19994,9997l19994,12723l16795,12723l13596,19994l6398,19994l3199,12723l0,12723l0,9997l3199,9997l6398,5453l6398,0xe" fillcolor="black" stroked="t" o:allowincell="f" style="position:absolute;left:1246;top:679;width:3550;height:31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2384,3804" to="2384,4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0,3804" to="3660,42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678" to="5933,6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2,1507" to="5082,15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7,2239" to="5081,2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6,1963" to="1814,196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19,3798" to="5933,37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393" to="3661,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3,393" to="2383,6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30,393" to="4230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15,393" to="1815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47,1813" to="1247,22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0,2668" to="1244,26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88,512" to="1814,512" stroked="t" o:allowincell="f" style="position:absolute;flip:x">
                  <v:stroke color="black" weight="324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104,2667" to="1104,3093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228,512" to="4654,512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383,512" to="3661,512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39,654" to="4939,1506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41,1508" to="4941,2218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82,4151" to="3660,4151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40,2241" to="4940,3803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05,1671" to="1105,2239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960,2240" to="1244,2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15,512" to="2525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61,512" to="4229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03,2241" to="1103,2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07,655" to="5507,3779" stroked="t" o:allowincell="f" style="position:absolute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Рис. 53 </w:t>
      </w:r>
      <w:r>
        <w:rPr>
          <w:sz w:val="28"/>
        </w:rPr>
        <w:t xml:space="preserve">. Вертолет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мишень № 25)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4496435" cy="91446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9144720"/>
                          <a:chOff x="0" y="0"/>
                          <a:chExt cx="4496400" cy="9144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447560" y="75960"/>
                            <a:ext cx="5338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4496400" cy="8687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99920" y="82677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5720" y="82677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19240" y="82677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621000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33360" y="75960"/>
                              <a:ext cx="5338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14320" y="1144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57120" y="1144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7640" y="1144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52760" y="77342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49500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247644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76440" y="438120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57320" y="400032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2220480" y="3393000"/>
                              <a:ext cx="7513920" cy="20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42" y="869"/>
                                  </a:moveTo>
                                  <a:lnTo>
                                    <a:pt x="15475" y="869"/>
                                  </a:lnTo>
                                  <a:lnTo>
                                    <a:pt x="15475" y="5216"/>
                                  </a:lnTo>
                                  <a:lnTo>
                                    <a:pt x="17618" y="5216"/>
                                  </a:lnTo>
                                  <a:lnTo>
                                    <a:pt x="19998" y="12170"/>
                                  </a:lnTo>
                                  <a:lnTo>
                                    <a:pt x="19998" y="16517"/>
                                  </a:lnTo>
                                  <a:lnTo>
                                    <a:pt x="18570" y="19994"/>
                                  </a:lnTo>
                                  <a:lnTo>
                                    <a:pt x="10475" y="19994"/>
                                  </a:lnTo>
                                  <a:lnTo>
                                    <a:pt x="7618" y="13039"/>
                                  </a:lnTo>
                                  <a:lnTo>
                                    <a:pt x="952" y="95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2381" y="7824"/>
                                  </a:lnTo>
                                  <a:lnTo>
                                    <a:pt x="7856" y="7824"/>
                                  </a:lnTo>
                                  <a:lnTo>
                                    <a:pt x="12142" y="5216"/>
                                  </a:lnTo>
                                  <a:lnTo>
                                    <a:pt x="12142" y="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4267080"/>
                              <a:ext cx="47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118224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5325840"/>
                              <a:ext cx="117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7829640"/>
                              <a:ext cx="144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8187120"/>
                              <a:ext cx="3156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72480"/>
                              <a:ext cx="3246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568520"/>
                              <a:ext cx="81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237348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362592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5235480"/>
                              <a:ext cx="108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7292880"/>
                              <a:ext cx="108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7740000"/>
                              <a:ext cx="271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75600"/>
                              <a:ext cx="0" cy="228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0920" y="75600"/>
                              <a:ext cx="0" cy="114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200" y="496440"/>
                              <a:ext cx="7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496440"/>
                              <a:ext cx="720" cy="17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495360"/>
                              <a:ext cx="720" cy="10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627000"/>
                              <a:ext cx="720" cy="98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632760"/>
                              <a:ext cx="720" cy="226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7830360"/>
                              <a:ext cx="720" cy="62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5325840"/>
                              <a:ext cx="720" cy="31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4252680"/>
                              <a:ext cx="720" cy="420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373480"/>
                              <a:ext cx="720" cy="1252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1568520"/>
                              <a:ext cx="720" cy="80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675000"/>
                              <a:ext cx="720" cy="89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3627000"/>
                              <a:ext cx="720" cy="161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5235480"/>
                              <a:ext cx="720" cy="205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7740000"/>
                              <a:ext cx="720" cy="44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7292880"/>
                              <a:ext cx="720" cy="44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7830720"/>
                              <a:ext cx="720" cy="358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5325120"/>
                              <a:ext cx="720" cy="250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4251960"/>
                              <a:ext cx="720" cy="107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1210320"/>
                              <a:ext cx="720" cy="304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9360" y="638640"/>
                              <a:ext cx="720" cy="54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0920" y="673560"/>
                              <a:ext cx="720" cy="751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4519800"/>
                              <a:ext cx="45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584280"/>
                              <a:ext cx="45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584280"/>
                              <a:ext cx="72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584280"/>
                              <a:ext cx="45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200" y="58428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8276760"/>
                              <a:ext cx="99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8276760"/>
                              <a:ext cx="36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840" y="8276760"/>
                              <a:ext cx="72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5536080"/>
                              <a:ext cx="732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7203600"/>
                              <a:ext cx="812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" y="7025760"/>
                              <a:ext cx="720" cy="71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1320" y="45338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23960" y="66675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7640" y="5448240"/>
                              <a:ext cx="61020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60580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41529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27813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163836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80028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77342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60" y="7277040"/>
                              <a:ext cx="4579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05040" y="1712520"/>
                              <a:ext cx="2896200" cy="68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Вертол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мишень № 25а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15192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pt;margin-top:-3.05pt;width:615.9pt;height:711.05pt" coordorigin="-1396,-61" coordsize="12318,14221">
                <v:shape id="shape_0" fillcolor="white" stroked="t" o:allowincell="f" style="position:absolute;left:4381;top:-60;width:840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1396;top:659;width:12318;height:13501">
                  <v:shape id="shape_0" fillcolor="white" stroked="t" o:allowincell="f" style="position:absolute;left:3361;top:1356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41;top:1356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81;top:1356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1032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61;top:660;width:84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01;top: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1;top: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21;top: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1;top:12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132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444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02;top:744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02;top:684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0000,20000" path="m12142,869l15475,869l15475,5216l17618,5216l19998,12170l19998,16517l18570,19994l10475,19994l7618,13039l952,9562l0,0l1190,0l2381,7824l7856,7824l12142,5216l12142,869xe" fillcolor="black" stroked="t" o:allowincell="f" style="position:absolute;left:-1396;top:5883;width:11832;height:3266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6153,7260" to="6896,7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28,2402" to="6896,24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18,8927" to="6869,8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9,12870" to="6721,128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13433" to="7429,134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1,1599" to="7573,16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3010" to="3738,301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4277" to="3028,42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6250" to="3028,62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8785" to="4164,87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12025" to="4164,120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460,12729" to="2886,127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61,659" to="3061,42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81,659" to="6181,24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585,1322" to="5585,16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75,1322" to="4875,16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9,1320" to="3739,30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37,6252" to="3737,78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26,6261" to="3026,9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47,12871" to="4447,13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5,8927" to="5015,13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51,7237" to="6151,13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45,4277" to="2745,6249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3010" to="2745,4278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1603" to="2745,3012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6252" to="2745,8787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8785" to="2745,12025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12729" to="2745,13433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45,12025" to="2745,12729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12872" to="6794,13435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8926" to="6794,1287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7236" to="6794,8926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4,2446" to="6794,7236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6793,1545" to="6793,2402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315,1600" to="7315,13432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029,7658" to="3739,7658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028,1460" to="3738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739,1460" to="4875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875,1460" to="5585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585,1460" to="6153,1460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887,13574" to="4449,1357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49,13574" to="5017,1357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017,13574" to="6153,1357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028,9258" to="4180,9258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887,11884" to="4165,11884" stroked="t" o:allowincell="f" style="position:absolute;flip:y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887,11604" to="2887,127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01;top:768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1;top:1104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22;top:9120;width:9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008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708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49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31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80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272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1;top:12000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61;top:3237;width:4560;height:10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Вертол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мишень № 25а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61,779" to="6180,779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9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440" w:right="680" w:gutter="0" w:header="737" w:top="1134" w:footer="0" w:bottom="72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0"/>
        <w:jc w:val="both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Мишени, имеющие размеры до 1 м включительно, разрешается изготовлять с допусками  </w:t>
      </w:r>
      <w:r>
        <w:rPr>
          <w:sz w:val="24"/>
          <w:u w:val="single"/>
        </w:rPr>
        <w:t>+</w:t>
      </w:r>
      <w:r>
        <w:rPr>
          <w:sz w:val="24"/>
        </w:rPr>
        <w:t xml:space="preserve"> 1 см, а мишени, имеющие большие размеры - с допусками  </w:t>
      </w:r>
      <w:r>
        <w:rPr>
          <w:sz w:val="24"/>
          <w:u w:val="single"/>
        </w:rPr>
        <w:t>+</w:t>
      </w:r>
      <w:r>
        <w:rPr>
          <w:sz w:val="24"/>
        </w:rPr>
        <w:t xml:space="preserve"> 2 с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4110" cy="351155"/>
              <wp:effectExtent l="0" t="0" r="0" b="0"/>
              <wp:wrapSquare wrapText="largest"/>
              <wp:docPr id="9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89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ind w:firstLine="425"/>
      <w:jc w:val="right"/>
      <w:outlineLvl w:val="2"/>
    </w:pPr>
    <w:rPr>
      <w:color w:val="000000"/>
      <w:w w:val="88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59:00Z</dcterms:created>
  <dc:creator>Анташонков </dc:creator>
  <dc:description/>
  <cp:keywords/>
  <dc:language>en-US</dc:language>
  <cp:lastModifiedBy>BANGA</cp:lastModifiedBy>
  <cp:lastPrinted>2002-10-06T20:22:00Z</cp:lastPrinted>
  <dcterms:modified xsi:type="dcterms:W3CDTF">2016-07-22T20:59:00Z</dcterms:modified>
  <cp:revision>2</cp:revision>
  <dc:subject/>
  <dc:title>ПРИЛОЖЕНИЕ 20 КСТ</dc:title>
</cp:coreProperties>
</file>