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полезного дейст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вая мощность, отбираемая у нагрев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где μ – массовый расход газа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– теплоёмкость газа при постоянном давлении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его темп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ческая мощность идеальной турбин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π – степень расширения на турбине, κ – показатель адиабаты г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ческая мощность идеального насоса: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Δ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</w:rPr>
        <w:t>где Δ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перепад давления на насосе, 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плотность жидкости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эффициент полезного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ε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газовая постоянная, ε = 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отношение плотностей газовой и жидкой фаз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ак,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7:00Z</dcterms:created>
  <dc:creator>lobanovskiy</dc:creator>
  <dc:description/>
  <dc:language>en-US</dc:language>
  <cp:lastModifiedBy>Yury</cp:lastModifiedBy>
  <dcterms:modified xsi:type="dcterms:W3CDTF">2007-04-25T17:58:00Z</dcterms:modified>
  <cp:revision>16</cp:revision>
  <dc:subject/>
  <dc:title/>
</cp:coreProperties>
</file>