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диотизм JIT…</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Возвращаемся на круги сво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Нет доказательств, что самолёт рейса МН-17 потерпел крушение от его поражения ракетой (вообще, ракетой любой модели) ЗРК «Бу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Зачем Путину нужно было сбивать самолё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 Чтобы выпендриться - вот какой я крут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 Чтобы устроить подлянку кому-т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ервое исключа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торое требует крайней осторожности и маскиров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идимо, о Путине каждый имеет право иметь своё мнение, но вряд ли во втором случае он стал бы везти через всю Россию и Украину СОУ с четырьмя ракетами. Ну, допустим, он захотел устроить Порошенковской авиации армагедон. Но сколь же он должен быть недалёк и не понимать, что больше одной ракеты он не запустит. Значит, не нужно тащить четыре ракеты! Значит – всё-таки, хватит одной ракеты! Если допустить, что так УЖ Путину захотелось устроить подлянку Порошен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торую (ракету) и можно привезти на Украину в засраном грузовике. Скажем, вместе с брёвнами строительного лес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Как выясняется из материалов социальных сетей, вся машинерия из 4 (четырёх) машин нужна при использовании ЗРК «Бук» при защите объекта от массированного налёта вражеской авиации. Для целей диверсии с помощью ракеты ЗРК «Бук» эту ракету можно запустить с бревна на земле или с самолёта типа СУ-25.  Но этот гибрид уже не ЗРК «Бук», а ЗРК типа СУ-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ариант - запуск ракеты в полёте с самолёта типа СУ-25, если судить по «соцсетям», где-то успешно опробован. В эксперимент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о в России, судя по всему, такой эксперимент не проведен. Поэтому его нужно провести. И результаты представить для публичного обозр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хоже, Су-25 способен нести 4 ракеты типа ракеты ЗРК «Бук-1». Ну, а одну… В космос?…В космос не получится, а вот две - хорошо! и вдогонку - ещё лучше! Никто ещё не додумался до того, чтобы «Боинг», летящий со скоростью 250м/с, сбить ракетой «земля-воздух» вдогонк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о не будем -  коль мы уже завезли на Украину в засраном грузовике ракету ЗРК «Бук». От огневой установки мы и направляющую и некоторые др. детали позаимствовали, так что в боевое положение ракету может выставить один человек. Конечно, одному скучно, да и не уютно. Поэтому в напарники водителю-заряжающему-стреляющему можно добавить одного человека. Ну, и ещё четырёх бойцов, которые залегли бы по четырём сторонам, чтобы какие-то бомжи не вздумали «реквизировать» грузовик со строительным материал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сё! Не нужно 100 человек. О сути операции знают три-четыре человека.</w:t>
      </w:r>
    </w:p>
    <w:p>
      <w:pPr>
        <w:pStyle w:val="Normal"/>
        <w:spacing w:lineRule="auto" w:line="240" w:before="0" w:after="0"/>
        <w:contextualSpacing/>
        <w:jc w:val="both"/>
        <w:rPr/>
      </w:pPr>
      <w:r>
        <w:rPr>
          <w:rFonts w:cs="Times New Roman" w:ascii="Times New Roman" w:hAnsi="Times New Roman"/>
          <w:sz w:val="28"/>
          <w:szCs w:val="28"/>
        </w:rPr>
        <w:tab/>
        <w:t xml:space="preserve">Кстати, как записал Геббельс 14 мая 1941 года: </w:t>
      </w:r>
      <w:r>
        <w:rPr>
          <w:rFonts w:cs="Times New Roman" w:ascii="Times New Roman" w:hAnsi="Times New Roman"/>
          <w:i/>
          <w:sz w:val="28"/>
          <w:szCs w:val="28"/>
        </w:rPr>
        <w:t xml:space="preserve">«Операция «Барбаросса» развивается. ... Об истинном положении вещей осведомлено лишь несколько человек». </w:t>
      </w:r>
    </w:p>
    <w:p>
      <w:pPr>
        <w:pStyle w:val="Normal"/>
        <w:spacing w:lineRule="auto" w:line="240" w:before="0" w:after="0"/>
        <w:contextualSpacing/>
        <w:jc w:val="both"/>
        <w:rPr/>
      </w:pPr>
      <w:r>
        <w:rPr>
          <w:rFonts w:cs="Times New Roman" w:ascii="Times New Roman" w:hAnsi="Times New Roman"/>
          <w:i/>
          <w:sz w:val="28"/>
          <w:szCs w:val="28"/>
        </w:rPr>
        <w:tab/>
      </w:r>
      <w:r>
        <w:rPr>
          <w:rFonts w:cs="Times New Roman" w:ascii="Times New Roman" w:hAnsi="Times New Roman"/>
          <w:b/>
          <w:sz w:val="28"/>
          <w:szCs w:val="28"/>
        </w:rPr>
        <w:t>О «Барбароссе», о плане планетарного масштаба, были «</w:t>
      </w:r>
      <w:r>
        <w:rPr>
          <w:rFonts w:cs="Times New Roman" w:ascii="Times New Roman" w:hAnsi="Times New Roman"/>
          <w:b/>
          <w:i/>
          <w:sz w:val="28"/>
          <w:szCs w:val="28"/>
        </w:rPr>
        <w:t>осведомлены всего несколько человек</w:t>
      </w:r>
      <w:r>
        <w:rPr>
          <w:rFonts w:cs="Times New Roman" w:ascii="Times New Roman" w:hAnsi="Times New Roman"/>
          <w:b/>
          <w:sz w:val="28"/>
          <w:szCs w:val="28"/>
        </w:rPr>
        <w:t>»!</w:t>
      </w:r>
    </w:p>
    <w:p>
      <w:pPr>
        <w:pStyle w:val="Normal"/>
        <w:spacing w:lineRule="auto" w:line="240" w:before="0" w:after="0"/>
        <w:contextualSpacing/>
        <w:jc w:val="both"/>
        <w:rPr/>
      </w:pPr>
      <w:r>
        <w:rPr>
          <w:rFonts w:cs="Times New Roman" w:ascii="Times New Roman" w:hAnsi="Times New Roman"/>
          <w:sz w:val="28"/>
          <w:szCs w:val="28"/>
        </w:rPr>
        <w:tab/>
        <w:t xml:space="preserve">Самопровозглашённая </w:t>
      </w:r>
      <w:r>
        <w:rPr>
          <w:rFonts w:cs="Times New Roman" w:ascii="Times New Roman" w:hAnsi="Times New Roman"/>
          <w:sz w:val="28"/>
          <w:szCs w:val="28"/>
          <w:lang w:val="en-US"/>
        </w:rPr>
        <w:t>JIT</w:t>
      </w:r>
      <w:r>
        <w:rPr>
          <w:rFonts w:cs="Times New Roman" w:ascii="Times New Roman" w:hAnsi="Times New Roman"/>
          <w:sz w:val="28"/>
          <w:szCs w:val="28"/>
        </w:rPr>
        <w:t>! Что же ты обо мне такого невысокого мн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ернём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 радиокоманде шофёр поднимает ракету и выставляет её в заданное положение. Даже ориентира по солнцу достаточно. Подключает штекерный разъём кабеля, идущего от какого-то ящика, и подаёт в эфир сигнал «готово!». Запуск ракеты осуществляется по команде от внешнего управленца. Это может быть модернизированная СОЦ – назовём её «экспериментальным радиолокатор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Да, под сопло РД на землю предварительно подстилается огнеупорный коврик. Всё! Ракета ушла, собирается коврик, грузится в кузов грузовика, и грузовик удаляется или в ближайший гараж, или даже в Росс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СОЦ может устанавливаться километрах в ста от места старта ракеты. Или на самолёте.  Возразят, что ракета ЗРК «Бук»… Но для этой цели СУ ракеты слегка нужно модифицировать – и она сможет управляться от слегка удалённого (всего километров на сто) управленц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Управляется же ракета СОЦ, когда от СОЦ ракета удалилась уже на 30км? Так что требование, что бы СОЦ и СОУ в момент старта ракеты находились рядом, не является обязательны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о нет никакого навара ни Путину, ни России, ни русскому народу от такой акции. Так что второй вариант также исключаем.</w:t>
      </w:r>
    </w:p>
    <w:p>
      <w:pPr>
        <w:pStyle w:val="Normal"/>
        <w:spacing w:lineRule="auto" w:line="240" w:before="0" w:after="0"/>
        <w:ind w:left="1134" w:right="1134" w:hanging="0"/>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tab/>
        <w:t xml:space="preserve">Зачем истязаешься? Зачем отвечаешь на всякую херню? У Путина столько возможностей подгадить Порошенке, что, используй Путин вполне легально и публично все возможности, мы уже забыли бы, кто был такой Порошенко. </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color w:val="00B050"/>
          <w:sz w:val="28"/>
          <w:szCs w:val="28"/>
        </w:rPr>
        <w:t>Игнорирую этот выпад и продолжаю.</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А теперь рассмотрим вариант, что кто-то хочет диффамировать Путина (пардон, Россию и русского человека) в глазах всего мира. В этом случае раскручивается вариант </w:t>
      </w:r>
      <w:r>
        <w:rPr>
          <w:rFonts w:cs="Times New Roman" w:ascii="Times New Roman" w:hAnsi="Times New Roman"/>
          <w:b/>
          <w:sz w:val="28"/>
          <w:szCs w:val="28"/>
          <w:lang w:val="en-US"/>
        </w:rPr>
        <w:t>Bellingca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Тот «кто-то» может воспользоваться вторым вариантом. Это суперэффективно, так как общественное мнение ещё не знает, что такие манипуляции с ракетами  ЗРК «Бук» элементарно возможны. Но это уже будет не ЗРК «Бук», да и модифицированная ракета уже будет не ракетой ЗРК «Бук». Видимо, СУ такой ракеты будет изменена. В части алгоритма управления, например…</w:t>
      </w:r>
    </w:p>
    <w:p>
      <w:pPr>
        <w:pStyle w:val="Normal"/>
        <w:spacing w:lineRule="auto" w:line="240" w:before="0" w:after="0"/>
        <w:contextualSpacing/>
        <w:jc w:val="both"/>
        <w:rPr/>
      </w:pPr>
      <w:r>
        <w:rPr>
          <w:rFonts w:cs="Times New Roman" w:ascii="Times New Roman" w:hAnsi="Times New Roman"/>
          <w:sz w:val="28"/>
          <w:szCs w:val="28"/>
        </w:rPr>
        <w:tab/>
        <w:t>«</w:t>
      </w:r>
      <w:r>
        <w:rPr>
          <w:rFonts w:cs="Times New Roman" w:ascii="Times New Roman" w:hAnsi="Times New Roman"/>
          <w:i/>
          <w:sz w:val="28"/>
          <w:szCs w:val="28"/>
        </w:rPr>
        <w:t>Читать без слёз</w:t>
      </w:r>
      <w:r>
        <w:rPr>
          <w:rFonts w:cs="Times New Roman" w:ascii="Times New Roman" w:hAnsi="Times New Roman"/>
          <w:sz w:val="28"/>
          <w:szCs w:val="28"/>
        </w:rPr>
        <w:t xml:space="preserve">» творения </w:t>
      </w:r>
      <w:r>
        <w:rPr>
          <w:rFonts w:cs="Times New Roman" w:ascii="Times New Roman" w:hAnsi="Times New Roman"/>
          <w:b/>
          <w:sz w:val="28"/>
          <w:szCs w:val="28"/>
          <w:lang w:val="en-US"/>
        </w:rPr>
        <w:t>Bellingcat</w:t>
      </w:r>
      <w:r>
        <w:rPr>
          <w:rFonts w:cs="Times New Roman" w:ascii="Times New Roman" w:hAnsi="Times New Roman"/>
          <w:sz w:val="28"/>
          <w:szCs w:val="28"/>
        </w:rPr>
        <w:t xml:space="preserve"> невозможно.</w:t>
      </w:r>
    </w:p>
    <w:p>
      <w:pPr>
        <w:pStyle w:val="Normal"/>
        <w:spacing w:lineRule="auto" w:line="240" w:before="0" w:after="0"/>
        <w:contextualSpacing/>
        <w:jc w:val="both"/>
        <w:rPr/>
      </w:pPr>
      <w:r>
        <w:rPr>
          <w:rFonts w:cs="Times New Roman" w:ascii="Times New Roman" w:hAnsi="Times New Roman"/>
          <w:sz w:val="28"/>
          <w:szCs w:val="28"/>
        </w:rPr>
        <w:tab/>
        <w:t xml:space="preserve">«Социальные сети» безграничны и в них можно найти что угодно, даже материал, который кто-то сам ранее запустил в эти социальные сети, но другими слегка преобразованный. И вот такой слух из соцсетей доходит до </w:t>
      </w:r>
      <w:r>
        <w:rPr>
          <w:rFonts w:cs="Times New Roman" w:ascii="Times New Roman" w:hAnsi="Times New Roman"/>
          <w:sz w:val="28"/>
          <w:szCs w:val="28"/>
          <w:lang w:val="en-US"/>
        </w:rPr>
        <w:t>JIT</w:t>
      </w:r>
      <w:r>
        <w:rPr>
          <w:rFonts w:cs="Times New Roman" w:ascii="Times New Roman" w:hAnsi="Times New Roman"/>
          <w:sz w:val="28"/>
          <w:szCs w:val="28"/>
        </w:rPr>
        <w:t xml:space="preserve">. И </w:t>
      </w:r>
      <w:r>
        <w:rPr>
          <w:rFonts w:cs="Times New Roman" w:ascii="Times New Roman" w:hAnsi="Times New Roman"/>
          <w:sz w:val="28"/>
          <w:szCs w:val="28"/>
          <w:lang w:val="en-US"/>
        </w:rPr>
        <w:t>JIT</w:t>
      </w:r>
      <w:r>
        <w:rPr>
          <w:rFonts w:cs="Times New Roman" w:ascii="Times New Roman" w:hAnsi="Times New Roman"/>
          <w:sz w:val="28"/>
          <w:szCs w:val="28"/>
        </w:rPr>
        <w:t xml:space="preserve"> за него, как утопающий за соломинку, хватает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Известно из социальных сетей, что в 1943 году Гитлеру предложили создать банк спермы выдающихся деятелей Третьего рейха. Сначала Гитлер отклонил предложение, а в 1944 году уже сам проявил инициативу. Самым удоистым оказался Бабельбергский бычок. Криостаты уже были не только известны, но и были рабочие образцы криостатов.</w:t>
      </w:r>
    </w:p>
    <w:p>
      <w:pPr>
        <w:pStyle w:val="Normal"/>
        <w:spacing w:lineRule="auto" w:line="240" w:before="0" w:after="0"/>
        <w:contextualSpacing/>
        <w:jc w:val="both"/>
        <w:rPr/>
      </w:pPr>
      <w:r>
        <w:rPr>
          <w:rFonts w:cs="Times New Roman" w:ascii="Times New Roman" w:hAnsi="Times New Roman"/>
          <w:sz w:val="28"/>
          <w:szCs w:val="28"/>
        </w:rPr>
        <w:tab/>
        <w:t xml:space="preserve">Криостаты и их смотритель в забвении, но благополучно, дожили до времени, когда американцы повелели штурмбанфюреру </w:t>
      </w:r>
      <w:r>
        <w:rPr>
          <w:rFonts w:cs="Times New Roman" w:ascii="Times New Roman" w:hAnsi="Times New Roman"/>
          <w:sz w:val="28"/>
          <w:szCs w:val="28"/>
          <w:lang w:val="en-US"/>
        </w:rPr>
        <w:t>SS</w:t>
      </w:r>
      <w:r>
        <w:rPr>
          <w:rFonts w:cs="Times New Roman" w:ascii="Times New Roman" w:hAnsi="Times New Roman"/>
          <w:sz w:val="28"/>
          <w:szCs w:val="28"/>
        </w:rPr>
        <w:t xml:space="preserve"> Вернеру фон Брауну свозить </w:t>
      </w:r>
      <w:r>
        <w:rPr>
          <w:rFonts w:cs="Times New Roman" w:ascii="Times New Roman" w:hAnsi="Times New Roman"/>
          <w:i/>
          <w:sz w:val="28"/>
          <w:szCs w:val="28"/>
        </w:rPr>
        <w:t>«американских таких простых, но бесконечно мужественных американских парней»,</w:t>
      </w:r>
      <w:r>
        <w:rPr>
          <w:rFonts w:cs="Times New Roman" w:ascii="Times New Roman" w:hAnsi="Times New Roman"/>
          <w:sz w:val="28"/>
          <w:szCs w:val="28"/>
        </w:rPr>
        <w:t xml:space="preserve">  на Луну. А фон Брауну мил такой типаж, в котором легко узнаются «</w:t>
      </w:r>
      <w:r>
        <w:rPr>
          <w:rFonts w:cs="Times New Roman" w:ascii="Times New Roman" w:hAnsi="Times New Roman"/>
          <w:i/>
          <w:sz w:val="28"/>
          <w:szCs w:val="28"/>
        </w:rPr>
        <w:t>белокурые бестии</w:t>
      </w:r>
      <w:r>
        <w:rPr>
          <w:rFonts w:cs="Times New Roman" w:ascii="Times New Roman" w:hAnsi="Times New Roman"/>
          <w:sz w:val="28"/>
          <w:szCs w:val="28"/>
        </w:rPr>
        <w:t>». Да и сам фон Браун белокур…ист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д видом спермы лауреатов Нобелевской премии, выдающихся спортсменов, артистов-кумиров сперма Бабельбергского бычка и др. пошла в ход среди дам, которым претило греховное зачатие, но которым потомством обзавестись хотелось. Тем более с «гениальной наследственностью». Ну, это, видимо, как на МТФ осеменяют кор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еизвестно, через сколько лет запас спермы выдающихся нацистов был израсходован.  Может и до сих пор…</w:t>
      </w:r>
    </w:p>
    <w:p>
      <w:pPr>
        <w:pStyle w:val="Normal"/>
        <w:spacing w:lineRule="auto" w:line="240" w:before="0" w:after="0"/>
        <w:contextualSpacing/>
        <w:jc w:val="both"/>
        <w:rPr/>
      </w:pPr>
      <w:r>
        <w:rPr>
          <w:rFonts w:cs="Times New Roman" w:ascii="Times New Roman" w:hAnsi="Times New Roman"/>
          <w:sz w:val="28"/>
          <w:szCs w:val="28"/>
        </w:rPr>
        <w:tab/>
        <w:t xml:space="preserve">А вы спрашивайте JIT: </w:t>
      </w:r>
      <w:r>
        <w:rPr>
          <w:rFonts w:cs="Times New Roman" w:ascii="Times New Roman" w:hAnsi="Times New Roman"/>
          <w:i/>
          <w:sz w:val="28"/>
          <w:szCs w:val="28"/>
        </w:rPr>
        <w:t>«А ты кто такая?».</w:t>
      </w:r>
      <w:r>
        <w:rPr>
          <w:rFonts w:cs="Times New Roman" w:ascii="Times New Roman" w:hAnsi="Times New Roman"/>
          <w:sz w:val="28"/>
          <w:szCs w:val="28"/>
        </w:rPr>
        <w:t xml:space="preserve"> Непонятно, что 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Фактом остаётся обилие духовных наследников Геббельса. Не исключено и генетическое их родство с Бабельбергским бычком.</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lang w:val="en-US"/>
        </w:rPr>
        <w:t>JIT</w:t>
      </w:r>
      <w:r>
        <w:rPr>
          <w:rFonts w:cs="Times New Roman" w:ascii="Times New Roman" w:hAnsi="Times New Roman"/>
          <w:sz w:val="28"/>
          <w:szCs w:val="28"/>
        </w:rPr>
        <w:t xml:space="preserve"> пала жертвой стряпчих дурных сценариев и собственной глупой уверенности, что она кого-то запугает угрозами суда. </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А ты кто такая? Самопровозглашённая </w:t>
      </w:r>
      <w:r>
        <w:rPr>
          <w:rFonts w:cs="Times New Roman" w:ascii="Times New Roman" w:hAnsi="Times New Roman"/>
          <w:i/>
          <w:sz w:val="28"/>
          <w:szCs w:val="28"/>
          <w:lang w:val="en-US"/>
        </w:rPr>
        <w:t>JIT</w:t>
      </w:r>
      <w:r>
        <w:rPr>
          <w:rFonts w:cs="Times New Roman" w:ascii="Times New Roman" w:hAnsi="Times New Roman"/>
          <w:i/>
          <w:sz w:val="28"/>
          <w:szCs w:val="28"/>
        </w:rPr>
        <w:t>? Да, в гробе мы таких вида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ельзя избавиться от ощущения чего-то знакомого, был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Геббельс</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b/>
        <w:t>07.06.1941: Слухи о предстоящем нападении на Украину. Довольно-таки обоснованные. Мы должны применять более сильные средства для обмана. Я возьмусь энергично за это.</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b/>
        <w:t>17.06.1941. В отношении России существует неисчерпаемой множество слухов: от готового заключения мира до уже начавшейся войны. Слухи – наш хлеб насущный. Мы их встречаем упорным молчанием.</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b/>
        <w:t xml:space="preserve">18 июня 1941. Наши распространители слухов работают отлично. Со всей этой путаницей получается почти как с белкой, которая так хорошо замаскировала своё гнездо, что под конец сама его не может найти». </w:t>
      </w:r>
    </w:p>
    <w:p>
      <w:pPr>
        <w:pStyle w:val="Normal"/>
        <w:spacing w:lineRule="auto" w:line="240" w:before="0" w:after="0"/>
        <w:contextualSpacing/>
        <w:jc w:val="both"/>
        <w:rPr/>
      </w:pPr>
      <w:r>
        <w:rPr>
          <w:rFonts w:cs="Times New Roman" w:ascii="Times New Roman" w:hAnsi="Times New Roman"/>
          <w:sz w:val="28"/>
          <w:szCs w:val="28"/>
        </w:rPr>
        <w:tab/>
        <w:t>Одни геббельсовские распространители слухов в какой-нибудь стране слухи распространяли, а другие агенты эти слухи принимали за настоящее положение дел в этой стране и докладывали их Геббельсу. У Геббельса и складывалось впечатление, что стоит ему только дать инструкции распространителям слухов, как тут же ему докладывают, что в этой стране</w:t>
      </w:r>
      <w:r>
        <w:rPr>
          <w:rFonts w:cs="Times New Roman" w:ascii="Times New Roman" w:hAnsi="Times New Roman"/>
          <w:b/>
          <w:sz w:val="28"/>
          <w:szCs w:val="28"/>
        </w:rPr>
        <w:t xml:space="preserve"> </w:t>
      </w:r>
      <w:r>
        <w:rPr>
          <w:rFonts w:cs="Times New Roman" w:ascii="Times New Roman" w:hAnsi="Times New Roman"/>
          <w:sz w:val="28"/>
          <w:szCs w:val="28"/>
        </w:rPr>
        <w:t>уже</w:t>
      </w:r>
      <w:r>
        <w:rPr>
          <w:rFonts w:cs="Times New Roman" w:ascii="Times New Roman" w:hAnsi="Times New Roman"/>
          <w:b/>
          <w:sz w:val="28"/>
          <w:szCs w:val="28"/>
        </w:rPr>
        <w:t xml:space="preserve"> так и есть</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JIT теперь не знает, что делать с миллиардами файлов с записями  слухов. Эти слухи - от анонимных автор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Сто пудов» правда, что Bellingcat анонимно запускает в социальные сети слухи, они получают комментарии анонимных авторов, которые Bellingcat уже регистрирует как истину. Остаётся только получить показания реальных свидетелей. Которых (свидетелей), конечно же, не существует во всей природе. Но их можно купить!!!</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Среди волков жить -…».</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Со своей стороны, необходимо назначить гонорары тем, кто даст реальные сведения о том, как велась подготовка, и как осуществлялось уничтожение самолёта рейса МН-17…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по волчьи вы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т такой не олимпийский вид спорта предлагае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До сих пор существуют свидетели и профессиональные защитники полётов американцев на Луну. Но это означает, что США до сих пор расплачиваются по счетам программы «Аполлон». А то, что Россия за свой счёт защищает американский лунный блеф, это преступл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Так что Россию, пожалуй,  в первую очередь нужно защищать от самой себ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5980" cy="445198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8" r="-6" b="-8"/>
                    <a:stretch>
                      <a:fillRect/>
                    </a:stretch>
                  </pic:blipFill>
                  <pic:spPr bwMode="auto">
                    <a:xfrm>
                      <a:off x="0" y="0"/>
                      <a:ext cx="5935980" cy="445198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от JIT и объявила темы, по которым она будет покупать свидетельские показа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Ни дна вам, ни покрыш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Через год после катастрофы НСпБ так-таки ничего не смог роди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НСпБ был в затруднении и ему ловко подсунули результаты «натурного  эксперимента» А-А в статике (Рисунок 1).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Здесь, правда, вопрос: подсунули с умыслом или просто оказали «медвежью услугу»? От чрезмерного усердия помочь… В статике…</w:t>
      </w:r>
    </w:p>
    <w:p>
      <w:pPr>
        <w:pStyle w:val="Normal"/>
        <w:spacing w:lineRule="auto" w:line="240" w:before="0" w:after="0"/>
        <w:contextualSpacing/>
        <w:jc w:val="both"/>
        <w:rPr/>
      </w:pPr>
      <w:r>
        <w:rPr>
          <w:rFonts w:cs="Times New Roman" w:ascii="Times New Roman" w:hAnsi="Times New Roman"/>
          <w:sz w:val="28"/>
          <w:szCs w:val="28"/>
        </w:rPr>
        <w:tab/>
        <w:t>И показали, что хоть в статике, хоть в динамике – разница небольшая и… «</w:t>
      </w:r>
      <w:r>
        <w:rPr>
          <w:rFonts w:cs="Times New Roman" w:ascii="Times New Roman" w:hAnsi="Times New Roman"/>
          <w:i/>
          <w:sz w:val="28"/>
          <w:szCs w:val="28"/>
        </w:rPr>
        <w:t>НСпБ,  можешь выдавать отчёт со встречей ракеты и самолёта в лоб».</w:t>
      </w:r>
      <w:r>
        <w:rPr>
          <w:rFonts w:cs="Times New Roman" w:ascii="Times New Roman" w:hAnsi="Times New Roman"/>
          <w:sz w:val="28"/>
          <w:szCs w:val="28"/>
        </w:rPr>
        <w:t xml:space="preserve"> </w:t>
        <w:tab/>
        <w:t>Или хотя бы «</w:t>
      </w:r>
      <w:r>
        <w:rPr>
          <w:rFonts w:cs="Times New Roman" w:ascii="Times New Roman" w:hAnsi="Times New Roman"/>
          <w:i/>
          <w:sz w:val="28"/>
          <w:szCs w:val="28"/>
        </w:rPr>
        <w:t>почти встречным курсом</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татичной версии натурного эксперимента А-А как передняя часть, так и хвостовая часть разлетаются вперёд и взад, не затрагивая «тело» самолёта. Остаётся только пройтись по линии, совпадающей с продольно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03165" cy="6393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6" r="-7" b="-6"/>
                    <a:stretch>
                      <a:fillRect/>
                    </a:stretch>
                  </pic:blipFill>
                  <pic:spPr bwMode="auto">
                    <a:xfrm>
                      <a:off x="0" y="0"/>
                      <a:ext cx="5003165" cy="63938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ью ракеты, найти эти части и показать, какие изменения в эти части конструкции ракеты внёс взрыв БЧ.</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вели ли такую работу в А-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И почему за 2 года и три месяца после крушения рейса МН-17 этот вопрос так и не подняла ни одна из сторо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СпБ  обманули? А он и сам обманываться был рад, потому что у него вообще не было ничего. А год уже прошёл.</w:t>
      </w:r>
    </w:p>
    <w:p>
      <w:pPr>
        <w:pStyle w:val="Normal"/>
        <w:spacing w:lineRule="auto" w:line="240" w:before="0" w:after="0"/>
        <w:ind w:left="1134" w:hanging="0"/>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tab/>
        <w:t>Но… возникший вариант вдогонку? Двумя ракетами!</w:t>
      </w:r>
    </w:p>
    <w:p>
      <w:pPr>
        <w:pStyle w:val="Normal"/>
        <w:spacing w:lineRule="auto" w:line="240" w:before="0" w:after="0"/>
        <w:contextualSpacing/>
        <w:jc w:val="both"/>
        <w:rPr>
          <w:rFonts w:ascii="Times New Roman" w:hAnsi="Times New Roman" w:cs="Times New Roman"/>
          <w:color w:val="00B050"/>
          <w:sz w:val="28"/>
          <w:szCs w:val="28"/>
        </w:rPr>
      </w:pPr>
      <w:r>
        <w:rPr>
          <w:rFonts w:cs="Times New Roman" w:ascii="Times New Roman" w:hAnsi="Times New Roman"/>
          <w:color w:val="00B050"/>
          <w:sz w:val="28"/>
          <w:szCs w:val="28"/>
        </w:rPr>
        <w:tab/>
        <w:t>При каждом «последнем»  считывании кто-то подсовывает всё новые и новые вопросы, и каждое «последнее» считывание превращается в очередное.</w:t>
      </w:r>
    </w:p>
    <w:p>
      <w:pPr>
        <w:pStyle w:val="Normal"/>
        <w:spacing w:lineRule="auto" w:line="240" w:before="0" w:after="0"/>
        <w:contextualSpacing/>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Как видно из рисунка 2, площадь торцев БЧ значительна в сравнении с площадью боковой поверхности. Видимо, разлёт газов и частиц конструкции БЧ будет происходить по нормали к поверхностям БЧ,  в т.ч. и к поверхностям торцев. Впереди БЧ находится масса конструкции ракеты в размере 100-150 кг, сзади – опорожнённая от топлива конструкция РД, аэродинамические плоскости управления, рулевые привод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Надо полагать, что конструктивно дело обстоит так, как нами предположено. Видимо, наберётся ещё что-то. Да, и оболочка хвостовой части ракеты… Может быть, даже из композитных материалов (КМ). Это сейчас модно. Масса этого богатства тоже около 100-150 кг. Что мы оставляем на массу топлива, которое уже к моменту подрыва БЧ выработано?  150+150+70=370. Значит на топливо, которое уже выработано, приходится порядка 300 кг. Возможно,  что такой подсчёт где-то близко соприкасается с правдой. Если бы такая ракета летела в вакууме, то смогла бы к концу выгорания топлива развить скорость под 1000м/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масса обломков конструкции, разлетающихся  при взрыве заряда БЧ, составляе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аких-то 35кг «законных» ПЭ,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незаконных» обломков передней части в размере 150к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 «незаконных» обломков хвостовой части в размере 150к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Это всё в потоках газов, которые образовались от мгновенного превращения ВВ в газ. Эти газы обгоняют потоки обломков конструкции со скоростью порядка 2000м/с. Так что образуется ударная волна избыточного давления.</w:t>
      </w:r>
    </w:p>
    <w:p>
      <w:pPr>
        <w:pStyle w:val="Normal"/>
        <w:spacing w:lineRule="auto" w:line="240" w:before="0" w:after="0"/>
        <w:contextualSpacing/>
        <w:jc w:val="both"/>
        <w:rPr/>
      </w:pPr>
      <w:r>
        <w:rPr>
          <w:rFonts w:cs="Times New Roman" w:ascii="Times New Roman" w:hAnsi="Times New Roman"/>
          <w:sz w:val="28"/>
          <w:szCs w:val="28"/>
        </w:rPr>
        <w:tab/>
        <w:t xml:space="preserve">Самым интригующим моментом является скорость разлёта «законных» ПЭ и вообще всех «незаконных» обломков. Которых, «незаконных» обломков», самые гордящиеся своей учёностью эксперты </w:t>
      </w:r>
      <w:r>
        <w:rPr>
          <w:rFonts w:cs="Times New Roman" w:ascii="Times New Roman" w:hAnsi="Times New Roman"/>
          <w:i/>
          <w:sz w:val="28"/>
          <w:szCs w:val="28"/>
        </w:rPr>
        <w:t>«в упор не хотят видеть»</w:t>
      </w:r>
      <w:r>
        <w:rPr>
          <w:rFonts w:cs="Times New Roman" w:ascii="Times New Roman" w:hAnsi="Times New Roman"/>
          <w:sz w:val="28"/>
          <w:szCs w:val="28"/>
        </w:rPr>
        <w:t>. В соцсетях (на «балансере» тоже) эту скорость называют огромной - вплоть до 2000м/с. Если вы возразите против этой величины скорости разлетающихся ПЭ, то на вас обрушится град оскорблений и обвинений в безграмот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Тем не менее, мы полагаем, что эта скорость не превышает каких-то 300м/с</w:t>
      </w:r>
    </w:p>
    <w:p>
      <w:pPr>
        <w:pStyle w:val="Normal"/>
        <w:spacing w:lineRule="auto" w:line="240" w:before="0" w:after="0"/>
        <w:contextualSpacing/>
        <w:jc w:val="both"/>
        <w:rPr/>
      </w:pPr>
      <w:r>
        <w:rPr>
          <w:rFonts w:cs="Times New Roman" w:ascii="Times New Roman" w:hAnsi="Times New Roman"/>
          <w:sz w:val="28"/>
          <w:szCs w:val="28"/>
        </w:rPr>
        <w:tab/>
        <w:t xml:space="preserve">Ни у кого нет желания, </w:t>
      </w:r>
      <w:r>
        <w:rPr>
          <w:rFonts w:cs="Times New Roman" w:ascii="Times New Roman" w:hAnsi="Times New Roman"/>
          <w:b/>
          <w:sz w:val="28"/>
          <w:szCs w:val="28"/>
        </w:rPr>
        <w:t>тем более финансовых возможностей</w:t>
      </w:r>
      <w:r>
        <w:rPr>
          <w:rFonts w:cs="Times New Roman" w:ascii="Times New Roman" w:hAnsi="Times New Roman"/>
          <w:sz w:val="28"/>
          <w:szCs w:val="28"/>
        </w:rPr>
        <w:t xml:space="preserve">, заниматься измерением начальной скорости разлёта осколков. Но вот радиус разлёта осколков не очень затратно, и не очень хлопотно,  определить оказалось возможны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 статистике показателей авиационных бомб США, СССР, Германии, Великобритании, Японии, которые использовались во вторую мировую войну, значения радиусов разлёта осколков в зависимости от значения массы бомбы укладываются в довольно-таки узкий диапазо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авиационных бомб СССР даётся такой ряд (Таблица 1).</w:t>
      </w:r>
    </w:p>
    <w:p>
      <w:pPr>
        <w:pStyle w:val="Normal"/>
        <w:spacing w:lineRule="auto" w:line="240" w:before="0" w:after="0"/>
        <w:contextualSpacing/>
        <w:jc w:val="both"/>
        <w:rPr/>
      </w:pPr>
      <w:r>
        <w:rPr/>
        <w:t>Таблица 1</w:t>
      </w:r>
    </w:p>
    <w:tbl>
      <w:tblPr>
        <w:tblW w:w="6658" w:type="dxa"/>
        <w:jc w:val="left"/>
        <w:tblInd w:w="-113" w:type="dxa"/>
        <w:tblLayout w:type="fixed"/>
        <w:tblCellMar>
          <w:top w:w="0" w:type="dxa"/>
          <w:left w:w="108" w:type="dxa"/>
          <w:bottom w:w="0" w:type="dxa"/>
          <w:right w:w="108" w:type="dxa"/>
        </w:tblCellMar>
      </w:tblPr>
      <w:tblGrid>
        <w:gridCol w:w="1414"/>
        <w:gridCol w:w="436"/>
        <w:gridCol w:w="546"/>
        <w:gridCol w:w="546"/>
        <w:gridCol w:w="546"/>
        <w:gridCol w:w="546"/>
        <w:gridCol w:w="656"/>
        <w:gridCol w:w="656"/>
        <w:gridCol w:w="656"/>
        <w:gridCol w:w="65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Масса</w:t>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бомбы, кг</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6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2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5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50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02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4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98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508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Макс радиус</w:t>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ёта, 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3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9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1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6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300</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Таким образом, «самые удачливые» осколки самой тяжёлой бомбы пролетают от места взрыва 300 метров. Надо полагать, эти «самые удачливые» осколки разлетаются под углом 45 градусов к горизонту. Тогда получаем их начальную скорость 70м/с. Добавим 10% потерь скорости за счёт торможения осколков в атмосфере. Получим начальную скорость осколков 77м/с. Ну, не 300 м/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о если мы сместимся влево по таблице до значения массы бомбы 64кг, примерно равной массе БЧ ракеты, то получим совсем удручающее значение радиуса разлётов осколков 68 метр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 версии поражения самолёта рейса МН-17, представленной в отчёте НСпБ, ракета в момент взрыва БЧ поднялась на высоту 10 км, причём в  момент времени, приходящийся сразу на  момент выгорания топлива в РД ракеты. То есть, скорость ракеты была близкой к максимальной, значение которой называют 830м/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Но оппоненты настаивают на скорости ракеты 600 м/с.  </w:t>
      </w:r>
    </w:p>
    <w:p>
      <w:pPr>
        <w:pStyle w:val="Normal"/>
        <w:spacing w:lineRule="auto" w:line="240" w:before="0" w:after="0"/>
        <w:contextualSpacing/>
        <w:jc w:val="both"/>
        <w:rPr/>
      </w:pPr>
      <w:r>
        <w:rPr>
          <w:rFonts w:cs="Times New Roman" w:ascii="Times New Roman" w:hAnsi="Times New Roman"/>
          <w:sz w:val="28"/>
          <w:szCs w:val="28"/>
        </w:rPr>
        <w:tab/>
        <w:t>Согласимся с этим значением и мы. Но при полёте ракеты «</w:t>
      </w:r>
      <w:r>
        <w:rPr>
          <w:rFonts w:cs="Times New Roman" w:ascii="Times New Roman" w:hAnsi="Times New Roman"/>
          <w:i/>
          <w:sz w:val="28"/>
          <w:szCs w:val="28"/>
        </w:rPr>
        <w:t>почти встречным курсом</w:t>
      </w:r>
      <w:r>
        <w:rPr>
          <w:rFonts w:cs="Times New Roman" w:ascii="Times New Roman" w:hAnsi="Times New Roman"/>
          <w:sz w:val="28"/>
          <w:szCs w:val="28"/>
        </w:rPr>
        <w:t>» скорость ракеты относительно «тела» самолёта составляла бы 850м/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 динамике полуугол конуса разлёта осколков при взрыве БЧ равен 21 градус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Значит, при встрече ракеты с самолётом в положении параллельности их продольных осей, начало перфорации поверхности фюзеляжа самолёта приходится на поперечное сечение фюзеляжа за перегородкой, отделяющей кабину пилотов от салона (рисунок 3).</w:t>
      </w:r>
    </w:p>
    <w:p>
      <w:pPr>
        <w:pStyle w:val="Normal"/>
        <w:spacing w:lineRule="auto" w:line="240" w:before="0" w:after="0"/>
        <w:contextualSpacing/>
        <w:jc w:val="both"/>
        <w:rPr/>
      </w:pPr>
      <w:r>
        <w:rPr>
          <w:rFonts w:cs="Times New Roman" w:ascii="Times New Roman" w:hAnsi="Times New Roman"/>
          <w:sz w:val="28"/>
          <w:szCs w:val="28"/>
        </w:rPr>
        <w:tab/>
        <w:t xml:space="preserve">Однако НСпБ говорит о «почти», а </w:t>
      </w:r>
      <w:r>
        <w:rPr>
          <w:rFonts w:cs="Times New Roman" w:ascii="Times New Roman" w:hAnsi="Times New Roman"/>
          <w:sz w:val="28"/>
          <w:szCs w:val="28"/>
          <w:lang w:val="en-US"/>
        </w:rPr>
        <w:t>JIT</w:t>
      </w:r>
      <w:r>
        <w:rPr>
          <w:rFonts w:cs="Times New Roman" w:ascii="Times New Roman" w:hAnsi="Times New Roman"/>
          <w:sz w:val="28"/>
          <w:szCs w:val="28"/>
        </w:rPr>
        <w:t xml:space="preserve"> даёт картинку («анимацию»!), по которой ракета возникает из-за нижнего обреза правого окна, поднимается к верхнему обрезу левого  окна и в этот момент взрывается её БЧ. По этой «анимации» можно понять, что ни НСпБ, ни </w:t>
      </w:r>
      <w:r>
        <w:rPr>
          <w:rFonts w:cs="Times New Roman" w:ascii="Times New Roman" w:hAnsi="Times New Roman"/>
          <w:sz w:val="28"/>
          <w:szCs w:val="28"/>
          <w:lang w:val="en-US"/>
        </w:rPr>
        <w:t>JIT</w:t>
      </w:r>
      <w:r>
        <w:rPr>
          <w:rFonts w:cs="Times New Roman" w:ascii="Times New Roman" w:hAnsi="Times New Roman"/>
          <w:sz w:val="28"/>
          <w:szCs w:val="28"/>
        </w:rPr>
        <w:t xml:space="preserve"> не могут оценить «Почти» в цифр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Это невозможный вариант для СУ ракеты комплекса «Бук», так как СУ ракеты комплекса «Бук» уже должна регистрировать промах ракеты и в дальнейшем дать команду на самоликвидацию ракеты. То есть в положении, когда ракета и самолёт разошлись на большое расстояние друг от друга. Но если бы даже БЧ взорвалась над левым окном кабины пилота, то поражения поверхности фюзеляжа самолёта осколками вообще не произошло бы. Если «почти» измеряется уже 15 градусами и больше перекрещивания продольных осей самолёта и ракеты. На поверхность кабины пилотов было бы воздействие ударной волны, но поражения осколками не было б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прочем, в динамике кабина пилотов уже испытывает динамический напор встречного воздуха. Если добавить к этому усилию ещё и ударную волну от взрыва около 40кг ВВ, то выдержало бы окно кабины пилотов такой распределённый удар. В смысле, не продавилось бы окно вместе с переплётом внутрь кабины пило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о нам показывают входные отверстия осколков в «тело» самолёта. А выходных отверстий нет. Так что, какие осколки ни были, но если не было сквозного пролёта осколков через весь корпус самолёта, то все поразившие самолёт осколки остались в обломках самолёта.</w:t>
      </w:r>
    </w:p>
    <w:p>
      <w:pPr>
        <w:pStyle w:val="Normal"/>
        <w:spacing w:lineRule="auto" w:line="240" w:before="0" w:after="0"/>
        <w:contextualSpacing/>
        <w:jc w:val="both"/>
        <w:rPr/>
      </w:pPr>
      <w:r>
        <w:rPr>
          <w:sz w:val="28"/>
          <w:szCs w:val="28"/>
        </w:rPr>
        <w:tab/>
        <w:t xml:space="preserve">Из доклада </w:t>
      </w:r>
      <w:r>
        <w:rPr>
          <w:sz w:val="28"/>
          <w:szCs w:val="28"/>
          <w:lang w:val="en-US"/>
        </w:rPr>
        <w:t>JIT</w:t>
      </w:r>
      <w:r>
        <w:rPr>
          <w:sz w:val="28"/>
          <w:szCs w:val="28"/>
        </w:rPr>
        <w:t>:</w:t>
      </w:r>
    </w:p>
    <w:p>
      <w:pPr>
        <w:pStyle w:val="Normal"/>
        <w:spacing w:lineRule="auto" w:line="240" w:before="0" w:after="0"/>
        <w:contextualSpacing/>
        <w:jc w:val="both"/>
        <w:rPr>
          <w:rFonts w:ascii="Times New Roman" w:hAnsi="Times New Roman" w:cs="Times New Roman"/>
          <w:i/>
          <w:i/>
          <w:sz w:val="28"/>
          <w:szCs w:val="28"/>
        </w:rPr>
      </w:pPr>
      <w:r>
        <w:rPr>
          <w:i/>
        </w:rPr>
        <w:t>В течение длительного периода времени в расследовании, в составе Объединенной следственной группы JIT, участвовало от 100 до 200 следователей и разного рода экспертов. До этого дня, ежедневно, работают над делом до ста следователей, прокуроров и экспертов. За прошедшие два года самым скрупулезным образом было расследовано содержание десятков контейнеров, вмещающих тысячи фрагментов и обломков. 1448 из этих фрагментов были внесены в базу данных как вещественные доказательства. В более чем 20 стран было направлено 60 запросов о правовой помощи, и на многие из них был получен ответ. Мы исследовали двадцать различных систем вооружения</w:t>
      </w:r>
    </w:p>
    <w:p>
      <w:pPr>
        <w:pStyle w:val="Normal"/>
        <w:spacing w:lineRule="auto" w:line="240" w:before="0" w:after="0"/>
        <w:contextualSpacing/>
        <w:jc w:val="both"/>
        <w:rPr/>
      </w:pPr>
      <w:r>
        <w:rPr>
          <w:sz w:val="28"/>
          <w:szCs w:val="28"/>
        </w:rPr>
        <w:tab/>
        <w:t>«</w:t>
      </w:r>
      <w:r>
        <w:rPr>
          <w:i/>
          <w:sz w:val="28"/>
          <w:szCs w:val="28"/>
        </w:rPr>
        <w:t xml:space="preserve">Кипит </w:t>
      </w:r>
      <w:r>
        <w:rPr>
          <w:rFonts w:cs="Times New Roman" w:ascii="Times New Roman" w:hAnsi="Times New Roman"/>
          <w:i/>
          <w:sz w:val="28"/>
          <w:szCs w:val="28"/>
        </w:rPr>
        <w:t>наш</w:t>
      </w:r>
      <w:r>
        <w:rPr>
          <w:i/>
          <w:sz w:val="28"/>
          <w:szCs w:val="28"/>
        </w:rPr>
        <w:t xml:space="preserve"> разум возмущённый</w:t>
      </w:r>
      <w:r>
        <w:rPr>
          <w:sz w:val="28"/>
          <w:szCs w:val="28"/>
        </w:rPr>
        <w:t>»:</w:t>
      </w:r>
    </w:p>
    <w:p>
      <w:pPr>
        <w:pStyle w:val="Normal"/>
        <w:spacing w:lineRule="auto" w:line="240" w:before="0" w:after="0"/>
        <w:contextualSpacing/>
        <w:jc w:val="both"/>
        <w:rPr>
          <w:rFonts w:ascii="Times New Roman" w:hAnsi="Times New Roman" w:cs="Times New Roman"/>
          <w:b/>
          <w:b/>
          <w:i/>
          <w:i/>
          <w:sz w:val="28"/>
          <w:szCs w:val="28"/>
        </w:rPr>
      </w:pPr>
      <w:r>
        <w:rPr>
          <w:sz w:val="28"/>
          <w:szCs w:val="28"/>
        </w:rPr>
        <w:tab/>
      </w:r>
      <w:r>
        <w:rPr>
          <w:i/>
          <w:sz w:val="28"/>
          <w:szCs w:val="28"/>
        </w:rPr>
        <w:t xml:space="preserve">«За прошедшие два года самым скрупулезным образом было расследовано содержание десятков контейнеров, </w:t>
      </w:r>
      <w:r>
        <w:rPr>
          <w:b/>
          <w:i/>
          <w:sz w:val="28"/>
          <w:szCs w:val="28"/>
        </w:rPr>
        <w:t>вмещающих тысячи фрагментов и обломков. 1448 из этих фрагментов были внесены в базу данных как вещественные доказатель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Я не извиняюсь!</w:t>
      </w:r>
    </w:p>
    <w:p>
      <w:pPr>
        <w:pStyle w:val="Normal"/>
        <w:spacing w:lineRule="auto" w:line="240" w:before="0" w:after="0"/>
        <w:contextualSpacing/>
        <w:jc w:val="both"/>
        <w:rPr/>
      </w:pPr>
      <w:r>
        <w:rPr>
          <w:rFonts w:cs="Times New Roman" w:ascii="Times New Roman" w:hAnsi="Times New Roman"/>
          <w:sz w:val="28"/>
          <w:szCs w:val="28"/>
        </w:rPr>
        <w:tab/>
        <w:t>В базу данных из тысяч фрагментов и обломков только 1448 фрагментов и осколков внесены в базу данных как вещественные доказательства. Доказательства чего, доказательства «буковой» версии «</w:t>
      </w:r>
      <w:r>
        <w:rPr>
          <w:rFonts w:cs="Times New Roman" w:ascii="Times New Roman" w:hAnsi="Times New Roman"/>
          <w:i/>
          <w:sz w:val="28"/>
          <w:szCs w:val="28"/>
        </w:rPr>
        <w:t>почти на встречном курсе»?</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ab/>
        <w:t xml:space="preserve">Но это ведь подтасовка – принятие во внимание только тех фактов, которые подтверждают версию </w:t>
      </w:r>
      <w:r>
        <w:rPr>
          <w:rFonts w:cs="Times New Roman" w:ascii="Times New Roman" w:hAnsi="Times New Roman"/>
          <w:sz w:val="28"/>
          <w:szCs w:val="28"/>
          <w:lang w:val="en-US"/>
        </w:rPr>
        <w:t>JIT</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Что ищем? В ракете ЗРК «БУК» впереди БЧ, предположительно, располагается электрическая батарея, изготовленная из специфических материалов. Если осколки этой батареи обнаруживаются в обломках самолёта, то по  местам их обнаружения однозначно можно установить положение продольной оси ракеты относительно продольной оси самолёта в момент взрыва БЧ.</w:t>
      </w:r>
    </w:p>
    <w:p>
      <w:pPr>
        <w:pStyle w:val="Normal"/>
        <w:spacing w:lineRule="auto" w:line="240" w:before="0" w:after="0"/>
        <w:contextualSpacing/>
        <w:jc w:val="both"/>
        <w:rPr/>
      </w:pPr>
      <w:r>
        <w:rPr>
          <w:rFonts w:cs="Times New Roman" w:ascii="Times New Roman" w:hAnsi="Times New Roman"/>
          <w:sz w:val="28"/>
          <w:szCs w:val="28"/>
        </w:rPr>
        <w:tab/>
        <w:t xml:space="preserve">Вот и будем искать во всей совокупности фрагментов и обломков (а не только 1448) наличие частиц электрической батареи, радиолокатора ракеты ЗРК «Бук», радиопрозрачного обтекателя… Так что следует ожидать заявления </w:t>
      </w:r>
      <w:r>
        <w:rPr>
          <w:rFonts w:cs="Times New Roman" w:ascii="Times New Roman" w:hAnsi="Times New Roman"/>
          <w:sz w:val="28"/>
          <w:szCs w:val="28"/>
          <w:lang w:val="en-US"/>
        </w:rPr>
        <w:t>JIT</w:t>
      </w:r>
      <w:r>
        <w:rPr>
          <w:rFonts w:cs="Times New Roman" w:ascii="Times New Roman" w:hAnsi="Times New Roman"/>
          <w:sz w:val="28"/>
          <w:szCs w:val="28"/>
        </w:rPr>
        <w:t>, что остальные фрагменты исчезли. Прецедент есть – исчезновение всех юридически значимых фактов, которые могли бы свидетельствовать, что американцы летали на Луну.</w:t>
      </w:r>
    </w:p>
    <w:p>
      <w:pPr>
        <w:pStyle w:val="Normal"/>
        <w:spacing w:lineRule="auto" w:line="240" w:before="0" w:after="0"/>
        <w:contextualSpacing/>
        <w:jc w:val="both"/>
        <w:rPr/>
      </w:pPr>
      <w:r>
        <w:rPr>
          <w:rFonts w:cs="Times New Roman" w:ascii="Times New Roman" w:hAnsi="Times New Roman"/>
          <w:sz w:val="28"/>
          <w:szCs w:val="28"/>
        </w:rPr>
        <w:tab/>
        <w:t xml:space="preserve">В соцсетях, которые стали для </w:t>
      </w:r>
      <w:r>
        <w:rPr>
          <w:rFonts w:cs="Times New Roman" w:ascii="Times New Roman" w:hAnsi="Times New Roman"/>
          <w:sz w:val="28"/>
          <w:szCs w:val="28"/>
          <w:lang w:val="en-US"/>
        </w:rPr>
        <w:t>JIT</w:t>
      </w:r>
      <w:r>
        <w:rPr>
          <w:rFonts w:cs="Times New Roman" w:ascii="Times New Roman" w:hAnsi="Times New Roman"/>
          <w:sz w:val="28"/>
          <w:szCs w:val="28"/>
        </w:rPr>
        <w:t xml:space="preserve"> сокровищницей «фактов», напрочь умалчивается, что впереди и сзади БЧ имеются большие массы конструкции (примером может служить и рисунок 1). Но эти массы имеются и они, как часть ракеты, к моменту подрыва БЧ, имеют скорость раке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И ещё, поражающие факторы БЧ ракеты «Бук»: это ударная волна и быстролетящие частицы. Ударная волна, действующая в объёме телесного угла 360 градусов, действует «мгновенно», но на незначительном радиус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новным поражающим фактором следует считать быстролетящие частицы конструкции ракеты. Поражающий элемент (ПЭ) к моменту взрыва БЧ имеет скорость ракет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Скажем, это и есть значение скорости 600м/с. Допустим, что при взрыве БЧ ПЭ получает составляющую скорости в нормальном направлении к бывшей продольной оси ракеты 300м/с. Следовательно, значение результирующей скорости ПЭ становится равным 673м/с. То есть, скорость ПЭ после взрыва БЧ увеличивается в 1,12 раз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Следовательно, в энергетике ПЭ основной составляющей является скорость ракеты в момент взрыва БЧ. Это энергия топлива, которое было запасено в РД ракеты и которое было израсходовано на разгон ракеты.. Энергия ВВ БЧ тратится на быстрое отталкивание ПЭ от направления движения ракеты, совпадающего с продольной осью раке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тсюда зависимость выбора алгоритма подрыва БЧ относительно объекта: конус разлёта ПЭ должен быть как можно большим, но не настолько, чтобы плотность ПЭ и скорость ПЭ в конусе поражения стали малыми. Как называют в соцсетях, это расстояние подрыва БЧ ракеты ЗРК «Бук» от объекта поражения должно быть 15-20 метров. Называют и другие диапазоны подрыва БЧ системой управления ракеты ЗРК «Бук» (например 100-150 м). Но 15-20 метров – это наиболее встречающийся диапазон подрыва БЧ от «тела» самолё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А теперь зададимся вопросом… и ответим на него: если СУ выдаёт команду на подрыв БЧ на расстоянии сближения с поверхностью объекта 1,5-3 метра, то это уже не СУ ракеты ЗРК «Бук». То есть, ракета ЗРК «Бук» модифицирована путём замены «родимой» СУ системой управления с новым алгоритмом подрыва БЧ!</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Если ракета идёт под каким-то углом к продольной оси самолёта и продольная ось ракеты от окна кабины пилотов  находится на расстоянии 3 метров, то система управления ракеты ЗРК «Бук» должна фиксировать промах. Это ещё раз о том, что сказано было выш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Это означает также, что стандартная («родимая») СОЦ ЗРК «Бук» такой ракетой управлять не сможет. Для наведения такой ракеты на цель нужен какой-то экспериментальный радиолокато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Неизвестный вопрос степени измельчения передней и хвостовой части  конструкции ракеты при взрыве БЧ. </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 xml:space="preserve">К сожалению, при отработке ракет комплекса ЗРК «Бук» А-А не занимал вопрос судьбы этих масс конструкции. Это в расчёте на одну ракету около 300кгтоплива – на порядок больше массы «законных» ПЭ. И вот такой статистики нет! Поэтому </w:t>
      </w:r>
      <w:r>
        <w:rPr>
          <w:rFonts w:cs="Times New Roman" w:ascii="Times New Roman" w:hAnsi="Times New Roman"/>
          <w:b/>
          <w:sz w:val="28"/>
          <w:szCs w:val="28"/>
          <w:lang w:val="en-US"/>
        </w:rPr>
        <w:t>JIT</w:t>
      </w:r>
      <w:r>
        <w:rPr>
          <w:rFonts w:cs="Times New Roman" w:ascii="Times New Roman" w:hAnsi="Times New Roman"/>
          <w:b/>
          <w:sz w:val="28"/>
          <w:szCs w:val="28"/>
        </w:rPr>
        <w:t xml:space="preserve"> демонстрирует своим учёным, экспертам и лохам ящик с остатками этих частей конструкции ракеты!!! Надо полагать, что ящик с обломками ракеты, которые были найдены </w:t>
      </w:r>
      <w:r>
        <w:rPr>
          <w:rFonts w:cs="Times New Roman" w:ascii="Times New Roman" w:hAnsi="Times New Roman"/>
          <w:b/>
          <w:sz w:val="28"/>
          <w:szCs w:val="28"/>
          <w:lang w:val="en-US"/>
        </w:rPr>
        <w:t>JIT</w:t>
      </w:r>
      <w:r>
        <w:rPr>
          <w:rFonts w:cs="Times New Roman" w:ascii="Times New Roman" w:hAnsi="Times New Roman"/>
          <w:b/>
          <w:sz w:val="28"/>
          <w:szCs w:val="28"/>
        </w:rPr>
        <w:t xml:space="preserve">  среди обломков самолёта?! В версии встречи ракеты и самолёта, представленной в «Отчёте», этих частей в обломках самолёта не должно быть. Но если они были найдены среди обломков самолёта, то версия встречи ракеты и самолёта, представленная в отчёте, неверн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9015" cy="18789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6" t="-19" r="-16" b="-19"/>
                    <a:stretch>
                      <a:fillRect/>
                    </a:stretch>
                  </pic:blipFill>
                  <pic:spPr bwMode="auto">
                    <a:xfrm>
                      <a:off x="0" y="0"/>
                      <a:ext cx="2279015" cy="187896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3</w:t>
      </w:r>
    </w:p>
    <w:p>
      <w:pPr>
        <w:pStyle w:val="Normal"/>
        <w:spacing w:lineRule="auto" w:line="240" w:before="0" w:after="0"/>
        <w:contextualSpacing/>
        <w:jc w:val="both"/>
        <w:rPr/>
      </w:pPr>
      <w:r>
        <w:rPr>
          <w:rFonts w:cs="Times New Roman" w:ascii="Times New Roman" w:hAnsi="Times New Roman"/>
          <w:sz w:val="28"/>
          <w:szCs w:val="28"/>
        </w:rPr>
        <w:tab/>
        <w:t xml:space="preserve">Поэтому рисунок А-А, демонстрирующий картину разлёта осколков и которым обманули </w:t>
      </w:r>
      <w:r>
        <w:rPr>
          <w:rFonts w:cs="Times New Roman" w:ascii="Times New Roman" w:hAnsi="Times New Roman"/>
          <w:sz w:val="28"/>
          <w:szCs w:val="28"/>
          <w:lang w:val="en-US"/>
        </w:rPr>
        <w:t>JIT</w:t>
      </w:r>
      <w:r>
        <w:rPr>
          <w:rFonts w:cs="Times New Roman" w:ascii="Times New Roman" w:hAnsi="Times New Roman"/>
          <w:sz w:val="28"/>
          <w:szCs w:val="28"/>
        </w:rPr>
        <w:t>, в натуре (в динамике) выглядит примерно так (рисунок 3). По линии, совпадающей с направление движения ракеты, движутся осколки массой 150 кг передней части ракеты. Скорость потока «незаконных» частиц относительно «тела» самолёта равна 900м/с (600+300). Поражающая способность этого потока «незаконных» частиц огромна и превышает поражающую способность «законных» ПЭ.</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Эта картинка многократно демонстрировалась в соцсетях и реакция на неё самых амбициозных и «грамотных» пользователей  такая же, как реагирует раскалённая сковородка, на которую брызнули холодной воды. Причина такой реакции: они точно знают, что скорость разлёта ПЭ БЧ находится в пределе 1200-2000м/с! А тут предлагают такую ересь: скорость разлёта «законных» ПЭ и «незаконных» частиц конструкции (с существованием которых никто из «грамотных» людей не может смириться) не более 300м/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днако скорость разлёта ПЭ после взрыва БЧ 2000м/с, которую называют «грамотные» специалисты, не окончательная цифра. Появляется утверждения о её значении и 2400м/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дольём водички на раскалённую сковородку – мы должны считаться с тем, что скорость разлёта ПЭ после подрыва БЧ вообще была не более 100м/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т в этом и заключается главная проблема расследования причины катастрофы рейса МН-1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Это противоречие между шибко «грамотными» и очень «безграмотными» экспертами может быть устранено проведением натурных экспериментов поражения объекта в динамик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lang w:val="en-US"/>
        </w:rPr>
        <w:t>PS</w:t>
      </w:r>
      <w:r>
        <w:rPr>
          <w:rFonts w:cs="Times New Roman" w:ascii="Times New Roman" w:hAnsi="Times New Roman"/>
          <w:sz w:val="28"/>
          <w:szCs w:val="28"/>
        </w:rPr>
        <w:t>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ичная истерика цэрэушного г…ка</w:t>
      </w:r>
    </w:p>
    <w:p>
      <w:pPr>
        <w:pStyle w:val="Style16"/>
        <w:rPr/>
      </w:pPr>
      <w:r>
        <w:rPr/>
        <w:t xml:space="preserve"> </w:t>
      </w:r>
      <w:r>
        <w:rPr/>
        <w:t xml:space="preserve">«Я не знаю, кто сбил MH17 и мне не хочется до окончания расследования утверждать что это были повстанцы, хотя многие факты указывают именно на это. Но я утверждаю, что российскими властями и подпевающими им </w:t>
      </w:r>
      <w:r>
        <w:rPr>
          <w:b/>
        </w:rPr>
        <w:t>говнюками</w:t>
      </w:r>
      <w:r>
        <w:rPr/>
        <w:t xml:space="preserve"> за последнюю неделю на всех уровнях было озвучено поразительное море вранья наперебой с прямыми и косвенными обвинениями в случившейся трагедии Украины. Вас, друзья, такая ситуация устраивает?</w:t>
      </w:r>
    </w:p>
    <w:p>
      <w:pPr>
        <w:pStyle w:val="Style16"/>
        <w:rPr/>
      </w:pPr>
      <w:r>
        <w:rPr/>
        <w:t>И, напоследок,</w:t>
      </w:r>
    </w:p>
    <w:p>
      <w:pPr>
        <w:pStyle w:val="Style16"/>
        <w:rPr/>
      </w:pPr>
      <w:r>
        <w:rPr>
          <w:rStyle w:val="StrongEmphasis"/>
        </w:rPr>
        <w:t>Q:</w:t>
      </w:r>
      <w:r>
        <w:rPr/>
        <w:t xml:space="preserve"> Украинские военные идиоты, они сами признались что у повстанцев не было Буков. Вы что же, не верите украинским военным? Прокололись ребята!</w:t>
      </w:r>
    </w:p>
    <w:p>
      <w:pPr>
        <w:pStyle w:val="Style16"/>
        <w:rPr/>
      </w:pPr>
      <w:r>
        <w:rPr>
          <w:rStyle w:val="StrongEmphasis"/>
        </w:rPr>
        <w:t>A:</w:t>
      </w:r>
      <w:r>
        <w:rPr/>
        <w:t xml:space="preserve"> Есть одна важная деталь, которую многие идиоты упускают: украинские военные заявили, что у повстанцев не было захваченных у украинских войск Буков. Но наличие Буков в зоне контролируемой ДНР отрицать довольно сложно – как я уже сказал, эти Буки есть даже на фотографиях Минобороны. А значит поставить эти Буки могла только Россия. И всему миру это уже становится очевидным. Вас не пугают последствия, сограждане?</w:t>
      </w:r>
    </w:p>
    <w:p>
      <w:pPr>
        <w:pStyle w:val="Style16"/>
        <w:rPr/>
      </w:pPr>
      <w:r>
        <w:rPr/>
        <w:t>Если сочтете этот текст интересным – поставьте на него ссылочку. Давайте-ка пробьем уже дырки в той дымовой завесе вранья, которую нам пытаются повесить отечественные  в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т я и попытался  пробить дырки в той завесе вранья, которую нам пытаются повесить подконтрольные ЦРУ в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Тактико-технические характеристики Су-25К</w:t>
      </w:r>
    </w:p>
    <w:p>
      <w:pPr>
        <w:pStyle w:val="Style16"/>
        <w:rPr/>
      </w:pPr>
      <w:r>
        <w:rPr/>
        <w:t>Экипаж: 1 пилот</w:t>
        <w:br/>
        <w:br/>
        <w:t>Габаритные размеры Су-25</w:t>
        <w:br/>
        <w:t>Длина: 15,36 м (с ПВД); Размах крыла: 14,36 м; Высота: 4,8 м; Площадь крыла: 30,1 м²; База шасси: 3,57 м; Колея шасси: 2,51 м</w:t>
        <w:br/>
        <w:t>Масса пустого: 9315 кг</w:t>
        <w:br/>
        <w:t>Масса снаряжённого: 11 600 кг</w:t>
        <w:br/>
        <w:t>Нормальная взлётная масса: 14 600 кг</w:t>
        <w:br/>
        <w:t>Максимальная взлётная масса: 17 600 кг</w:t>
        <w:br/>
        <w:t>Масса топлива во внутренних баках: 3000 кг</w:t>
        <w:br/>
        <w:t>Силовая установка: 2 × ТРД Р-95Ш</w:t>
        <w:br/>
        <w:t>Тяга: 2 × 4100 кгс (40,2 кН)</w:t>
        <w:br/>
        <w:t>Максимальная скорость: 950 км/ч (с норм. боевой нагрузкой)</w:t>
        <w:br/>
        <w:t>Крейсерская скорость: 750 км/ч</w:t>
        <w:br/>
        <w:t>Практическая дальность (с норм. боевой нагрузкой):</w:t>
        <w:br/>
        <w:t>на высоте без ПТБ 640 км; у земли без ПТБ 495 км</w:t>
        <w:br/>
        <w:t>Перегоночная дальность: 1950 км</w:t>
        <w:br/>
        <w:t>Практический потолок: 7000 м</w:t>
        <w:br/>
        <w:t>Максимальная высота боевого применения: 5000 м</w:t>
        <w:br/>
        <w:t>Скороподъёмность: 60 м/с (у земли с нагрузкой 1000 кг)</w:t>
        <w:br/>
        <w:t>Тяговооружённость: 0,56 / 0,466 (при норм./макс. взлётной массе)</w:t>
        <w:br/>
        <w:t>Максимальная эксплуатационная перегрузка:</w:t>
        <w:br/>
        <w:t>с нормальной боевой нагрузкой: + 6,5g</w:t>
        <w:br/>
        <w:t>с максимальной боевой нагрузкой: + 5,2g</w:t>
        <w:br/>
        <w:t>Авионика</w:t>
        <w:br/>
        <w:t>Лазерная станция подсвета: «Клён-ПС»</w:t>
        <w:br/>
        <w:t>Спутниковая система навигации ГЛОНАСС (для Су-25С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скорости разлёта ПЭ</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ab/>
        <w:t xml:space="preserve">Самым интригующим моментом является скорость разлёта «законных» ПЭ и вообще всех «незаконных» обломков. Которых, «незаконных» обломков», самые гордящиеся своей учёностью эксперты </w:t>
      </w:r>
      <w:r>
        <w:rPr>
          <w:rFonts w:cs="Times New Roman" w:ascii="Times New Roman" w:hAnsi="Times New Roman"/>
          <w:i/>
          <w:sz w:val="28"/>
          <w:szCs w:val="28"/>
        </w:rPr>
        <w:t>«в упор не хотят видеть»</w:t>
      </w:r>
      <w:r>
        <w:rPr>
          <w:rFonts w:cs="Times New Roman" w:ascii="Times New Roman" w:hAnsi="Times New Roman"/>
          <w:sz w:val="28"/>
          <w:szCs w:val="28"/>
        </w:rPr>
        <w:t>. В соцсетях (на «балансере» тоже) эту скорость называют огромной - вплоть до 2000м/с (и более – до 2400м/с). Если вы возразите против этой величины скорости разлетающихся ПЭ, то на вас обрушится град оскорблений и обвинений в безграмот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Тем не менее, мы полагаем, что эта скорость не превышает каких-то 300м/с</w:t>
      </w:r>
    </w:p>
    <w:p>
      <w:pPr>
        <w:pStyle w:val="Normal"/>
        <w:spacing w:lineRule="auto" w:line="240" w:before="0" w:after="0"/>
        <w:contextualSpacing/>
        <w:jc w:val="both"/>
        <w:rPr/>
      </w:pPr>
      <w:r>
        <w:rPr>
          <w:rFonts w:cs="Times New Roman" w:ascii="Times New Roman" w:hAnsi="Times New Roman"/>
          <w:sz w:val="28"/>
          <w:szCs w:val="28"/>
        </w:rPr>
        <w:tab/>
        <w:t xml:space="preserve">Ни у кого нет желания, </w:t>
      </w:r>
      <w:r>
        <w:rPr>
          <w:rFonts w:cs="Times New Roman" w:ascii="Times New Roman" w:hAnsi="Times New Roman"/>
          <w:b/>
          <w:sz w:val="28"/>
          <w:szCs w:val="28"/>
        </w:rPr>
        <w:t>тем более финансовых возможностей</w:t>
      </w:r>
      <w:r>
        <w:rPr>
          <w:rFonts w:cs="Times New Roman" w:ascii="Times New Roman" w:hAnsi="Times New Roman"/>
          <w:sz w:val="28"/>
          <w:szCs w:val="28"/>
        </w:rPr>
        <w:t xml:space="preserve">, заниматься измерением начальной скорости разлёта осколков. Но вот радиус разлёта осколков не очень затратно, и не очень хлопотно,  определить оказалось возможны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 статистике показателей авиационных бомб США, СССР, Германии, Великобритании, Японии, которые использовались во вторую мировую войну, значения радиусов разлёта осколков в зависимости от значения массы бомбы укладываются в довольно-таки узкий диапазо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Для авиационных бомб СССР и др. стран дают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кие ряды (Таблица 2).</w:t>
      </w:r>
    </w:p>
    <w:p>
      <w:pPr>
        <w:pStyle w:val="Normal"/>
        <w:spacing w:lineRule="auto" w:line="240" w:before="0" w:after="0"/>
        <w:contextualSpacing/>
        <w:jc w:val="both"/>
        <w:rPr/>
      </w:pPr>
      <w:r>
        <w:rPr/>
        <w:t>Таблица 2</w:t>
      </w:r>
    </w:p>
    <w:tbl>
      <w:tblPr>
        <w:tblW w:w="9148" w:type="dxa"/>
        <w:jc w:val="left"/>
        <w:tblInd w:w="-113" w:type="dxa"/>
        <w:tblLayout w:type="fixed"/>
        <w:tblCellMar>
          <w:top w:w="0" w:type="dxa"/>
          <w:left w:w="108" w:type="dxa"/>
          <w:bottom w:w="0" w:type="dxa"/>
          <w:right w:w="108" w:type="dxa"/>
        </w:tblCellMar>
      </w:tblPr>
      <w:tblGrid>
        <w:gridCol w:w="1775"/>
        <w:gridCol w:w="1414"/>
        <w:gridCol w:w="601"/>
        <w:gridCol w:w="711"/>
        <w:gridCol w:w="711"/>
        <w:gridCol w:w="546"/>
        <w:gridCol w:w="711"/>
        <w:gridCol w:w="711"/>
        <w:gridCol w:w="656"/>
        <w:gridCol w:w="656"/>
        <w:gridCol w:w="656"/>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Стра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9</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СССР</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Масса</w:t>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бомбы, кг</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1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2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5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50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02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4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98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5080</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Макс радиус</w:t>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ёта, м</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9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1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3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9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1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6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300</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Герм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Масса</w:t>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бомбы, кг</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5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Макс радиус</w:t>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ёта, м</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5,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2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4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0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СШ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Масса</w:t>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бомбы, кг</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45,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08,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2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453,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907,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Макс радиус</w:t>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ёта, м</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6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0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Великобрит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Масса</w:t>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бомбы, кг</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04,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13,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46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48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78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Макс радиус</w:t>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ёта, м</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3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5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Япо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Масса</w:t>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бомбы, кг</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50</w:t>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5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50</w:t>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24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50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8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Макс радиус</w:t>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ёта, м</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62</w:t>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0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16</w:t>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1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3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17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Таким образом, различия в значении радиусов разлёта осколков бомб различных стран являются минимальны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Самые удачливые» осколки самой тяжёлой бомбы (СССР) пролетают от места взрыва 300 метров. Надо полагать, эти «самые удачливые» осколки разлетаются под углом 45 градусов к горизонту. Тогда получаем их начальную скорость 70м/с. Добавим 10% потерь скорости за счёт торможения осколков в атмосфере. Получим начальную скорость осколков 77м/с. Ну, не 300 м/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о если мы сместимся влево по таблице до значения массы бомбы 64кг (СССР), примерно равной массе БЧ ракеты, то получим совсем удручающее значение радиуса разлётов осколков 68 метр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БЧ ракеты ЗРК «Бук» мало чем отличается от авиационной бомбы, поэтому можно с уверенностью принимать начальную скорость разлёта ПЭ не более 100м/с. Мы же, уступая уничтожающему напору весьма «грамотных» и амбициозных специалистов приняли в предложенном выше рассмотрении скорость разлёта ПЭ БЧ ракеты ЗРК «Бук» 300м/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висимость дальности полёта от начальной скорости снаря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ля винтовки СВД. Начальная скорость пули 830м/с, дальность полёта пули до 8к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нитка КС-30. Начальная скорость полёта снаряда  970м/с, дальность полёта снаряда 27к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визионная пушка Грабина БС-3. Начальная скорость полёта снаряда 650 м/с. Дальность полёта снаряда до 7 к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аким образом, эксплуатирующаяся в соцсетях скорость разлёта ПЭ БЧ ракеты ЗРК «Бук» является умышленным надувательством, которое затрудняет экспертизу данных по катастрофе самолёта рейса МН-17.</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ирался сквозь завалы таких перлов. Один из таких решил поднять и  положил в карман. Пригодилось! Как видите, притупились, притупились «завалы прежние, нужно придумать новые. Придумали новый сценарий «Вашей исторической сущности». То есть, замысел на «обозримый период», на ближайшие 50 л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6100" cy="48526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 t="-7" r="-6" b="-7"/>
                    <a:stretch>
                      <a:fillRect/>
                    </a:stretch>
                  </pic:blipFill>
                  <pic:spPr bwMode="auto">
                    <a:xfrm>
                      <a:off x="0" y="0"/>
                      <a:ext cx="5626100" cy="485267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4</w:t>
      </w:r>
    </w:p>
    <w:p>
      <w:pPr>
        <w:pStyle w:val="Normal"/>
        <w:spacing w:lineRule="auto" w:line="240" w:before="0" w:after="0"/>
        <w:contextualSpacing/>
        <w:jc w:val="both"/>
        <w:rPr/>
      </w:pPr>
      <w:r>
        <w:rPr>
          <w:rFonts w:cs="Times New Roman" w:ascii="Times New Roman" w:hAnsi="Times New Roman"/>
          <w:b/>
          <w:sz w:val="28"/>
          <w:szCs w:val="28"/>
        </w:rPr>
        <w:tab/>
        <w:t xml:space="preserve">А поэтому </w:t>
      </w:r>
      <w:r>
        <w:rPr>
          <w:rFonts w:cs="Times New Roman" w:ascii="Times New Roman" w:hAnsi="Times New Roman"/>
          <w:b/>
          <w:sz w:val="28"/>
          <w:szCs w:val="28"/>
          <w:u w:val="single"/>
        </w:rPr>
        <w:t>в натуре</w:t>
      </w:r>
      <w:r>
        <w:rPr>
          <w:rFonts w:cs="Times New Roman" w:ascii="Times New Roman" w:hAnsi="Times New Roman"/>
          <w:b/>
          <w:sz w:val="28"/>
          <w:szCs w:val="28"/>
        </w:rPr>
        <w:t xml:space="preserve"> (в соответствии с  моделью </w:t>
      </w:r>
      <w:r>
        <w:rPr>
          <w:rFonts w:cs="Times New Roman" w:ascii="Times New Roman" w:hAnsi="Times New Roman"/>
          <w:b/>
          <w:sz w:val="28"/>
          <w:szCs w:val="28"/>
          <w:lang w:val="en-US"/>
        </w:rPr>
        <w:t>JIT</w:t>
      </w:r>
      <w:r>
        <w:rPr>
          <w:rFonts w:cs="Times New Roman" w:ascii="Times New Roman" w:hAnsi="Times New Roman"/>
          <w:b/>
          <w:sz w:val="28"/>
          <w:szCs w:val="28"/>
        </w:rPr>
        <w:t xml:space="preserve"> (отчёт НСпБ «МН-17. Крушение рейса МН-17»)) при взрыве БЧ над левым окном кабины пилотов поражений кок-пита таких, какие имеются в статичной модели эксперимента А-А, НЕ МОЖЕТ БЫТЬ (</w:t>
      </w:r>
      <w:r>
        <w:rPr>
          <w:rFonts w:cs="Times New Roman" w:ascii="Times New Roman" w:hAnsi="Times New Roman"/>
          <w:b/>
          <w:i/>
          <w:sz w:val="28"/>
          <w:szCs w:val="28"/>
        </w:rPr>
        <w:t>НЕ ИМЕЕТ МЕСТА БЫТЬ!).</w:t>
      </w:r>
      <w:r>
        <w:rPr>
          <w:rFonts w:cs="Times New Roman" w:ascii="Times New Roman" w:hAnsi="Times New Roman"/>
          <w:b/>
          <w:sz w:val="28"/>
          <w:szCs w:val="28"/>
        </w:rPr>
        <w:t>.</w:t>
      </w:r>
    </w:p>
    <w:p>
      <w:pPr>
        <w:pStyle w:val="Normal"/>
        <w:spacing w:lineRule="auto" w:line="240" w:before="0" w:after="0"/>
        <w:contextualSpacing/>
        <w:jc w:val="both"/>
        <w:rPr/>
      </w:pPr>
      <w:r>
        <w:rPr>
          <w:rFonts w:cs="Times New Roman" w:ascii="Times New Roman" w:hAnsi="Times New Roman"/>
          <w:sz w:val="28"/>
          <w:szCs w:val="28"/>
        </w:rPr>
        <w:tab/>
        <w:t>В натуре (в динамике) в варианте НСпБ (встреча самолёта с ракетой «</w:t>
      </w:r>
      <w:r>
        <w:rPr>
          <w:rFonts w:cs="Times New Roman" w:ascii="Times New Roman" w:hAnsi="Times New Roman"/>
          <w:i/>
          <w:sz w:val="28"/>
          <w:szCs w:val="28"/>
        </w:rPr>
        <w:t>Почти встречным курсом</w:t>
      </w:r>
      <w:r>
        <w:rPr>
          <w:rFonts w:cs="Times New Roman" w:ascii="Times New Roman" w:hAnsi="Times New Roman"/>
          <w:sz w:val="28"/>
          <w:szCs w:val="28"/>
        </w:rPr>
        <w:t>» со взрывом БЧ точно над левым окном кабины пилотов) начало перфорации фюзеляжа приходится на поперечное сечение за кабиной пилотов (рисунок 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Только опять – почему взрыватель, если это была ракета ЗРК «Бук», сработал над левым окном кабины пилотов. Он должен был сработать раньше, или не сработать вообще.</w:t>
      </w:r>
    </w:p>
    <w:p>
      <w:pPr>
        <w:pStyle w:val="Normal"/>
        <w:spacing w:lineRule="auto" w:line="240" w:before="0" w:after="0"/>
        <w:contextualSpacing/>
        <w:jc w:val="both"/>
        <w:rPr/>
      </w:pPr>
      <w:r>
        <w:rPr>
          <w:rFonts w:cs="Times New Roman" w:ascii="Times New Roman" w:hAnsi="Times New Roman"/>
          <w:sz w:val="28"/>
          <w:szCs w:val="28"/>
        </w:rPr>
        <w:tab/>
        <w:t xml:space="preserve">Обнародование </w:t>
      </w:r>
      <w:r>
        <w:rPr>
          <w:rFonts w:cs="Times New Roman" w:ascii="Times New Roman" w:hAnsi="Times New Roman"/>
          <w:sz w:val="28"/>
          <w:szCs w:val="28"/>
          <w:lang w:val="en-US"/>
        </w:rPr>
        <w:t>JIT</w:t>
      </w:r>
      <w:r>
        <w:rPr>
          <w:rFonts w:cs="Times New Roman" w:ascii="Times New Roman" w:hAnsi="Times New Roman"/>
          <w:sz w:val="28"/>
          <w:szCs w:val="28"/>
        </w:rPr>
        <w:t xml:space="preserve"> своих адресов для контактов «свидетелей» показывает, что самопровозглашённая </w:t>
      </w:r>
      <w:r>
        <w:rPr>
          <w:rFonts w:cs="Times New Roman" w:ascii="Times New Roman" w:hAnsi="Times New Roman"/>
          <w:sz w:val="28"/>
          <w:szCs w:val="28"/>
          <w:lang w:val="en-US"/>
        </w:rPr>
        <w:t>JIT</w:t>
      </w:r>
      <w:r>
        <w:rPr>
          <w:rFonts w:cs="Times New Roman" w:ascii="Times New Roman" w:hAnsi="Times New Roman"/>
          <w:sz w:val="28"/>
          <w:szCs w:val="28"/>
        </w:rPr>
        <w:t xml:space="preserve"> попала в затруднительное полож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А ведь по замыслу провокаторов крушение самолёта рейса МН-17 должно стать пожизненным  обвинением России в душегубств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С этим замыслом может сравниться только блеф полётов американцев на Луну, который до сих пор используют как доказательство величия американской расы (вариант «белокурых бестий») и ничтожества совков-недочелове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 обоих случаях исключаются проведения научно-технических экспертиз. Картинки, которые представлены американцами как технические средства, якобы обеспечившие полёт американцев на Луну, не выдерживают малейшей научно-технической крити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Так же, как рисунки из отчёта НСпБ «МН-17. Крушение рейса МН-17».</w:t>
      </w:r>
    </w:p>
    <w:p>
      <w:pPr>
        <w:pStyle w:val="Normal"/>
        <w:spacing w:lineRule="auto" w:line="240" w:before="0" w:after="0"/>
        <w:contextualSpacing/>
        <w:jc w:val="both"/>
        <w:rPr/>
      </w:pPr>
      <w:r>
        <w:rPr>
          <w:rFonts w:cs="Times New Roman" w:ascii="Times New Roman" w:hAnsi="Times New Roman"/>
          <w:sz w:val="28"/>
          <w:szCs w:val="28"/>
        </w:rPr>
        <w:tab/>
        <w:t xml:space="preserve">И Россия оплачивает труд наёмников, которые стремятся представить сомневающихся в реальности полётов американцев на Луну в качестве </w:t>
      </w:r>
      <w:r>
        <w:rPr>
          <w:rFonts w:cs="Times New Roman" w:ascii="Times New Roman" w:hAnsi="Times New Roman"/>
          <w:b/>
          <w:i/>
          <w:sz w:val="28"/>
          <w:szCs w:val="28"/>
        </w:rPr>
        <w:t>«отбросов общества»</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ab/>
        <w:t xml:space="preserve">А государственная структура Роскосмос шипит как раскалённая сковородка, на которую брызнули холодной водой, от одного только предложения провести научно-технические эксперименты, которые могут опровергнуть работоспособность американских технических средств, с помощью которых американцы якобы слетали на Луну: </w:t>
      </w:r>
      <w:r>
        <w:rPr>
          <w:rFonts w:cs="Times New Roman" w:ascii="Times New Roman" w:hAnsi="Times New Roman"/>
          <w:i/>
          <w:sz w:val="28"/>
          <w:szCs w:val="28"/>
        </w:rPr>
        <w:t>«Это означает, что проведение различного рода дорогостоящей научно-технической экспертизы, тем более  в отношении давно завершившихся зарубежных технических  проектов  не является прямой задачей Роскосмоса и может осуществляться только на основе соответствующего поручения Правительства Российской Федерации и должно обеспечиваться соответствующим финансированием»</w:t>
      </w:r>
      <w:r>
        <w:rPr>
          <w:rFonts w:cs="Times New Roman" w:ascii="Times New Roman" w:hAnsi="Times New Roman"/>
          <w:sz w:val="28"/>
          <w:szCs w:val="28"/>
        </w:rPr>
        <w:t xml:space="preserve"> (Роскосмос от 13.02.2012 №ОГ-33-933)  Это великий стратег Роскосмоса Макаров Ю.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н, великий стратег, и не того, что заявку на тему и на финансирование проведения работ по теме должен сделать он.</w:t>
      </w:r>
    </w:p>
    <w:p>
      <w:pPr>
        <w:pStyle w:val="Normal"/>
        <w:spacing w:lineRule="auto" w:line="240" w:before="0" w:after="0"/>
        <w:contextualSpacing/>
        <w:jc w:val="both"/>
        <w:rPr/>
      </w:pPr>
      <w:r>
        <w:rPr>
          <w:rFonts w:cs="Times New Roman" w:ascii="Times New Roman" w:hAnsi="Times New Roman"/>
          <w:sz w:val="28"/>
          <w:szCs w:val="28"/>
        </w:rPr>
        <w:tab/>
        <w:t>А между тем, «полёты американцев на Луну» везде и походя до сих пор используются как доказательство превосходства американской расы над недочеловеками-совками, «</w:t>
      </w:r>
      <w:r>
        <w:rPr>
          <w:rFonts w:cs="Times New Roman" w:ascii="Times New Roman" w:hAnsi="Times New Roman"/>
          <w:b/>
          <w:i/>
          <w:sz w:val="28"/>
          <w:szCs w:val="28"/>
        </w:rPr>
        <w:t>которые лунную гонку проиграли</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Крушение самолёта рейса МН-17 задумано как доказательство на ближайшие десятки лет склонности русского человека  к душегубств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Да, это информационная война против России. Но оплачивает эту войну против России российское руководство, причём в самой извращённой форме – из пенсионного фонда России. Вот свежий приме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19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134"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7.05pt;margin-top:301.3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lancer.ru/sites/ru/ta/tass/cdn3/width/746_f4e82b2e/tass/m2/uploads/i/20151013/4107622.pn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42:00Z</dcterms:created>
  <dc:creator>Леонид</dc:creator>
  <dc:description/>
  <cp:keywords/>
  <dc:language>en-US</dc:language>
  <cp:lastModifiedBy>Леонид</cp:lastModifiedBy>
  <dcterms:modified xsi:type="dcterms:W3CDTF">2016-11-20T06:06:00Z</dcterms:modified>
  <cp:revision>6</cp:revision>
  <dc:subject/>
  <dc:title/>
</cp:coreProperties>
</file>