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423285" cy="5044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C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 xml:space="preserve">С ДНЕМ РОЖДЕНИЯ !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 w:eastAsia="en-US"/>
        </w:rPr>
        <w:t>ВАДИМ ГЕРМАНОВИЧ !!!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C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 w:eastAsia="en-US"/>
        </w:rPr>
        <w:t>БЕНЕМАНСКОМУ ВАДИМУ ГЕРМАНОВИЧУ - 100 ЛЕТ !!!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b/>
          <w:color w:val="C00000"/>
          <w:lang w:val="ru-RU"/>
        </w:rPr>
        <w:t xml:space="preserve">      </w:t>
      </w:r>
      <w:r>
        <w:rPr>
          <w:color w:val="333333"/>
          <w:lang w:val="ru-RU"/>
        </w:rPr>
        <w:br/>
      </w:r>
      <w:r>
        <w:rPr>
          <w:lang w:val="ru-RU"/>
        </w:rPr>
        <w:t xml:space="preserve">                            </w:t>
      </w:r>
      <w:hyperlink r:id="rId3" w:tgtFrame="_blank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https://drive.google.com/file/d/0B3z_xe … &amp;pli=1</w:t>
        </w:r>
      </w:hyperlink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/>
        </w:rPr>
      </w:r>
    </w:p>
    <w:sectPr>
      <w:type w:val="nextPage"/>
      <w:pgSz w:w="10860" w:h="160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0B3z_xeSoUGU3VmdhQzd4R2hDQ1k/view?pref=2&amp;pli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8:00Z</dcterms:created>
  <dc:creator>Admin</dc:creator>
  <dc:description/>
  <cp:keywords/>
  <dc:language>en-US</dc:language>
  <cp:lastModifiedBy>Admin</cp:lastModifiedBy>
  <dcterms:modified xsi:type="dcterms:W3CDTF">2016-11-20T1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0T00:00:00Z</vt:filetime>
  </property>
  <property fmtid="{D5CDD505-2E9C-101B-9397-08002B2CF9AE}" pid="3" name="LastSaved">
    <vt:filetime>2016-11-20T00:00:00Z</vt:filetime>
  </property>
</Properties>
</file>