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00" w:right="300" w:hanging="0"/>
        <w:rPr/>
      </w:pPr>
      <w:r>
        <w:rPr/>
        <w:t>Великая Отечественная война. 166-й гвардейский Краснознаменный штурмовой авиационный полк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0"/>
        <w:gridCol w:w="1130"/>
        <w:gridCol w:w="1437"/>
        <w:gridCol w:w="973"/>
        <w:gridCol w:w="992"/>
        <w:gridCol w:w="992"/>
        <w:gridCol w:w="1863"/>
        <w:gridCol w:w="992"/>
        <w:gridCol w:w="1418"/>
        <w:gridCol w:w="1275"/>
        <w:gridCol w:w="1276"/>
      </w:tblGrid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159" w:right="301" w:hanging="159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1 шап</w:t>
            </w:r>
          </w:p>
          <w:p>
            <w:pPr>
              <w:pStyle w:val="Heading1"/>
              <w:spacing w:lineRule="auto" w:line="240" w:before="0" w:after="0"/>
              <w:ind w:left="159" w:right="22" w:hanging="1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color w:val="444444"/>
                <w:sz w:val="20"/>
                <w:szCs w:val="20"/>
              </w:rPr>
              <w:t>с 05.02.1944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66-й гв.шап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Западный фронт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 Ставки Верховного Главнокомандующего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ий фронт</w:t>
            </w:r>
          </w:p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е формирование 16.08.41 - 10.11.41 г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-Западный фронт</w:t>
            </w:r>
          </w:p>
          <w:p>
            <w:pPr>
              <w:pStyle w:val="Heading1"/>
              <w:spacing w:before="0" w:after="0"/>
              <w:ind w:left="0" w:right="-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-я армия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янский фронт </w:t>
            </w:r>
            <w:r>
              <w:rPr>
                <w:sz w:val="16"/>
                <w:szCs w:val="16"/>
              </w:rPr>
              <w:t xml:space="preserve">2-е формирование 24(18).12.41 - 12.03.43 г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3-я арм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 Ставки Верховного Главнокомандующег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ий фронт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 03.11.1943 </w:t>
            </w:r>
            <w:r>
              <w:rPr>
                <w:color w:val="000000"/>
                <w:sz w:val="20"/>
                <w:szCs w:val="20"/>
              </w:rPr>
              <w:t>1-й Украинский фрон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Украинский фрон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Украинский фрон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ий фронт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-я арм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0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3-я арми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-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7-я)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д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12" w:right="-124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10.05.41</w:t>
            </w:r>
          </w:p>
          <w:p>
            <w:pPr>
              <w:pStyle w:val="Heading1"/>
              <w:spacing w:lineRule="auto" w:line="240" w:before="0" w:after="0"/>
              <w:ind w:left="-112" w:right="-124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 21.08.41</w:t>
            </w:r>
          </w:p>
          <w:p>
            <w:pPr>
              <w:pStyle w:val="Heading1"/>
              <w:spacing w:lineRule="auto" w:line="240" w:before="0" w:after="0"/>
              <w:ind w:left="-112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итава – Кружки, Дно, Сольцы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1-й ш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30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12" w:right="-12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22.08.41 по 05.09.41</w:t>
            </w:r>
          </w:p>
          <w:p>
            <w:pPr>
              <w:pStyle w:val="Heading1"/>
              <w:spacing w:lineRule="auto" w:line="240" w:before="0" w:after="0"/>
              <w:ind w:left="-112" w:right="-12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сква, Ворне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-я ра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3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21.08.1941</w:t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06.09.1941 по 10.09.1941</w:t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иповая До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88"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 11.09.41 по 17.10.4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 сад,</w:t>
            </w:r>
          </w:p>
          <w:p>
            <w:pPr>
              <w:pStyle w:val="Heading1"/>
              <w:spacing w:lineRule="auto" w:line="240" w:before="0" w:after="0"/>
              <w:ind w:left="0" w:right="2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С 22.06.1941 по 16.08.1941 Западный фронт)</w:t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конца ноября 1941 </w:t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ая авиагруппа генерала Г.П.Кравченко</w:t>
            </w:r>
          </w:p>
          <w:p>
            <w:pPr>
              <w:pStyle w:val="Heading1"/>
              <w:spacing w:lineRule="auto" w:line="240" w:before="0" w:after="0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6.08.1941 по 10.11.1941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11.09.41 по 30.09.41</w:t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рубчевск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01.10.41 по  10.11.41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ныри -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11.11.1941 по 23.12.41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яжск- Павелец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.1942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образована в Управление ВВС 3-й армии Брянского фронта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24.12.41 по 13.02.42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анков</w:t>
            </w:r>
          </w:p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1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 ошап</w:t>
            </w:r>
          </w:p>
          <w:p>
            <w:pPr>
              <w:pStyle w:val="Heading1"/>
              <w:spacing w:lineRule="auto" w:line="240" w:before="0" w:after="0"/>
              <w:ind w:left="-108" w:right="-1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color w:val="444444"/>
                <w:sz w:val="20"/>
                <w:szCs w:val="20"/>
              </w:rPr>
              <w:t>с 05.02.1944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6-й гв.шап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13.02.1942 по 12.05.19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ип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я ВА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-я шад</w:t>
            </w:r>
            <w:r>
              <w:rPr>
                <w:b w:val="false"/>
                <w:sz w:val="20"/>
                <w:szCs w:val="20"/>
              </w:rPr>
              <w:t xml:space="preserve"> сформирована Приказом НКО СССР № 00147 от 20.07.19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формирована Приказом НКО 08.08.42 Управление 16-й ВА было сформировано к 15.08.42 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02.09.42 включена в состав Сталинградского фронта. С 28.09.42 г. Сталинградский фронт стал именоваться Донским (а Юго-Восточ ный – Сталинградским).</w:t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евые действия с </w:t>
            </w:r>
            <w:r>
              <w:rPr>
                <w:rFonts w:cs="Arial" w:ascii="Arial" w:hAnsi="Arial"/>
                <w:sz w:val="20"/>
                <w:szCs w:val="20"/>
              </w:rPr>
              <w:t>05.09.4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ВА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444444"/>
                <w:sz w:val="14"/>
                <w:szCs w:val="14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227 шад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205 иад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291 шад</w:t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color w:val="444444"/>
                <w:sz w:val="22"/>
                <w:szCs w:val="22"/>
              </w:rPr>
              <w:t>с 05.02.1944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10-я гв.ш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b w:val="false"/>
                <w:b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444444"/>
                <w:sz w:val="14"/>
                <w:szCs w:val="14"/>
              </w:rPr>
              <w:t>2-я ВА сформирована 12.05.1942 г. Прикаа НКО СССР от 5.05.1942 г. на базе управления ВВС Брянского фронта 2-го форм-я.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b w:val="false"/>
                <w:b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444444"/>
                <w:sz w:val="14"/>
                <w:szCs w:val="14"/>
              </w:rPr>
              <w:t>,</w:t>
            </w:r>
          </w:p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12.05.1942 по 10.11.19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10.11.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 10.12.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-85" w:right="-12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10.12.42</w:t>
            </w:r>
          </w:p>
          <w:p>
            <w:pPr>
              <w:pStyle w:val="Heading1"/>
              <w:spacing w:lineRule="auto" w:line="240" w:before="0" w:after="0"/>
              <w:ind w:left="-85" w:right="-12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 конца года</w:t>
            </w:r>
          </w:p>
          <w:p>
            <w:pPr>
              <w:pStyle w:val="Heading1"/>
              <w:spacing w:lineRule="auto" w:line="240" w:before="0" w:after="0"/>
              <w:ind w:left="-85" w:right="-12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ор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 01.01.43 по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6.07.44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 (по  др данным по 04.08.1944)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епьевка- Плоское (Шумаково)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ирятин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орисполь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Жуляны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я ВА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0-я гв.ш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С 27.07.1944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 (по др данным по 05.08.1944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по 26.0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я ВА</w:t>
            </w:r>
          </w:p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0-я гв.шад</w:t>
            </w:r>
          </w:p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 19.10.1944</w:t>
            </w:r>
          </w:p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ая авиационная группа генерал-майора Витр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7.09.44 по 15.05.45</w:t>
            </w:r>
          </w:p>
        </w:tc>
      </w:tr>
    </w:tbl>
    <w:p>
      <w:pPr>
        <w:pStyle w:val="Heading1"/>
        <w:spacing w:lineRule="auto" w:line="240" w:before="0" w:after="0"/>
        <w:ind w:left="301"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40" w:after="240"/>
      <w:ind w:left="300" w:right="300" w:hanging="0"/>
      <w:outlineLvl w:val="0"/>
    </w:pPr>
    <w:rPr>
      <w:rFonts w:ascii="Trebuchet MS" w:hAnsi="Trebuchet MS" w:cs="Trebuchet MS"/>
      <w:b/>
      <w:bCs/>
      <w:color w:val="0000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48"/>
      <w:ind w:left="120" w:right="120" w:hanging="0"/>
      <w:jc w:val="center"/>
      <w:outlineLvl w:val="2"/>
    </w:pPr>
    <w:rPr>
      <w:b/>
      <w:bCs/>
      <w:color w:val="003399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99"/>
      <w:u w:val="none"/>
    </w:rPr>
  </w:style>
  <w:style w:type="character" w:styleId="P1">
    <w:name w:val="p1"/>
    <w:basedOn w:val="Style12"/>
    <w:qFormat/>
    <w:rPr>
      <w:rFonts w:ascii="Verdana" w:hAnsi="Verdana" w:cs="Verdana"/>
      <w:color w:val="666666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8" w:after="48"/>
      <w:ind w:left="120" w:right="120" w:hanging="0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9:00Z</dcterms:created>
  <dc:creator>Semiletov</dc:creator>
  <dc:description/>
  <dc:language>en-US</dc:language>
  <cp:lastModifiedBy>StasVista</cp:lastModifiedBy>
  <dcterms:modified xsi:type="dcterms:W3CDTF">2007-05-08T17:49:00Z</dcterms:modified>
  <cp:revision>3</cp:revision>
  <dc:subject/>
  <dc:title/>
</cp:coreProperties>
</file>