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Исх. № 23-02-192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от «13» июня  2006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по МТО и транспор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плякову Ф.Н.</w:t>
      </w:r>
    </w:p>
    <w:p>
      <w:pPr>
        <w:pStyle w:val="Normal"/>
        <w:jc w:val="right"/>
        <w:rPr/>
      </w:pPr>
      <w:r>
        <w:rPr/>
        <w:t>Директору по безопасности - начальнику Службы безопас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иколенко Ю.П.</w:t>
      </w:r>
    </w:p>
    <w:p>
      <w:pPr>
        <w:pStyle w:val="Normal"/>
        <w:jc w:val="right"/>
        <w:rPr/>
      </w:pPr>
      <w:r>
        <w:rPr/>
        <w:t xml:space="preserve">Директору  по капитальному строительств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рофимову Ю.И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Начальнику Центральной инженерно-технологической служб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утчаку В.И. </w:t>
      </w:r>
    </w:p>
    <w:p>
      <w:pPr>
        <w:pStyle w:val="Normal"/>
        <w:jc w:val="right"/>
        <w:rPr/>
      </w:pPr>
      <w:r>
        <w:rPr/>
        <w:t xml:space="preserve">Начальнику Управления добычи нефти и газ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оторову А.А.</w:t>
      </w:r>
    </w:p>
    <w:p>
      <w:pPr>
        <w:pStyle w:val="Normal"/>
        <w:jc w:val="right"/>
        <w:rPr/>
      </w:pPr>
      <w:r>
        <w:rPr/>
        <w:t xml:space="preserve">Начальнику Управления подготовки  нефти и газ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сонову Ю.М.</w:t>
      </w:r>
    </w:p>
    <w:p>
      <w:pPr>
        <w:pStyle w:val="Normal"/>
        <w:jc w:val="right"/>
        <w:rPr/>
      </w:pPr>
      <w:r>
        <w:rPr/>
        <w:t xml:space="preserve">Начальнику Управления эксплуатации трубопровод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ишаеву С.М.</w:t>
      </w:r>
    </w:p>
    <w:p>
      <w:pPr>
        <w:pStyle w:val="Normal"/>
        <w:jc w:val="right"/>
        <w:rPr/>
      </w:pPr>
      <w:r>
        <w:rPr/>
        <w:t xml:space="preserve">Начальнику Управления поддержания пластового дав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ядневу М.И.</w:t>
      </w:r>
    </w:p>
    <w:p>
      <w:pPr>
        <w:pStyle w:val="Normal"/>
        <w:jc w:val="right"/>
        <w:rPr/>
      </w:pPr>
      <w:r>
        <w:rPr/>
        <w:t xml:space="preserve">Командиру  Отряда ликвидации аварий и их последств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рылову А.В. </w:t>
      </w:r>
    </w:p>
    <w:p>
      <w:pPr>
        <w:pStyle w:val="Heading5"/>
        <w:jc w:val="right"/>
        <w:rPr/>
      </w:pPr>
      <w:r>
        <w:rPr>
          <w:b w:val="false"/>
          <w:bCs w:val="false"/>
        </w:rPr>
        <w:t>Начальнику Управления промышленной безопасности и охраны труда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ихалеву Д.В.  </w:t>
      </w:r>
    </w:p>
    <w:p>
      <w:pPr>
        <w:pStyle w:val="Normal"/>
        <w:jc w:val="right"/>
        <w:rPr/>
      </w:pPr>
      <w:r>
        <w:rPr/>
        <w:t xml:space="preserve">Начальнику Центра экологической безопаснос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Ляховой В.А.                             </w:t>
      </w:r>
    </w:p>
    <w:p>
      <w:pPr>
        <w:pStyle w:val="Normal"/>
        <w:jc w:val="right"/>
        <w:rPr/>
      </w:pPr>
      <w:r>
        <w:rPr/>
        <w:t>Начальник Отдела главного энергетика - главному  энергетик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Кудряшову В.Б.</w:t>
      </w:r>
    </w:p>
    <w:p>
      <w:pPr>
        <w:pStyle w:val="Heading5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сательно пуска ракеты…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ажаемые господа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ab/>
        <w:t xml:space="preserve">В соответствии  с договором «О порядке и условиях эпизодического использования  районов падения отделяющихся частей ракет и ракетоносителей на территории Томской области при пусках с космодрома «Байконур» от 8.07.2005 года, получено сообщение о предстоящем запуске космического аппарата над территорией деятельности ОАО «Томскнефть» ВНК. </w:t>
      </w:r>
    </w:p>
    <w:p>
      <w:pPr>
        <w:pStyle w:val="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/>
        <w:t xml:space="preserve">Дата пуска - 15 июня 2006 года, время пуска – 12 час.00мин. (время московское)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 xml:space="preserve">Резервная дата пуска - 16 июня 2006 года, время пуска – 12 час.00мин. (время московское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нтры районов падения отделяющихся частей ракетоноси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>30 км юго-западнее Тагайского место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>30 км восточнее Двуреченского месторо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границах падения  отделяющихся частей ракет и ракетоносителей  находятся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sz w:val="24"/>
        </w:rPr>
      </w:pPr>
      <w:r>
        <w:rPr>
          <w:sz w:val="24"/>
        </w:rPr>
        <w:t>участок нефтепровода "Крапивинское - Пионерный" протяженностью около 52 к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 xml:space="preserve">участок ЛЭП 110 к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 xml:space="preserve">участок автомобильной дороги "Игол-Пионерный" протяженностью около 56 км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ab/>
        <w:t xml:space="preserve">Прошу Вас оповестить о предстоящем пуске ракеты персонал ваших подразделений, а </w:t>
      </w:r>
      <w:r>
        <w:rPr>
          <w:b/>
          <w:i/>
        </w:rPr>
        <w:t xml:space="preserve">также сервисных и подрядный организаций, исполняющие договора по направлению Вашей деятельност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/>
        <w:tab/>
        <w:t>В целях обеспечения безопасности исключить, во  время пуска, присутствие   персонала и техники в районах падения отделяющихся частей ракетоносителей, и при  необходимости принять срочные меры по ликвидации последствий возможного повреждения объектов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/>
        <w:tab/>
        <w:t xml:space="preserve">Координация работы по обеспечению безопасности персонала и объектов Общества в процессе пуска ракеты будет осуществляться  из РИТС Игольского региона совместно  с  представителями РЦ ПБ и АСР, Департамента природных ресурсов Томской области и "Роскосмоса"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/>
        <w:t>Телефоны  Начальника смены РИТС Игольского региона:  66-702,  68-441.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/>
        <w:t>Начальник Регионального центра ПБ и АСР         п/п                        Бондарев В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Костелев Н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 (38259) 6-38-93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underscore"/>
      </w:tabs>
      <w:ind w:hanging="0"/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12:00Z</dcterms:created>
  <dc:creator>Kostelev</dc:creator>
  <dc:description/>
  <cp:keywords/>
  <dc:language>en-US</dc:language>
  <cp:lastModifiedBy>BondarevVA</cp:lastModifiedBy>
  <cp:lastPrinted>2002-10-24T10:16:00Z</cp:lastPrinted>
  <dcterms:modified xsi:type="dcterms:W3CDTF">2006-06-13T04:41:00Z</dcterms:modified>
  <cp:revision>40</cp:revision>
  <dc:subject/>
  <dc:title/>
</cp:coreProperties>
</file>