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tLeast" w:line="288" w:before="120" w:after="192"/>
        <w:rPr/>
      </w:pPr>
      <w:r>
        <w:rPr>
          <w:rStyle w:val="StrongEmphasis"/>
          <w:sz w:val="26"/>
          <w:szCs w:val="26"/>
        </w:rPr>
        <w:t>У БЕРЕГОВ ВЬЕТНАМА И В ТИХОМ ОКЕАНЕ</w:t>
      </w:r>
      <w:r>
        <w:rPr>
          <w:sz w:val="26"/>
          <w:szCs w:val="26"/>
        </w:rPr>
        <w:t xml:space="preserve"> </w:t>
      </w:r>
    </w:p>
    <w:p>
      <w:pPr>
        <w:pStyle w:val="1"/>
        <w:rPr/>
      </w:pPr>
      <w:r>
        <w:rPr>
          <w:b/>
          <w:sz w:val="28"/>
          <w:szCs w:val="28"/>
        </w:rPr>
        <w:t>В 1965 году США развязали войну против Демократической Республики Вьетнам. Для ведения разведки и слежения за деятельностью американских ВМС в Южно-Китайское море в августе 65-го на боевую службу были направлены несколько наших подлодок, в том числе ПЛ проекта 613В С-145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Она выполнила уникальный поход как по удаленности района ее действий от пункта базирования (свыше 2 тыс. миль), так и по времени (август и сентябрь – самые жаркие месяцы, период зарождения тайфунов). Несмотря на, казалось бы, невыносимые условия обитаемости экипажа: температура в отсеках до 60 градусов, неимоверная влажность (вследствие этого понижение сопротивления изоляции электрооборудования и приборов), один литр пресной воды на человека в сутки, – экипаж успешно выполнил поставленную задачу. </w:t>
      </w:r>
    </w:p>
    <w:p>
      <w:pPr>
        <w:pStyle w:val="1"/>
        <w:rPr/>
      </w:pPr>
      <w:r>
        <w:rPr>
          <w:b/>
          <w:sz w:val="26"/>
          <w:szCs w:val="26"/>
        </w:rPr>
        <w:t>Поход С-145 под командованием капитана 2 ранга Щекотова</w:t>
      </w:r>
      <w:r>
        <w:rPr>
          <w:sz w:val="26"/>
          <w:szCs w:val="26"/>
        </w:rPr>
        <w:t xml:space="preserve"> – показатель отличной выучки советских подводников-дизелистов и (вместе с другими длительными походами) наглядное свидетельство высокого уровня послевоенного отечественного дизельного подводного кораблестроения: средние ПЛ проекта 613 проявили себя как одни из самых надежных в нашем ВМФ. Из более чем 200 таких лодок, построенных за послевоенный период, лишь три погибли в катастрофах, причем все они – следствие, как сейчас принято говорить, «человеческого фактора». 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  <w:t xml:space="preserve">Но к концу 1960-х годов эра ПЛ проекта 613 завершалась. На смену им на ТОФ стали поступать большие дизельные торпедные подводные лодки проектов 611, 641, ракетные проектов 629 и 651. ВМФ СССР вступал в эпоху выхода в океан в связи с назревавшими новыми задачами, но и в их выполнении роль дизельных ПЛ оказалась также значительной. </w:t>
      </w:r>
    </w:p>
    <w:p>
      <w:pPr>
        <w:pStyle w:val="1"/>
        <w:rPr/>
      </w:pPr>
      <w:r>
        <w:rPr>
          <w:sz w:val="26"/>
          <w:szCs w:val="26"/>
        </w:rPr>
        <w:t xml:space="preserve">В апреле–мае 1970 года боеготовые силы всех наших флотов были развернуты в океанские и морские зоны по единому замыслу и плану грандиозного учения «Океан» под руководством главнокомандующего ВМФ. Дизельные ПЛ ТОФ также принимали непосредственное участие в этом учении. Оставшиеся к этому времени в боевом составе средние дизельные ПЛ проекта 613 находились на позициях у Сангарского и Корейского проливов с задачей обнаружения и слежения за АУГ ВМС США при входе их в Японское море. </w:t>
      </w:r>
      <w:r>
        <w:rPr>
          <w:b/>
          <w:sz w:val="26"/>
          <w:szCs w:val="26"/>
        </w:rPr>
        <w:t>В его центральной части несла боевое дежурство подводная лодка радиолокационного дозора С-62</w:t>
      </w:r>
      <w:r>
        <w:rPr>
          <w:sz w:val="26"/>
          <w:szCs w:val="26"/>
        </w:rPr>
        <w:t xml:space="preserve"> (была в то время в составе флота и такая ПЛ с мощной РЛС), которая освещала надводную и воздушную обстановку на обширном пространстве. Несколько дизельных ПЛ в составе разнородных противолодочных сил проводили поисковую противолодочную операцию в заливе Петра Великого по поиску и вытеснению американских ПЛА, которые постоянно вели разведку на подходах к главной базе флота. В Филиппинском море большие дизельные ПЛ проекта 641 вели массированный поиск американских ПЛАРБ. 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  <w:t xml:space="preserve">Помимо участия в таких масштабных маневрах дизельным ПЛ доводилось участвовать и совсем в иных мероприятиях. Так, например, командованию бригады ПЛ в бухте Улисс поставили задачу подготовить ПЛ для проведения гравиметрических съемок в Тихом и Индийском океанах. Продолжительность похода девять месяцев. Для обеспечения похода выделили резервный экипаж, теплоход для отдыха сменившихся экипажей и снабжения подводников свежими продуктами, танкер для обеспечения топливом и водой. Выбор пал на большую дизельную ПЛ проекта 611 Б-833 (командир капитан 2 ранга Петров, он же старший на походе). Лодку дооснастили оборудованием для замера гравиметрического поля, прикомандировали специалистов по обслуживанию этого оборудования и производству замеров. 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  <w:t xml:space="preserve">Казалось бы, задача не боевая и не свойственная подводным лодкам, но она имела общегосударственное значение и выполнялась в том числе и в интересах обороны, так как эти данные были необходимы для расчета траекторий полета искусственных спутников земли, крылатых и баллистических ракет и других прикладных целей. И это сложнейшее задание было успешно выполнено ценой огромных усилий экипажа лодки. Маршрут следования пролегал вне путей интенсивного судоходства в районах, где никогда не действовали наши ПЛ, часты штормы, ураганы и постоянная тропическая жара. 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  <w:t xml:space="preserve">С развертыванием на постоянной основе в Индийском океане 8-й оперативной эскадры ТОФа (неофициально ее называли Индийской) в ее составе постоянно действовали две-три большие дизельные лодки проекта 641, которые несли боевую службу от 9 до 18 месяцев (при автономности 90 суток) с однократной сменой экипажа за весь период. Эти ПЛ ТОФ участвовали во всех операциях 8-й эскадры: в частности, обеспечивали безопасность наших судов в Персидском заливе во время ирано-иракской войны, поддерживали оперативный режим в северной части Индийского океана в периоды осложнения там обстановки в связи с нападением Ирака на Кувейт, осуществляли слежение за АУГ США, вели поиск американских ПЛА. 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  <w:t>Дизельные лодки стали школой подготовки офицеров для атомного подводного флота, а также послужили основной испытательной базой для проверки и практического воплощения дальнейших смелых идей наших ученых и конструктор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nons2">
    <w:name w:val="anons2"/>
    <w:basedOn w:val="Style14"/>
    <w:qFormat/>
    <w:rPr>
      <w:rFonts w:ascii="Arial" w:hAnsi="Arial" w:cs="Arial"/>
      <w:b/>
      <w:bCs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lineRule="atLeast" w:line="288" w:before="120" w:after="192"/>
    </w:pPr>
    <w:rPr>
      <w:color w:val="112211"/>
      <w:sz w:val="25"/>
      <w:szCs w:val="25"/>
    </w:rPr>
  </w:style>
  <w:style w:type="paragraph" w:styleId="12">
    <w:name w:val="Заголовок 12"/>
    <w:basedOn w:val="Normal"/>
    <w:qFormat/>
    <w:pPr>
      <w:spacing w:lineRule="atLeast" w:line="264" w:before="0" w:after="48"/>
      <w:outlineLvl w:val="1"/>
    </w:pPr>
    <w:rPr>
      <w:rFonts w:ascii="Tahoma" w:hAnsi="Tahoma" w:cs="Tahoma"/>
      <w:kern w:val="2"/>
      <w:sz w:val="43"/>
      <w:szCs w:val="4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2:02:00Z</dcterms:created>
  <dc:creator>User</dc:creator>
  <dc:description/>
  <dc:language>en-US</dc:language>
  <cp:lastModifiedBy>User</cp:lastModifiedBy>
  <dcterms:modified xsi:type="dcterms:W3CDTF">2007-09-15T12:02:00Z</dcterms:modified>
  <cp:revision>2</cp:revision>
  <dc:subject/>
  <dc:title>На перехват американских атомных субмарин</dc:title>
</cp:coreProperties>
</file>