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34"/>
        <w:gridCol w:w="1784"/>
        <w:gridCol w:w="1502"/>
        <w:gridCol w:w="1643"/>
        <w:gridCol w:w="1779"/>
      </w:tblGrid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тивотанковых средст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оражению наступающих танко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ажению обороняющихся танков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орудованном рубеж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 на необорудован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тречном бо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орудованном рубеж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оборудованном рубеже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: М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Р: «ТО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кон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ы огневой поддерж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45:00Z</dcterms:created>
  <dc:creator>Пользователь</dc:creator>
  <dc:description/>
  <cp:keywords/>
  <dc:language>en-US</dc:language>
  <cp:lastModifiedBy>BANGA</cp:lastModifiedBy>
  <dcterms:modified xsi:type="dcterms:W3CDTF">2016-11-10T20:45:00Z</dcterms:modified>
  <cp:revision>2</cp:revision>
  <dc:subject/>
  <dc:title/>
</cp:coreProperties>
</file>