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гс “Бакан” (“Белуга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144780</wp:posOffset>
            </wp:positionV>
            <wp:extent cx="6567805" cy="409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Проект 833, класс «Китобой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ентябре 1965 г. введен в состав ВМ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одоизмещение:  1 250 т.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:     длина – 63, 5 м., ширина – 9, 5 м., осадка – 4, 8 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:  </w:t>
        <w:tab/>
        <w:t>4 дизель генератора 7Д6 по 1 200 л/с, 1 эл. двигатель 3 100 л/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:   17, 6  уз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лавания: 8 700 ми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: 30 сут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ходность: не огранич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ипаж: - 79 чел.(офицеры – 11 чел, мичманы – 14 чел, рядовой состав – 54 чел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АНДИРЫ КОРАБ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п. 3 ранга Неделин Михаил Емельянович </w:t>
        <w:tab/>
        <w:tab/>
        <w:t>1966 – 1968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. л-т Булычев Петр Ильич </w:t>
        <w:tab/>
        <w:tab/>
        <w:tab/>
        <w:tab/>
        <w:t>1968 – 1972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п. 3 ранга Цихиев Юрий Георгиевич </w:t>
        <w:tab/>
        <w:tab/>
        <w:t>1972 – 1972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п. 2 ранга Яшин Борис Дмитриевич </w:t>
        <w:tab/>
        <w:tab/>
        <w:tab/>
        <w:t>1973 – 1976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п. 3 ранга Казаков Владимир Федорович </w:t>
        <w:tab/>
        <w:tab/>
        <w:t>1976 – 1980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п. 3 ранга Малашин Александр Михайлович </w:t>
        <w:tab/>
        <w:t>1981 – 1985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п. 3 ранга Рябокрас Сергей Петрович </w:t>
        <w:tab/>
        <w:tab/>
        <w:t>1985 – 1987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п. л-т Терехин Александр Иванович </w:t>
        <w:tab/>
        <w:tab/>
        <w:t>1988 – 1988 г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п. л-т Борисенко Владимир Михайлович </w:t>
        <w:tab/>
        <w:tab/>
        <w:t>1988 – 1989 г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веден из состава в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289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07:00Z</dcterms:created>
  <dc:creator>Shushkov</dc:creator>
  <dc:description/>
  <cp:keywords/>
  <dc:language>en-US</dc:language>
  <cp:lastModifiedBy>Shushkov</cp:lastModifiedBy>
  <dcterms:modified xsi:type="dcterms:W3CDTF">2006-04-26T13:22:00Z</dcterms:modified>
  <cp:revision>3</cp:revision>
  <dc:subject/>
  <dc:title>ССВ “Приазовье”</dc:title>
</cp:coreProperties>
</file>