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 xml:space="preserve">Гс </w:t>
      </w:r>
      <w:r>
        <w:rPr>
          <w:b/>
          <w:color w:val="000000"/>
          <w:sz w:val="44"/>
          <w:szCs w:val="44"/>
          <w:lang w:val="en-US"/>
        </w:rPr>
        <w:t>“</w:t>
      </w:r>
      <w:r>
        <w:rPr>
          <w:b/>
          <w:color w:val="000000"/>
          <w:sz w:val="44"/>
          <w:szCs w:val="44"/>
        </w:rPr>
        <w:t>Алидада</w:t>
      </w:r>
      <w:r>
        <w:rPr>
          <w:b/>
          <w:color w:val="000000"/>
          <w:sz w:val="44"/>
          <w:szCs w:val="44"/>
          <w:lang w:val="en-US"/>
        </w:rPr>
        <w:t>”</w:t>
      </w:r>
      <w:r>
        <w:rPr>
          <w:b/>
          <w:color w:val="000000"/>
          <w:sz w:val="44"/>
          <w:szCs w:val="44"/>
        </w:rPr>
        <w:t xml:space="preserve"> (</w:t>
      </w:r>
      <w:r>
        <w:rPr>
          <w:b/>
          <w:color w:val="000000"/>
          <w:sz w:val="44"/>
          <w:szCs w:val="44"/>
          <w:lang w:val="en-US"/>
        </w:rPr>
        <w:t>“</w:t>
      </w:r>
      <w:r>
        <w:rPr>
          <w:b/>
          <w:color w:val="000000"/>
          <w:sz w:val="44"/>
          <w:szCs w:val="44"/>
        </w:rPr>
        <w:t>Севрюга</w:t>
      </w:r>
      <w:r>
        <w:rPr>
          <w:b/>
          <w:color w:val="000000"/>
          <w:sz w:val="44"/>
          <w:szCs w:val="44"/>
          <w:lang w:val="en-US"/>
        </w:rPr>
        <w:t>”</w:t>
      </w:r>
      <w:r>
        <w:rPr>
          <w:b/>
          <w:color w:val="000000"/>
          <w:sz w:val="44"/>
          <w:szCs w:val="44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1515</wp:posOffset>
            </wp:positionH>
            <wp:positionV relativeFrom="paragraph">
              <wp:posOffset>67310</wp:posOffset>
            </wp:positionV>
            <wp:extent cx="5920105" cy="3681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 xml:space="preserve">        </w:t>
      </w:r>
      <w:r>
        <w:rPr>
          <w:sz w:val="28"/>
        </w:rPr>
        <w:t>Класс «Океан».</w:t>
      </w:r>
    </w:p>
    <w:p>
      <w:pPr>
        <w:pStyle w:val="Normal"/>
        <w:rPr>
          <w:sz w:val="28"/>
        </w:rPr>
      </w:pPr>
      <w:r>
        <w:rPr>
          <w:sz w:val="28"/>
        </w:rPr>
        <w:tab/>
        <w:t>Построен  в г. Штральзунд (ГДР).</w:t>
      </w:r>
    </w:p>
    <w:p>
      <w:pPr>
        <w:pStyle w:val="Normal"/>
        <w:ind w:firstLine="720"/>
        <w:rPr/>
      </w:pPr>
      <w:r>
        <w:rPr>
          <w:sz w:val="28"/>
          <w:szCs w:val="28"/>
        </w:rPr>
        <w:t>В сентябре 1962 г. введен в состав ВМФ,  в составе 432 однк с 1959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доизмещение:  750 тонн  </w:t>
        <w:tab/>
        <w:tab/>
        <w:tab/>
        <w:t xml:space="preserve">     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Длина- 51 метра, ширина- 8,8 метра, осадка- 3, 7 метр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Двигатель:  дизель Р8 ДВ – 148,  540 л/с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Дальность плавания-7 900 миль, скорость-12  узлов, автономность- 30 суток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Мореходность: не ограничена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Экипаж: 65 человек (офицеров – 9; мичманов – 8; личный состав – 48)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КОМАНДИРЫ КОРАБ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Кап. 3 ранга Столяров Евгений Георгиевич </w:t>
        <w:tab/>
        <w:tab/>
        <w:tab/>
        <w:t>1962 – 1965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Кап. 3 ранга Андрюшин Виталий Аркадьевич </w:t>
        <w:tab/>
        <w:tab/>
        <w:t>1965 –1967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Кап. л-т Новичков Анатолий Александрович </w:t>
        <w:tab/>
        <w:tab/>
        <w:t xml:space="preserve">1967 – 1967 г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Кап. 3 ранга Бухтеев Михаил Фёдорович </w:t>
        <w:tab/>
        <w:tab/>
        <w:tab/>
        <w:t>1967 – 1968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Кап. л-т Федин Евгений Дмитриевич</w:t>
        <w:tab/>
        <w:tab/>
        <w:tab/>
        <w:tab/>
        <w:t>1968 – 1975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Кап. л-т Грищенко Николай Иосифович</w:t>
        <w:tab/>
        <w:tab/>
        <w:tab/>
        <w:t>1975 – 1977 гг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7.  Кап. л-т Тугарин Виктор Фёдорович     </w:t>
        <w:tab/>
        <w:tab/>
        <w:tab/>
        <w:t>1977 – 1980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Кап. л-т Кирпичёв Виктор Петрович  </w:t>
        <w:tab/>
        <w:tab/>
        <w:tab/>
        <w:tab/>
        <w:t>1980 – 1981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Кап. 3 ранга Кузнецов Анатолий Александрович </w:t>
        <w:tab/>
        <w:tab/>
        <w:t>1981 – 1982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п. л-т Богданов Пётр Васильевич   </w:t>
        <w:tab/>
        <w:tab/>
        <w:tab/>
        <w:tab/>
        <w:t>1982 – 1984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п.3 ранга Козелецкий Владимир Спиридонович</w:t>
        <w:tab/>
        <w:t>1984 – 1985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Кап. 2 ранга Боровиков Владимир Васильевич</w:t>
        <w:tab/>
        <w:tab/>
        <w:t>1985 – 1985 гг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Выведен из состава в 1986 году. </w:t>
      </w:r>
      <w:r>
        <w:rPr/>
        <w:tab/>
      </w:r>
    </w:p>
    <w:sectPr>
      <w:type w:val="nextPage"/>
      <w:pgSz w:w="11906" w:h="16838"/>
      <w:pgMar w:left="289" w:right="289" w:gutter="0" w:header="0" w:top="238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23:00Z</dcterms:created>
  <dc:creator>Shushkov</dc:creator>
  <dc:description/>
  <cp:keywords/>
  <dc:language>en-US</dc:language>
  <cp:lastModifiedBy>Shushkov</cp:lastModifiedBy>
  <cp:lastPrinted>2006-05-02T12:20:00Z</cp:lastPrinted>
  <dcterms:modified xsi:type="dcterms:W3CDTF">2006-05-02T08:51:00Z</dcterms:modified>
  <cp:revision>4</cp:revision>
  <dc:subject/>
  <dc:title>ССВ “Приазовье”</dc:title>
</cp:coreProperties>
</file>