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9850</wp:posOffset>
                </wp:positionV>
                <wp:extent cx="6840220" cy="57677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57675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ХТЕННЫЙ ПОМОЩНИК, ПОМ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 время отдыха капитана или его отсутствии на ГКП нахождение начальников штурманской части, радиотехнической и электромеханической служб на своих командных пунктах ОБЯЗАТЕ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ахтенный помощник, помни – запись в судовой журнал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ние для оплаты сверхурочных, тебе, начальникам служб и капитан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ходясь на ГКП с капитаном (по тревоге, при плавании в узкости, в условиях ограниченной видимости), при возникновении опасности столкновения или посадки на мель произвести доклад капитану настойчивым громким голосом. В случае непринятия доклада и рекомендации на уклонение от опасности произвести запись в Судовой журн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. 3.3 Приложения 1 к Директиве Командующего БФ  1993 г. № 2/33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5.5pt;width:538.55pt;height:4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ХТЕННЫЙ ПОМОЩНИК, ПОМНИ!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 время отдыха капитана или его отсутствии на ГКП нахождение начальников штурманской части, радиотехнической и электромеханической служб на своих командных пунктах ОБЯЗАТЕЛЬНО.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ахтенный помощник, помни – запись в судовой журнал – 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ние для оплаты сверхурочных, тебе, начальникам служб и капитану!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ходясь на ГКП с капитаном (по тревоге, при плавании в узкости, в условиях ограниченной видимости), при возникновении опасности столкновения или посадки на мель произвести доклад капитану настойчивым громким голосом. В случае непринятия доклада и рекомендации на уклонение от опасности произвести запись в Судовой журнал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. 3.3 Приложения 1 к Директиве Командующего БФ  1993 г. № 2/3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567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9:00Z</dcterms:created>
  <dc:creator>SamLab.ws</dc:creator>
  <dc:description/>
  <dc:language>en-US</dc:language>
  <cp:lastModifiedBy>Александр</cp:lastModifiedBy>
  <dcterms:modified xsi:type="dcterms:W3CDTF">2017-09-05T20:29:00Z</dcterms:modified>
  <cp:revision>3</cp:revision>
  <dc:subject/>
  <dc:title/>
</cp:coreProperties>
</file>