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напис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ское напис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ское написание русскими буквам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горь Дыгал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Sylfaen" w:ascii="Sylfaen" w:hAnsi="Sylfaen"/>
                <w:color w:val="000000"/>
                <w:sz w:val="48"/>
                <w:szCs w:val="48"/>
              </w:rPr>
              <w:t>იგორ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48"/>
                <w:szCs w:val="48"/>
              </w:rPr>
              <w:t>დიგალ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игор дигало</w:t>
            </w:r>
          </w:p>
        </w:tc>
      </w:tr>
    </w:tbl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в грузинском языке нет точек и больших бук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7:00Z</dcterms:created>
  <dc:creator>Gans</dc:creator>
  <dc:description/>
  <cp:keywords/>
  <dc:language>en-US</dc:language>
  <cp:lastModifiedBy>Gans</cp:lastModifiedBy>
  <dcterms:modified xsi:type="dcterms:W3CDTF">2007-10-25T07:51:00Z</dcterms:modified>
  <cp:revision>1</cp:revision>
  <dc:subject/>
  <dc:title>Русское написание</dc:title>
</cp:coreProperties>
</file>