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pBdr>
          <w:left w:val="single" w:sz="24" w:space="10" w:color="999999"/>
        </w:pBdr>
        <w:spacing w:before="280" w:after="280"/>
        <w:outlineLvl w:val="0"/>
        <w:rPr>
          <w:rFonts w:ascii="Tahoma" w:hAnsi="Tahoma" w:cs="Tahoma"/>
          <w:b/>
          <w:b/>
          <w:bCs/>
          <w:color w:val="09458D"/>
          <w:kern w:val="2"/>
          <w:sz w:val="26"/>
          <w:szCs w:val="26"/>
        </w:rPr>
      </w:pPr>
      <w:r>
        <w:rPr>
          <w:rFonts w:cs="Tahoma" w:ascii="Tahoma" w:hAnsi="Tahoma"/>
          <w:b/>
          <w:bCs/>
          <w:color w:val="09458D"/>
          <w:kern w:val="2"/>
          <w:sz w:val="26"/>
          <w:szCs w:val="26"/>
        </w:rPr>
        <w:t>Есть ли будущее у силикатных клеев?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      </w:t>
      </w: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Автор:</w:t>
      </w:r>
      <w:r>
        <w:rPr>
          <w:rFonts w:cs="Tahoma" w:ascii="Tahoma" w:hAnsi="Tahoma"/>
          <w:color w:val="000000"/>
          <w:sz w:val="20"/>
          <w:szCs w:val="20"/>
        </w:rPr>
        <w:t>  Л.П. Кокошко, АО "ВНИИХИМПРОЕКТ", г. Киев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        Кремний органично связан с человеком, используется им во многих областях жизнедеятельности. Не обходится без экологически чистых соединений кремния и упаковочная промышленность, где они применяются в качестве клеющих и уплотняющих веществ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Клеющие свойства растворимых силикатов обнаружены более 150 лет тому назад, но промышленное значение они приобрели лишь в 1900 г., когда замена крахмала силикатом натрия в качестве клея дала возможность приступить к конструированию оборудования для производства гофрированного и цветного картона [1]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настоящее время неорганических материалов, способных образовывать концентрированные коллоидные растворы, известно мало. Из них силикат натрия является единственным неорганическим материалом, используемым в качестве клея, благодаря таким его свойствам:</w:t>
        <w:br/>
        <w:t>• быстрое схватывание;</w:t>
        <w:br/>
        <w:t>• высокая прочность клеевого соединения;</w:t>
        <w:br/>
        <w:t>• отсутствие способности кристаллизоваться (морозостойкость);</w:t>
        <w:br/>
        <w:t>• сохранение эксплуатационных свойств при хранении в течение 2-3 лет;</w:t>
        <w:br/>
        <w:t>• высокая смачивающая способность;</w:t>
        <w:br/>
        <w:t>• экологичность;</w:t>
        <w:br/>
        <w:t>• низкая стоимость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Растворимые силикаты получают двумя способами:</w:t>
        <w:br/>
        <w:t>• сплавлением смеси кварцевого песка с кальцинированной содой или с сульфатом натрия и углем в стекловаренных печах. Получаемый расплав называется силикат-глыбой;</w:t>
        <w:br/>
        <w:t>• обработкой аморфного кремнезема концентрированными растворами едких щелочей в автоклавах. Стекло растворимое применяют главным образом в виде водных растворов, называемых жидким стеклом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одные растворы стекла химически активны — отличаются клейкостью и вяжущими свойствами. В закрытых емкостях эти растворы хорошо сохраняются, на воздухе разлагаются, при нагревании также разлагаются, с выделением аморфного кремнезема [2]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промышленности (в том числе и упаковочной) применяется главным образом жидкое стекло. Технические требования, предъявляемые к натриевому стеклу растворимому (силикат-глыбе) и его водным растворам (жидкому стеклу), регламентированы ГОСТ 13079-93 и ГОСТ 13078-81 [3,4]. Физические свойства растворимых силикатов определяются относительными весовыми соотношениями (модулями) SiO2 к Nа2О. На практике в качестве клеев применяются растворы силиката натрия с модулями от 2,0 до 4,0 и вязкостью от 1 до 10 пуаз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00000"/>
          <w:sz w:val="20"/>
          <w:szCs w:val="20"/>
        </w:rPr>
        <w:t>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Растворы силикатов натрия высокой вязкости при необходимости разбавляют. Силикаты с модулем менее 2,0, несмотря на высокую вязкость концентрированных продуктов, в качестве клеев не применяют вследствие их высокой щелочности и малой стойкости [1]. Тем не менее иногда смесь двух силикатов с разными модулями дает ряд преимуществ. Низкомодульная часть смеси взаимодействует с добавляемыми наполнителями, высокомодульная же снижает водопоглощение и обеспечивает возможность сушки соединения при обычных температурах. Вязкость растворов силикатов очень чувствительна к небольшим изменениям концентрации в соотношении №2О: 5Ю2. Силикатный клей очень устойчив, если под влиянием различных факторов он не теряет воду и не подвергается длительному воздействию окисляющих газов воздуха. Схватывание силикатного клея происходит в результате потери им воды. По мере испарения воды прочность клеевых соединений водорастворимых силикатов возрастает, а при содержании влаги 40 % она достигает 7 МПа. Вязкость жидких силикатов может быть увеличена добавлением хлорида натрия. При соотношении Na20:3,8 SiO2 вязкость силиката понижает сахар, он же увеличивает ее для силиката Nа2О : 3,2 SiO2. Вязкость силикатных клеев резко снижается с повышением температуры. Но использовать в промышленности это свойство для увеличения скорости схватывания проблематично, поскольку на поверхности силикатных клеев в открытых емкостях образуется пленка. Пленкообразование обусловлено быстрым испарением воды с поверхности при повышении температуры и малой скоростью ее просачивания на поверхность из основной массы вязкого клея. Замедляют Пленкообразование сахар, глицерин, сорбит, сульфированное масло, действующие как смачиватели [3]. Клеи на основе силиката натрия в общем не липкие, но при потере 10-15 % воды они отвердевают и образуют прочную адгезионную связь. Для получения прочного клеевого соединения очень важно удерживать склеиваемые поверхности вместе в течение времени, достаточного для отвердевания [5]. Липкость клеев пытались повысить путем добавления других материалов — фосфата натрия, буры, сахара, альгината натрия, карбоксиметил-целлюлозы, фтористого натрия и др. Добавляя к раствору силиката карбамид, битум, глину, добиваются улучшения клеющей способности, вязкости, смачивания, схватывания и смазывающих свойств клея. Ограничивают применение силикатного клея отсутствие водостойкости и гибкости клеевой пленк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Для улучшения водостойкости силикатный клей модифицируют растительными и животными белками. Силикаты натрия хорошо смешиваются с пастообразными крахмальными и декстриновыми клеями при условии, что те являются нейтральными или щелочными. Стоит упомянуть о возможности применения в изготовлении силикатных клеев протеинов сои, объемы выращивания которой в Украине постоянно растут. Силикаты натрия совместимы с казеином, каучуковым латексом, которые обеспечивают образование гибкой пленки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Интересно отметить, что силикаты с модулями 3,3-3,9 в процессе обезвоживания проходят через стадию, в которой они обладают упругостью каучука, а именно — их комочки отскакивают от твердых поверхностей, не растрескиваясь. Это свидетельствует о многих еще не известных свойствах силикатов и их строении. Однозначного представления о строении водных растворов силикатов не существует, однако большинство исследователей относят жидкие стекла к растворам неорганических полимеров, свойства которых в значительной степени зависят от разветвленности полимерных кремнекислородных анионов, подвижности и степени гидратации катионов щелочного металла [6]. Следует отметить также стойкость силикатов натрия к разрушающему действию плесени, грибков. Их не разрушают также муравьи или другие насекомые, уничтожающие целлюлозу. Картон с твердыми пленками силикатного клея не привлекает мышей и крыс, в отличие от казеиновых клеев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left w:val="single" w:sz="24" w:space="10" w:color="999999"/>
      </w:pBdr>
      <w:spacing w:before="280" w:after="280"/>
      <w:outlineLvl w:val="0"/>
    </w:pPr>
    <w:rPr>
      <w:b/>
      <w:bCs/>
      <w:color w:val="09458D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20:00Z</dcterms:created>
  <dc:creator>Klim</dc:creator>
  <dc:description/>
  <dc:language>en-US</dc:language>
  <cp:lastModifiedBy>Klim</cp:lastModifiedBy>
  <dcterms:modified xsi:type="dcterms:W3CDTF">2007-04-20T12:20:00Z</dcterms:modified>
  <cp:revision>3</cp:revision>
  <dc:subject/>
  <dc:title/>
</cp:coreProperties>
</file>