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Не летали!</w:t>
      </w:r>
    </w:p>
    <w:p>
      <w:pPr>
        <w:pStyle w:val="Normal"/>
        <w:rPr/>
      </w:pPr>
      <w:r>
        <w:rPr/>
      </w:r>
    </w:p>
    <w:p>
      <w:pPr>
        <w:pStyle w:val="Normal"/>
        <w:numPr>
          <w:ilvl w:val="0"/>
          <w:numId w:val="0"/>
        </w:numPr>
        <w:outlineLvl w:val="0"/>
        <w:rPr>
          <w:sz w:val="32"/>
          <w:szCs w:val="32"/>
        </w:rPr>
      </w:pPr>
      <w:r>
        <w:rPr/>
        <w:t xml:space="preserve">     </w:t>
      </w:r>
      <w:r>
        <w:rPr>
          <w:sz w:val="32"/>
          <w:szCs w:val="32"/>
        </w:rPr>
        <w:t>Не летали!  (Таким не подаю – «жаба душит»)</w:t>
      </w:r>
    </w:p>
    <w:p>
      <w:pPr>
        <w:pStyle w:val="Normal"/>
        <w:rPr>
          <w:sz w:val="32"/>
          <w:szCs w:val="32"/>
        </w:rPr>
      </w:pPr>
      <w:r>
        <w:rPr>
          <w:sz w:val="32"/>
          <w:szCs w:val="32"/>
        </w:rPr>
      </w:r>
    </w:p>
    <w:p>
      <w:pPr>
        <w:pStyle w:val="Normal"/>
        <w:rPr>
          <w:sz w:val="20"/>
          <w:szCs w:val="20"/>
        </w:rPr>
      </w:pPr>
      <w:r>
        <w:rPr/>
        <w:tab/>
        <w:tab/>
        <w:tab/>
        <w:tab/>
        <w:tab/>
      </w:r>
      <w:r>
        <w:rPr>
          <w:sz w:val="20"/>
          <w:szCs w:val="20"/>
        </w:rPr>
        <w:t xml:space="preserve">«…При ведении пропаганды от лица государства Эдельман </w:t>
      </w:r>
    </w:p>
    <w:p>
      <w:pPr>
        <w:pStyle w:val="Normal"/>
        <w:rPr>
          <w:sz w:val="20"/>
          <w:szCs w:val="20"/>
        </w:rPr>
      </w:pPr>
      <w:r>
        <w:rPr/>
        <w:tab/>
        <w:tab/>
        <w:tab/>
        <w:tab/>
        <w:tab/>
      </w:r>
      <w:r>
        <w:rPr>
          <w:sz w:val="20"/>
          <w:szCs w:val="20"/>
        </w:rPr>
        <w:t xml:space="preserve">советует зарубежным представительствам США использовать в   </w:t>
      </w:r>
    </w:p>
    <w:p>
      <w:pPr>
        <w:pStyle w:val="Normal"/>
        <w:rPr/>
      </w:pPr>
      <w:r>
        <w:rPr/>
        <w:tab/>
        <w:tab/>
        <w:tab/>
        <w:tab/>
        <w:tab/>
      </w:r>
      <w:r>
        <w:rPr>
          <w:sz w:val="20"/>
          <w:szCs w:val="20"/>
        </w:rPr>
        <w:t xml:space="preserve">сфере «паблик рилейшнз» за границей представителей                 </w:t>
      </w:r>
      <w:r>
        <w:rPr/>
        <w:tab/>
      </w:r>
    </w:p>
    <w:p>
      <w:pPr>
        <w:pStyle w:val="Normal"/>
        <w:rPr>
          <w:sz w:val="20"/>
          <w:szCs w:val="20"/>
        </w:rPr>
      </w:pPr>
      <w:r>
        <w:rPr>
          <w:sz w:val="20"/>
          <w:szCs w:val="20"/>
        </w:rPr>
        <w:tab/>
        <w:tab/>
        <w:tab/>
        <w:tab/>
        <w:tab/>
        <w:t>соответствующих государств. Он считает, что интересы</w:t>
      </w:r>
    </w:p>
    <w:p>
      <w:pPr>
        <w:pStyle w:val="Normal"/>
        <w:rPr>
          <w:sz w:val="20"/>
          <w:szCs w:val="20"/>
        </w:rPr>
      </w:pPr>
      <w:r>
        <w:rPr>
          <w:sz w:val="20"/>
          <w:szCs w:val="20"/>
        </w:rPr>
        <w:tab/>
        <w:tab/>
        <w:tab/>
        <w:tab/>
        <w:tab/>
        <w:t>Америки в конкретном регионе должен представлять</w:t>
      </w:r>
    </w:p>
    <w:p>
      <w:pPr>
        <w:pStyle w:val="Normal"/>
        <w:rPr>
          <w:sz w:val="20"/>
          <w:szCs w:val="20"/>
        </w:rPr>
      </w:pPr>
      <w:r>
        <w:rPr>
          <w:sz w:val="20"/>
          <w:szCs w:val="20"/>
        </w:rPr>
        <w:tab/>
        <w:tab/>
        <w:tab/>
        <w:tab/>
        <w:tab/>
        <w:t xml:space="preserve">местный специалист, а в информационно-пропагандистской </w:t>
      </w:r>
    </w:p>
    <w:p>
      <w:pPr>
        <w:pStyle w:val="Normal"/>
        <w:rPr>
          <w:sz w:val="20"/>
          <w:szCs w:val="20"/>
        </w:rPr>
      </w:pPr>
      <w:r>
        <w:rPr/>
        <w:tab/>
        <w:tab/>
        <w:tab/>
        <w:tab/>
        <w:tab/>
      </w:r>
      <w:r>
        <w:rPr>
          <w:sz w:val="20"/>
          <w:szCs w:val="20"/>
        </w:rPr>
        <w:t>деятельности на зарубежную аудиторию правительство</w:t>
      </w:r>
    </w:p>
    <w:p>
      <w:pPr>
        <w:pStyle w:val="Normal"/>
        <w:rPr>
          <w:sz w:val="20"/>
          <w:szCs w:val="20"/>
        </w:rPr>
      </w:pPr>
      <w:r>
        <w:rPr>
          <w:sz w:val="20"/>
          <w:szCs w:val="20"/>
        </w:rPr>
        <w:tab/>
        <w:tab/>
        <w:tab/>
        <w:tab/>
        <w:tab/>
        <w:t>«должно действовать как транснациональная компания,</w:t>
      </w:r>
    </w:p>
    <w:p>
      <w:pPr>
        <w:pStyle w:val="Normal"/>
        <w:rPr>
          <w:sz w:val="20"/>
          <w:szCs w:val="20"/>
        </w:rPr>
      </w:pPr>
      <w:r>
        <w:rPr>
          <w:sz w:val="20"/>
          <w:szCs w:val="20"/>
        </w:rPr>
        <w:tab/>
        <w:tab/>
        <w:tab/>
        <w:tab/>
        <w:tab/>
        <w:t>выдвигая на первые места местных людей»».</w:t>
      </w:r>
    </w:p>
    <w:p>
      <w:pPr>
        <w:pStyle w:val="Normal"/>
        <w:rPr>
          <w:sz w:val="20"/>
          <w:szCs w:val="20"/>
        </w:rPr>
      </w:pPr>
      <w:r>
        <w:rPr>
          <w:sz w:val="20"/>
          <w:szCs w:val="20"/>
        </w:rPr>
        <w:tab/>
        <w:tab/>
        <w:tab/>
        <w:tab/>
        <w:tab/>
        <w:t>Цитир. «ВПК», №8(174), 2007г.</w:t>
      </w:r>
    </w:p>
    <w:p>
      <w:pPr>
        <w:pStyle w:val="Normal"/>
        <w:rPr>
          <w:sz w:val="20"/>
          <w:szCs w:val="20"/>
        </w:rPr>
      </w:pPr>
      <w:r>
        <w:rPr>
          <w:sz w:val="20"/>
          <w:szCs w:val="20"/>
        </w:rPr>
      </w:r>
    </w:p>
    <w:p>
      <w:pPr>
        <w:pStyle w:val="Normal"/>
        <w:rPr/>
      </w:pPr>
      <w:r>
        <w:rPr/>
        <w:t xml:space="preserve">     </w:t>
      </w:r>
      <w:r>
        <w:rPr/>
        <w:t xml:space="preserve">В статье «Не летали?  О бедном </w:t>
      </w:r>
      <w:r>
        <w:rPr>
          <w:lang w:val="en-US"/>
        </w:rPr>
        <w:t>Apollo</w:t>
      </w:r>
      <w:r>
        <w:rPr/>
        <w:t xml:space="preserve">  замолвите слово» (журнал «Авиация и космонавтика» №7, 2002г) ее автор А. Марков пишет: «Информация дорого стоит, пошлите письмо в </w:t>
      </w:r>
      <w:r>
        <w:rPr>
          <w:lang w:val="en-US"/>
        </w:rPr>
        <w:t>NASA</w:t>
      </w:r>
      <w:r>
        <w:rPr/>
        <w:t xml:space="preserve">, найдите книжное или букинистическое агентство в Америке или Европе, вам отыщут и вышлют и 10, и 20, и больше книжек, долларов по 20-60 за каждую, «жаба» не задушит?». </w:t>
      </w:r>
    </w:p>
    <w:p>
      <w:pPr>
        <w:pStyle w:val="Normal"/>
        <w:numPr>
          <w:ilvl w:val="0"/>
          <w:numId w:val="0"/>
        </w:numPr>
        <w:outlineLvl w:val="0"/>
        <w:rPr/>
      </w:pPr>
      <w:r>
        <w:rPr/>
        <w:t xml:space="preserve">    </w:t>
      </w:r>
      <w:r>
        <w:rPr/>
        <w:t xml:space="preserve">Этот пассаж мне очень нравится, особенно насчет «жабы»… </w:t>
      </w:r>
    </w:p>
    <w:p>
      <w:pPr>
        <w:pStyle w:val="Normal"/>
        <w:rPr/>
      </w:pPr>
      <w:r>
        <w:rPr/>
        <w:t xml:space="preserve">    </w:t>
      </w:r>
      <w:r>
        <w:rPr/>
        <w:t>Вообще-то,  ребята на апломб не скупятся. Поверить – то информацию они получают даже от Господа Бога. И даже самого Господа Бога «за бороду держат»! Хотя это весьма не скромно и наказуемо.</w:t>
      </w:r>
    </w:p>
    <w:p>
      <w:pPr>
        <w:pStyle w:val="Normal"/>
        <w:rPr/>
      </w:pPr>
      <w:r>
        <w:rPr/>
        <w:t xml:space="preserve">    </w:t>
      </w:r>
      <w:r>
        <w:rPr/>
        <w:t xml:space="preserve">Мы «люди бедные», поэтому пользуемся источниками информации на бумажных носителях сорокалетней давности. Откроешь – слезы ручьем текут и чих нападает неудержимый. Зато информация - свежайшая, по «горячим следам», не испорченная исправлениями последующих тридцати лет.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Инженерное восхищение»</w:t>
      </w:r>
    </w:p>
    <w:p>
      <w:pPr>
        <w:pStyle w:val="Normal"/>
        <w:rPr/>
      </w:pPr>
      <w:r>
        <w:rPr/>
        <w:t xml:space="preserve">    </w:t>
      </w:r>
      <w:r>
        <w:rPr/>
        <w:t xml:space="preserve">Но подправить все невозможно, поэтому встречаются весьма опрометчивые заявления:  «Вслед за первой лунной экспедицией Америка отправила еще шесть! Только одна из семи лунных экспедиций оказалась неудачной. Экспедиция «Аполлона-13» вследствие аварии на трассе Земля-Луна вынуждена была отказаться от высадки на Луну и вернуться на Землю. Этот аварийный полет вызвал наше инженерное  восхищение в большей мере, чем благополучные высадки на Луну. Формально это была неудача. Но она продемонстрировала запасы по надежности и безопасности, которыми в то время наш проект не обладал» (Б.Е.Черток «Лунная гонка», Москва, «Машиностроение», 1999) </w:t>
      </w:r>
    </w:p>
    <w:p>
      <w:pPr>
        <w:pStyle w:val="Normal"/>
        <w:rPr/>
      </w:pPr>
      <w:r>
        <w:rPr/>
        <w:t xml:space="preserve">    </w:t>
      </w:r>
      <w:r>
        <w:rPr/>
        <w:t xml:space="preserve">Автор Б.Е.Черток подчеркивает: «инженерное восхищение», тем более,  мы знаем, что «инженерно восхищались» выдающиеся соратники Королева С.П., которые якобы и были руководителями советского  проекта пилотируемого полета на Луну. </w:t>
      </w:r>
    </w:p>
    <w:p>
      <w:pPr>
        <w:pStyle w:val="Normal"/>
        <w:rPr/>
      </w:pPr>
      <w:r>
        <w:rPr/>
        <w:t xml:space="preserve">    </w:t>
      </w:r>
      <w:r>
        <w:rPr/>
        <w:t>Формулировка вообще-то весьма осторожная. Звучит так же: «Вследствие аварии на Ярославке я опоздал на работу на шесть часов». Т.е., совсем не обязательно, чтобы жертвой аварии «на трассе» стал пишущий рапорт о причине опоздания на целый рабочий день – могла ведь и трасса сломаться!</w:t>
      </w:r>
    </w:p>
    <w:p>
      <w:pPr>
        <w:pStyle w:val="Normal"/>
        <w:rPr/>
      </w:pPr>
      <w:r>
        <w:rPr/>
        <w:t xml:space="preserve">    </w:t>
      </w:r>
      <w:r>
        <w:rPr/>
        <w:t xml:space="preserve">Между тем следовало бы писать: «вследствие аварии на борту КК «Аполлон-13»». А это уже совсем другое дело, т.к. такая формулировка провоцирует вопрос: «Что же на борту «Аполлона-13» случилось?». Ответ на этот вопрос вы не получите ни из одного источника информации – кроме как из того, от которого - «слезы ручьем и чих неудержимый». </w:t>
      </w:r>
    </w:p>
    <w:p>
      <w:pPr>
        <w:pStyle w:val="Normal"/>
        <w:rPr/>
      </w:pPr>
      <w:r>
        <w:rPr/>
        <w:t xml:space="preserve">    </w:t>
      </w:r>
      <w:r>
        <w:rPr/>
        <w:t xml:space="preserve">Итак, мой источник информации – и совсем  не «по 20-60 долларов за каждую» - выпуск «Ракетная и космическая техника по материалам иностранной печати», №32-34(565-567), 24 августа 1970г.: «США. Полет космического корабля «Аполлон13». Так как по легенде полет состоялся с 11 по 17 апреля 1970г, то информация появилась всего через четыре месяца после события – т.е., по «горячим следам». Сегодня очень многие хотели бы, чтобы эта информация исчезла. Но так как «рукописи не горят», то приходится заниматься заклинаниями: «Нет этой информации – забудь!». </w:t>
      </w:r>
    </w:p>
    <w:p>
      <w:pPr>
        <w:pStyle w:val="Normal"/>
        <w:rPr/>
      </w:pPr>
      <w:r>
        <w:rPr/>
        <w:t xml:space="preserve">    </w:t>
      </w:r>
      <w:r>
        <w:rPr/>
        <w:t>Итак, что же произошло на борту «Аполлона-13»?</w:t>
      </w:r>
    </w:p>
    <w:p>
      <w:pPr>
        <w:pStyle w:val="Normal"/>
        <w:rPr/>
      </w:pPr>
      <w:r>
        <w:rPr/>
        <w:t xml:space="preserve">    </w:t>
      </w:r>
      <w:r>
        <w:rPr/>
        <w:t xml:space="preserve">В источнике находим: «Для расследования причин аварии корабля «Аполлон-13» директором  </w:t>
      </w:r>
      <w:r>
        <w:rPr>
          <w:lang w:val="en-US"/>
        </w:rPr>
        <w:t>NASA</w:t>
      </w:r>
      <w:r>
        <w:rPr/>
        <w:t xml:space="preserve"> была назначена комиссия во главе с Эдгардом Кортрайтом, директором Научно-исследовательского центра Лангли. В состав комиссии вошли: космонавт Нейл Армстронг…»  И т.д. – все свои!</w:t>
      </w:r>
    </w:p>
    <w:p>
      <w:pPr>
        <w:pStyle w:val="Normal"/>
        <w:rPr/>
      </w:pPr>
      <w:r>
        <w:rPr/>
        <w:t xml:space="preserve">    </w:t>
      </w:r>
      <w:r>
        <w:rPr/>
        <w:t>Обращает на себя внимание, что уровень комиссии не соответствует государственному уровню события. Да и сведения о назначении комиссии советский составитель информации выуживает из публикации журнала  “</w:t>
      </w:r>
      <w:r>
        <w:rPr>
          <w:lang w:val="en-US"/>
        </w:rPr>
        <w:t>Aerospace</w:t>
      </w:r>
      <w:r>
        <w:rPr/>
        <w:t xml:space="preserve"> </w:t>
      </w:r>
      <w:r>
        <w:rPr>
          <w:lang w:val="en-US"/>
        </w:rPr>
        <w:t>Daily</w:t>
      </w:r>
      <w:r>
        <w:rPr/>
        <w:t xml:space="preserve">”,1970, 20/06, </w:t>
      </w:r>
      <w:r>
        <w:rPr>
          <w:lang w:val="en-US"/>
        </w:rPr>
        <w:t>vol</w:t>
      </w:r>
      <w:r>
        <w:rPr/>
        <w:t xml:space="preserve">. 42, №39, р.309, хотя более мелкие происшествия в рамках  программы «Аполлон» (как ранее, так и позднее) находили отражение в </w:t>
      </w:r>
      <w:r>
        <w:rPr>
          <w:lang w:val="en-US"/>
        </w:rPr>
        <w:t>NASA</w:t>
      </w:r>
      <w:r>
        <w:rPr/>
        <w:t xml:space="preserve"> </w:t>
      </w:r>
      <w:r>
        <w:rPr>
          <w:lang w:val="en-US"/>
        </w:rPr>
        <w:t>News</w:t>
      </w:r>
      <w:r>
        <w:rPr/>
        <w:t xml:space="preserve"> </w:t>
      </w:r>
      <w:r>
        <w:rPr>
          <w:lang w:val="en-US"/>
        </w:rPr>
        <w:t>Release</w:t>
      </w:r>
      <w:r>
        <w:rPr/>
        <w:t xml:space="preserve">. Вообще, по аварии на борту корабля «Аполлон-13» ни одного  </w:t>
      </w:r>
      <w:r>
        <w:rPr>
          <w:lang w:val="en-US"/>
        </w:rPr>
        <w:t>NASA</w:t>
      </w:r>
      <w:r>
        <w:rPr/>
        <w:t xml:space="preserve"> </w:t>
      </w:r>
      <w:r>
        <w:rPr>
          <w:lang w:val="en-US"/>
        </w:rPr>
        <w:t>News</w:t>
      </w:r>
      <w:r>
        <w:rPr/>
        <w:t xml:space="preserve"> </w:t>
      </w:r>
      <w:r>
        <w:rPr>
          <w:lang w:val="en-US"/>
        </w:rPr>
        <w:t>Release</w:t>
      </w:r>
      <w:r>
        <w:rPr/>
        <w:t xml:space="preserve"> не было представлено. Складывается впечатление, что именно советские информаторы выполнили труд составления более-менее «закругленного» описания  полета «Аполлона-13» . Для этого им пришлось проработать 69 источника информации. И в лидерах «привлечения» находим “</w:t>
      </w:r>
      <w:r>
        <w:rPr>
          <w:lang w:val="en-US"/>
        </w:rPr>
        <w:t>Aviation</w:t>
      </w:r>
      <w:r>
        <w:rPr/>
        <w:t xml:space="preserve"> </w:t>
      </w:r>
      <w:r>
        <w:rPr>
          <w:lang w:val="en-US"/>
        </w:rPr>
        <w:t>Week</w:t>
      </w:r>
      <w:r>
        <w:rPr/>
        <w:t>” – 12 раз,  “</w:t>
      </w:r>
      <w:r>
        <w:rPr>
          <w:lang w:val="en-US"/>
        </w:rPr>
        <w:t>Aerospace</w:t>
      </w:r>
      <w:r>
        <w:rPr/>
        <w:t xml:space="preserve"> </w:t>
      </w:r>
      <w:r>
        <w:rPr>
          <w:lang w:val="en-US"/>
        </w:rPr>
        <w:t>Daily</w:t>
      </w:r>
      <w:r>
        <w:rPr/>
        <w:t>” – 10 раз,  “</w:t>
      </w:r>
      <w:r>
        <w:rPr>
          <w:lang w:val="en-US"/>
        </w:rPr>
        <w:t>New</w:t>
      </w:r>
      <w:r>
        <w:rPr/>
        <w:t xml:space="preserve"> </w:t>
      </w:r>
      <w:r>
        <w:rPr>
          <w:lang w:val="en-US"/>
        </w:rPr>
        <w:t>York</w:t>
      </w:r>
      <w:r>
        <w:rPr/>
        <w:t xml:space="preserve"> </w:t>
      </w:r>
      <w:r>
        <w:rPr>
          <w:lang w:val="en-US"/>
        </w:rPr>
        <w:t>Times</w:t>
      </w:r>
      <w:r>
        <w:rPr/>
        <w:t>” – 10 раз,  “</w:t>
      </w:r>
      <w:r>
        <w:rPr>
          <w:lang w:val="en-US"/>
        </w:rPr>
        <w:t>Interavia</w:t>
      </w:r>
      <w:r>
        <w:rPr/>
        <w:t xml:space="preserve">  </w:t>
      </w:r>
      <w:r>
        <w:rPr>
          <w:lang w:val="en-US"/>
        </w:rPr>
        <w:t>Air</w:t>
      </w:r>
      <w:r>
        <w:rPr/>
        <w:t xml:space="preserve"> </w:t>
      </w:r>
      <w:r>
        <w:rPr>
          <w:lang w:val="en-US"/>
        </w:rPr>
        <w:t>Letter</w:t>
      </w:r>
      <w:r>
        <w:rPr/>
        <w:t>” – 7 раз,  “</w:t>
      </w:r>
      <w:r>
        <w:rPr>
          <w:lang w:val="en-US"/>
        </w:rPr>
        <w:t>Air</w:t>
      </w:r>
      <w:r>
        <w:rPr/>
        <w:t xml:space="preserve"> </w:t>
      </w:r>
      <w:r>
        <w:rPr>
          <w:lang w:val="en-US"/>
        </w:rPr>
        <w:t>et</w:t>
      </w:r>
      <w:r>
        <w:rPr/>
        <w:t xml:space="preserve"> </w:t>
      </w:r>
      <w:r>
        <w:rPr>
          <w:lang w:val="en-US"/>
        </w:rPr>
        <w:t>Cosmos</w:t>
      </w:r>
      <w:r>
        <w:rPr/>
        <w:t>” -6 раз, “</w:t>
      </w:r>
      <w:r>
        <w:rPr>
          <w:lang w:val="en-US"/>
        </w:rPr>
        <w:t>Flight</w:t>
      </w:r>
      <w:r>
        <w:rPr/>
        <w:t xml:space="preserve">” – 3 раза.  Упоминаются  по  1-2 раза 10 «менее космических» журналов и совсем не космических агентств: </w:t>
      </w:r>
      <w:r>
        <w:rPr>
          <w:lang w:val="en-US"/>
        </w:rPr>
        <w:t>AP</w:t>
      </w:r>
      <w:r>
        <w:rPr/>
        <w:t xml:space="preserve">, </w:t>
      </w:r>
      <w:r>
        <w:rPr>
          <w:lang w:val="en-US"/>
        </w:rPr>
        <w:t>UPI</w:t>
      </w:r>
      <w:r>
        <w:rPr/>
        <w:t xml:space="preserve">, </w:t>
      </w:r>
      <w:r>
        <w:rPr>
          <w:lang w:val="en-US"/>
        </w:rPr>
        <w:t>France</w:t>
      </w:r>
      <w:r>
        <w:rPr/>
        <w:t xml:space="preserve"> </w:t>
      </w:r>
      <w:r>
        <w:rPr>
          <w:lang w:val="en-US"/>
        </w:rPr>
        <w:t>Press</w:t>
      </w:r>
      <w:r>
        <w:rPr/>
        <w:t xml:space="preserve">, </w:t>
      </w:r>
      <w:r>
        <w:rPr>
          <w:lang w:val="en-US"/>
        </w:rPr>
        <w:t>Reuter</w:t>
      </w:r>
      <w:r>
        <w:rPr/>
        <w:t xml:space="preserve">.     </w:t>
      </w:r>
    </w:p>
    <w:p>
      <w:pPr>
        <w:pStyle w:val="Normal"/>
        <w:rPr/>
      </w:pPr>
      <w:r>
        <w:rPr/>
        <w:t xml:space="preserve">    </w:t>
      </w:r>
      <w:r>
        <w:rPr/>
        <w:t xml:space="preserve">Все эти источники информации сегодняшние защитники программы «Аполлон» «в упор не хотят видеть». Вот как расправляется с «моей» информацией А.Марков: «Милостивые государи, а почему я должен верить вам, персонам, знакомым с </w:t>
      </w:r>
      <w:r>
        <w:rPr>
          <w:lang w:val="en-US"/>
        </w:rPr>
        <w:t>Apollo</w:t>
      </w:r>
      <w:r>
        <w:rPr/>
        <w:t xml:space="preserve"> лишь по журналу «Америка» и переводам ГОНТИ из популярных (зарубежных, кстати) аэрокосмических журналов? Почему я должен считать жуликами и лгунами профессиональных астронавтов  и выдающихся ученых ракетчиков? Опираясь только лишь на ваши кухонные рассуждения и расчеты?». </w:t>
      </w:r>
    </w:p>
    <w:p>
      <w:pPr>
        <w:pStyle w:val="Normal"/>
        <w:rPr/>
      </w:pPr>
      <w:r>
        <w:rPr/>
        <w:t xml:space="preserve">    </w:t>
      </w:r>
      <w:r>
        <w:rPr/>
        <w:t xml:space="preserve">А ведь, если бы не было журнала «Америка»  и популярных (именно американских) аэрокосмических журналов, то мир не знал бы о «полетах» американцев на Луну! Впрочем – если бы и не было творчества  (не только переводческого) ГОНТИ! Именно творчество ГОНТИ позволило советскому инженеру получить связную картину «полетов» американцев на Луну, которой не было в отрывочных публикациях американских аэрокосмических журналов!  </w:t>
      </w:r>
    </w:p>
    <w:p>
      <w:pPr>
        <w:pStyle w:val="Normal"/>
        <w:rPr/>
      </w:pPr>
      <w:r>
        <w:rPr/>
        <w:t xml:space="preserve">    </w:t>
      </w:r>
      <w:r>
        <w:rPr/>
        <w:t>А вот насчет «профессиональных астронавтов и выдающихся ученых ракетчиков» - это очень интересно. «Просим огласить полный список!». Но ведь нет их, не называет их А.Марков. Засекретил!</w:t>
      </w:r>
    </w:p>
    <w:p>
      <w:pPr>
        <w:pStyle w:val="Normal"/>
        <w:rPr/>
      </w:pPr>
      <w:r>
        <w:rPr/>
        <w:t xml:space="preserve">    </w:t>
      </w:r>
      <w:r>
        <w:rPr/>
        <w:t xml:space="preserve">Но именно в «моей» информации делается попытка  «техническим языком» сформулировать причину аварии на «Аполлоне-13»:  </w:t>
      </w:r>
    </w:p>
    <w:p>
      <w:pPr>
        <w:pStyle w:val="Normal"/>
        <w:rPr/>
      </w:pPr>
      <w:r>
        <w:rPr/>
        <w:t xml:space="preserve">    </w:t>
      </w:r>
      <w:r>
        <w:rPr/>
        <w:t>«Комиссия… вскрыла то, что в докладе названо «необычайное сочетание ошибок в комбинации с непростительными конструктивными дефектами».</w:t>
      </w:r>
    </w:p>
    <w:p>
      <w:pPr>
        <w:pStyle w:val="Normal"/>
        <w:rPr/>
      </w:pPr>
      <w:r>
        <w:rPr/>
        <w:t xml:space="preserve">    </w:t>
      </w:r>
      <w:r>
        <w:rPr/>
        <w:t>Вообще-то в реальной практике, когда «нанизывают» в качестве первопричины цепь глупостей, совершенных  в различных предприятиях отрасли, и из этой цепи выводят причину, то опытные «комиссионеры» протестуют: «Если допустить, что это возможно, то ставится под сомнение возможность отрасли вообще что-то производить».</w:t>
      </w:r>
    </w:p>
    <w:p>
      <w:pPr>
        <w:pStyle w:val="Normal"/>
        <w:rPr/>
      </w:pPr>
      <w:r>
        <w:rPr/>
        <w:t xml:space="preserve">    </w:t>
      </w:r>
      <w:r>
        <w:rPr/>
        <w:t>Итак: «По заключению комиссии, к аварии привела такая последовательность событий.</w:t>
      </w:r>
    </w:p>
    <w:p>
      <w:pPr>
        <w:pStyle w:val="Normal"/>
        <w:rPr/>
      </w:pPr>
      <w:r>
        <w:rPr>
          <w:lang w:val="en-US"/>
        </w:rPr>
        <w:t xml:space="preserve">    </w:t>
      </w:r>
      <w:r>
        <w:rPr/>
        <w:t xml:space="preserve">В1962 г. фирма </w:t>
      </w:r>
      <w:r>
        <w:rPr>
          <w:lang w:val="en-US"/>
        </w:rPr>
        <w:t>North</w:t>
      </w:r>
      <w:r>
        <w:rPr/>
        <w:t xml:space="preserve"> </w:t>
      </w:r>
      <w:r>
        <w:rPr>
          <w:lang w:val="en-US"/>
        </w:rPr>
        <w:t>American</w:t>
      </w:r>
      <w:r>
        <w:rPr/>
        <w:t xml:space="preserve"> </w:t>
      </w:r>
      <w:r>
        <w:rPr>
          <w:lang w:val="en-US"/>
        </w:rPr>
        <w:t>Aviation</w:t>
      </w:r>
      <w:r>
        <w:rPr/>
        <w:t xml:space="preserve"> (ныне </w:t>
      </w:r>
      <w:r>
        <w:rPr>
          <w:lang w:val="en-US"/>
        </w:rPr>
        <w:t>North</w:t>
      </w:r>
      <w:r>
        <w:rPr/>
        <w:t xml:space="preserve"> </w:t>
      </w:r>
      <w:r>
        <w:rPr>
          <w:lang w:val="en-US"/>
        </w:rPr>
        <w:t>American</w:t>
      </w:r>
      <w:r>
        <w:rPr/>
        <w:t xml:space="preserve"> </w:t>
      </w:r>
      <w:r>
        <w:rPr>
          <w:lang w:val="en-US"/>
        </w:rPr>
        <w:t>Rockwell</w:t>
      </w:r>
      <w:r>
        <w:rPr/>
        <w:t xml:space="preserve">), головная по основному блоку корабля «Аполлон», привлекла по субконтракту для изготовления кислородных бачков в двигательном отсеке фирму  </w:t>
      </w:r>
      <w:r>
        <w:rPr>
          <w:lang w:val="en-US"/>
        </w:rPr>
        <w:t>Beech</w:t>
      </w:r>
      <w:r>
        <w:rPr/>
        <w:t xml:space="preserve"> </w:t>
      </w:r>
      <w:r>
        <w:rPr>
          <w:lang w:val="en-US"/>
        </w:rPr>
        <w:t>Aircraft</w:t>
      </w:r>
      <w:r>
        <w:rPr/>
        <w:t xml:space="preserve"> и выдала ей техническое задание, которое, в частности, предусматривало использование в нагревателе постоянного тока напряжением </w:t>
      </w:r>
      <w:r>
        <w:rPr>
          <w:i/>
        </w:rPr>
        <w:t xml:space="preserve">28в, </w:t>
      </w:r>
      <w:r>
        <w:rPr/>
        <w:t>как и в остальном оборудовании корабля. В 1965г. техническое задание было несколько  изменено, в частности, для нагревателей в бачках предусмотрели ток напряжением 65</w:t>
      </w:r>
      <w:r>
        <w:rPr>
          <w:i/>
        </w:rPr>
        <w:t>в</w:t>
      </w:r>
      <w:r>
        <w:rPr/>
        <w:t>, чтобы обеспечить более быстрое создание начального давления в бачке в ходе предстартовой подготовки на мысе Кеннеди (напряжение 65</w:t>
      </w:r>
      <w:r>
        <w:rPr>
          <w:i/>
        </w:rPr>
        <w:t xml:space="preserve">в </w:t>
      </w:r>
      <w:r>
        <w:rPr/>
        <w:t>является стандартным для наземного оборудования на мысе Кеннеди)</w:t>
      </w:r>
      <w:r>
        <w:rPr>
          <w:i/>
        </w:rPr>
        <w:t xml:space="preserve">. </w:t>
      </w:r>
      <w:r>
        <w:rPr/>
        <w:t>При этом, однако, модификацию термостатов на</w:t>
      </w:r>
      <w:r>
        <w:rPr>
          <w:i/>
        </w:rPr>
        <w:t xml:space="preserve"> 65в </w:t>
      </w:r>
      <w:r>
        <w:rPr/>
        <w:t>не предусмотрели. Это несоответствие не было замечено ни специалистами</w:t>
      </w:r>
      <w:r>
        <w:rPr>
          <w:i/>
        </w:rPr>
        <w:t xml:space="preserve"> </w:t>
      </w:r>
      <w:r>
        <w:rPr>
          <w:lang w:val="en-US"/>
        </w:rPr>
        <w:t>NASA</w:t>
      </w:r>
      <w:r>
        <w:rPr/>
        <w:t xml:space="preserve">, ни специалистами фирм  </w:t>
      </w:r>
      <w:r>
        <w:rPr>
          <w:lang w:val="en-US"/>
        </w:rPr>
        <w:t>North</w:t>
      </w:r>
      <w:r>
        <w:rPr/>
        <w:t xml:space="preserve"> </w:t>
      </w:r>
      <w:r>
        <w:rPr>
          <w:lang w:val="en-US"/>
        </w:rPr>
        <w:t>American</w:t>
      </w:r>
      <w:r>
        <w:rPr/>
        <w:t xml:space="preserve"> </w:t>
      </w:r>
      <w:r>
        <w:rPr>
          <w:lang w:val="en-US"/>
        </w:rPr>
        <w:t>Rockwell</w:t>
      </w:r>
      <w:r>
        <w:rPr/>
        <w:t xml:space="preserve">  и </w:t>
      </w:r>
      <w:r>
        <w:rPr>
          <w:lang w:val="en-US"/>
        </w:rPr>
        <w:t>Beech</w:t>
      </w:r>
      <w:r>
        <w:rPr/>
        <w:t xml:space="preserve"> </w:t>
      </w:r>
      <w:r>
        <w:rPr>
          <w:lang w:val="en-US"/>
        </w:rPr>
        <w:t>Aircraft</w:t>
      </w:r>
      <w:r>
        <w:rPr/>
        <w:t>. Проводившиеся испытания не могли выявить этого несоответствия, поскольку не предусматривали замыкания  и размыкания контактов термостатов под нагрузкой, что является серьезным упущением тех, кто планировал испытания. При предстартовой подготовке предыдущих кораблей «Аполлон» это несоответствие также не выявилось, поскольку во всех случаях контакты термостатов были замкнуты и без повреждений пропускали ток напряжением 65в.</w:t>
      </w:r>
    </w:p>
    <w:p>
      <w:pPr>
        <w:pStyle w:val="Normal"/>
        <w:rPr/>
      </w:pPr>
      <w:r>
        <w:rPr/>
        <w:t xml:space="preserve">    </w:t>
      </w:r>
      <w:r>
        <w:rPr/>
        <w:t xml:space="preserve">В октябре 1968г. кислородный бачок №2 двигательного отсека корабля «Аполлон 13» на заводе фирмы </w:t>
      </w:r>
      <w:r>
        <w:rPr>
          <w:lang w:val="en-US"/>
        </w:rPr>
        <w:t>North</w:t>
      </w:r>
      <w:r>
        <w:rPr/>
        <w:t xml:space="preserve"> </w:t>
      </w:r>
      <w:r>
        <w:rPr>
          <w:lang w:val="en-US"/>
        </w:rPr>
        <w:t>American</w:t>
      </w:r>
      <w:r>
        <w:rPr/>
        <w:t xml:space="preserve"> </w:t>
      </w:r>
      <w:r>
        <w:rPr>
          <w:lang w:val="en-US"/>
        </w:rPr>
        <w:t>Rockwell</w:t>
      </w:r>
      <w:r>
        <w:rPr/>
        <w:t xml:space="preserve"> в Дауни уронили с небольшой высоты (5см  - по другим источникам  2,5 см) и при этом, по-видимому, произошло повреждение продувочного штуцера. Этот факт не был доведен до сведения лиц, ответственных за предстартовую подготовку. </w:t>
      </w:r>
    </w:p>
    <w:p>
      <w:pPr>
        <w:pStyle w:val="Normal"/>
        <w:rPr/>
      </w:pPr>
      <w:r>
        <w:rPr/>
        <w:t xml:space="preserve">    </w:t>
      </w:r>
      <w:r>
        <w:rPr/>
        <w:t xml:space="preserve">27 марта1970г., за две недели до старта корабля «Аполлон 13», во время репетиции запуска, в бачки был залит жидкий кислород. По окончании репетиции жидкий кислород должен быть вытеснен из бачков, для чего через продувочный штуцер подается сжатый газ. В бачке №2, вследствие повреждения продувочного штуцера, </w:t>
      </w:r>
      <w:r>
        <w:rPr>
          <w:b/>
        </w:rPr>
        <w:t>который потерял</w:t>
      </w:r>
      <w:r>
        <w:rPr/>
        <w:t xml:space="preserve"> </w:t>
      </w:r>
      <w:r>
        <w:rPr>
          <w:b/>
        </w:rPr>
        <w:t>герметичность</w:t>
      </w:r>
      <w:r>
        <w:rPr/>
        <w:t>, вытеснить кислород не удалось. Тогда решили включить нагреватель в бачке, с тем чтобы газифицировать кислород, а газ стравить из бачка. К  нагревателю был подведен ток напряжением 65в. По достижению температуры 27*С контакты термостатов начали размыкаться, и в этот момент между ними возникла электрическая дуга, которая вызвала сварку контактов, замкнув их. Термостаты перестали выполнять свою роль, и температура в бачке продолжала повышаться, о чем операторы не подозревали</w:t>
      </w:r>
      <w:r>
        <w:rPr>
          <w:b/>
        </w:rPr>
        <w:t>, поскольку</w:t>
      </w:r>
      <w:r>
        <w:rPr/>
        <w:t xml:space="preserve"> </w:t>
      </w:r>
      <w:r>
        <w:rPr>
          <w:b/>
        </w:rPr>
        <w:t>надеялись на термостаты. За те 8час, что был включен нагреватель, температура в бачке</w:t>
      </w:r>
      <w:r>
        <w:rPr/>
        <w:t xml:space="preserve"> превысила 550*С и произошло отслоение изоляции на проводах, ведущих к моторам вентиляторов». (Выделено полужирным шрифтом  - Б.Л.) </w:t>
      </w:r>
    </w:p>
    <w:p>
      <w:pPr>
        <w:pStyle w:val="Normal"/>
        <w:rPr/>
      </w:pPr>
      <w:r>
        <w:rPr/>
        <w:t xml:space="preserve">    </w:t>
      </w:r>
      <w:r>
        <w:rPr/>
        <w:t xml:space="preserve">«Стоп машина!»,- любил повторять чеховский герой.  </w:t>
      </w:r>
    </w:p>
    <w:p>
      <w:pPr>
        <w:pStyle w:val="Normal"/>
        <w:rPr/>
      </w:pPr>
      <w:r>
        <w:rPr/>
        <w:t xml:space="preserve">    </w:t>
      </w:r>
      <w:r>
        <w:rPr/>
        <w:t xml:space="preserve">Потеря герметичности продувочного штуцера означает потерю герметичности всего объема бачка, поэтому залить бачок жидким кислородом не представилось бы возможным. Кислород, идущий в бачок, утекал бы в окружающее пространство и весь двигательный отсек покрылся бы инеем.. Не заметить этого было бы просто невозможно! </w:t>
      </w:r>
    </w:p>
    <w:p>
      <w:pPr>
        <w:pStyle w:val="Normal"/>
        <w:rPr/>
      </w:pPr>
      <w:r>
        <w:rPr/>
        <w:t xml:space="preserve">    </w:t>
      </w:r>
      <w:r>
        <w:rPr/>
        <w:t>При размыкании контактов термостатов (выключателей) возникшая электрическая дуга контакты сжигает с увеличением расстояния между контактами до величины, при которой дуга гаснет. После этого замкнуть электрическую цепь с помощью выключателя невозможно. Эффект получается обратным тому, на который сделала упор комиссия!</w:t>
      </w:r>
    </w:p>
    <w:p>
      <w:pPr>
        <w:pStyle w:val="Normal"/>
        <w:rPr/>
      </w:pPr>
      <w:r>
        <w:rPr/>
        <w:t xml:space="preserve">    </w:t>
      </w:r>
      <w:r>
        <w:rPr/>
        <w:t>Вытеснение кислорода из бачка путем нагрева не позволяет полностью избавить объем бачка от кислородной среды. Кислородный бачок хорошо теплоизолирован, поэтому все тепло, выделяемое нагревателями термостатов, должно саккумулироваться  в объеме бачка. По возможной мощности нагревателей термостатов, необходимой для нагрева 150кг жидкого кислорода за полет, находим, что «за те 8 час, что был включен нагреватель, температура в бачке» должна была   превысить 2000*С.  Это означает, что авария бачка (тем более – с кислородной средой в его объеме) неизбежно должна была произойти еще при «репетиции запуска».</w:t>
      </w:r>
    </w:p>
    <w:p>
      <w:pPr>
        <w:pStyle w:val="Normal"/>
        <w:rPr/>
      </w:pPr>
      <w:r>
        <w:rPr/>
        <w:t xml:space="preserve">     </w:t>
      </w:r>
      <w:r>
        <w:rPr/>
        <w:t xml:space="preserve">Ответ на последующий вопрос не имеет решающего значения – любой ответ один другого хуже! Я спрашиваю себя: откуда взят процитированный «русско-язычный» текст? </w:t>
      </w:r>
    </w:p>
    <w:p>
      <w:pPr>
        <w:pStyle w:val="Normal"/>
        <w:rPr/>
      </w:pPr>
      <w:r>
        <w:rPr/>
        <w:t xml:space="preserve">    </w:t>
      </w:r>
      <w:r>
        <w:rPr/>
        <w:t xml:space="preserve">В тексте ГОНТИ-1, сопровождающем заключение комиссии, ссылок: ни на «на популярные американские аэрокосмические журналы», ни на </w:t>
      </w:r>
      <w:r>
        <w:rPr>
          <w:lang w:val="en-US"/>
        </w:rPr>
        <w:t>New</w:t>
      </w:r>
      <w:r>
        <w:rPr/>
        <w:t xml:space="preserve"> </w:t>
      </w:r>
      <w:r>
        <w:rPr>
          <w:lang w:val="en-US"/>
        </w:rPr>
        <w:t>York</w:t>
      </w:r>
      <w:r>
        <w:rPr/>
        <w:t xml:space="preserve"> </w:t>
      </w:r>
      <w:r>
        <w:rPr>
          <w:lang w:val="en-US"/>
        </w:rPr>
        <w:t>Times</w:t>
      </w:r>
      <w:r>
        <w:rPr/>
        <w:t xml:space="preserve">, ни на </w:t>
      </w:r>
      <w:r>
        <w:rPr>
          <w:lang w:val="en-US"/>
        </w:rPr>
        <w:t>NASA</w:t>
      </w:r>
      <w:r>
        <w:rPr/>
        <w:t xml:space="preserve"> </w:t>
      </w:r>
      <w:r>
        <w:rPr>
          <w:lang w:val="en-US"/>
        </w:rPr>
        <w:t>News</w:t>
      </w:r>
      <w:r>
        <w:rPr/>
        <w:t xml:space="preserve"> </w:t>
      </w:r>
      <w:r>
        <w:rPr>
          <w:lang w:val="en-US"/>
        </w:rPr>
        <w:t>Release</w:t>
      </w:r>
      <w:r>
        <w:rPr/>
        <w:t xml:space="preserve"> - нет. Получается, что «закруглил» сценарий аварии на «Аполлоне 13» сам ГОНТИ. Впечатление усиливается и тем, что при составлении обзора  «Программа «Аполлон». Часть 2. Обзор по материалам открытой иностранной печати, опубликованным до 1 июня 1971г.» слова, присутствовавшие в РКТ  (выделены полужирным шрифтом), были изъяты. </w:t>
      </w:r>
    </w:p>
    <w:p>
      <w:pPr>
        <w:pStyle w:val="Normal"/>
        <w:rPr/>
      </w:pPr>
      <w:r>
        <w:rPr/>
        <w:t xml:space="preserve">    </w:t>
      </w:r>
      <w:r>
        <w:rPr/>
        <w:t>Продолжим цитирование: «14 апреля 1970 г., на третьи сутки полета корабля «Аполлон 13» при включении вентиляторов произошло короткое замыкание оголенных проводов, от искры в кислородной атмосфере произошло возгорание тефлоновой изоляции. Пламя по изоляции достигло той части бачка, где в него входит жгут проводов. Загорелась изоляция этих проводов, и в результате было выжжено отверстие, куда устремился кислород, находящийся под высоким давлением. Газ сорвал панель отделения 4 и повредил кислородный бачок №1».</w:t>
      </w:r>
    </w:p>
    <w:p>
      <w:pPr>
        <w:pStyle w:val="Normal"/>
        <w:rPr/>
      </w:pPr>
      <w:r>
        <w:rPr/>
        <w:t xml:space="preserve">    </w:t>
      </w:r>
      <w:r>
        <w:rPr/>
        <w:t xml:space="preserve">Но нарисованная картина есть неправда. Она заимствована из картины распространения пламени в костре, которую, от нечего делать, любят наблюдать туристы на привале. </w:t>
      </w:r>
    </w:p>
    <w:p>
      <w:pPr>
        <w:pStyle w:val="Normal"/>
        <w:rPr/>
      </w:pPr>
      <w:r>
        <w:rPr/>
        <w:t xml:space="preserve">    </w:t>
      </w:r>
      <w:r>
        <w:rPr/>
        <w:t xml:space="preserve">Возникновение искры в кислородной среде вызывает взрыв. Подтверждений этого человечество получило более чем достаточно. </w:t>
      </w:r>
    </w:p>
    <w:p>
      <w:pPr>
        <w:pStyle w:val="Normal"/>
        <w:rPr/>
      </w:pPr>
      <w:r>
        <w:rPr/>
        <w:t xml:space="preserve">    </w:t>
      </w:r>
      <w:r>
        <w:rPr/>
        <w:t xml:space="preserve">Вот свидетельства «Лунной гонки»: «В кислородной среде, как объясняли нам специалисты по пожарной части, горит все, даже металл». Хотя напрасно сделана ссылка на «специалистов по пожарной части». Ракетчики, имеющие дело с кислородом, обогатили пожарное дело знанием того, что пока на горячий металл идет поток кислорода, пожар продолжается, металл продолжает гореть </w:t>
      </w:r>
    </w:p>
    <w:p>
      <w:pPr>
        <w:pStyle w:val="Normal"/>
        <w:rPr/>
      </w:pPr>
      <w:r>
        <w:rPr/>
        <w:t xml:space="preserve">    </w:t>
      </w:r>
      <w:r>
        <w:rPr/>
        <w:t>И еще: «Райков осмелился высказать только Мишину свою гипотезу:</w:t>
      </w:r>
    </w:p>
    <w:p>
      <w:pPr>
        <w:pStyle w:val="Normal"/>
        <w:rPr/>
      </w:pPr>
      <w:r>
        <w:rPr/>
        <w:t xml:space="preserve">    </w:t>
      </w:r>
      <w:r>
        <w:rPr/>
        <w:t>- «Посторонний предмет» тут не при чем. Вероятнее всего аксиальный сдвиг ротора. Зазоры в насосе ничтожные. Малейший люфт в подшипниках, сложившись с крайними допусками и деформациями, может привести к тому, что ротор «чиркнет» по статору, произойдет местный разогрев в сотни градусов в среде жидкого кислорода – взрыв неизбежен».</w:t>
      </w:r>
    </w:p>
    <w:p>
      <w:pPr>
        <w:pStyle w:val="Normal"/>
        <w:rPr/>
      </w:pPr>
      <w:r>
        <w:rPr/>
        <w:t xml:space="preserve">    </w:t>
      </w:r>
      <w:r>
        <w:rPr/>
        <w:t>И еще: «Иногда наблюдались мгновенные разгары кислородного насоса, которые не удавалось предвидеть никакими измерительными способами. Процесс разгара от его начала до полного разрушения двигателя длится менее одной сотой секунды».</w:t>
      </w:r>
    </w:p>
    <w:p>
      <w:pPr>
        <w:pStyle w:val="Normal"/>
        <w:rPr/>
      </w:pPr>
      <w:r>
        <w:rPr/>
        <w:t xml:space="preserve">    </w:t>
      </w:r>
      <w:r>
        <w:rPr/>
        <w:t>И еще: «Последняя гипотеза неожиданных взрывов, о которой там говорят только шепотом – смещение ротора кислородного насоса. При больших нагрузках возможны нерасчетные осевые и радиальные смещения, превышающие зазор между ротором и корпусом. В среде чистого кислорода стоит чуть чиркнуть ротором о корпус – и взрыв обеспечен».</w:t>
      </w:r>
    </w:p>
    <w:p>
      <w:pPr>
        <w:pStyle w:val="Normal"/>
        <w:rPr/>
      </w:pPr>
      <w:r>
        <w:rPr/>
        <w:t xml:space="preserve">    </w:t>
      </w:r>
      <w:r>
        <w:rPr/>
        <w:t>И еще… Хотя достаточно: половина приговора советской лунной программе написана этими «чернилами». Черными-черными, которые сменяются на розовые, когда дело касается американских дел, того же «Аполлона 13». Ведь те же люди «инженерно восхищались и до сих пор восхищаются». И вопят: «Безнравственно подвергать сомнению выдающееся достижение ВСЕГО Человечества!». А ведь всего то им надо: признать, что если бы такая авария не «на трассе», а на борту «Аполлона 13» при его полете к Луне, случилась, то  никаких шансов на спасение экипажа «Аполлона 13» не было бы.</w:t>
      </w:r>
    </w:p>
    <w:p>
      <w:pPr>
        <w:pStyle w:val="Normal"/>
        <w:rPr/>
      </w:pPr>
      <w:r>
        <w:rPr/>
      </w:r>
    </w:p>
    <w:p>
      <w:pPr>
        <w:pStyle w:val="Normal"/>
        <w:rPr>
          <w:b/>
          <w:b/>
          <w:sz w:val="28"/>
          <w:szCs w:val="28"/>
        </w:rPr>
      </w:pPr>
      <w:r>
        <w:rPr/>
        <w:t xml:space="preserve">      </w:t>
      </w:r>
      <w:r>
        <w:rPr>
          <w:b/>
          <w:sz w:val="28"/>
          <w:szCs w:val="28"/>
        </w:rPr>
        <w:t>«Лихая им досталась доля»</w:t>
      </w:r>
    </w:p>
    <w:p>
      <w:pPr>
        <w:pStyle w:val="Normal"/>
        <w:rPr/>
      </w:pPr>
      <w:r>
        <w:rPr/>
        <w:t xml:space="preserve">    </w:t>
      </w:r>
      <w:r>
        <w:rPr/>
        <w:t>После ошеломления от первых двух экспедиций на Луну «полет» «Аполлона-13» давал первый реальный шанс проанализировать сценарии блефа. Но этого не произошло и «маразм еще крепче стал».</w:t>
      </w:r>
    </w:p>
    <w:p>
      <w:pPr>
        <w:pStyle w:val="Normal"/>
        <w:rPr/>
      </w:pPr>
      <w:r>
        <w:rPr/>
        <w:t xml:space="preserve">    </w:t>
      </w:r>
      <w:r>
        <w:rPr/>
        <w:t>Но так ли уж безупречны были сценарии первых двух «экспедиций» на Луну?</w:t>
      </w:r>
    </w:p>
    <w:p>
      <w:pPr>
        <w:pStyle w:val="Normal"/>
        <w:rPr/>
      </w:pPr>
      <w:r>
        <w:rPr/>
        <w:t xml:space="preserve">    </w:t>
      </w:r>
      <w:r>
        <w:rPr/>
        <w:t>Потрясающее «попадание в цель» «Аполлона-12»… Именно своей потрясностью сценарий полета «Аполлона-12» должен был заслужить тщательного анализа. Но этого не случилось.</w:t>
      </w:r>
    </w:p>
    <w:p>
      <w:pPr>
        <w:pStyle w:val="Normal"/>
        <w:rPr/>
      </w:pPr>
      <w:r>
        <w:rPr/>
        <w:t xml:space="preserve">    </w:t>
      </w:r>
      <w:r>
        <w:rPr/>
        <w:t>Презрение и  нелюбовь адвокатов программы «Аполлон» (короче, наших «местных специалистов») к журналу «Америка» заставила меня поискать причину этой презрительности. Подозрительно и то, что такие патриоты США, как защитники программы «Аполлон» в России, сподобились до выражений типа «бульварная Америка».</w:t>
      </w:r>
    </w:p>
    <w:p>
      <w:pPr>
        <w:pStyle w:val="Normal"/>
        <w:rPr/>
      </w:pPr>
      <w:r>
        <w:rPr/>
        <w:t xml:space="preserve">    </w:t>
      </w:r>
      <w:r>
        <w:rPr/>
        <w:t xml:space="preserve">Жаль все-таки списывать журнал «Америка» из числа источников информации. Все-таки в 84 городах Советского Союза распространялся, была открыта также подписка. Это на русском языке! Но в Советский Союз везли журнал «Америка» и на других языках.  Причем  «ценность» хранимых до сих пор экземпляров журнала «Америка» выше, если они были напечатаны не на русском языке. Почему-то обладатели «раритетов» считают, что журнал «Америка» на русском языке был подвергнут советской цензуре… </w:t>
      </w:r>
    </w:p>
    <w:p>
      <w:pPr>
        <w:pStyle w:val="Normal"/>
        <w:rPr/>
      </w:pPr>
      <w:r>
        <w:rPr/>
        <w:t xml:space="preserve">    </w:t>
      </w:r>
      <w:r>
        <w:rPr/>
        <w:t xml:space="preserve">В отличие от «полета» «Аполлона-11», которому журнал «Америка» посвятил весь свой №162, апрель 1970г. (вышел в свет через девять месяцев после «полета»), «полету» «Аполлона-12» журнал посвятил всего-то 4 страницы №163, май 1970г (вышел в свет через пять месяцев после «полета»). </w:t>
      </w:r>
    </w:p>
    <w:p>
      <w:pPr>
        <w:pStyle w:val="Normal"/>
        <w:rPr/>
      </w:pPr>
      <w:r>
        <w:rPr/>
        <w:t xml:space="preserve">    </w:t>
      </w:r>
      <w:r>
        <w:rPr/>
        <w:t xml:space="preserve">На странице 48 журнала напечатана карта кратера «Сервейор» и его окрестностей. После примитивных карт-схем в прочих публикациях, карта  журнала «Америка» №163 вызывает протест и неприятие. Во-первых, все размеры на карте даны в футах... Переводить в привычные метры (ох как!) не хочется! Но делать нечего – приходится. И тут - во-вторых…  Во-вторых, линии высот, по которым можно вычислить глубину кратера, отмечены четырьмя цифрами: 5800, 5795, 5790, 5785. Это, как было сказано – футы. На дне кратера имеется холмик, вершина которого отмечена цифрой 5783 фута. Это означает, что максимальная глубина кратера «Сервейор» составляет 4,5 метра. Диаметр же вала кратера соответствует описаниям в большинстве доступных читателю источников информации, т.е. около 200метров. Но эти данные указывают, что никакой такой крутизны склонов кратера (10-15 градусов по различным источникам) нет. Следовательно, все описания ужасов предстоящего спуска людей к аппарату «Сервейор-3» являются выдумкой. </w:t>
      </w:r>
    </w:p>
    <w:p>
      <w:pPr>
        <w:pStyle w:val="Normal"/>
        <w:rPr/>
      </w:pPr>
      <w:r>
        <w:rPr/>
        <w:t xml:space="preserve">    </w:t>
      </w:r>
      <w:r>
        <w:rPr/>
        <w:t>Если карта кратера «Сервейор» в ж. «Америка» верна, то склон по улице Ладожской (Москва) вдоль фасада дома №18/6 круче склонов кратера «Сервейор». Немного, но круче!</w:t>
      </w:r>
    </w:p>
    <w:p>
      <w:pPr>
        <w:pStyle w:val="Normal"/>
        <w:rPr/>
      </w:pPr>
      <w:r>
        <w:rPr/>
        <w:t xml:space="preserve">    </w:t>
      </w:r>
      <w:r>
        <w:rPr/>
        <w:t xml:space="preserve">Почихаем, т.е. откроем «РКТ» №7-9(540-542), 2 марта1970г. (эта русскоязычная версия «полета» «Аполлона-12», которой на «американском» языке нет до сих пор) появилась спустя три месяца после «полета»):    </w:t>
      </w:r>
    </w:p>
    <w:p>
      <w:pPr>
        <w:pStyle w:val="Normal"/>
        <w:rPr/>
      </w:pPr>
      <w:r>
        <w:rPr/>
        <w:t xml:space="preserve">    </w:t>
      </w:r>
      <w:r>
        <w:rPr/>
        <w:t>«Спустившись на поверхность, Конрад сразу увидел аппарат «Сервейор-3» в кратере, однако небольшая высота Солнца над горизонтом (5,1*) исказила характер склона кратера, и Конраду показалось, что крутизна его составляет 30-40*, то есть подойти к аппарату нельзя. При следующем выходе, когда Солнце поднялось уже на прим. 15*, космонавты определили крутизну склона в 12* (селенологи по снимкам определили крутизну склона в 14*)».</w:t>
      </w:r>
    </w:p>
    <w:p>
      <w:pPr>
        <w:pStyle w:val="Normal"/>
        <w:rPr/>
      </w:pPr>
      <w:r>
        <w:rPr/>
        <w:t xml:space="preserve">    </w:t>
      </w:r>
      <w:r>
        <w:rPr/>
        <w:t xml:space="preserve">В чем прелесть этой цитаты? При таких данных  (высота Солнца 5,1*, а аппарат, по версии,  стоит на склоне кратера в 45 метрах от восточного края кратера) высота тени над макушкой аппарата «Сервейор 3» должна быть около 3 метров и аппарат, тем более против Солнца, увидеть было невозможно. </w:t>
      </w:r>
    </w:p>
    <w:p>
      <w:pPr>
        <w:pStyle w:val="Normal"/>
        <w:rPr/>
      </w:pPr>
      <w:r>
        <w:rPr/>
        <w:t xml:space="preserve">    </w:t>
      </w:r>
      <w:r>
        <w:rPr/>
        <w:t>«Космонавты дважды скатили в кратеры небольшие камни («размером с грейпфрут»), что было зарегистрировано сейсмометром. Отмечалось, что столкнуть камни было трудно, но прокатились они по склону сравнительно далеко».</w:t>
      </w:r>
    </w:p>
    <w:p>
      <w:pPr>
        <w:pStyle w:val="Normal"/>
        <w:rPr/>
      </w:pPr>
      <w:r>
        <w:rPr/>
        <w:t xml:space="preserve">    </w:t>
      </w:r>
      <w:r>
        <w:rPr/>
        <w:t xml:space="preserve">Уже в журнале «Новости космонавтики», 2000г., №1  (через тридцать лет) А.Марков развивает эту тему так: «Встретились через 5 мин на северной бровке НС, начали огибать его по краю. Остановились для выбора образцов, столкнули внутрь кратера камень. Вместе с камнем туда же чуть не отправился и Бин. Только предупреждающий окрик Конрада лишил его этого приключения. А камушек катился медленно и странно, словно разгоняясь от какого-то внутреннего усилия. С самого высокого места вала сняли тринадцатую панораму (удаление от </w:t>
      </w:r>
      <w:r>
        <w:rPr>
          <w:lang w:val="en-US"/>
        </w:rPr>
        <w:t>LM</w:t>
      </w:r>
      <w:r>
        <w:rPr/>
        <w:t xml:space="preserve"> прим 220м).  «Неустрашимый» скрылся за горизонтом «по пояс». </w:t>
      </w:r>
    </w:p>
    <w:p>
      <w:pPr>
        <w:pStyle w:val="Normal"/>
        <w:rPr/>
      </w:pPr>
      <w:r>
        <w:rPr/>
        <w:t xml:space="preserve">    </w:t>
      </w:r>
      <w:r>
        <w:rPr/>
        <w:t xml:space="preserve">А вот по карте, которая помещена в журнале «Америка», в точке маршрута на расстоянии 220м «от </w:t>
      </w:r>
      <w:r>
        <w:rPr>
          <w:lang w:val="en-US"/>
        </w:rPr>
        <w:t>LM</w:t>
      </w:r>
      <w:r>
        <w:rPr/>
        <w:t>» астронавты находились на одном уровне с лунной кабиной и скрыться «за горизонтом по пояс» она никак не могла.</w:t>
      </w:r>
    </w:p>
    <w:p>
      <w:pPr>
        <w:pStyle w:val="Normal"/>
        <w:rPr/>
      </w:pPr>
      <w:r>
        <w:rPr/>
        <w:t xml:space="preserve">    </w:t>
      </w:r>
      <w:r>
        <w:rPr/>
        <w:t xml:space="preserve">«Далее – спуск с вала НС на юг к кратеру </w:t>
      </w:r>
      <w:r>
        <w:rPr>
          <w:lang w:val="en-US"/>
        </w:rPr>
        <w:t>Bench</w:t>
      </w:r>
      <w:r>
        <w:rPr/>
        <w:t xml:space="preserve"> </w:t>
      </w:r>
      <w:r>
        <w:rPr>
          <w:lang w:val="en-US"/>
        </w:rPr>
        <w:t>Crater</w:t>
      </w:r>
      <w:r>
        <w:rPr/>
        <w:t xml:space="preserve"> («Скамья»). Расстояние прим. 110м, перепад высот прим 20 м».</w:t>
      </w:r>
    </w:p>
    <w:p>
      <w:pPr>
        <w:pStyle w:val="Normal"/>
        <w:rPr/>
      </w:pPr>
      <w:r>
        <w:rPr/>
        <w:t xml:space="preserve">    </w:t>
      </w:r>
      <w:r>
        <w:rPr/>
        <w:t xml:space="preserve">Увы! Перепад высот по точной карте – 10-15 футов. Это нужно понимать так, что не только я имел затруднения с «футами» высот. И Великий знаток «бедного </w:t>
      </w:r>
      <w:r>
        <w:rPr>
          <w:lang w:val="en-US"/>
        </w:rPr>
        <w:t>Apollo</w:t>
      </w:r>
      <w:r>
        <w:rPr/>
        <w:t>» (то есть А.Марков) значения в футах принял за значения в метрах!</w:t>
      </w:r>
    </w:p>
    <w:p>
      <w:pPr>
        <w:pStyle w:val="Normal"/>
        <w:rPr/>
      </w:pPr>
      <w:r>
        <w:rPr/>
        <w:t xml:space="preserve">    </w:t>
      </w:r>
      <w:r>
        <w:rPr/>
        <w:t>«Перед спуском снова толкнули булыжник, он пошел с еще более «задумчивым разгоном, …пошел, пошел и исчез в какой-то тени. Страховали друг друга за лямки «рюкзаков» (большие карманы, пришитые сбоку ранцевых систем)».</w:t>
      </w:r>
    </w:p>
    <w:p>
      <w:pPr>
        <w:pStyle w:val="Normal"/>
        <w:rPr/>
      </w:pPr>
      <w:r>
        <w:rPr/>
        <w:t xml:space="preserve">    </w:t>
      </w:r>
      <w:r>
        <w:rPr/>
        <w:t>По точной карте журнала «Америка» астронавты прошли не по валу кратера НС, а по секущей с высоты 5800 до высоты 5795 и снова до высоты 5800 (футов!). Далее они шли на запад по плоской равнине. Так что спускаться с вала кратера НС им не пришлось, и  толкать булыжник им просто было некуда.</w:t>
      </w:r>
    </w:p>
    <w:p>
      <w:pPr>
        <w:pStyle w:val="Normal"/>
        <w:rPr/>
      </w:pPr>
      <w:r>
        <w:rPr/>
        <w:t xml:space="preserve">    </w:t>
      </w:r>
      <w:r>
        <w:rPr/>
        <w:t xml:space="preserve">«На северном валу ВС сняли панораму, столкнули камень в «Скамью» (все эксперименты с камнями, как и шаги астронавтов, фиксировались сейсмометром  </w:t>
      </w:r>
      <w:r>
        <w:rPr>
          <w:lang w:val="en-US"/>
        </w:rPr>
        <w:t>ALSEP</w:t>
      </w:r>
      <w:r>
        <w:rPr/>
        <w:t>)»…  «Фиксировались сейсмометром» - это для недоверчивых, для скептиков!</w:t>
      </w:r>
    </w:p>
    <w:p>
      <w:pPr>
        <w:pStyle w:val="Normal"/>
        <w:rPr/>
      </w:pPr>
      <w:r>
        <w:rPr/>
        <w:t xml:space="preserve">    </w:t>
      </w:r>
      <w:r>
        <w:rPr/>
        <w:t xml:space="preserve">А вот чисто голливудская страшилка, которую придумали спустя тридцать лет россказней про приключения американцев «А-12» на Луне: «На этом участке приключился «казус» - они заблудились!.. </w:t>
      </w:r>
      <w:r>
        <w:rPr>
          <w:lang w:val="en-US"/>
        </w:rPr>
        <w:t>LM</w:t>
      </w:r>
      <w:r>
        <w:rPr/>
        <w:t xml:space="preserve"> исчез из виду, загороженный валом кратера </w:t>
      </w:r>
      <w:r>
        <w:rPr>
          <w:lang w:val="en-US"/>
        </w:rPr>
        <w:t>Surveyor</w:t>
      </w:r>
      <w:r>
        <w:rPr/>
        <w:t xml:space="preserve">  (</w:t>
      </w:r>
      <w:r>
        <w:rPr>
          <w:lang w:val="en-US"/>
        </w:rPr>
        <w:t>SC</w:t>
      </w:r>
      <w:r>
        <w:rPr/>
        <w:t>)»</w:t>
      </w:r>
    </w:p>
    <w:p>
      <w:pPr>
        <w:pStyle w:val="Normal"/>
        <w:rPr/>
      </w:pPr>
      <w:r>
        <w:rPr/>
        <w:t xml:space="preserve">    </w:t>
      </w:r>
      <w:r>
        <w:rPr/>
        <w:t xml:space="preserve">По точной карте журнала «Америка»  лунная кабина с точки «заблудились» находилась в направлении на север на расстоянии 800 футов (240 метров) посередине между западным краем вала кратера  </w:t>
      </w:r>
      <w:r>
        <w:rPr>
          <w:lang w:val="en-US"/>
        </w:rPr>
        <w:t>SC</w:t>
      </w:r>
      <w:r>
        <w:rPr/>
        <w:t xml:space="preserve">  и восточным – кратера НС. Перепад высот 15 футов по линии равномерного наклона. </w:t>
      </w:r>
    </w:p>
    <w:p>
      <w:pPr>
        <w:pStyle w:val="Normal"/>
        <w:rPr/>
      </w:pPr>
      <w:r>
        <w:rPr/>
        <w:t xml:space="preserve">    </w:t>
      </w:r>
      <w:r>
        <w:rPr/>
        <w:t xml:space="preserve">Да и «вал кратера»… По точной карте «кратера </w:t>
      </w:r>
      <w:r>
        <w:rPr>
          <w:lang w:val="en-US"/>
        </w:rPr>
        <w:t>Surveyr</w:t>
      </w:r>
      <w:r>
        <w:rPr/>
        <w:t>» - это прогиб местности диаметром 200 метров с максимальной глубиной 4,5 метра. И никакого вала он не имеет! Иначе вал был бы на карте помечен уровнем высоты по наружному краю.  Так что «страшилка» напрасна!</w:t>
      </w:r>
    </w:p>
    <w:p>
      <w:pPr>
        <w:pStyle w:val="Normal"/>
        <w:rPr/>
      </w:pPr>
      <w:r>
        <w:rPr/>
        <w:t xml:space="preserve">    </w:t>
      </w:r>
      <w:r>
        <w:rPr/>
        <w:t xml:space="preserve">Вот опять нагнетание страхов через тридцать лет: «Перезарядили фотокамеру Конрада цветной пленкой,…».  </w:t>
      </w:r>
    </w:p>
    <w:p>
      <w:pPr>
        <w:pStyle w:val="Normal"/>
        <w:rPr/>
      </w:pPr>
      <w:r>
        <w:rPr/>
        <w:t xml:space="preserve">    </w:t>
      </w:r>
      <w:r>
        <w:rPr/>
        <w:t>Стоп! Это ведь во время второго выхода! А в упомянутом выпуске «РКТ» сказано: «При втором выходе съемка проводилась только на черно-белую пленку, поскольку вся цветная пленка была израсходована во время первого выхода»</w:t>
      </w:r>
    </w:p>
    <w:p>
      <w:pPr>
        <w:pStyle w:val="Normal"/>
        <w:rPr/>
      </w:pPr>
      <w:r>
        <w:rPr/>
        <w:t xml:space="preserve">    </w:t>
      </w:r>
      <w:r>
        <w:rPr/>
        <w:t>Ну, да ладно! Итак: «Перезарядили фотокамеру Конрада цветной пленкой». Стоп, опять!  Значит, у каждого из астронавтов было по фотокамере?</w:t>
      </w:r>
    </w:p>
    <w:p>
      <w:pPr>
        <w:pStyle w:val="Normal"/>
        <w:rPr/>
      </w:pPr>
      <w:r>
        <w:rPr/>
        <w:t xml:space="preserve">    </w:t>
      </w:r>
      <w:r>
        <w:rPr/>
        <w:t xml:space="preserve">Ну, да ладно! Итак, страшилка: «Перезарядили фотокамеру Конрада цветной пленкой, начали движение, раздумывали, как подобраться  к  </w:t>
      </w:r>
      <w:r>
        <w:rPr>
          <w:lang w:val="en-US"/>
        </w:rPr>
        <w:t>S</w:t>
      </w:r>
      <w:r>
        <w:rPr/>
        <w:t xml:space="preserve">-3. Снизу? А вдруг он сползет на них? Решили – сверху, с вала. ЦУП настоятельно рекомендовал астронавтам осмотреться перед сходом в кратер. На Земле обсуждался вариант движения с помощью страховки (какой?)». </w:t>
      </w:r>
    </w:p>
    <w:p>
      <w:pPr>
        <w:pStyle w:val="Normal"/>
        <w:rPr/>
      </w:pPr>
      <w:r>
        <w:rPr/>
        <w:t xml:space="preserve">    </w:t>
      </w:r>
      <w:r>
        <w:rPr/>
        <w:t xml:space="preserve">Вот проблема! Это как в цирке: тревожная барабанная дробь перед «смертельным номером»! А вот ее решение: «Конрад и Бин с ходу, с вала, как шли, так и спустились вниз. У станции стали успокаивать Хьюстон: «Да не волнуйтесь вы! Грунт твердый, я могу идти. Мы уже внизу, в 25 м от старой железяки» (это про </w:t>
      </w:r>
      <w:r>
        <w:rPr>
          <w:lang w:val="en-US"/>
        </w:rPr>
        <w:t>S</w:t>
      </w:r>
      <w:r>
        <w:rPr/>
        <w:t>-3)».</w:t>
      </w:r>
    </w:p>
    <w:p>
      <w:pPr>
        <w:pStyle w:val="Normal"/>
        <w:rPr/>
      </w:pPr>
      <w:r>
        <w:rPr/>
        <w:t xml:space="preserve">    </w:t>
      </w:r>
      <w:r>
        <w:rPr/>
        <w:t>Таким образом, через тридцать лет первоначально опубликованный маршрут лунопроходцев «Аполлона-12» скорректировали в пользу мужества астронавтов, проявив которое, они преодолели внезапно «возникшие непреодолимые трудности».</w:t>
      </w:r>
    </w:p>
    <w:p>
      <w:pPr>
        <w:pStyle w:val="Normal"/>
        <w:rPr/>
      </w:pPr>
      <w:r>
        <w:rPr/>
        <w:t xml:space="preserve">    </w:t>
      </w:r>
      <w:r>
        <w:rPr/>
        <w:t xml:space="preserve">Крутизна склонов с каждым годом эксплуатируется все «круче»: «Впоследствии руководители и психологи всерьез изучали перевозбужденное поведение Конрада во время </w:t>
      </w:r>
      <w:r>
        <w:rPr>
          <w:lang w:val="en-US"/>
        </w:rPr>
        <w:t>EVA</w:t>
      </w:r>
      <w:r>
        <w:rPr/>
        <w:t xml:space="preserve">-1. Доходило до того, что его допытывали на предмет тайного приема алкоголя перед выходом. Наиболее логична версия – Пит «забалдел», увидев, как он посадил </w:t>
      </w:r>
      <w:r>
        <w:rPr>
          <w:lang w:val="en-US"/>
        </w:rPr>
        <w:t>LM</w:t>
      </w:r>
      <w:r>
        <w:rPr/>
        <w:t xml:space="preserve">. Прилунись он чуть левее или на секунду-две раньше, «Неустрашимый» поплыл бы по сыпучему склону кратера вниз и мог бы завалиться или принять такой наклон, который делал бы проблематичным старт с Луны». </w:t>
      </w:r>
    </w:p>
    <w:p>
      <w:pPr>
        <w:pStyle w:val="Normal"/>
        <w:rPr/>
      </w:pPr>
      <w:r>
        <w:rPr/>
        <w:t xml:space="preserve">    </w:t>
      </w:r>
      <w:r>
        <w:rPr/>
        <w:t>Вот почему так не любима «Америка» ее адвокатами, вот почему такие правоверные решаются назвать «Америку» (какое святотатство!) бульварной!</w:t>
      </w:r>
    </w:p>
    <w:p>
      <w:pPr>
        <w:pStyle w:val="Normal"/>
        <w:rPr/>
      </w:pPr>
      <w:r>
        <w:rPr/>
        <w:t xml:space="preserve">    </w:t>
      </w:r>
      <w:r>
        <w:rPr/>
        <w:t>Но не во всем журнал «Америка» противоречит А.Маркову. Вот на стр. 73 «НК»</w:t>
      </w:r>
    </w:p>
    <w:p>
      <w:pPr>
        <w:pStyle w:val="Normal"/>
        <w:rPr/>
      </w:pPr>
      <w:r>
        <w:rPr/>
        <w:t>№</w:t>
      </w:r>
      <w:r>
        <w:rPr/>
        <w:t xml:space="preserve">1, 2000г. имеется фотография с цветистой подписью (в духе наших детских фотографий): «Ал Бин заснят вблизи кратера </w:t>
      </w:r>
      <w:r>
        <w:rPr>
          <w:lang w:val="en-US"/>
        </w:rPr>
        <w:t>Sharp</w:t>
      </w:r>
      <w:r>
        <w:rPr/>
        <w:t xml:space="preserve">  во всеоружии: на груди – камера </w:t>
      </w:r>
      <w:r>
        <w:rPr>
          <w:lang w:val="en-US"/>
        </w:rPr>
        <w:t>Hasselblad</w:t>
      </w:r>
      <w:r>
        <w:rPr/>
        <w:t xml:space="preserve">, в правой руке – герметизируемый контейнер для образцов   </w:t>
      </w:r>
      <w:r>
        <w:rPr>
          <w:lang w:val="en-US"/>
        </w:rPr>
        <w:t>SESC</w:t>
      </w:r>
      <w:r>
        <w:rPr/>
        <w:t xml:space="preserve"> (крышка висит на тросике). Фотограф (Пит Конрад) виден на отражении в шлеме».</w:t>
      </w:r>
    </w:p>
    <w:p>
      <w:pPr>
        <w:pStyle w:val="Normal"/>
        <w:rPr/>
      </w:pPr>
      <w:r>
        <w:rPr/>
        <w:t xml:space="preserve">    </w:t>
      </w:r>
      <w:r>
        <w:rPr/>
        <w:t>Да! Когда-то на Павловом Поле появились огромные стеклянные витрины магазинов и я целых полдня посвятил съемкам отражений в огромных стеклах! Это было очень интересно!</w:t>
      </w:r>
    </w:p>
    <w:p>
      <w:pPr>
        <w:pStyle w:val="Normal"/>
        <w:rPr/>
      </w:pPr>
      <w:r>
        <w:rPr/>
        <w:t xml:space="preserve">    </w:t>
      </w:r>
      <w:r>
        <w:rPr/>
        <w:t xml:space="preserve">Ну, точно эта фотография Ала Бина («заснят вблизи кратера </w:t>
      </w:r>
      <w:r>
        <w:rPr>
          <w:lang w:val="en-US"/>
        </w:rPr>
        <w:t>Sharp</w:t>
      </w:r>
      <w:r>
        <w:rPr/>
        <w:t xml:space="preserve">») пропечатана и в «Америке» № 163.: «На фото слева: астронавт с металлическим контейнером; в гермошлеме видно отражение его товарища». </w:t>
      </w:r>
    </w:p>
    <w:p>
      <w:pPr>
        <w:pStyle w:val="Normal"/>
        <w:rPr>
          <w:lang w:val="en-US"/>
        </w:rPr>
      </w:pPr>
      <w:r>
        <w:rPr/>
        <w:t xml:space="preserve">    </w:t>
      </w:r>
      <w:r>
        <w:rPr/>
        <w:t>А в упомянутом выпуске «РКТ» под этой (этой же!) фотографией подпись: «Рис. 22. Один из космонавтов на поверхности Луны». В тексте к рис. 22 дается сноска: «На этом  и последующих рисунках не всегда известно, какой именно космонавт в кадре: космонавты закрывали камерами таблички на груди, а, кроме того, один из них передавал свою камеру другому, так что по номеру пленки не всегда можно с уверенностью установить, который из космонавтов проводил фотографирование  [19]». Ссылка</w:t>
      </w:r>
      <w:r>
        <w:rPr>
          <w:lang w:val="en-US"/>
        </w:rPr>
        <w:t xml:space="preserve"> [19] – </w:t>
      </w:r>
      <w:r>
        <w:rPr/>
        <w:t>это</w:t>
      </w:r>
      <w:r>
        <w:rPr>
          <w:lang w:val="en-US"/>
        </w:rPr>
        <w:t xml:space="preserve"> “Aviation Week”, 1969, 08.12, vol.91,  №23, Cover and </w:t>
      </w:r>
      <w:r>
        <w:rPr/>
        <w:t>р</w:t>
      </w:r>
      <w:r>
        <w:rPr>
          <w:lang w:val="en-US"/>
        </w:rPr>
        <w:t>.11, 16-23, 50</w:t>
      </w:r>
      <w:r>
        <w:rPr/>
        <w:t>А</w:t>
      </w:r>
      <w:r>
        <w:rPr>
          <w:lang w:val="en-US"/>
        </w:rPr>
        <w:t>-50</w:t>
      </w:r>
      <w:r>
        <w:rPr/>
        <w:t>Н</w:t>
      </w:r>
      <w:r>
        <w:rPr>
          <w:lang w:val="en-US"/>
        </w:rPr>
        <w:t xml:space="preserve">, 51, 52.   </w:t>
      </w:r>
    </w:p>
    <w:p>
      <w:pPr>
        <w:pStyle w:val="Normal"/>
        <w:rPr/>
      </w:pPr>
      <w:r>
        <w:rPr/>
        <w:t xml:space="preserve">    </w:t>
      </w:r>
      <w:r>
        <w:rPr/>
        <w:t xml:space="preserve">Насчет количества камер </w:t>
      </w:r>
      <w:r>
        <w:rPr>
          <w:lang w:val="en-US"/>
        </w:rPr>
        <w:t>Hasselblad</w:t>
      </w:r>
      <w:r>
        <w:rPr/>
        <w:t xml:space="preserve"> в  «РКТ» № 7-9  однозначных  данных не дает. Зато в обзоре «Программа «Аполлон», часть 2, на стр. 91 представлена таблица 7 «Съемочное оборудование на пилотируемых кораблях «Аполлон-7», …, «Аполлон-14». Ссылки на источники несколько разнятся. Что касается  «Аполлона-12», то ссылка дана на  [383]. «383.</w:t>
      </w:r>
      <w:r>
        <w:rPr>
          <w:lang w:val="en-US"/>
        </w:rPr>
        <w:t>NASA</w:t>
      </w:r>
      <w:r>
        <w:rPr/>
        <w:t xml:space="preserve"> </w:t>
      </w:r>
      <w:r>
        <w:rPr>
          <w:lang w:val="en-US"/>
        </w:rPr>
        <w:t>News</w:t>
      </w:r>
      <w:r>
        <w:rPr/>
        <w:t xml:space="preserve"> </w:t>
      </w:r>
      <w:r>
        <w:rPr>
          <w:lang w:val="en-US"/>
        </w:rPr>
        <w:t>Release</w:t>
      </w:r>
      <w:r>
        <w:rPr/>
        <w:t xml:space="preserve"> №69-148, 1969.05.11». В моем недоверчивом мире это самый юридически ответственный источник! Вот повод Ральфу Рене судиться! И есть конкретно с кем!</w:t>
      </w:r>
    </w:p>
    <w:p>
      <w:pPr>
        <w:pStyle w:val="Normal"/>
        <w:rPr/>
      </w:pPr>
      <w:r>
        <w:rPr/>
        <w:t xml:space="preserve">    </w:t>
      </w:r>
      <w:r>
        <w:rPr/>
        <w:t xml:space="preserve">Ну вот! В соответствии с </w:t>
      </w:r>
      <w:r>
        <w:rPr>
          <w:lang w:val="en-US"/>
        </w:rPr>
        <w:t>NASA</w:t>
      </w:r>
      <w:r>
        <w:rPr/>
        <w:t xml:space="preserve"> </w:t>
      </w:r>
      <w:r>
        <w:rPr>
          <w:lang w:val="en-US"/>
        </w:rPr>
        <w:t>News</w:t>
      </w:r>
      <w:r>
        <w:rPr/>
        <w:t xml:space="preserve"> </w:t>
      </w:r>
      <w:r>
        <w:rPr>
          <w:lang w:val="en-US"/>
        </w:rPr>
        <w:t>Release</w:t>
      </w:r>
      <w:r>
        <w:rPr/>
        <w:t xml:space="preserve">  в распоряжении «астронавтов» «Аполлона-12» для фотографирования на поверхности луны «(п.л.)» была одна камера  </w:t>
      </w:r>
      <w:r>
        <w:rPr>
          <w:lang w:val="en-US"/>
        </w:rPr>
        <w:t>Hasselblad</w:t>
      </w:r>
      <w:r>
        <w:rPr/>
        <w:t xml:space="preserve"> 500 </w:t>
      </w:r>
      <w:r>
        <w:rPr>
          <w:lang w:val="en-US"/>
        </w:rPr>
        <w:t>EL</w:t>
      </w:r>
      <w:r>
        <w:rPr/>
        <w:t xml:space="preserve">,  одна стереоскопическая камера и одна камера </w:t>
      </w:r>
      <w:r>
        <w:rPr>
          <w:lang w:val="en-US"/>
        </w:rPr>
        <w:t>Westinghouse</w:t>
      </w:r>
      <w:r>
        <w:rPr/>
        <w:t xml:space="preserve"> </w:t>
      </w:r>
      <w:r>
        <w:rPr>
          <w:lang w:val="en-US"/>
        </w:rPr>
        <w:t>Electric</w:t>
      </w:r>
      <w:r>
        <w:rPr/>
        <w:t xml:space="preserve"> цветного телевидения. Камеру цветного телевидения «астронавты» якобы «запороли», стереоскопическая камера - для съемок с расстояния в сантиметры. Остается одна камера </w:t>
      </w:r>
      <w:r>
        <w:rPr>
          <w:lang w:val="en-US"/>
        </w:rPr>
        <w:t>Hasselblad</w:t>
      </w:r>
      <w:r>
        <w:rPr/>
        <w:t xml:space="preserve">, которая может висеть только на «грудях» одного, снимающего «астронавта»! Позирующий должен быть без камеры </w:t>
      </w:r>
      <w:r>
        <w:rPr>
          <w:lang w:val="en-US"/>
        </w:rPr>
        <w:t>Hasselblad</w:t>
      </w:r>
      <w:r>
        <w:rPr/>
        <w:t xml:space="preserve"> на «грудях»!</w:t>
      </w:r>
    </w:p>
    <w:p>
      <w:pPr>
        <w:pStyle w:val="Normal"/>
        <w:rPr/>
      </w:pPr>
      <w:r>
        <w:rPr/>
        <w:t xml:space="preserve">    </w:t>
      </w:r>
      <w:r>
        <w:rPr/>
        <w:t>Русскоязычное описание «миссии» «</w:t>
      </w:r>
      <w:r>
        <w:rPr>
          <w:lang w:val="en-US"/>
        </w:rPr>
        <w:t>Apollo</w:t>
      </w:r>
      <w:r>
        <w:rPr/>
        <w:t xml:space="preserve"> 12» весьма объемное и превосходит все описания на «американском» языке. Вот так! Американцы насовали в различные «популярные аэрокосмические журналы» кучу невнятных намеков, а советские службы информации построили из них нечто связное, единое, с «завязкой», «кульминацией» и «развязкой». Построили они сюжет на основании все тех же: “</w:t>
      </w:r>
      <w:r>
        <w:rPr>
          <w:lang w:val="en-US"/>
        </w:rPr>
        <w:t>Aerospace</w:t>
      </w:r>
      <w:r>
        <w:rPr/>
        <w:t xml:space="preserve"> </w:t>
      </w:r>
      <w:r>
        <w:rPr>
          <w:lang w:val="en-US"/>
        </w:rPr>
        <w:t>Daily</w:t>
      </w:r>
      <w:r>
        <w:rPr/>
        <w:t>”- 11 ссылок, “</w:t>
      </w:r>
      <w:r>
        <w:rPr>
          <w:lang w:val="en-US"/>
        </w:rPr>
        <w:t>Aviation</w:t>
      </w:r>
      <w:r>
        <w:rPr/>
        <w:t xml:space="preserve"> </w:t>
      </w:r>
      <w:r>
        <w:rPr>
          <w:lang w:val="en-US"/>
        </w:rPr>
        <w:t>Week</w:t>
      </w:r>
      <w:r>
        <w:rPr/>
        <w:t>” – 10 ссылок,  “</w:t>
      </w:r>
      <w:r>
        <w:rPr>
          <w:lang w:val="en-US"/>
        </w:rPr>
        <w:t>Flight</w:t>
      </w:r>
      <w:r>
        <w:rPr/>
        <w:t xml:space="preserve">” – 6 ссылок и т.д. Всего  - 53 ссылки. И все так же – многочисленные ссылки на сообщения агентств: </w:t>
      </w:r>
      <w:r>
        <w:rPr>
          <w:lang w:val="en-US"/>
        </w:rPr>
        <w:t>France</w:t>
      </w:r>
      <w:r>
        <w:rPr/>
        <w:t xml:space="preserve"> </w:t>
      </w:r>
      <w:r>
        <w:rPr>
          <w:lang w:val="en-US"/>
        </w:rPr>
        <w:t>Press</w:t>
      </w:r>
      <w:r>
        <w:rPr/>
        <w:t xml:space="preserve">, </w:t>
      </w:r>
      <w:r>
        <w:rPr>
          <w:lang w:val="en-US"/>
        </w:rPr>
        <w:t>AP</w:t>
      </w:r>
      <w:r>
        <w:rPr/>
        <w:t xml:space="preserve">, </w:t>
      </w:r>
      <w:r>
        <w:rPr>
          <w:lang w:val="en-US"/>
        </w:rPr>
        <w:t>UPI</w:t>
      </w:r>
      <w:r>
        <w:rPr/>
        <w:t xml:space="preserve">, </w:t>
      </w:r>
      <w:r>
        <w:rPr>
          <w:lang w:val="en-US"/>
        </w:rPr>
        <w:t>Reuter</w:t>
      </w:r>
      <w:r>
        <w:rPr/>
        <w:t>. .</w:t>
      </w:r>
    </w:p>
    <w:p>
      <w:pPr>
        <w:pStyle w:val="Normal"/>
        <w:rPr/>
      </w:pPr>
      <w:r>
        <w:rPr/>
        <w:t xml:space="preserve">    </w:t>
      </w:r>
      <w:r>
        <w:rPr/>
        <w:t>И вот во все это мы поверили! С нас спрос какой? Мы были читателями, за нашими спинами стоял мощный аналитический аппарат КГБ, НИИ и ОКБ, ЦК КПСС! Мы им верили! А они нас надули?</w:t>
      </w:r>
    </w:p>
    <w:p>
      <w:pPr>
        <w:pStyle w:val="Normal"/>
        <w:rPr/>
      </w:pPr>
      <w:r>
        <w:rPr/>
        <w:t xml:space="preserve">    </w:t>
      </w:r>
      <w:r>
        <w:rPr/>
        <w:t>На стр.52 «РКТ» №7-9 представлено фото: «Рис. 29. Космонавт у аппарата «Сервейор 3» (на заднем плане видна лунная кабина)», а на стр. 53 снова фото: «Рис 30. След на грунте от опоры посадочного шасси аппарата «Сервейор 3». Представлен след ближней к Солнцу опоры: след, опора, тень влево от опоры. Ну вот! На рис.29 следа от этой опоры перед этой опорой нет! Как же его можно было сделать для рис. 30? Видимо, только так: сфотографировать аппарат в положении рис.29, затем переставить аппарат вглубь площадки и сфотографировать опору и след перед нею. Кстати, в «Космической технике» К. Гетланда («Мир», Москва, 1986г.) фото всего аппарата «Сервейор 3» со следом опоры перед опорой представлен. Значит, фотографы пользовались подъемной техникой, иначе аппарат весом 200кг даже на Земле (не в экипировке «астронавтов») без техники можно переставить лишь бригадой в 4-5 человек. Но ведь при этом они истопчут всю площадку! А на фото никаких следов людей-подъемщиков нет! Следовательно, фотографии делались на Земле и переставляли это великолепие краном, который в кадр не попал. (Надеемся, что операторы Голливуда умеют это делать).</w:t>
      </w:r>
    </w:p>
    <w:p>
      <w:pPr>
        <w:pStyle w:val="Normal"/>
        <w:rPr/>
      </w:pPr>
      <w:r>
        <w:rPr/>
        <w:t xml:space="preserve">    </w:t>
      </w:r>
      <w:r>
        <w:rPr/>
        <w:t>К. Гетланд дает разгадку загадки «</w:t>
      </w:r>
      <w:r>
        <w:rPr>
          <w:lang w:val="en-US"/>
        </w:rPr>
        <w:t>Apollo</w:t>
      </w:r>
      <w:r>
        <w:rPr/>
        <w:t xml:space="preserve"> 12». На стр. 112 его космической техники представлено фото того же «</w:t>
      </w:r>
      <w:r>
        <w:rPr>
          <w:lang w:val="en-US"/>
        </w:rPr>
        <w:t>Surveyr</w:t>
      </w:r>
      <w:r>
        <w:rPr/>
        <w:t>”</w:t>
      </w:r>
      <w:r>
        <w:rPr>
          <w:lang w:val="en-US"/>
        </w:rPr>
        <w:t>a</w:t>
      </w:r>
      <w:r>
        <w:rPr/>
        <w:t>». Того же не только до мельчайших технических деталей, не только по положению на площадке, но и по длине теней источника света – видимо Солнца. Только съемка аппарата велась с другой стороны, т.е. от лунной кабины. Посему на снимке «Космической техники» стр. 112 мы видим, что аппарат установлен на пляже, далее виден морской залив, с правого края снимка виден мыс с очертаниями каких-то строений. Песок пляжа излучает тепло тел длинноногих ассистенток!</w:t>
      </w:r>
    </w:p>
    <w:p>
      <w:pPr>
        <w:pStyle w:val="Normal"/>
        <w:rPr/>
      </w:pPr>
      <w:r>
        <w:rPr/>
        <w:t xml:space="preserve">    </w:t>
      </w:r>
      <w:r>
        <w:rPr/>
        <w:t xml:space="preserve">Так что «тяжелая досталась доля» «героям-астронавтам» ужасно «б-б-бедного </w:t>
      </w:r>
      <w:r>
        <w:rPr>
          <w:lang w:val="en-US"/>
        </w:rPr>
        <w:t>Apollo</w:t>
      </w:r>
      <w:r>
        <w:rPr/>
        <w:t>12»!</w:t>
      </w:r>
    </w:p>
    <w:p>
      <w:pPr>
        <w:pStyle w:val="Normal"/>
        <w:rPr/>
      </w:pPr>
      <w:r>
        <w:rPr/>
        <w:t xml:space="preserve">    </w:t>
      </w:r>
      <w:r>
        <w:rPr/>
        <w:t xml:space="preserve">А что же всуе потревоженная впадина на лунной поверхности, названная  кратером «Сервейор»? Покоится ли там аппарат «Сервейор-3»? По легенде, это точка с координатами 3,036*ю.ш. и 23,416 *з.д. Точность указания местоположения - «плюс»-«минус» 20 метров! Это -  местоположения лунной кабины «Аполлона-12»! Можно колебаться относительно аппарата «Сервейор-3», но относительно лунной кабины можно с уверенностью ответить: «ее там не стояло и не стоит!». </w:t>
      </w:r>
    </w:p>
    <w:p>
      <w:pPr>
        <w:pStyle w:val="Normal"/>
        <w:rPr/>
      </w:pPr>
      <w:r>
        <w:rPr/>
        <w:t xml:space="preserve">    </w:t>
      </w:r>
      <w:r>
        <w:rPr/>
        <w:t>Моя личная скромность,  склонность к длительным сомнениям и страх перед возможностью незаслуженно обидеть «вдруг честных людей» позволили мне сделать лишь тот скромный анализ, который я привел выше. «Ах, если бы я не был такой!».</w:t>
      </w:r>
    </w:p>
    <w:p>
      <w:pPr>
        <w:pStyle w:val="Normal"/>
        <w:rPr/>
      </w:pPr>
      <w:r>
        <w:rPr/>
        <w:t xml:space="preserve">    </w:t>
      </w:r>
      <w:r>
        <w:rPr/>
        <w:t xml:space="preserve">В использованном «РКТ» указывается, что бортовое время посадки 110 час 32 мин 43 сек, а спуск Конрада на  поверхность Луны произошел в 115 час 23 мин 10 сек. В это время высота Солнца над горизонтом Луны была 5,1 градуса. За 24 часа Солнце над лунным горизонтом поднимается на 12,19 градуса. Следовательно, посадка, по легенде, была произведена при высоте Солнца 2,6 градуса. При этой высоте предмет высотой 0,1 метра отбрасывает тень длиной 2,2 метра. Я не могу поверить, что из окна аппарата можно что-то разобрать на местности, испещренной весьма контрастными полосами свет-тень.   </w:t>
      </w:r>
    </w:p>
    <w:p>
      <w:pPr>
        <w:pStyle w:val="Normal"/>
        <w:rPr/>
      </w:pPr>
      <w:r>
        <w:rPr/>
        <w:t xml:space="preserve">    </w:t>
      </w:r>
      <w:r>
        <w:rPr/>
        <w:t xml:space="preserve">Цитата из русскоязычной версии «миссии» «Аполлона-12»: «Отмечается, что бортовое оборудование лунной кабины работало исключительно эффективно и, по словам Конрада, если бы до конца отрабатывалась автоматическая программа (такая возможность предусмотрена), то лунная кабина опустилась «прямо на аппарат «Сервейор-3»». Вот такая  хр… </w:t>
      </w:r>
    </w:p>
    <w:p>
      <w:pPr>
        <w:pStyle w:val="Normal"/>
        <w:rPr/>
      </w:pPr>
      <w:r>
        <w:rPr/>
        <w:t xml:space="preserve">    </w:t>
      </w:r>
      <w:r>
        <w:rPr/>
        <w:t>Найти «американоязычный» источник слов «по словам Конрада» ГОНТИ-1 затруднился – не нашел!  Но, получается, что в программе автоматической посадки была предусмотрена посадка на склон в 14 градусов! При неизвестной толщине пыли и возможности попадания одной из опор на камень! Однако смелыми ребятами были разработчики автоматической посадки, если учесть, что «критический наклон для модуля – 15 градусов».</w:t>
      </w:r>
    </w:p>
    <w:p>
      <w:pPr>
        <w:pStyle w:val="Normal"/>
        <w:rPr/>
      </w:pPr>
      <w:r>
        <w:rPr/>
        <w:t xml:space="preserve">    </w:t>
      </w:r>
      <w:r>
        <w:rPr/>
        <w:t>Снова цитата: «Конрад решил перелететь через аппарат «Сервейор-3» и посадить лунную кабину у противоположного (северно-западного) края кратера Сервейор».</w:t>
      </w:r>
    </w:p>
    <w:p>
      <w:pPr>
        <w:pStyle w:val="Normal"/>
        <w:rPr/>
      </w:pPr>
      <w:r>
        <w:rPr/>
        <w:t xml:space="preserve">    </w:t>
      </w:r>
      <w:r>
        <w:rPr/>
        <w:t xml:space="preserve">Как это, как это? Очень просто: «Конрад наблюдал местность через окно». Поэтому он и заметил аппарат «Сервейор-3», высота тени над макушкой которого была более 3 метров! </w:t>
      </w:r>
    </w:p>
    <w:p>
      <w:pPr>
        <w:pStyle w:val="Normal"/>
        <w:rPr/>
      </w:pPr>
      <w:r>
        <w:rPr/>
        <w:t xml:space="preserve">    </w:t>
      </w:r>
      <w:r>
        <w:rPr/>
        <w:t>Сил никаких нет! Сегодня утром иду вдоль бетонного забора высотой 3 метра, воздух прозрачен, Солнце светит из-за забора сзади градусов под 45. В тени забора… Вдруг зазвенели бутылки и лишь тогда я напрягся и увидел в тени забора человека!</w:t>
      </w:r>
    </w:p>
    <w:p>
      <w:pPr>
        <w:pStyle w:val="Normal"/>
        <w:rPr/>
      </w:pPr>
      <w:r>
        <w:rPr/>
        <w:t xml:space="preserve">    </w:t>
      </w:r>
      <w:r>
        <w:rPr/>
        <w:t>Закономерен вопрос: а был ли «Сервейор-3»? То есть, откуда была уверенность, что он там был? То есть, и есть он там «по сей пора»?! Появление такого вопроса сочинители версий «по горячим следам» не предполагали, поэтому над ответом никто и не трудился. Вопросы, видимо, появились позже. Пришлось отвечать, не раскрывая причины, заставившей «трудиться». Отвечать начали уже в 21 веке. Вот версия от 2005г («Международная пилотируемая космонавтика», изд. РТСофт, Москва):</w:t>
      </w:r>
    </w:p>
    <w:p>
      <w:pPr>
        <w:pStyle w:val="Normal"/>
        <w:rPr/>
      </w:pPr>
      <w:r>
        <w:rPr/>
        <w:t xml:space="preserve">    </w:t>
      </w:r>
      <w:r>
        <w:rPr/>
        <w:t>««Аполлон-12» решили направить в Океан Бурь с дополнительной задачей: сесть не более чем в километре от автоматической станции «Сервейор-3», которая 20 апреля 1967г. прилунилась к юго-востоку от кратера Лансберг.</w:t>
      </w:r>
    </w:p>
    <w:p>
      <w:pPr>
        <w:pStyle w:val="Normal"/>
        <w:rPr/>
      </w:pPr>
      <w:r>
        <w:rPr/>
        <w:t xml:space="preserve">    </w:t>
      </w:r>
      <w:r>
        <w:rPr/>
        <w:t xml:space="preserve">Идея эта принадлежала Бенджамину Милвитцки, бывшему менеджеру программы «Сервейор», и Джеку Севьеру из группы планирования. Ученые пытались протестовать – Океан Бурь не давал почти ничего нового по сравнению с Морем Спокойствия, кроме шансов найти фрагменты из кратера Коперник – но были поставлены перед фактом. (Впрочем, с ними было трудно иметь дело и тогда, когда они требовали, чтобы геолога взяли в первую же лунную экспедицию, и Дик Слейтон злился: «От мертвого ученого на Луне пользы мало!»)  </w:t>
      </w:r>
    </w:p>
    <w:p>
      <w:pPr>
        <w:pStyle w:val="Normal"/>
        <w:rPr/>
      </w:pPr>
      <w:r>
        <w:rPr/>
        <w:t xml:space="preserve">    </w:t>
      </w:r>
      <w:r>
        <w:rPr/>
        <w:t>Точное место прилунения «Сервейора» определил Ивен Уитикер, член научной «команды» проекта «Сервейор». Аппарат сел внутри кратера диаметром 200м и потому смог заснять лишь небольшую область к северу от него. И была на снимках «особая примета»: два почти сросшихся крупных камня. На орбитальных фотоснимках они «разрешались» не лучше двух булавочных уколов, но с помощью микроскопа Уитикер их отыскал!».</w:t>
      </w:r>
    </w:p>
    <w:p>
      <w:pPr>
        <w:pStyle w:val="Normal"/>
        <w:rPr/>
      </w:pPr>
      <w:r>
        <w:rPr/>
        <w:t xml:space="preserve">    </w:t>
      </w:r>
      <w:r>
        <w:rPr/>
        <w:t xml:space="preserve">Это, параллельно демонстрации героизма «астронавтов», демонстрация интеллектуализма. Для этой демонстрации нужен сценарий с неожиданным ходом  действий интеллектуала, недоступного мозгам «простых смертных». Мудреж со сценарием ведет к откровенному «проколу». Через одну страницу (стр.123) читаем: «…Дик на следующем витке [увидел] длинную тень лунного модуля: ««Интерпид» прямо на левом плече Снеговика! Примерно на одной трети расстояния от кратера Сервейора к Голове…  Вижу «Сервейор»! Вижу «Сервейор!».  </w:t>
      </w:r>
    </w:p>
    <w:p>
      <w:pPr>
        <w:pStyle w:val="Normal"/>
        <w:rPr/>
      </w:pPr>
      <w:r>
        <w:rPr/>
        <w:t xml:space="preserve">    </w:t>
      </w:r>
      <w:r>
        <w:rPr/>
        <w:t xml:space="preserve">То есть, все очень просто: взглянул в окно и увидел» Без микроскопа! </w:t>
      </w:r>
    </w:p>
    <w:p>
      <w:pPr>
        <w:pStyle w:val="Normal"/>
        <w:rPr/>
      </w:pPr>
      <w:r>
        <w:rPr/>
        <w:t xml:space="preserve">    </w:t>
      </w:r>
      <w:r>
        <w:rPr/>
        <w:t xml:space="preserve">В конце-концов, Уитикер мог не «сросшиеся камни»  величиной с «булавочный укол» с помощью микроскопа, а сам что ни на есть аппарат «Сервейор 3» искать! Он ведь был там крупнее всех  сросшихся и не сросшихся камней! </w:t>
      </w:r>
    </w:p>
    <w:p>
      <w:pPr>
        <w:pStyle w:val="Normal"/>
        <w:rPr/>
      </w:pPr>
      <w:r>
        <w:rPr/>
        <w:t xml:space="preserve">    </w:t>
      </w:r>
      <w:r>
        <w:rPr/>
        <w:t xml:space="preserve">А где там? Первоначальное  место прилунения названо «точно» -  «к юго-востоку от кратера Лансберг». Вот на «орбитальных фотоснимках» квадрата «к юго-востоку от кратера Лансберг» в микроскоп можно различить «два булавочных укола». Ну, если квадрат, скажем, 10 на 10 километров, то сколько парных булавочных уколов в микроскоп можно на таком фотоснимке  найти?  Надо полагать, что «Сервейора 3» на этих орбитальных фотоснимках  еще нет? А появись он там до выполнения орбитальных фотоснимков, то его бы и искать?  Но после падения «Сервейора 3» на Луну орбитальных фотоснимков этого квадрата больше не делали…Но появились фотографии, сделанные камерой «Сервейора 3». С высоты 1 метр в направлении на склон крутизной 14 градусов? Дистанция съемки – 80 метров до края кратера… И на снимке – «два почти сросшихся крупных камня»…  </w:t>
      </w:r>
    </w:p>
    <w:p>
      <w:pPr>
        <w:pStyle w:val="Normal"/>
        <w:rPr/>
      </w:pPr>
      <w:r>
        <w:rPr/>
        <w:t xml:space="preserve">    </w:t>
      </w:r>
      <w:r>
        <w:rPr/>
        <w:t xml:space="preserve">Дальше комментировать не хочу, тем более, что я уверен, что никаких фотоснимков, сделанных камерой «Сервейора 3»  нет! </w:t>
      </w:r>
    </w:p>
    <w:p>
      <w:pPr>
        <w:pStyle w:val="Normal"/>
        <w:rPr/>
      </w:pPr>
      <w:r>
        <w:rPr/>
        <w:t xml:space="preserve">    </w:t>
      </w:r>
      <w:r>
        <w:rPr/>
        <w:t>В упоминавшемся выпуске «РКТ» пишется без таких затей (стр.41): «Координаты точки посадки удалось уточнить сравнительно быстро, потому что Гордон с селеноцентрической орбиты засек лунную кабину и аппарат «Сервейор-3» на поверхности Луны и сфотографировал оба аппарата, используя секстант» (ссылка дается на семь «американоязычных» источников информации).</w:t>
      </w:r>
    </w:p>
    <w:p>
      <w:pPr>
        <w:pStyle w:val="Normal"/>
        <w:rPr/>
      </w:pPr>
      <w:r>
        <w:rPr/>
        <w:t xml:space="preserve">    </w:t>
      </w:r>
      <w:r>
        <w:rPr/>
        <w:t xml:space="preserve">В цитате из «МПК» читатель пропускает мимо своего внимания слова: «Ученые пытались протестовать…(Впрочем, с ними было трудно иметь дело…)».  </w:t>
      </w:r>
    </w:p>
    <w:p>
      <w:pPr>
        <w:pStyle w:val="Normal"/>
        <w:rPr/>
      </w:pPr>
      <w:r>
        <w:rPr/>
        <w:t xml:space="preserve">    </w:t>
      </w:r>
      <w:r>
        <w:rPr/>
        <w:t xml:space="preserve">«Ретроградность» ученых проходит «красной нитью» по всей программе «Аполлон». ГОНТИ-1 отмечал это с самого начала. Так в обзоре «Программа «Аполлон», часть 2 читаем: «Успех программы «Аполлон», по мнению американских обозревателей, был обусловлен заложенной в основу программы идеологией, которая, в частности, предусматривала: </w:t>
      </w:r>
    </w:p>
    <w:p>
      <w:pPr>
        <w:pStyle w:val="Normal"/>
        <w:rPr/>
      </w:pPr>
      <w:r>
        <w:rPr/>
        <w:t xml:space="preserve">    </w:t>
      </w:r>
      <w:r>
        <w:rPr/>
        <w:t>1. Незасекреченность работ с организацией возможно более широкого обмена информацией.</w:t>
      </w:r>
    </w:p>
    <w:p>
      <w:pPr>
        <w:pStyle w:val="Normal"/>
        <w:rPr/>
      </w:pPr>
      <w:r>
        <w:rPr/>
        <w:t xml:space="preserve">    </w:t>
      </w:r>
      <w:r>
        <w:rPr/>
        <w:t>2. Приоритет инженеров, а не ученых в планировании программы и подходе к решению проблем, возникающих в ходе работ по программе. Осторожный подход ученых с преувеличением опасностей и трудностей полета, с требованием бесконечных проверок и испытаний, по мнению обозревателей, не позволил бы осуществить программу в столь сжатые сроки.</w:t>
      </w:r>
    </w:p>
    <w:p>
      <w:pPr>
        <w:pStyle w:val="Normal"/>
        <w:rPr/>
      </w:pPr>
      <w:r>
        <w:rPr/>
        <w:t xml:space="preserve">    </w:t>
      </w:r>
      <w:r>
        <w:rPr/>
        <w:t xml:space="preserve">3. Активное участие космонавтов в управлении полетом  [325]».  «325. </w:t>
      </w:r>
      <w:r>
        <w:rPr>
          <w:lang w:val="en-US"/>
        </w:rPr>
        <w:t>Aviation</w:t>
      </w:r>
      <w:r>
        <w:rPr/>
        <w:t xml:space="preserve"> </w:t>
      </w:r>
      <w:r>
        <w:rPr>
          <w:lang w:val="en-US"/>
        </w:rPr>
        <w:t>Week</w:t>
      </w:r>
      <w:r>
        <w:rPr/>
        <w:t xml:space="preserve">. 1969.28.07. </w:t>
      </w:r>
      <w:r>
        <w:rPr>
          <w:lang w:val="en-US"/>
        </w:rPr>
        <w:t>vol</w:t>
      </w:r>
      <w:r>
        <w:rPr/>
        <w:t xml:space="preserve">. 91, </w:t>
      </w:r>
      <w:r>
        <w:rPr>
          <w:lang w:val="en-US"/>
        </w:rPr>
        <w:t>N</w:t>
      </w:r>
      <w:r>
        <w:rPr/>
        <w:t xml:space="preserve">4, </w:t>
      </w:r>
      <w:r>
        <w:rPr>
          <w:lang w:val="en-US"/>
        </w:rPr>
        <w:t>p</w:t>
      </w:r>
      <w:r>
        <w:rPr/>
        <w:t>.17.30-40»</w:t>
      </w:r>
    </w:p>
    <w:p>
      <w:pPr>
        <w:pStyle w:val="Normal"/>
        <w:rPr/>
      </w:pPr>
      <w:r>
        <w:rPr/>
        <w:t xml:space="preserve">    </w:t>
      </w:r>
      <w:r>
        <w:rPr/>
        <w:t xml:space="preserve">В отличие от некоторых мест в продукции ГОНТИ-1, в этом месте ГОНТИ-1 дает ссылку на американский источник. И не напрасно!  </w:t>
      </w:r>
    </w:p>
    <w:p>
      <w:pPr>
        <w:pStyle w:val="Normal"/>
        <w:rPr/>
      </w:pPr>
      <w:r>
        <w:rPr/>
        <w:t xml:space="preserve">    </w:t>
      </w:r>
      <w:r>
        <w:rPr/>
        <w:t xml:space="preserve">Мировой вопль о не засекреченности, об открытости, о желании обмениваться информацией позволил отвлечь мировое сообщество от блефа. Прошло почти сорок лет после первой «высадки» американцев на Луну. Что нового добавилось в массиве «открытости» 1969г.? Увы, ничего! Что могут использовать сегодня ученые и инженеры при планировании экспедиции на Луну из американского опыта сорокалетней давности? Увы, ничего! Праздночитающему человеку нечто кажется существенным, но когда специалист пытается получить из этого практическую пользу, то все это, казавшееся существенным, рассыпается в прах. Даже сами американцы, заговорив в рамках «инициативы Буша» о Луне, наперечисляли столько проблем, подлежащих решению, что им сразу же бросили: «Но для вас это все должно быть пройденным этапом!».  </w:t>
      </w:r>
    </w:p>
    <w:p>
      <w:pPr>
        <w:pStyle w:val="Normal"/>
        <w:rPr/>
      </w:pPr>
      <w:r>
        <w:rPr/>
        <w:t xml:space="preserve">    </w:t>
      </w:r>
      <w:r>
        <w:rPr/>
        <w:t>Ученых отсекли от программы «Аполлон» из желания не расширять круг посвященных в блеф. Ученые, даже истые блефачи, все-таки настояли бы на расширении объема проверок и испытаний, которых «инженеры», привлеченные к выполнению программы, не проводили. А всякое испытание в такой новой и сложной в научно-техническом отношении области – это «фифти-фифти», что в переводе на понятный язык означает «бабка надвое сказала».  А это аварии, это сотни испытателей, «на коих роток никак не накинешь платок».</w:t>
      </w:r>
    </w:p>
    <w:p>
      <w:pPr>
        <w:pStyle w:val="Normal"/>
        <w:rPr/>
      </w:pPr>
      <w:r>
        <w:rPr/>
        <w:t xml:space="preserve">    </w:t>
      </w:r>
      <w:r>
        <w:rPr/>
        <w:t>Отсюда (продолжаем цитировать обзор, часть 2): «В 1969г. после осуществления высадки на Луну космонавтов «Аполлон 11», Филипс возвратился в ВВС, где был назначен начальником Отдела космических и ракетных систем Управления по разработке систем оружия (</w:t>
      </w:r>
      <w:r>
        <w:rPr>
          <w:lang w:val="en-US"/>
        </w:rPr>
        <w:t>AFSC</w:t>
      </w:r>
      <w:r>
        <w:rPr/>
        <w:t>). Вместо Филипса руководителем программы «Аполлон» назначен Рокко Петроне, ранее руководивший запусками ракет-носителей «Сатурн» с кораблями «Аполлон» с мыса Кеннеди [295, 296].</w:t>
      </w:r>
    </w:p>
    <w:p>
      <w:pPr>
        <w:pStyle w:val="Normal"/>
        <w:rPr/>
      </w:pPr>
      <w:r>
        <w:rPr/>
        <w:t xml:space="preserve">    </w:t>
      </w:r>
      <w:r>
        <w:rPr/>
        <w:t xml:space="preserve">За 1,5 года, прошедшие после высадки первой лунной экспедиции, сменилось почти все высшее руководство </w:t>
      </w:r>
      <w:r>
        <w:rPr>
          <w:lang w:val="en-US"/>
        </w:rPr>
        <w:t>NASA</w:t>
      </w:r>
      <w:r>
        <w:rPr/>
        <w:t xml:space="preserve">. Из организации ушли директор Томас Пейн, заместитель директора Джордж Мюллер и другие. Одной из причин этого было резкое сокращение бюджета  </w:t>
      </w:r>
      <w:r>
        <w:rPr>
          <w:lang w:val="en-US"/>
        </w:rPr>
        <w:t>NASA</w:t>
      </w:r>
      <w:r>
        <w:rPr/>
        <w:t xml:space="preserve"> новой республиканской администрацией Никсона и вызванное этим сокращение программы «Аполлон» [625]».</w:t>
      </w:r>
    </w:p>
    <w:p>
      <w:pPr>
        <w:pStyle w:val="Normal"/>
        <w:rPr/>
      </w:pPr>
      <w:r>
        <w:rPr/>
        <w:t xml:space="preserve">    </w:t>
      </w:r>
      <w:r>
        <w:rPr/>
        <w:t>Как видим, объяснение причины следует немедленно, чтобы заполнить пустоту: «Почему же люди, добившиеся мирового успеха, не претендуют на лавры победителей и стремятся побыстрее «спрятаться под стул»»?</w:t>
      </w:r>
    </w:p>
    <w:p>
      <w:pPr>
        <w:pStyle w:val="Normal"/>
        <w:rPr/>
      </w:pPr>
      <w:r>
        <w:rPr/>
        <w:t xml:space="preserve">    </w:t>
      </w:r>
      <w:r>
        <w:rPr/>
        <w:t xml:space="preserve">В «МПК» этот процесс описан так: «Не было уже единства и в самом </w:t>
      </w:r>
      <w:r>
        <w:rPr>
          <w:lang w:val="en-US"/>
        </w:rPr>
        <w:t>NASA</w:t>
      </w:r>
      <w:r>
        <w:rPr/>
        <w:t xml:space="preserve">. На рубеже 1969 и 1970гг. последовал массовый «исход» руководителей программы – Миллер, фон Браун, Филлипс... Еще перед «тринадцатым» сам директор Центра пилотируемых космических кораблей Роберт Гилрут в узком кругу говорил, что программу лучше было бы остановить». </w:t>
      </w:r>
    </w:p>
    <w:p>
      <w:pPr>
        <w:pStyle w:val="Normal"/>
        <w:rPr/>
      </w:pPr>
      <w:r>
        <w:rPr/>
        <w:t xml:space="preserve">   </w:t>
      </w:r>
      <w:r>
        <w:rPr/>
        <w:t>Вот так! Руководители программы «вдарились в бега», а ученых не допустили…</w:t>
      </w:r>
    </w:p>
    <w:p>
      <w:pPr>
        <w:pStyle w:val="Normal"/>
        <w:rPr/>
      </w:pPr>
      <w:r>
        <w:rPr/>
        <w:t xml:space="preserve">   </w:t>
      </w:r>
      <w:r>
        <w:rPr/>
        <w:t>Исключите из описаний «миссии» “</w:t>
      </w:r>
      <w:r>
        <w:rPr>
          <w:lang w:val="en-US"/>
        </w:rPr>
        <w:t>Apollo</w:t>
      </w:r>
      <w:r>
        <w:rPr/>
        <w:t xml:space="preserve"> 12”  «наполнитель» - «старую железяку» </w:t>
      </w:r>
      <w:r>
        <w:rPr>
          <w:lang w:val="en-US"/>
        </w:rPr>
        <w:t>Surveyor</w:t>
      </w:r>
      <w:r>
        <w:rPr/>
        <w:t xml:space="preserve"> - и от описания «миссии» ничего не остается. Ну разве что специфический американский юмор, от которого тошнит. Да, собственно, и для разработки «шуток» нужно было привлечь ученых, медиков (психиатров, в конце- концов). Не привлекли! Получилось, что получилось: «Из воспоминаний Бина: «Когда я смотрел на Землю, не мог заставить себя поверить, что я на Луне. Она (Земля) была похожа на живой глаз. Я все время говорил себе – я действительно здесь, на Луне… Это Луна и я - здесь!»».</w:t>
      </w:r>
    </w:p>
    <w:p>
      <w:pPr>
        <w:pStyle w:val="Normal"/>
        <w:rPr/>
      </w:pPr>
      <w:r>
        <w:rPr/>
        <w:t xml:space="preserve">    </w:t>
      </w:r>
      <w:r>
        <w:rPr/>
        <w:t xml:space="preserve">В «РКТ» и Обзорах ГОНТИ и др., что появились в свет по «горячим следам», этой лирики нет. Не ученые, писавшие сценарии «миссии», не могли допереть (без консультаций с учеными) как выглядит с Луны Земля, поэтому они этот момент обошли молчанием. Перед А. Марковым вопрос я поставил  еще 29 октября 1999г. и он в манере милой непосредственности  так и отреагировал.  Как мог!.  Но и ему неведомо было, как выглядит Земля с точки поверхности  Луны  3 град. ю.ш. и 23,4 град. з.д. в момент, когда Солнце поднялось над горизонтом Луны на 5 град. А выглядела Земля в виде серпа, обращенного выпуклостью к горизонту Луны с максимальной толщиной в 1/8 диаметра Земли. Очень трудно придумать сходство с «живым» глазом (а «мертвый» какой?)!. Разве что: «Она (Земля) была похожа на  глаз «косого»»? </w:t>
      </w:r>
    </w:p>
    <w:p>
      <w:pPr>
        <w:pStyle w:val="Normal"/>
        <w:rPr/>
      </w:pPr>
      <w:r>
        <w:rPr/>
        <w:t xml:space="preserve">    </w:t>
      </w:r>
    </w:p>
    <w:p>
      <w:pPr>
        <w:pStyle w:val="Normal"/>
        <w:rPr>
          <w:b/>
          <w:b/>
          <w:sz w:val="28"/>
          <w:szCs w:val="28"/>
        </w:rPr>
      </w:pPr>
      <w:r>
        <w:rPr/>
        <w:t xml:space="preserve">    </w:t>
      </w:r>
      <w:r>
        <w:rPr>
          <w:b/>
          <w:sz w:val="28"/>
          <w:szCs w:val="28"/>
        </w:rPr>
        <w:t>Ах, эта «бульварная» «Америка»!!!</w:t>
      </w:r>
    </w:p>
    <w:p>
      <w:pPr>
        <w:pStyle w:val="Normal"/>
        <w:rPr/>
      </w:pPr>
      <w:r>
        <w:rPr/>
        <w:t xml:space="preserve">    </w:t>
      </w:r>
      <w:r>
        <w:rPr/>
        <w:t xml:space="preserve">Адепты веры в полеты американцев на Луну, диффамируя «Америку», и мне навязывают «комплексы неполноценности». </w:t>
      </w:r>
    </w:p>
    <w:p>
      <w:pPr>
        <w:pStyle w:val="Normal"/>
        <w:rPr/>
      </w:pPr>
      <w:r>
        <w:rPr/>
        <w:t xml:space="preserve">    </w:t>
      </w:r>
      <w:r>
        <w:rPr/>
        <w:t xml:space="preserve">Мне совсем не льстит компания – заодно с «Америкой»! </w:t>
      </w:r>
    </w:p>
    <w:p>
      <w:pPr>
        <w:pStyle w:val="Normal"/>
        <w:rPr/>
      </w:pPr>
      <w:r>
        <w:rPr/>
        <w:t xml:space="preserve">    </w:t>
      </w:r>
      <w:r>
        <w:rPr/>
        <w:t>Не за «Америку» «боль моя»! Она была самым массированным ударом по психике миллионов людей,  по моей - тоже. Журнал распространялся в 84 городах Советского Союза, на него «принималась в СССР подписка отделами Союзпечати в пределах обусловленного соглашением  тиража».</w:t>
      </w:r>
    </w:p>
    <w:p>
      <w:pPr>
        <w:pStyle w:val="Normal"/>
        <w:rPr/>
      </w:pPr>
      <w:r>
        <w:rPr/>
        <w:t xml:space="preserve">    </w:t>
      </w:r>
      <w:r>
        <w:rPr/>
        <w:t xml:space="preserve">В «списке лиц и учреждений, любезно предоставивших иллюстрации нашему журналу» 80-90 наименований.  Среди первых  значатся и </w:t>
      </w:r>
      <w:r>
        <w:rPr>
          <w:lang w:val="en-US"/>
        </w:rPr>
        <w:t>Neil</w:t>
      </w:r>
      <w:r>
        <w:rPr/>
        <w:t xml:space="preserve"> </w:t>
      </w:r>
      <w:r>
        <w:rPr>
          <w:lang w:val="en-US"/>
        </w:rPr>
        <w:t>Armstrong</w:t>
      </w:r>
      <w:r>
        <w:rPr/>
        <w:t xml:space="preserve"> («выдающийся астронавт»),  и  </w:t>
      </w:r>
      <w:r>
        <w:rPr>
          <w:lang w:val="en-US"/>
        </w:rPr>
        <w:t>NASA</w:t>
      </w:r>
      <w:r>
        <w:rPr/>
        <w:t xml:space="preserve">. А статья «На Луну и обратно» сопровождена указанием «Авт. Права: изд-ва «Нью-Йорк таймс компании», 1969г. Переведено с разрешения изд-ва»  </w:t>
      </w:r>
    </w:p>
    <w:p>
      <w:pPr>
        <w:pStyle w:val="Normal"/>
        <w:rPr/>
      </w:pPr>
      <w:r>
        <w:rPr/>
        <w:t xml:space="preserve">    </w:t>
      </w:r>
      <w:r>
        <w:rPr/>
        <w:t xml:space="preserve">Вот это, «переведенное с разрешения изд-ва», вызывает бурю восторгов. Приведу только один повод для восторга: «Астронавты очутились в унылом очаровании лунного ландшафта. Время было предрассветное, солнце вот-вот должно было взойти над горизонтом на востоке – у них за спиной. В валунах, кратерах и холмах перед ними еще таился холод долгой лунной ночи». Учтите: «Направляя камеру к горизонту, астронавты показали зрителям окружающий ландшафт. То была, как и предполагалось, почти плоская, слегка волнистая поверхность, сплошь изрытая кратерами». </w:t>
      </w:r>
    </w:p>
    <w:p>
      <w:pPr>
        <w:pStyle w:val="Normal"/>
        <w:rPr/>
      </w:pPr>
      <w:r>
        <w:rPr/>
        <w:t xml:space="preserve">    </w:t>
      </w:r>
      <w:r>
        <w:rPr/>
        <w:t>И хотя в описаниях «сплошь» упоминаются кратеры и валуны, на якобы лунных фотографиях от «Аполлона 11» ни валунов, ни кратеров нет.</w:t>
      </w:r>
    </w:p>
    <w:p>
      <w:pPr>
        <w:pStyle w:val="Normal"/>
        <w:rPr/>
      </w:pPr>
      <w:r>
        <w:rPr/>
        <w:t xml:space="preserve">    </w:t>
      </w:r>
      <w:r>
        <w:rPr/>
        <w:t>В качестве балласта (наполнителя) для первой миссии придуманы «13 полных драматизма минут» («До прилунения 13 минут» - автор Джон Холуэй. В России к фамилии «Холуэй» отношение традиционно…специфическое, что ли?).</w:t>
      </w:r>
    </w:p>
    <w:p>
      <w:pPr>
        <w:pStyle w:val="Normal"/>
        <w:rPr/>
      </w:pPr>
      <w:r>
        <w:rPr/>
        <w:t xml:space="preserve">    </w:t>
      </w:r>
      <w:r>
        <w:rPr/>
        <w:t>Цитата: «Позднее главный администратор программы «Аполлон» Самуэл Филипс признался: «Мы чуть было уже не отменили посадку. Но все обошлось благополучно». Далее должно идти бахвальство. И оно следует: «Вот что значит безупречно налаженная координация, ничего подобного я никогда не видел».</w:t>
      </w:r>
    </w:p>
    <w:p>
      <w:pPr>
        <w:pStyle w:val="Normal"/>
        <w:rPr/>
      </w:pPr>
      <w:r>
        <w:rPr/>
        <w:t xml:space="preserve">    </w:t>
      </w:r>
      <w:r>
        <w:rPr/>
        <w:t>«Драма» разыгралась в связи с переполнением памяти компьютера: это  «тревога 1202» и «тревога 1201». Но: «Олдрин на «Орле» тоже знал, что эти тревоги не опасны».</w:t>
      </w:r>
    </w:p>
    <w:p>
      <w:pPr>
        <w:pStyle w:val="Normal"/>
        <w:rPr/>
      </w:pPr>
      <w:r>
        <w:rPr/>
        <w:t xml:space="preserve">    </w:t>
      </w:r>
      <w:r>
        <w:rPr/>
        <w:t xml:space="preserve">«Настоящая драма» (но тоже «понарошку») разыгралась перед самой посадкой: </w:t>
      </w:r>
    </w:p>
    <w:p>
      <w:pPr>
        <w:pStyle w:val="Normal"/>
        <w:rPr/>
      </w:pPr>
      <w:r>
        <w:rPr/>
        <w:t xml:space="preserve">    </w:t>
      </w:r>
      <w:r>
        <w:rPr/>
        <w:t>«Часы показывали 15.14. До посадки оставалось менее четырех минут… Дюк передал общее решение: «Орел», идите на посадку», - сказал он. «Вас понял, - спокойно ответил Олдрин. – Идем на посадку. Высота 1000метров»… Хотя Армстронг об этом умалчивал, однако частые тревоги расстраивали астронавта… «Мы очень благодарны Центру управления, - рассказывал он потом. – Они  сказали нам: продолжайте посадку». Интересно, если бы Земля не помогала, он все равно пошел бы на посадку? «Да, до тех пор, пока траектория выглядела безопасной. Посадка была бы осуществлена, но уверенности бы поубавилось»… (Все это цитирование с изъятием «заполнителей». Все равно получается нечто тяжело «жующееся». А с «заполнителями» вообще без «мачете» не пробиться!). Продолжение цитирования:</w:t>
      </w:r>
    </w:p>
    <w:p>
      <w:pPr>
        <w:pStyle w:val="Normal"/>
        <w:rPr/>
      </w:pPr>
      <w:r>
        <w:rPr/>
        <w:t xml:space="preserve">    </w:t>
      </w:r>
      <w:r>
        <w:rPr/>
        <w:t xml:space="preserve">«Внезапно спуск  замедлился: «122 метра, скорость 2.7 – 2.4…»   </w:t>
      </w:r>
    </w:p>
    <w:p>
      <w:pPr>
        <w:pStyle w:val="Normal"/>
        <w:rPr/>
      </w:pPr>
      <w:r>
        <w:rPr/>
        <w:t xml:space="preserve">    </w:t>
      </w:r>
      <w:r>
        <w:rPr/>
        <w:t>В Хьюстоне не знали, что Армстронг наконец-то смог хорошо разглядеть вид за иллюминатором. То, что он увидел, испугало даже его – бывалого летчика испытателя. Они спускались не на плоскую поверхность, как было предусмотрено и многократно отрепетировано, а прямо на дно кратера величиной с футбольное поле, усеянное огромными валунами…  В какое-то мгновение Армстронг подумал о попытке посадить «Орел» среди валунов, ибо эти огромные камни, несомненно,  были выброшены ближайшим кратером и были бы ценнейшей находкой для ученых. «Соблазн был велик, - рассказывал он позже, - но благоразумие взяло верх».  За валунами виднелся Западный кратер – зияющая дыра шириной в 25 метров.   Не тратя времени, Армстронг тут же перенял у компьютера управление…</w:t>
      </w:r>
    </w:p>
    <w:p>
      <w:pPr>
        <w:pStyle w:val="Normal"/>
        <w:rPr/>
      </w:pPr>
      <w:r>
        <w:rPr/>
        <w:t xml:space="preserve">    </w:t>
      </w:r>
      <w:r>
        <w:rPr/>
        <w:t>Понизив скорость спуска с трех метров в секунду до примерно одного, Армстронг повел лунный отсек вперед над самой лунной поверхностью, стараясь отыскать более подходящее место для посадки… Наконец, они заметили небольшое пространство (площадью в 300-400 кв. метров), огражденное с одной стороны кратерами, а с другой валунами. Это было лучшее из всего, что они видели, и Армстронг направил туда лунный отсек…</w:t>
      </w:r>
    </w:p>
    <w:p>
      <w:pPr>
        <w:pStyle w:val="Normal"/>
        <w:rPr/>
      </w:pPr>
      <w:r>
        <w:rPr/>
        <w:t xml:space="preserve">   </w:t>
      </w:r>
      <w:r>
        <w:rPr/>
        <w:t>«107 метров, скорость один…» Затем: «Вижу нашу тень». Это Олдрин увидел тень «Орла», бегущую вниз по кратерам и валунам. Они снизились до 67 метров, продолжая двигаться вперед. «Спуск идет хорошо, -  передал он Хьюстону, - до цели остается метров 30».</w:t>
      </w:r>
    </w:p>
    <w:p>
      <w:pPr>
        <w:pStyle w:val="Normal"/>
        <w:rPr/>
      </w:pPr>
      <w:r>
        <w:rPr/>
        <w:t xml:space="preserve">    </w:t>
      </w:r>
      <w:r>
        <w:rPr/>
        <w:t>Тут снижение замедлилось снова. «Мы все недоумевали, что там творит Нил, - вспоминает Крафт. – Мы не могли понять, что он делал на высоте 30 метров».</w:t>
      </w:r>
    </w:p>
    <w:p>
      <w:pPr>
        <w:pStyle w:val="Normal"/>
        <w:rPr/>
      </w:pPr>
      <w:r>
        <w:rPr/>
        <w:t xml:space="preserve">    </w:t>
      </w:r>
      <w:r>
        <w:rPr/>
        <w:t xml:space="preserve">Крафт не знал, что перед Армстронгом встало новое препятствие…» </w:t>
      </w:r>
    </w:p>
    <w:p>
      <w:pPr>
        <w:pStyle w:val="Normal"/>
        <w:rPr/>
      </w:pPr>
      <w:r>
        <w:rPr/>
        <w:t xml:space="preserve">    </w:t>
      </w:r>
      <w:r>
        <w:rPr/>
        <w:t>Вот такая дутая драма!!!</w:t>
      </w:r>
    </w:p>
    <w:p>
      <w:pPr>
        <w:pStyle w:val="Normal"/>
        <w:rPr/>
      </w:pPr>
      <w:r>
        <w:rPr/>
        <w:t xml:space="preserve">    </w:t>
      </w:r>
      <w:r>
        <w:rPr/>
        <w:t xml:space="preserve">При высоте Солнца над горизонтом Луны 4 градуса  тень «Орла», находящегося на высоте 107 метров, «бежала вниз по валунам и кратерам» на расстоянии 1500метров… А это обилие валунов и кратеров, эта площадка 20 на 20 метров, на которую они сели, «огражденная с одной стороны кратерами, а с другой стороны – валунами» - откуда все это? Ведь сказано было несколькими листами раньше («На Луну и обратно»): «Направляя камеру к горизонту, астронавты показали зрителям окружающий ландшафт. То была, как и предполагалось, почти плоская, слегка волнистая…». Да и  бахвальство: «Вот что значит безупречно налаженная координация» весьма неуместно. Проморгали; «не зная броду», сунулись в место с «кратером с футбольное поле, дно которого было усеяно огромными валунами», а «за валунами </w:t>
      </w:r>
      <w:r>
        <w:rPr>
          <w:i/>
        </w:rPr>
        <w:t xml:space="preserve">(Господи, это все на том же дне!?) </w:t>
      </w:r>
      <w:r>
        <w:rPr/>
        <w:t xml:space="preserve">виднелся Западный кратер – зияющая дыра шириной в 25 метров». Чертовщина в духе Николая Васильевича, которая исчезает с пением первого петуха!    </w:t>
      </w:r>
    </w:p>
    <w:p>
      <w:pPr>
        <w:pStyle w:val="Normal"/>
        <w:rPr/>
      </w:pPr>
      <w:r>
        <w:rPr/>
        <w:t xml:space="preserve">    </w:t>
      </w:r>
      <w:r>
        <w:rPr/>
        <w:t xml:space="preserve">Да и при высоте Солнца 4 градуса разглядеть на дне кратера размером с «футбольное поле» огромные валуны…  И прочие несуразности!    </w:t>
      </w:r>
    </w:p>
    <w:p>
      <w:pPr>
        <w:pStyle w:val="Normal"/>
        <w:rPr/>
      </w:pPr>
      <w:r>
        <w:rPr/>
        <w:t xml:space="preserve">    </w:t>
      </w:r>
      <w:r>
        <w:rPr/>
        <w:t xml:space="preserve">На фотоснимках, якобы сделанных на Луне, также нет площадки в 300-400 кв. метров, «огражденной с одной стороны кратерами, а с другой – валунами». </w:t>
      </w:r>
    </w:p>
    <w:p>
      <w:pPr>
        <w:pStyle w:val="Normal"/>
        <w:rPr/>
      </w:pPr>
      <w:r>
        <w:rPr/>
        <w:t xml:space="preserve">    </w:t>
      </w:r>
      <w:r>
        <w:rPr/>
        <w:t xml:space="preserve">Это не просчет фальсификаторов! Это психологически (или психиатрически) точно выверенное  повреждение психики читателя: умышленно вводится масса противоречий, которые не будут никогда  объясняться – они будут преданы вечному умолчанию! От такого воздействия критическая способность психики человека отключается и он становится послушным клиентом «дианетики», предварительно превращенного в психически больного «учением» Карнеги! </w:t>
      </w:r>
    </w:p>
    <w:p>
      <w:pPr>
        <w:pStyle w:val="Normal"/>
        <w:rPr/>
      </w:pPr>
      <w:r>
        <w:rPr/>
        <w:t xml:space="preserve">     </w:t>
      </w:r>
      <w:r>
        <w:rPr/>
        <w:t xml:space="preserve">Как ни велико желание не копаться в этом «богатстве», но еще один текстовый перл придется привести. </w:t>
      </w:r>
    </w:p>
    <w:p>
      <w:pPr>
        <w:pStyle w:val="Normal"/>
        <w:rPr/>
      </w:pPr>
      <w:r>
        <w:rPr/>
        <w:t xml:space="preserve">    </w:t>
      </w:r>
      <w:r>
        <w:rPr/>
        <w:t>«Встреча с прессой»: «12 августа  1968 года (</w:t>
      </w:r>
      <w:r>
        <w:rPr>
          <w:i/>
        </w:rPr>
        <w:t>ей-богу, так в «Америке», стр.58)</w:t>
      </w:r>
      <w:r>
        <w:rPr/>
        <w:t>, спустя сутки после окончания карантина, состоялась пресс-конференция Армстронга, Олдрина и Коллинса. Астронавты</w:t>
      </w:r>
      <w:r>
        <w:rPr>
          <w:i/>
        </w:rPr>
        <w:t xml:space="preserve"> </w:t>
      </w:r>
      <w:r>
        <w:rPr/>
        <w:t xml:space="preserve"> ответили на целый ряд технических вопросов и рассказали о своих личных переживаниях во время пребывания на Луне. Приводим выдержки из этой конференции».</w:t>
      </w:r>
    </w:p>
    <w:p>
      <w:pPr>
        <w:pStyle w:val="Normal"/>
        <w:rPr/>
      </w:pPr>
      <w:r>
        <w:rPr/>
        <w:t xml:space="preserve">    </w:t>
      </w:r>
      <w:r>
        <w:rPr/>
        <w:t xml:space="preserve">Из этой «конференции» все заслуживает комментариев. Но есть один момент, напоминание о котором приводит российских адептов веры в прединфарктное состояние. Поэтому привожу это место: « </w:t>
      </w:r>
      <w:r>
        <w:rPr>
          <w:b/>
        </w:rPr>
        <w:t>Вопрос:</w:t>
      </w:r>
      <w:r>
        <w:rPr/>
        <w:t xml:space="preserve">… Во-вторых, когда вы смотрели на небо, видели ли вы звезды в солнечной короне, несмотря на ослепительный блеск?».  Вопрос тот еще! Видели ли вы на Солнце звезды? </w:t>
      </w:r>
    </w:p>
    <w:p>
      <w:pPr>
        <w:pStyle w:val="Normal"/>
        <w:rPr/>
      </w:pPr>
      <w:r>
        <w:rPr>
          <w:b/>
        </w:rPr>
        <w:t>«Армстронг:</w:t>
      </w:r>
      <w:r>
        <w:rPr/>
        <w:t xml:space="preserve"> Мы не могли видеть звезды с лунной поверхности или с дневной стороны Луны простым глазом, без помощи оптики. Я не помню, какие звезды были видны, когда мы фотографировали солнечную корону. Я не помню, видели ли мы вообще звезды».</w:t>
      </w:r>
    </w:p>
    <w:p>
      <w:pPr>
        <w:pStyle w:val="Normal"/>
        <w:rPr/>
      </w:pPr>
      <w:r>
        <w:rPr/>
        <w:t xml:space="preserve">    </w:t>
      </w:r>
      <w:r>
        <w:rPr/>
        <w:t xml:space="preserve">Фотографирование «солнечной короны» при «выполнении миссии» «Аполлона 11» упоминается здесь в первый и в последний раз…  Из-за необходимости предотвратить  вопрос  в «особо извращенной форме»:  «Что это за процедура, с помощью каких средств она выполняется?». </w:t>
      </w:r>
    </w:p>
    <w:p>
      <w:pPr>
        <w:pStyle w:val="Normal"/>
        <w:rPr/>
      </w:pPr>
      <w:r>
        <w:rPr/>
        <w:t xml:space="preserve">    </w:t>
      </w:r>
      <w:r>
        <w:rPr/>
        <w:t>Посему адепты веры не хотят слышать  прямой ответ: «Мы не могли видеть звезды с лунной поверхности или с дневной стороны Луны простым глазом, без помощи оптики…Я не помню, видели ли мы вообще звезды». А все потому, что сценарий блефа разрабатывался без консультаций с учеными. А ведь привлеки эту публику – и прощай блеф! Эта порода людей болтлива до неприличия!  А разработчики сценария блефа  запутались  в клубке непонятного настолько, что уже не могли сообразить, что не нужно смотреть на Солнце, чтобы увидеть звезды – нужно стать спиной к Солнцу и вот они, звезды. Да и поднять головку немного повыше (до 65 градусов луч взора)  и вот он, вид Земли! Но может быть я обижаю сценаристов?  Они может быть боялись вопрсов дольнейших: а как выглядит звездное небо с поверхности Луны, как быстро оно меняется? Поэтому они, может быть, поступили мудро и обрубили заранее повод для ученых задавать ехидные вопросы.</w:t>
      </w:r>
    </w:p>
    <w:p>
      <w:pPr>
        <w:pStyle w:val="Normal"/>
        <w:rPr/>
      </w:pPr>
      <w:r>
        <w:rPr/>
        <w:t xml:space="preserve">    </w:t>
      </w:r>
      <w:r>
        <w:rPr/>
        <w:t>Отсюда и вопрос о виде Земли с лунной поверхности: «Землю они тоже не видели!».</w:t>
      </w:r>
    </w:p>
    <w:p>
      <w:pPr>
        <w:pStyle w:val="Normal"/>
        <w:rPr/>
      </w:pPr>
      <w:r>
        <w:rPr/>
        <w:t xml:space="preserve">    </w:t>
      </w:r>
    </w:p>
    <w:p>
      <w:pPr>
        <w:pStyle w:val="Normal"/>
        <w:rPr/>
      </w:pPr>
      <w:r>
        <w:rPr/>
        <w:t xml:space="preserve">    </w:t>
      </w:r>
      <w:r>
        <w:rPr/>
        <w:t xml:space="preserve">А что у нас с фотографиями, «любезно предоставленными журналу» и </w:t>
      </w:r>
      <w:r>
        <w:rPr>
          <w:lang w:val="en-US"/>
        </w:rPr>
        <w:t>Neil</w:t>
      </w:r>
      <w:r>
        <w:rPr/>
        <w:t xml:space="preserve"> </w:t>
      </w:r>
      <w:r>
        <w:rPr>
          <w:lang w:val="en-US"/>
        </w:rPr>
        <w:t>Armstrong</w:t>
      </w:r>
      <w:r>
        <w:rPr/>
        <w:t xml:space="preserve">, и  </w:t>
      </w:r>
      <w:r>
        <w:rPr>
          <w:lang w:val="en-US"/>
        </w:rPr>
        <w:t>NASA</w:t>
      </w:r>
      <w:r>
        <w:rPr/>
        <w:t>?</w:t>
      </w:r>
    </w:p>
    <w:p>
      <w:pPr>
        <w:pStyle w:val="Normal"/>
        <w:rPr/>
      </w:pPr>
      <w:r>
        <w:rPr/>
        <w:t xml:space="preserve">     </w:t>
      </w:r>
      <w:r>
        <w:rPr/>
        <w:t xml:space="preserve">Стр.5: «Весь мир следил, как Армстронг спускался по лестнице на Луну». Адепты веры умышленно путают эту фотографию с другими. Недавно журнал «Новости космонавтики» №10, 2006г. опубликовал фрагмент этого кадра. Армстронг-то спускался по лестнице, установленной почти вертикально (градусов 80 – ну, як по драбыне на сеновал!)  и тени от стержней конструкции, которые крепят к чему-то лестницу, падают прямо под ноги спускающегося Армстронга. Т.е, угол падения света от источника где-то под 60 градусов. А известно, что за  время «миссии» «Аполлона 11» на Луне Солнце над горизонтом Луны выше 15 градусов не поднималось!    </w:t>
      </w:r>
    </w:p>
    <w:p>
      <w:pPr>
        <w:pStyle w:val="Normal"/>
        <w:rPr/>
      </w:pPr>
      <w:r>
        <w:rPr/>
        <w:t xml:space="preserve">     </w:t>
      </w:r>
      <w:r>
        <w:rPr/>
        <w:t xml:space="preserve">Стр.!6-17. Пять кадров: четыре маленьких на стр.16 и один большой почти на весь разворот. Они  имеют единую подпись: «Последний шаг перед «гигантским прыжком человечества»». </w:t>
      </w:r>
    </w:p>
    <w:p>
      <w:pPr>
        <w:pStyle w:val="Normal"/>
        <w:rPr/>
      </w:pPr>
      <w:r>
        <w:rPr/>
        <w:t xml:space="preserve">    </w:t>
      </w:r>
      <w:r>
        <w:rPr/>
        <w:t xml:space="preserve">Известно, что высота лунной кабины почти в два раза больше размера поперечника. Это же соотношение находим мы и в размерах тени. Следовательно, луч света падает на площадку под углом прим. в 45 градусов. </w:t>
      </w:r>
    </w:p>
    <w:p>
      <w:pPr>
        <w:pStyle w:val="Normal"/>
        <w:rPr/>
      </w:pPr>
      <w:r>
        <w:rPr/>
        <w:t xml:space="preserve">    </w:t>
      </w:r>
      <w:r>
        <w:rPr/>
        <w:t xml:space="preserve">Стр.18  «Слушая указания Армстронга, Эдуин Олдрин спускается по лестнице лунного отсека». Ничего подобного! Олдрин держится руками за поручни площадки и болтает в воздухе ногами выше первой (считая сверху) поперечины лестницы.   Как добиться такого эффекта? Просто! Муляж «олдрина» так закрепили и так сфотографировали! Стоило, конечно кадр отбраковать… Но для кого стараться? И так сошло! </w:t>
      </w:r>
    </w:p>
    <w:p>
      <w:pPr>
        <w:pStyle w:val="Normal"/>
        <w:rPr/>
      </w:pPr>
      <w:r>
        <w:rPr/>
        <w:t xml:space="preserve">    </w:t>
      </w:r>
      <w:r>
        <w:rPr/>
        <w:t xml:space="preserve">Обращает на себя внимание подсветка. Я подбросил мысль, что Земля могла вносить свою долю в освещенность предметов в тени…  И адепты веры уцепились за мысль. Но в случае освещенности рюкзачка астронавта свет Земли ни при чем. Земля должна освещать ярче верхнюю плоскость рюкзачка. На рассматриваемом фото – наоборот. Источник света установлен (по плоскости кадра) слева, ближе к зрителю и  на не высоком штативе. Т.е., «свет далекой Земли» здесь ни при чем! </w:t>
      </w:r>
    </w:p>
    <w:p>
      <w:pPr>
        <w:pStyle w:val="Normal"/>
        <w:rPr/>
      </w:pPr>
      <w:r>
        <w:rPr/>
        <w:t xml:space="preserve">    </w:t>
      </w:r>
      <w:r>
        <w:rPr/>
        <w:t>На втором и третьем кадре лента, идущая под поперечинами лестницы отогнута (через четвертую поперечину) наружу. Но есть и другие признаки того, что муляж лунной кабины для второго и третьего снимков (стр. 18-19) был другой или был значительно модифицирован. За секунды спуска Олдрина по лестнице такое превращение муляжа лунной кабины  не должно было произойти.</w:t>
      </w:r>
    </w:p>
    <w:p>
      <w:pPr>
        <w:pStyle w:val="Normal"/>
        <w:rPr/>
      </w:pPr>
      <w:r>
        <w:rPr/>
        <w:t xml:space="preserve">    </w:t>
      </w:r>
      <w:r>
        <w:rPr/>
        <w:t>Стр. 20-21. «…Олдрин удаляется от лунного отсека…».  Высота Солнца (если свет действительно от Солнца)  должна  быть 26 градусов. Т.е., выше максимальной высоты Солнца, которая была в период «миссии» «Аполлона 11». Причем Олдрин идет по заснеженной площадке.</w:t>
      </w:r>
    </w:p>
    <w:p>
      <w:pPr>
        <w:pStyle w:val="Normal"/>
        <w:rPr/>
      </w:pPr>
      <w:r>
        <w:rPr/>
        <w:t xml:space="preserve">    </w:t>
      </w:r>
      <w:r>
        <w:rPr/>
        <w:t>Стр. 22.  А вот и доказательство снежного покрова. Девятью сантиметрами вверх по правому краю мы видим сильно подтаявший «позавчерашний» след, слева  мы видим «вчерашние» следы, остальные – сегодняшние, свежие, блестящие, как и положено выглядеть свежему следу на снегу.</w:t>
      </w:r>
    </w:p>
    <w:p>
      <w:pPr>
        <w:pStyle w:val="Normal"/>
        <w:rPr/>
      </w:pPr>
      <w:r>
        <w:rPr/>
        <w:t xml:space="preserve">    </w:t>
      </w:r>
      <w:r>
        <w:rPr/>
        <w:t xml:space="preserve">Стр.23  «Этот лист алюминиевой фольги предназначен для изучения…».  Если мысленно опустить продольную ось двигателя вниз, до пересечения с плоскостью площадки, то она пересечется с линией, проходящей  посередине между линиями теней от опор. При этом один из следов Олдрина будет даже за точкой пересечения оси двигателя с площадкой. Не мог же Олдрин вылезти из-под двигателя?! Объяснение может быть такое: сначала поставили муляж Олдрина, «натоптали» следов, а потом поставили муляж лунной кабины.  Следы, конечно, «натоптаны» на снегу. И штырь для листа алюминиевой фольги вбит давно – место входа штыря в поверхность «заветрилась».  Тень Олдрина пересекают множественные следы после протяжки каких-то кабелей. Под лунной кабиной валяется большой кусок пенопласта. Откуда? А под соплом двигателя нет никаких следов от воздействия газовой струи  двигателя. А ведь  легенда «миссии» «Аполлона 11» гласит: «Командир корабля «Аполлон 11» Армстронг забыл выключить двигатель на этой высоте (1,2 метра), и он работал до контакта опор шасси с поверхностью». Это ведь при скорости посадки 0,6м/с составляет 2 секунды работы двигателя! А это означает, что в поверхность грунта под соплом за две секунды врезались 6 килограмм массы газа при скорости более 2600м/с! И никаких следов на поверхности грунта!  Поэтому так не любят адепты веры «бульварную» «Америку». И предлагают посмотреть на что-то другое – «по 20-60 долл. за штуку»! Бизнесмены, однако!  </w:t>
      </w:r>
    </w:p>
    <w:p>
      <w:pPr>
        <w:pStyle w:val="Normal"/>
        <w:rPr/>
      </w:pPr>
      <w:r>
        <w:rPr/>
        <w:t xml:space="preserve">    </w:t>
      </w:r>
      <w:r>
        <w:rPr/>
        <w:t>Да, кстати! На этом снимке лента, проходящая под лестницей лунной кабины, кнаружи через четвертую поперечину не отогнута!</w:t>
      </w:r>
    </w:p>
    <w:p>
      <w:pPr>
        <w:pStyle w:val="Normal"/>
        <w:rPr/>
      </w:pPr>
      <w:r>
        <w:rPr/>
        <w:t xml:space="preserve">    </w:t>
      </w:r>
      <w:r>
        <w:rPr/>
        <w:t xml:space="preserve">Стр. 24 «ступив на лунную поверхность…». Здесь так много мест для комментариев!      </w:t>
      </w:r>
    </w:p>
    <w:p>
      <w:pPr>
        <w:pStyle w:val="Normal"/>
        <w:rPr/>
      </w:pPr>
      <w:r>
        <w:rPr/>
        <w:t xml:space="preserve">Но лишь один: судя по тени от тарельчатой опоры, высота Солнца должна быть не менее 30 градусов.  </w:t>
      </w:r>
    </w:p>
    <w:p>
      <w:pPr>
        <w:pStyle w:val="Normal"/>
        <w:rPr/>
      </w:pPr>
      <w:r>
        <w:rPr/>
        <w:t xml:space="preserve">    </w:t>
      </w:r>
      <w:r>
        <w:rPr/>
        <w:t>Стр. 25 «Такой вид…». Здесь  мне особенно нравится след «в елочку» - от резинового сапога (смотри 1.5 сантиметра  влево от нижнего угла сопла двигателя). Над этим феноменом трудились многие умы, но чем больше трудятся, тем  с большей готовностью произносят: «А, ведь, правда!». Освещена плоскость флага, которая к зрителю, а тень почему-то слева от тени древка. Сквозь полотнище флага просвечивается основа, на которую пленка с изображением флага наклеена. Это бывает тогда, когда часть поверхности пленки плотно приклеивается к подложке. Можно обратить внимание и на высоту «светила».  Она никак не меньше 25 градусов к плоскости площадки. И еще: на каждом виде из окна лунной кабины непременно видно сопло двигателя. При этом  продольная ось сопла параллельна плоскости стекла. Это «заначка» для последующих споров с адептами веры.</w:t>
      </w:r>
    </w:p>
    <w:p>
      <w:pPr>
        <w:pStyle w:val="Normal"/>
        <w:rPr/>
      </w:pPr>
      <w:r>
        <w:rPr/>
      </w:r>
    </w:p>
    <w:p>
      <w:pPr>
        <w:pStyle w:val="Normal"/>
        <w:rPr>
          <w:sz w:val="28"/>
          <w:szCs w:val="28"/>
        </w:rPr>
      </w:pPr>
      <w:r>
        <w:rPr>
          <w:b/>
          <w:sz w:val="28"/>
          <w:szCs w:val="28"/>
        </w:rPr>
        <w:tab/>
        <w:tab/>
        <w:t>Откуда мы все-таки узнали?</w:t>
      </w:r>
    </w:p>
    <w:p>
      <w:pPr>
        <w:pStyle w:val="Normal"/>
        <w:rPr/>
      </w:pPr>
      <w:r>
        <w:rPr/>
        <w:t xml:space="preserve">    </w:t>
      </w:r>
      <w:r>
        <w:rPr/>
        <w:t>Откуда мы узнали? С чего мы «взяли», что американцы гуляли по  Луне?</w:t>
      </w:r>
    </w:p>
    <w:p>
      <w:pPr>
        <w:pStyle w:val="Normal"/>
        <w:rPr/>
      </w:pPr>
      <w:r>
        <w:rPr/>
        <w:t xml:space="preserve">    </w:t>
      </w:r>
      <w:r>
        <w:rPr/>
        <w:t>Ну, вот те источники, что уже были упомянуты – выпуски «РКТ», подготовленные ГОНТИ-1! А уже по выпускам «РКТ» ГОНТИ - 1 сочинял «Обзоры». Я не пытаюсь упростить ситуацию: в пропаганде американской программы «Аполлон» участвовали «битые» три десятка институтов информации  СССР. Но, скорее, фактом является то, что они переписывали переводы одних и тех же американских источников информации.</w:t>
      </w:r>
    </w:p>
    <w:p>
      <w:pPr>
        <w:pStyle w:val="Normal"/>
        <w:rPr/>
      </w:pPr>
      <w:r>
        <w:rPr/>
        <w:t xml:space="preserve">    </w:t>
      </w:r>
      <w:r>
        <w:rPr/>
        <w:t xml:space="preserve">И поэтому, похоже, они не «перекрывали» ни выпуски «РКТ», ни «Обзоры» ГОНТИ-1. Выпуск обзора «Программа «Аполлон». Обзор по материалам открытой иностранной печати, опубликованным до 1 июня 1968г.», ГОНТИ-1, составитель Г.С. Бобров приходится на 1968г. </w:t>
      </w:r>
    </w:p>
    <w:p>
      <w:pPr>
        <w:pStyle w:val="Normal"/>
        <w:rPr/>
      </w:pPr>
      <w:r>
        <w:rPr/>
        <w:t xml:space="preserve">     </w:t>
      </w:r>
      <w:r>
        <w:rPr/>
        <w:t>А до этого монополия на информирование «совков» принадлежала БНИ ЦАГИ. Не исключаю, что еще кто-то «упражнялся» в этом деле. Просто, изучение деятельности советских институтов информации возможно силами одного человека лишь в случае, если он это изучение сделает делом жизни, скажем, лет пяти подряд. На дольше дело затягивать нельзя, т.к. объект изучения весьма «подвижен».</w:t>
      </w:r>
    </w:p>
    <w:p>
      <w:pPr>
        <w:pStyle w:val="Normal"/>
        <w:rPr/>
      </w:pPr>
      <w:r>
        <w:rPr/>
        <w:t xml:space="preserve">    </w:t>
      </w:r>
      <w:r>
        <w:rPr/>
        <w:t>БНИ ЦАГИ «упражнялся» в подготовке выпусков «Ракеты-носители, спутники и летательные аппараты США». За период 1961-1966гг. было подготовлено 11 выпусков. Примечательно то, что ответственным редактором всех выпусков был Е.И. Сухоцкий.</w:t>
      </w:r>
    </w:p>
    <w:p>
      <w:pPr>
        <w:pStyle w:val="Normal"/>
        <w:rPr/>
      </w:pPr>
      <w:r>
        <w:rPr/>
        <w:t xml:space="preserve">Подробно выпуски БНИ ЦАГИ я рассматриваю в другом месте. Здесь стоит сказать, что БНИ ЦАГИ  не давал ссылок на источники информации и ограничивался словами «(по материалам иностранной печати на …)» </w:t>
      </w:r>
    </w:p>
    <w:p>
      <w:pPr>
        <w:pStyle w:val="Normal"/>
        <w:rPr/>
      </w:pPr>
      <w:r>
        <w:rPr/>
        <w:t xml:space="preserve">     </w:t>
      </w:r>
      <w:r>
        <w:rPr/>
        <w:t>Как так случилось, что ГОНТИ-1 спохватился, что его «кусок хлеба» грызет другой институт, мне установить не по силам из-за скудости информации.</w:t>
      </w:r>
    </w:p>
    <w:p>
      <w:pPr>
        <w:pStyle w:val="Normal"/>
        <w:rPr/>
      </w:pPr>
      <w:r>
        <w:rPr/>
        <w:t xml:space="preserve">     </w:t>
      </w:r>
      <w:r>
        <w:rPr/>
        <w:t>Но так ли, иначе ли, но ГОНТИ-1 в предписанный природой служб информации срок выпускает упомянутый выше обзор программа «Аполлон». Это была первая часть.</w:t>
      </w:r>
    </w:p>
    <w:p>
      <w:pPr>
        <w:pStyle w:val="Normal"/>
        <w:rPr/>
      </w:pPr>
      <w:r>
        <w:rPr/>
        <w:t xml:space="preserve">     </w:t>
      </w:r>
      <w:r>
        <w:rPr/>
        <w:t>А уже в 1971 году ГОНТИ-1 выпускает вторую часть обзора : «Программа «Аполлон». Часть 2. ГОНТИ-1. Июль 1971», составитель Д.Ю.Гольдовский.</w:t>
      </w:r>
    </w:p>
    <w:p>
      <w:pPr>
        <w:pStyle w:val="Normal"/>
        <w:rPr/>
      </w:pPr>
      <w:r>
        <w:rPr/>
        <w:t xml:space="preserve">     </w:t>
      </w:r>
      <w:r>
        <w:rPr/>
        <w:t xml:space="preserve">В отличие от БНИ ЦАГИ, ГОНТИ почему-то считал нужным давать ссылки на источники информации. В первой части таких ссылок 454, а во второй – 754. Адепт веры А. Марков весьма нелицеприятно отозвался обо мне и об мною использованных источниках информации. Этот крик души стоит даже повторить: «Милостивые государи, а почему я должен верить вам, персонам, знакомим с </w:t>
      </w:r>
      <w:r>
        <w:rPr>
          <w:lang w:val="en-US"/>
        </w:rPr>
        <w:t>Apollo</w:t>
      </w:r>
      <w:r>
        <w:rPr/>
        <w:t xml:space="preserve"> лишь по журналу «Америка» и переводам ГОНТИ из популярных (зарубежных, кстати) аэрокосмических журналов?». </w:t>
      </w:r>
    </w:p>
    <w:p>
      <w:pPr>
        <w:pStyle w:val="Normal"/>
        <w:rPr/>
      </w:pPr>
      <w:r>
        <w:rPr/>
        <w:t xml:space="preserve">     </w:t>
      </w:r>
      <w:r>
        <w:rPr/>
        <w:t>Вопрос не в том, чтобы убедить А.Маркова, а в том, чтобы разобраться.</w:t>
      </w:r>
    </w:p>
    <w:p>
      <w:pPr>
        <w:pStyle w:val="Normal"/>
        <w:rPr/>
      </w:pPr>
      <w:r>
        <w:rPr/>
        <w:t xml:space="preserve">     </w:t>
      </w:r>
      <w:r>
        <w:rPr/>
        <w:t xml:space="preserve">Пытаемся разобраться. Пытаемся разобраться в том, откуда же мы знали, что американцы разгуливают по Луне.  Был шумовой фон. Обычно, этот фон так взвинчивает нервы, что человек готов «на стенку лезть», но не способен сообразить, </w:t>
      </w:r>
      <w:r>
        <w:rPr>
          <w:b/>
        </w:rPr>
        <w:t>что</w:t>
      </w:r>
      <w:r>
        <w:rPr/>
        <w:t xml:space="preserve"> его нервы взвинчивает. Этот фон уже не поймать, и не приложить в качестве источника информации.</w:t>
      </w:r>
    </w:p>
    <w:p>
      <w:pPr>
        <w:pStyle w:val="Normal"/>
        <w:rPr/>
      </w:pPr>
      <w:r>
        <w:rPr/>
        <w:t xml:space="preserve">    </w:t>
      </w:r>
      <w:r>
        <w:rPr/>
        <w:t>Для специалистов издавались печатные информационные материалы. Они составляют часть шумового фона тех времен и доступны для предъявления в качестве документов. Посему журнал «Америка», будь она «Америка» «сто лет и сто раз бульварной», является документом. Являются документами  и обзоры ГОНТИ и др. институтов информации.</w:t>
      </w:r>
    </w:p>
    <w:p>
      <w:pPr>
        <w:pStyle w:val="Normal"/>
        <w:rPr/>
      </w:pPr>
      <w:r>
        <w:rPr/>
        <w:t xml:space="preserve">     </w:t>
      </w:r>
      <w:r>
        <w:rPr/>
        <w:t>Поэтому и анализируем источники информации, которые использовал ГОНТИ-1. Другие органы информации, надо признать, не считали нужным давать ссылки. Поэтому еще раз – ГОНТИ-1!!!</w:t>
      </w:r>
    </w:p>
    <w:p>
      <w:pPr>
        <w:pStyle w:val="Normal"/>
        <w:rPr/>
      </w:pPr>
      <w:r>
        <w:rPr/>
        <w:t xml:space="preserve">     </w:t>
      </w:r>
      <w:r>
        <w:rPr/>
        <w:t>В числе 454 и 754 наименования источников повторяются. Таких наименований в части первой 42, а в части второй – 47.</w:t>
      </w:r>
    </w:p>
    <w:p>
      <w:pPr>
        <w:pStyle w:val="Normal"/>
        <w:rPr/>
      </w:pPr>
      <w:r>
        <w:rPr/>
        <w:t xml:space="preserve">     </w:t>
      </w:r>
      <w:r>
        <w:rPr/>
        <w:t>В первой части более десяти раз упоминаются 11 наименований. Число использования этих наименований  составляет 393 из 454. Наиболее</w:t>
      </w:r>
      <w:r>
        <w:rPr>
          <w:lang w:val="en-US"/>
        </w:rPr>
        <w:t xml:space="preserve"> </w:t>
      </w:r>
      <w:r>
        <w:rPr/>
        <w:t>часто</w:t>
      </w:r>
      <w:r>
        <w:rPr>
          <w:lang w:val="en-US"/>
        </w:rPr>
        <w:t xml:space="preserve"> </w:t>
      </w:r>
      <w:r>
        <w:rPr/>
        <w:t>использовались</w:t>
      </w:r>
      <w:r>
        <w:rPr>
          <w:lang w:val="en-US"/>
        </w:rPr>
        <w:t xml:space="preserve"> </w:t>
      </w:r>
      <w:r>
        <w:rPr/>
        <w:t>шесть</w:t>
      </w:r>
      <w:r>
        <w:rPr>
          <w:lang w:val="en-US"/>
        </w:rPr>
        <w:t xml:space="preserve"> </w:t>
      </w:r>
      <w:r>
        <w:rPr/>
        <w:t>наименований</w:t>
      </w:r>
      <w:r>
        <w:rPr>
          <w:lang w:val="en-US"/>
        </w:rPr>
        <w:t xml:space="preserve"> (71%): “Missiles and Rockets” (48), “New York Times” (48), “Interavia Air Letter” (33), “Missiles/ Space Daily” (61), “Aviation Week” (83), “Flight” (43). </w:t>
      </w:r>
      <w:r>
        <w:rPr/>
        <w:t>Остальные тридцать  одно наименование источников информации использовались со средней частотой 2,29 раз.</w:t>
      </w:r>
    </w:p>
    <w:p>
      <w:pPr>
        <w:pStyle w:val="Normal"/>
        <w:rPr/>
      </w:pPr>
      <w:r>
        <w:rPr/>
        <w:t xml:space="preserve">     </w:t>
      </w:r>
      <w:r>
        <w:rPr/>
        <w:t xml:space="preserve">Во второй части более десяти раз упоминаются 13 источников информации. При этом вторая часть использует в качестве источников информации сообщения агентств </w:t>
      </w:r>
      <w:r>
        <w:rPr>
          <w:lang w:val="en-US"/>
        </w:rPr>
        <w:t>AP</w:t>
      </w:r>
      <w:r>
        <w:rPr/>
        <w:t xml:space="preserve">, </w:t>
      </w:r>
      <w:r>
        <w:rPr>
          <w:lang w:val="en-US"/>
        </w:rPr>
        <w:t>Reuter</w:t>
      </w:r>
      <w:r>
        <w:rPr/>
        <w:t xml:space="preserve">, </w:t>
      </w:r>
      <w:r>
        <w:rPr>
          <w:lang w:val="en-US"/>
        </w:rPr>
        <w:t>UPI</w:t>
      </w:r>
      <w:r>
        <w:rPr/>
        <w:t xml:space="preserve">, </w:t>
      </w:r>
      <w:r>
        <w:rPr>
          <w:lang w:val="en-US"/>
        </w:rPr>
        <w:t>France</w:t>
      </w:r>
      <w:r>
        <w:rPr/>
        <w:t xml:space="preserve"> </w:t>
      </w:r>
      <w:r>
        <w:rPr>
          <w:lang w:val="en-US"/>
        </w:rPr>
        <w:t>Press</w:t>
      </w:r>
      <w:r>
        <w:rPr/>
        <w:t xml:space="preserve"> (суммарно 108 раз). Число использований 13 наименований составляет 656. Наиболее часто использовались семь наименований (74%):  “</w:t>
      </w:r>
      <w:r>
        <w:rPr>
          <w:lang w:val="en-US"/>
        </w:rPr>
        <w:t>New</w:t>
      </w:r>
      <w:r>
        <w:rPr/>
        <w:t xml:space="preserve"> </w:t>
      </w:r>
      <w:r>
        <w:rPr>
          <w:lang w:val="en-US"/>
        </w:rPr>
        <w:t>York</w:t>
      </w:r>
      <w:r>
        <w:rPr/>
        <w:t xml:space="preserve"> </w:t>
      </w:r>
      <w:r>
        <w:rPr>
          <w:lang w:val="en-US"/>
        </w:rPr>
        <w:t>Times</w:t>
      </w:r>
      <w:r>
        <w:rPr/>
        <w:t>” (72), “</w:t>
      </w:r>
      <w:r>
        <w:rPr>
          <w:lang w:val="en-US"/>
        </w:rPr>
        <w:t>Interavia</w:t>
      </w:r>
      <w:r>
        <w:rPr/>
        <w:t xml:space="preserve"> </w:t>
      </w:r>
      <w:r>
        <w:rPr>
          <w:lang w:val="en-US"/>
        </w:rPr>
        <w:t>Air</w:t>
      </w:r>
      <w:r>
        <w:rPr/>
        <w:t xml:space="preserve"> </w:t>
      </w:r>
      <w:r>
        <w:rPr>
          <w:lang w:val="en-US"/>
        </w:rPr>
        <w:t>Letter</w:t>
      </w:r>
      <w:r>
        <w:rPr/>
        <w:t>” (70), “</w:t>
      </w:r>
      <w:r>
        <w:rPr>
          <w:lang w:val="en-US"/>
        </w:rPr>
        <w:t>Aviation</w:t>
      </w:r>
      <w:r>
        <w:rPr/>
        <w:t xml:space="preserve"> </w:t>
      </w:r>
      <w:r>
        <w:rPr>
          <w:lang w:val="en-US"/>
        </w:rPr>
        <w:t>Week</w:t>
      </w:r>
      <w:r>
        <w:rPr/>
        <w:t>” (112), “</w:t>
      </w:r>
      <w:r>
        <w:rPr>
          <w:lang w:val="en-US"/>
        </w:rPr>
        <w:t>Flight</w:t>
      </w:r>
      <w:r>
        <w:rPr/>
        <w:t>” (51), “</w:t>
      </w:r>
      <w:r>
        <w:rPr>
          <w:lang w:val="en-US"/>
        </w:rPr>
        <w:t>Air</w:t>
      </w:r>
      <w:r>
        <w:rPr/>
        <w:t xml:space="preserve"> </w:t>
      </w:r>
      <w:r>
        <w:rPr>
          <w:lang w:val="en-US"/>
        </w:rPr>
        <w:t>et</w:t>
      </w:r>
      <w:r>
        <w:rPr/>
        <w:t xml:space="preserve"> </w:t>
      </w:r>
      <w:r>
        <w:rPr>
          <w:lang w:val="en-US"/>
        </w:rPr>
        <w:t>Cosmos</w:t>
      </w:r>
      <w:r>
        <w:rPr/>
        <w:t>” (43), “</w:t>
      </w:r>
      <w:r>
        <w:rPr>
          <w:lang w:val="en-US"/>
        </w:rPr>
        <w:t>Aerospace</w:t>
      </w:r>
      <w:r>
        <w:rPr/>
        <w:t xml:space="preserve"> </w:t>
      </w:r>
      <w:r>
        <w:rPr>
          <w:lang w:val="en-US"/>
        </w:rPr>
        <w:t>Daily</w:t>
      </w:r>
      <w:r>
        <w:rPr/>
        <w:t xml:space="preserve">” (97) и упомянутые агентства (108). Остальные тридцать одно наименование источников информации использовались со средней частотой 2,94 раза. </w:t>
      </w:r>
    </w:p>
    <w:p>
      <w:pPr>
        <w:pStyle w:val="Normal"/>
        <w:rPr/>
      </w:pPr>
      <w:r>
        <w:rPr/>
        <w:t xml:space="preserve">     </w:t>
      </w:r>
      <w:r>
        <w:rPr/>
        <w:t>Если опустить дальнейший анализ этих «магических чисел», то останется привести неутешительный результат: ГОНТИ-1 сочинил обзоры по информации журнала “</w:t>
      </w:r>
      <w:r>
        <w:rPr>
          <w:lang w:val="en-US"/>
        </w:rPr>
        <w:t>Aviation</w:t>
      </w:r>
      <w:r>
        <w:rPr/>
        <w:t xml:space="preserve"> </w:t>
      </w:r>
      <w:r>
        <w:rPr>
          <w:lang w:val="en-US"/>
        </w:rPr>
        <w:t>Week</w:t>
      </w:r>
      <w:r>
        <w:rPr/>
        <w:t xml:space="preserve">”. Конечно, перед формулировкой этого вывода следовало бы представить анализ. Однако полный анализ провести невозможно из-за того, что «популярные (зарубежные, кстати) аэрокосмические журналы» той поры стали недоступными. Частично они уничтожены пожарами и заливами, частично свалены где-то в подвалах различных зданий области, а другие, в чьих каталогах числятся журналы и находятся эти журналы в пределах доступности, сразу требуют плату за услугу. </w:t>
      </w:r>
    </w:p>
    <w:p>
      <w:pPr>
        <w:pStyle w:val="Normal"/>
        <w:rPr/>
      </w:pPr>
      <w:r>
        <w:rPr/>
      </w:r>
    </w:p>
    <w:p>
      <w:pPr>
        <w:pStyle w:val="Normal"/>
        <w:rPr/>
      </w:pPr>
      <w:r>
        <w:rPr/>
        <w:t xml:space="preserve">     </w:t>
      </w:r>
      <w:r>
        <w:rPr/>
        <w:t>ГПНТБ оставляет чувство подавленности,  растоптанности, униженности.</w:t>
      </w:r>
    </w:p>
    <w:p>
      <w:pPr>
        <w:pStyle w:val="Normal"/>
        <w:rPr/>
      </w:pPr>
      <w:r>
        <w:rPr/>
        <w:t xml:space="preserve">     </w:t>
      </w:r>
      <w:r>
        <w:rPr/>
        <w:t>Так что вывод: «ГОНТИ-1 сочинил обзоры по информации журнала  “</w:t>
      </w:r>
      <w:r>
        <w:rPr>
          <w:lang w:val="en-US"/>
        </w:rPr>
        <w:t>Aviation</w:t>
      </w:r>
      <w:r>
        <w:rPr/>
        <w:t xml:space="preserve"> </w:t>
      </w:r>
      <w:r>
        <w:rPr>
          <w:lang w:val="en-US"/>
        </w:rPr>
        <w:t>Week</w:t>
      </w:r>
      <w:r>
        <w:rPr/>
        <w:t xml:space="preserve">” несколько утрированный и несколько из области предвидения результата проведенной работы, но, к сожалению, проведенной не до конца. Впрочем, извинений никто не потребует, а жаль! Так хочется извиниться за возведенную напраслину!    </w:t>
      </w:r>
    </w:p>
    <w:p>
      <w:pPr>
        <w:pStyle w:val="Normal"/>
        <w:rPr/>
      </w:pPr>
      <w:r>
        <w:rPr/>
        <w:t xml:space="preserve">     </w:t>
      </w:r>
      <w:r>
        <w:rPr/>
        <w:t>ГОНТИ-1 использовал еще и такой источник как  “</w:t>
      </w:r>
      <w:r>
        <w:rPr>
          <w:lang w:val="en-US"/>
        </w:rPr>
        <w:t>NASA</w:t>
      </w:r>
      <w:r>
        <w:rPr/>
        <w:t xml:space="preserve"> </w:t>
      </w:r>
      <w:r>
        <w:rPr>
          <w:lang w:val="en-US"/>
        </w:rPr>
        <w:t>News</w:t>
      </w:r>
      <w:r>
        <w:rPr/>
        <w:t xml:space="preserve"> </w:t>
      </w:r>
      <w:r>
        <w:rPr>
          <w:lang w:val="en-US"/>
        </w:rPr>
        <w:t>Release</w:t>
      </w:r>
      <w:r>
        <w:rPr/>
        <w:t>”: в первой части 1 раз, во второй части 10 раз. Однако по качеству эта информация, весьма похоже, находится на уровне информации “</w:t>
      </w:r>
      <w:r>
        <w:rPr>
          <w:lang w:val="en-US"/>
        </w:rPr>
        <w:t>New</w:t>
      </w:r>
      <w:r>
        <w:rPr/>
        <w:t xml:space="preserve"> </w:t>
      </w:r>
      <w:r>
        <w:rPr>
          <w:lang w:val="en-US"/>
        </w:rPr>
        <w:t>York</w:t>
      </w:r>
      <w:r>
        <w:rPr/>
        <w:t xml:space="preserve"> </w:t>
      </w:r>
      <w:r>
        <w:rPr>
          <w:lang w:val="en-US"/>
        </w:rPr>
        <w:t>Times</w:t>
      </w:r>
      <w:r>
        <w:rPr/>
        <w:t xml:space="preserve">”. </w:t>
      </w:r>
    </w:p>
    <w:p>
      <w:pPr>
        <w:pStyle w:val="Normal"/>
        <w:rPr/>
      </w:pPr>
      <w:r>
        <w:rPr/>
        <w:t xml:space="preserve">     </w:t>
      </w:r>
      <w:r>
        <w:rPr/>
        <w:t>По ракетам-носителям в качестве источника информации ГОНТИ-1 использовал свой обзор: в первой части  - «124. Обзор «Ракеты-носители США», во второй части - «584. «Ракеты-носители США» (обзор по материалам открытой иностранной печати). ГОНТИ-1. 1967)».  То есть, через три года ГОНТИ-1 использует тот же обзор за 1967г, который в 1968 году еще только был на стадии составления -   в 1968 году «родители» еще не знали полного  «имени» ребенка, над «рождением» которого трудились. Хотя в «свидетельстве о рождении» «забили» 1967 год!</w:t>
      </w:r>
    </w:p>
    <w:p>
      <w:pPr>
        <w:pStyle w:val="Normal"/>
        <w:rPr/>
      </w:pPr>
      <w:r>
        <w:rPr/>
        <w:t xml:space="preserve">     </w:t>
      </w:r>
      <w:r>
        <w:rPr/>
        <w:t xml:space="preserve">Вот какие показания дает А. Марков: «Качественный порог для любителей программы наступил с середины 90-х, с размещением в Интернете и на </w:t>
      </w:r>
      <w:r>
        <w:rPr>
          <w:lang w:val="en-US"/>
        </w:rPr>
        <w:t>CD</w:t>
      </w:r>
      <w:r>
        <w:rPr/>
        <w:t xml:space="preserve"> “</w:t>
      </w:r>
      <w:r>
        <w:rPr>
          <w:lang w:val="en-US"/>
        </w:rPr>
        <w:t>The</w:t>
      </w:r>
      <w:r>
        <w:rPr/>
        <w:t xml:space="preserve"> </w:t>
      </w:r>
      <w:r>
        <w:rPr>
          <w:lang w:val="en-US"/>
        </w:rPr>
        <w:t>Apollo</w:t>
      </w:r>
      <w:r>
        <w:rPr/>
        <w:t xml:space="preserve"> </w:t>
      </w:r>
      <w:r>
        <w:rPr>
          <w:lang w:val="en-US"/>
        </w:rPr>
        <w:t>Lunar</w:t>
      </w:r>
      <w:r>
        <w:rPr/>
        <w:t xml:space="preserve">. </w:t>
      </w:r>
      <w:r>
        <w:rPr>
          <w:lang w:val="en-US"/>
        </w:rPr>
        <w:t>Eric</w:t>
      </w:r>
      <w:r>
        <w:rPr/>
        <w:t xml:space="preserve"> </w:t>
      </w:r>
      <w:r>
        <w:rPr>
          <w:lang w:val="en-US"/>
        </w:rPr>
        <w:t>M</w:t>
      </w:r>
      <w:r>
        <w:rPr/>
        <w:t>.</w:t>
      </w:r>
      <w:r>
        <w:rPr>
          <w:lang w:val="en-US"/>
        </w:rPr>
        <w:t>Jones</w:t>
      </w:r>
      <w:r>
        <w:rPr/>
        <w:t xml:space="preserve">” – наиболее полного отчета по поверхностной работе всех посадочных лунных миссий». А что же было до «качественного порога»? А. Марков пишет не совсем внятно: «После отчетов </w:t>
      </w:r>
      <w:r>
        <w:rPr>
          <w:lang w:val="en-US"/>
        </w:rPr>
        <w:t>NASA</w:t>
      </w:r>
      <w:r>
        <w:rPr/>
        <w:t xml:space="preserve">  (отдельные издания по каждой миссии: 1970-73) до конца 80-х было издано не более 2-3 десятков книг…» </w:t>
      </w:r>
    </w:p>
    <w:p>
      <w:pPr>
        <w:pStyle w:val="Normal"/>
        <w:rPr/>
      </w:pPr>
      <w:r>
        <w:rPr/>
        <w:t xml:space="preserve">     </w:t>
      </w:r>
      <w:r>
        <w:rPr/>
        <w:t xml:space="preserve">Из этого признания видно, что </w:t>
      </w:r>
      <w:r>
        <w:rPr>
          <w:lang w:val="en-US"/>
        </w:rPr>
        <w:t>NASA</w:t>
      </w:r>
      <w:r>
        <w:rPr/>
        <w:t xml:space="preserve"> не торопилась издавать «отчеты по каждой посадочной миссии» и ничего подобного найти для своей работы ГОНТИ-1 не мог. Судя по материалам ссылок, “</w:t>
      </w:r>
      <w:r>
        <w:rPr>
          <w:lang w:val="en-US"/>
        </w:rPr>
        <w:t>NASA</w:t>
      </w:r>
      <w:r>
        <w:rPr/>
        <w:t xml:space="preserve"> </w:t>
      </w:r>
      <w:r>
        <w:rPr>
          <w:lang w:val="en-US"/>
        </w:rPr>
        <w:t>News</w:t>
      </w:r>
      <w:r>
        <w:rPr/>
        <w:t xml:space="preserve"> </w:t>
      </w:r>
      <w:r>
        <w:rPr>
          <w:lang w:val="en-US"/>
        </w:rPr>
        <w:t>Release</w:t>
      </w:r>
      <w:r>
        <w:rPr/>
        <w:t xml:space="preserve">” не были этими отчетами. Тем более что по «миссии </w:t>
      </w:r>
      <w:r>
        <w:rPr>
          <w:lang w:val="en-US"/>
        </w:rPr>
        <w:t>Apollo</w:t>
      </w:r>
      <w:r>
        <w:rPr/>
        <w:t xml:space="preserve"> 13” вообще не появилось никакого “</w:t>
      </w:r>
      <w:r>
        <w:rPr>
          <w:lang w:val="en-US"/>
        </w:rPr>
        <w:t>NASA</w:t>
      </w:r>
      <w:r>
        <w:rPr/>
        <w:t xml:space="preserve"> </w:t>
      </w:r>
      <w:r>
        <w:rPr>
          <w:lang w:val="en-US"/>
        </w:rPr>
        <w:t>News</w:t>
      </w:r>
      <w:r>
        <w:rPr/>
        <w:t xml:space="preserve"> </w:t>
      </w:r>
      <w:r>
        <w:rPr>
          <w:lang w:val="en-US"/>
        </w:rPr>
        <w:t>Release</w:t>
      </w:r>
      <w:r>
        <w:rPr/>
        <w:t>”, а ГОНТИ-1 «разродился» таким потрясным  отчетом об этой «миссии».</w:t>
      </w:r>
    </w:p>
    <w:p>
      <w:pPr>
        <w:pStyle w:val="Normal"/>
        <w:rPr/>
      </w:pPr>
      <w:r>
        <w:rPr/>
        <w:t xml:space="preserve">     </w:t>
      </w:r>
      <w:r>
        <w:rPr/>
        <w:t xml:space="preserve">Следовательно, ГОНТИ-1 на 25 лет опередил «наиболее полные отчеты» </w:t>
      </w:r>
      <w:r>
        <w:rPr>
          <w:lang w:val="en-US"/>
        </w:rPr>
        <w:t>Eric</w:t>
      </w:r>
      <w:r>
        <w:rPr/>
        <w:t xml:space="preserve"> </w:t>
      </w:r>
      <w:r>
        <w:rPr>
          <w:lang w:val="en-US"/>
        </w:rPr>
        <w:t>M</w:t>
      </w:r>
      <w:r>
        <w:rPr/>
        <w:t>.</w:t>
      </w:r>
      <w:r>
        <w:rPr>
          <w:lang w:val="en-US"/>
        </w:rPr>
        <w:t>Jones</w:t>
      </w:r>
      <w:r>
        <w:rPr/>
        <w:t>.</w:t>
      </w:r>
    </w:p>
    <w:p>
      <w:pPr>
        <w:pStyle w:val="Normal"/>
        <w:rPr/>
      </w:pPr>
      <w:r>
        <w:rPr/>
        <w:t>И при этом отчеты ГОНТИ-1 почему-то скромно именуются «обзорами». Ведь в этих «обзорах» связаны нестыкуемые между собой сведения, и проведена авторская идеологическая «красная нить». Не «обзоры» это и даже «отчетами» их назвать – принизить существенно! Это научно- фантастические повести о прогулках американцев по Луне! И поэтому не будем ограничивать полет фантазии: сами американцы посмели открыть рот по теме лишь после того, как изучили общественную реакцию на фантазии ГОНТИ-1 (блеф прошел!) и то по истечению тридцати лет. При этом, что касается американцев, то они «открывают рот» лишь после создания ситуации неподпадения деятельности очередного «эрика» под статьи уголовного кодекса.</w:t>
      </w:r>
    </w:p>
    <w:p>
      <w:pPr>
        <w:pStyle w:val="Normal"/>
        <w:rPr/>
      </w:pPr>
      <w:r>
        <w:rPr/>
        <w:t xml:space="preserve">     </w:t>
      </w:r>
      <w:r>
        <w:rPr/>
        <w:t xml:space="preserve">И какая трагедия: ГОНТИ-1 трудился за скромную зарплату скромного служителя огромной сети  советской информ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34:00Z</dcterms:created>
  <dc:creator>Леонид Валентинович</dc:creator>
  <dc:description/>
  <cp:keywords/>
  <dc:language>en-US</dc:language>
  <cp:lastModifiedBy>Леонид</cp:lastModifiedBy>
  <dcterms:modified xsi:type="dcterms:W3CDTF">2017-05-12T09:03:00Z</dcterms:modified>
  <cp:revision>123</cp:revision>
  <dc:subject/>
  <dc:title/>
</cp:coreProperties>
</file>