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</w:p>
    <w:p>
      <w:pPr>
        <w:pStyle w:val="Normal"/>
        <w:widowControl/>
        <w:spacing w:lineRule="auto" w:line="240"/>
        <w:ind w:left="99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имущества</w:t>
      </w:r>
      <w:r>
        <w:rPr>
          <w:rFonts w:eastAsia="Calibri"/>
          <w:sz w:val="24"/>
          <w:szCs w:val="24"/>
          <w:lang w:eastAsia="en-US"/>
        </w:rPr>
        <w:t xml:space="preserve">: неразделанный лом металлов по предписаниям №№ </w:t>
      </w:r>
      <w:r>
        <w:rPr>
          <w:rFonts w:eastAsia="Calibri"/>
          <w:kern w:val="2"/>
          <w:sz w:val="24"/>
          <w:szCs w:val="24"/>
          <w:lang w:eastAsia="en-US"/>
        </w:rPr>
        <w:t xml:space="preserve"> 23/А-415 от  01.02.2017 г.,   23/А-3340 от  18.10.2016 г.  </w:t>
      </w:r>
    </w:p>
    <w:p>
      <w:pPr>
        <w:pStyle w:val="Normal"/>
        <w:widowControl/>
        <w:spacing w:lineRule="auto" w:line="240"/>
        <w:ind w:left="99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ущество ранее на аукцион не выставлялось.</w:t>
      </w:r>
    </w:p>
    <w:p>
      <w:pPr>
        <w:pStyle w:val="Normal"/>
        <w:widowControl/>
        <w:spacing w:lineRule="auto" w:line="240"/>
        <w:ind w:left="99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936"/>
        <w:gridCol w:w="1207"/>
        <w:gridCol w:w="1968"/>
      </w:tblGrid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ачественное состояние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судовой из лома чёрных металлов от списанного корпуса пограничного сторожевого корабля проекта 1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меди от списанной корабельной техники пограничного сторожевого корабля проекта 1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латуни от списанной корабельной техники пограничного сторожевого корабля проекта 1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бронзы от списанной корабельной техники пограничного сторожевого корабля проекта 1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из алюминиевых сплавов от списанной корабельной техники пограничного сторожевого корабля проекта 1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черных металлов от списанной корабельной техники пограничного сторожевого катера проекта 14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латуни от списанной корабельной техники пограничного сторожевого катера проекта 14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судовой из сплавов алюминия с высоким содержанием магния от списанного корпуса пограничного сторожевого катера проекта 14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судовой из лома чёрных металлов от списанного корпуса пограничного катера обеспечения проекта 16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латуни от списанной корабельной техники пограничного катера обеспечения проекта 16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деланный лом из алюминиевых сплавов от списанной катерной техники пограничного сторожевого катера проекта 16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черных металлов от списанной корабельной 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6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черных металлов от списанной корабельной 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1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бронзы от списанной корабельной 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бронзы от списанной корабельной 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медных сплавов от списанной корабельной 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медных сплавов от списанной корабельной тех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алюминиевых спла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аккумуляторного свин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разделан</w:t>
            </w:r>
          </w:p>
        </w:tc>
      </w:tr>
    </w:tbl>
    <w:p>
      <w:pPr>
        <w:pStyle w:val="Style15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ые условия: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е договора купли-продажи в г. Чите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осмотра имущества предоставляется претендентам, подавшим заявку на участие в аукционе и оплатившим залоговое обеспечение заявки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покупателя Лицензии на осуществление заготовки, хранения, переработки и реализации лома черных металлов, цветных металлов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ущество (п. 1-11) находится в природоохраняемой зоне. Разделка на акватории и территории пограничного управления запрещена.  Спуск на воду затруднен из-за отсутствия спусковых путей.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: Хабаровский край и ЕАО (Погрануправление, ХПИ)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цена реализации:  2 223 000 руб. 00 коп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задатка – 444 600 руб. 00 ко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4:00Z</dcterms:created>
  <dc:creator>Admin</dc:creator>
  <dc:description/>
  <cp:keywords/>
  <dc:language>en-US</dc:language>
  <cp:lastModifiedBy>Admin</cp:lastModifiedBy>
  <dcterms:modified xsi:type="dcterms:W3CDTF">2017-11-13T17:45:00Z</dcterms:modified>
  <cp:revision>1</cp:revision>
  <dc:subject/>
  <dc:title/>
</cp:coreProperties>
</file>