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ип “Команданти Медальи д’Оро”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134"/>
        <w:gridCol w:w="992"/>
        <w:gridCol w:w="25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абль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оитель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ложен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ущен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удьб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A </w:t>
            </w:r>
            <w:r>
              <w:rPr>
                <w:i/>
                <w:lang w:val="en-US"/>
              </w:rPr>
              <w:t>“Comandante Baroni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О.Т.О.”, </w:t>
            </w:r>
            <w:r>
              <w:rPr/>
              <w:t>Ливор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8.9.4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O </w:t>
            </w:r>
            <w:r>
              <w:rPr>
                <w:i/>
                <w:lang w:val="en-US"/>
              </w:rPr>
              <w:t>“Comandante Borsini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О.Т.О.”, </w:t>
            </w:r>
            <w:r>
              <w:rPr/>
              <w:t>Ливор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4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8.9.4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“</w:t>
            </w:r>
            <w:r>
              <w:rPr>
                <w:i/>
                <w:lang w:val="en-US"/>
              </w:rPr>
              <w:t>Comandante Botti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.R.D.A.”, </w:t>
            </w:r>
            <w:r>
              <w:rPr/>
              <w:t>Трие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8.9.4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N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Comandante Casana</w:t>
            </w:r>
            <w:r>
              <w:rPr>
                <w:i/>
              </w:rPr>
              <w:t>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.N.R.”, </w:t>
            </w:r>
            <w:r>
              <w:rPr/>
              <w:t>Анк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194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lang w:val="en-US"/>
              </w:rPr>
              <w:t xml:space="preserve">DC </w:t>
            </w:r>
            <w:r>
              <w:rPr>
                <w:i/>
                <w:lang w:val="en-US"/>
              </w:rPr>
              <w:t>“Comandante di Cristofaro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C</w:t>
            </w:r>
            <w:r>
              <w:rPr/>
              <w:t>.Т.”, Рива-Тригос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. на слипе, строит. прекраще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L </w:t>
            </w:r>
            <w:r>
              <w:rPr>
                <w:i/>
                <w:lang w:val="en-US"/>
              </w:rPr>
              <w:t>“Comandante Dell’Anno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.N.R.”, </w:t>
            </w:r>
            <w:r>
              <w:rPr/>
              <w:t>Анк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194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 </w:t>
            </w:r>
            <w:r>
              <w:rPr>
                <w:i/>
                <w:lang w:val="en-US"/>
              </w:rPr>
              <w:t>“Comandante Margottini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О.Т.О.”, </w:t>
            </w:r>
            <w:r>
              <w:rPr/>
              <w:t>Ливор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.43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бран в Специи 194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 </w:t>
            </w:r>
            <w:r>
              <w:rPr>
                <w:i/>
                <w:lang w:val="en-US"/>
              </w:rPr>
              <w:t>“Comandante Rura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.R.D.A.”, </w:t>
            </w:r>
            <w:r>
              <w:rPr/>
              <w:t>Трие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8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 прекращено 8.9.4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</w:t>
            </w:r>
            <w:r>
              <w:rPr>
                <w:i/>
                <w:lang w:val="en-US"/>
              </w:rPr>
              <w:t>“Comandante Toscano”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C</w:t>
            </w:r>
            <w:r>
              <w:rPr/>
              <w:t>.Т.”, Рива-Тригос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4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. на слипе, строит. прекращено</w:t>
            </w:r>
          </w:p>
        </w:tc>
      </w:tr>
    </w:tbl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казано еще 15 кораблей, которые не были заложены, причем 4 из них не получили назв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доизмещение: </w:t>
      </w:r>
      <w:r>
        <w:rPr/>
        <w:t>стандартное - 2067 т,</w:t>
      </w:r>
      <w:r>
        <w:rPr>
          <w:sz w:val="16"/>
        </w:rPr>
        <w:t xml:space="preserve"> </w:t>
      </w:r>
      <w:r>
        <w:rPr/>
        <w:t>полное – 2900 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лина: </w:t>
      </w:r>
      <w:r>
        <w:rPr/>
        <w:t xml:space="preserve">120,7 м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Ширина: </w:t>
      </w:r>
      <w:r>
        <w:rPr/>
        <w:t>12,3 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адка: </w:t>
      </w:r>
      <w:r>
        <w:rPr/>
        <w:t>3,6 м.</w:t>
      </w:r>
    </w:p>
    <w:p>
      <w:pPr>
        <w:pStyle w:val="Normal"/>
        <w:ind w:left="1843" w:hanging="1276"/>
        <w:jc w:val="both"/>
        <w:rPr/>
      </w:pPr>
      <w:r>
        <w:rPr>
          <w:b/>
        </w:rPr>
        <w:t xml:space="preserve">Механизмы: </w:t>
      </w:r>
      <w:r>
        <w:rPr/>
        <w:t>3 котла, 2 ТЗ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ощность и скорость: </w:t>
      </w:r>
      <w:r>
        <w:rPr/>
        <w:t>60 000 л.с., 35 у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тиллерия: </w:t>
      </w:r>
      <w:r>
        <w:rPr/>
        <w:t>четыре 135-мм (4х1), двенадцать 37</w:t>
        <w:noBreakHyphen/>
        <w:t>мм (12х1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рпеды: </w:t>
      </w:r>
      <w:r>
        <w:rPr/>
        <w:t>шесть 533-мм (2х3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ны: </w:t>
      </w:r>
      <w:r>
        <w:rPr/>
        <w:t>52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кипаж: </w:t>
      </w:r>
      <w:r>
        <w:rPr/>
        <w:t>272 чел.</w:t>
      </w:r>
    </w:p>
    <w:p>
      <w:pPr>
        <w:pStyle w:val="Normal"/>
        <w:jc w:val="both"/>
        <w:rPr/>
      </w:pPr>
      <w:r>
        <w:rPr/>
        <w:t>Подобно всем морским державам, итальянский флот быстро осознал слабость зенитного вооружения своих кораблей, и на данном типе была предпринята попытка исправить создавшееся положение. Также решено было увеличить главный калибр до 135</w:t>
        <w:noBreakHyphen/>
        <w:t xml:space="preserve">мм – аналогичными орудиями вооружались новые легкие крейсера типа </w:t>
      </w:r>
      <w:r>
        <w:rPr>
          <w:i/>
        </w:rPr>
        <w:t>“Капитани Романи”</w:t>
      </w:r>
      <w:r>
        <w:rPr/>
        <w:t xml:space="preserve">. По первоначальному проекту предполагалось, что пять таких орудий будут располагаться так же, как на эсминцах типа </w:t>
      </w:r>
      <w:r>
        <w:rPr>
          <w:i/>
        </w:rPr>
        <w:t>“Сольдати”</w:t>
      </w:r>
      <w:r>
        <w:rPr/>
        <w:t>, т.е. в двух спаренных и одной одинарной установках. Однако впоследствии число орудий было уменьшено до четырех с размещением по линейно-возвышенной схеме: пара на носу и пара на корме. Орудия производства “Ансальдо” или “О.Т.О.” с длиной ствола 54 калибра должны были иметь возможность вести огонь как по надводным, так и по воздушным целям. Двенадцать 37</w:t>
        <w:noBreakHyphen/>
        <w:t>мм автоматов (вероятно, немецкие “Рейнметалл” образца 1939 года) в одинарных установках дополняли зенитное вооружение кораблей. Использование 20</w:t>
        <w:noBreakHyphen/>
        <w:t>мм автоматов проектом не предполагалось, но скорее всего, они стали бы устанавливаться, если бы корабли вступили в строй. Торпедное вооружение состояло из двух трехтрубных 533</w:t>
        <w:noBreakHyphen/>
        <w:t xml:space="preserve">мм аппаратов. Носовой и кормовой командно-дальномерные посты должны были оснащаться радарами “Гуфо”. </w:t>
      </w:r>
    </w:p>
    <w:p>
      <w:pPr>
        <w:pStyle w:val="Normal"/>
        <w:ind w:firstLine="567"/>
        <w:jc w:val="both"/>
        <w:rPr/>
      </w:pPr>
      <w:r>
        <w:rPr/>
        <w:t xml:space="preserve">В результате возросшего веса вооружения корпуса новых эсминцев стали почти на 13 метров длиннее и более чем на 2 метра шире, чтобы обеспечить требуемую остойчивость ввиду поднятия центра тяжести из-за нового размещения вооружения. Водоизмещение выросло почти на 400 тонн. Скорость упала до 35 узлов, несмотря на увеличение мощности силовой установки на 25 %. Сама силовая установка была аналогична примененной на типе </w:t>
      </w:r>
      <w:r>
        <w:rPr>
          <w:i/>
        </w:rPr>
        <w:t>“Сольдати”</w:t>
      </w:r>
      <w:r>
        <w:rPr/>
        <w:t xml:space="preserve">, только на одном из кораблей она размещалась по эшелонному принципу, как на типе </w:t>
      </w:r>
      <w:r>
        <w:rPr>
          <w:i/>
        </w:rPr>
        <w:t>“Навигатори”</w:t>
      </w:r>
      <w:r>
        <w:rPr/>
        <w:t xml:space="preserve">. Этот эсминец, </w:t>
      </w:r>
      <w:r>
        <w:rPr>
          <w:i/>
        </w:rPr>
        <w:t>“Команданте Эспозито”</w:t>
      </w:r>
      <w:r>
        <w:rPr/>
        <w:t xml:space="preserve">, должен был иметь две трубы и увеличенную по сравнению с систершипами длину. </w:t>
      </w:r>
    </w:p>
    <w:p>
      <w:pPr>
        <w:pStyle w:val="Normal"/>
        <w:ind w:firstLine="567"/>
        <w:jc w:val="both"/>
        <w:rPr/>
      </w:pPr>
      <w:r>
        <w:rPr/>
        <w:t>Четырем различным верфям был выдан заказ в общей сложности на двадцать эскадренных миноносцев, позже планировалось заказать еще четыре. Однако до конца 1942 года был заложен только один корабль, еще восемь заложили в 1943 году, причем последний – всего за три недели до капитуляции. Остальные остались незаложенными. После сентября 43</w:t>
        <w:noBreakHyphen/>
        <w:t xml:space="preserve">го все корпуса были разобраны на стапелях немцами или уничтожены бомбардировщиками союзников. Спущен был лишь </w:t>
      </w:r>
      <w:r>
        <w:rPr>
          <w:i/>
        </w:rPr>
        <w:t xml:space="preserve">“Марготтини” </w:t>
      </w:r>
      <w:r>
        <w:rPr/>
        <w:t xml:space="preserve">(немцами - ?), но и он в 1945 году разломился пополам в Специи, куда был приведен на буксире. </w:t>
      </w:r>
    </w:p>
    <w:p>
      <w:pPr>
        <w:pStyle w:val="Normal"/>
        <w:ind w:firstLine="567"/>
        <w:jc w:val="both"/>
        <w:rPr/>
      </w:pPr>
      <w:r>
        <w:rPr/>
        <w:t xml:space="preserve">Оставшиеся незаложенными эсминцы назывались </w:t>
      </w:r>
      <w:r>
        <w:rPr>
          <w:i/>
        </w:rPr>
        <w:t>“Команданте Корси”</w:t>
      </w:r>
      <w:r>
        <w:rPr/>
        <w:t xml:space="preserve">, </w:t>
      </w:r>
      <w:r>
        <w:rPr>
          <w:i/>
        </w:rPr>
        <w:t>“Команданте Эспозито”</w:t>
      </w:r>
      <w:r>
        <w:rPr/>
        <w:t xml:space="preserve">, </w:t>
      </w:r>
      <w:r>
        <w:rPr>
          <w:i/>
        </w:rPr>
        <w:t>“Команданте Фиорелли”</w:t>
      </w:r>
      <w:r>
        <w:rPr/>
        <w:t xml:space="preserve">, </w:t>
      </w:r>
      <w:r>
        <w:rPr>
          <w:i/>
        </w:rPr>
        <w:t>“Команданте Джаннатазио”</w:t>
      </w:r>
      <w:r>
        <w:rPr/>
        <w:t xml:space="preserve">, </w:t>
      </w:r>
      <w:r>
        <w:rPr>
          <w:i/>
        </w:rPr>
        <w:t>“Команданте Милано”</w:t>
      </w:r>
      <w:r>
        <w:rPr/>
        <w:t xml:space="preserve">, </w:t>
      </w:r>
      <w:r>
        <w:rPr>
          <w:i/>
        </w:rPr>
        <w:t>“Команданте Новаро”</w:t>
      </w:r>
      <w:r>
        <w:rPr/>
        <w:t xml:space="preserve"> (постройки </w:t>
      </w:r>
      <w:r>
        <w:rPr>
          <w:lang w:val="en-US"/>
        </w:rPr>
        <w:t>“C.R.D.A.”</w:t>
      </w:r>
      <w:r>
        <w:rPr/>
        <w:t xml:space="preserve">), </w:t>
      </w:r>
      <w:r>
        <w:rPr>
          <w:i/>
        </w:rPr>
        <w:t>“Команданте Фонтана”</w:t>
      </w:r>
      <w:r>
        <w:rPr/>
        <w:t xml:space="preserve">, </w:t>
      </w:r>
      <w:r>
        <w:rPr>
          <w:i/>
        </w:rPr>
        <w:t>“Команданте Моккагата”</w:t>
      </w:r>
      <w:r>
        <w:rPr/>
        <w:t xml:space="preserve">, </w:t>
      </w:r>
      <w:r>
        <w:rPr>
          <w:i/>
        </w:rPr>
        <w:t>“Команданте Родочаначчи”</w:t>
      </w:r>
      <w:r>
        <w:rPr/>
        <w:t xml:space="preserve"> (</w:t>
      </w:r>
      <w:r>
        <w:rPr>
          <w:lang w:val="en-US"/>
        </w:rPr>
        <w:t>“О.Т.О.”</w:t>
      </w:r>
      <w:r>
        <w:rPr/>
        <w:t>),</w:t>
      </w:r>
      <w:r>
        <w:rPr>
          <w:i/>
        </w:rPr>
        <w:t xml:space="preserve"> “Команданте Джоббе”</w:t>
      </w:r>
      <w:r>
        <w:rPr/>
        <w:t xml:space="preserve"> и  </w:t>
      </w:r>
      <w:r>
        <w:rPr>
          <w:i/>
        </w:rPr>
        <w:t>“Команданте Джорджис”</w:t>
      </w:r>
      <w:r>
        <w:rPr/>
        <w:t xml:space="preserve"> (</w:t>
      </w:r>
      <w:r>
        <w:rPr>
          <w:lang w:val="en-US"/>
        </w:rPr>
        <w:t>“С.Т.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50:00Z</dcterms:created>
  <dc:creator>Dr. S. Patyanin</dc:creator>
  <dc:description/>
  <dc:language>en-US</dc:language>
  <cp:lastModifiedBy>Dr. S. Patyanin</cp:lastModifiedBy>
  <dcterms:modified xsi:type="dcterms:W3CDTF">2007-12-08T13:50:00Z</dcterms:modified>
  <cp:revision>1</cp:revision>
  <dc:subject/>
  <dc:title>Тип “Команданти Медальи д’Оро”</dc:title>
</cp:coreProperties>
</file>