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периментальный корабль проекта 122бис для испытания гидро</w:t>
        <w:softHyphen/>
        <w:t>акустической станции «Шелонь»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ЦКБ-340, начиная с 1959 г., проводило опытно-конструкторские исследования по разработке спускной гидроакустичес</w:t>
        <w:softHyphen/>
        <w:t>кой станции большой мощности для про</w:t>
        <w:softHyphen/>
        <w:t>тиволодочных кораблей на подводных крыльях проекта 1121 (впоследствии 1141) и малого противолодочного кораб</w:t>
        <w:softHyphen/>
        <w:t>ля проекта 1124. К 1963 г. разработка кон</w:t>
        <w:softHyphen/>
        <w:t>тейнера ГАС и подъемно-опускного уст</w:t>
        <w:softHyphen/>
        <w:t>ройства (ПОУ) была закончена.</w:t>
      </w:r>
    </w:p>
    <w:p>
      <w:pPr>
        <w:pStyle w:val="Normal"/>
        <w:ind w:firstLine="284"/>
        <w:jc w:val="both"/>
        <w:rPr/>
      </w:pPr>
      <w:r>
        <w:rPr/>
        <w:t>Для проведения заводских и государ</w:t>
        <w:softHyphen/>
        <w:t>ственных испытаний опытной гидроаку</w:t>
        <w:softHyphen/>
        <w:t>стической станции «Шелонь» с подъем</w:t>
        <w:softHyphen/>
        <w:t>но-опускным устройством ЦКБ-340 пред</w:t>
        <w:softHyphen/>
        <w:t>ложило использовать опытный корабль проекта 122бис (зав. № 936), на котором отрабатывалась ускорительная газотур</w:t>
        <w:softHyphen/>
        <w:t>бинная установка. Документацию на пе</w:t>
        <w:softHyphen/>
        <w:t>реоборудование БО ЦКБ-340 разработа</w:t>
        <w:softHyphen/>
        <w:t>ло в декабре 1963 г.</w:t>
      </w:r>
    </w:p>
    <w:p>
      <w:pPr>
        <w:pStyle w:val="Normal"/>
        <w:ind w:firstLine="284"/>
        <w:jc w:val="both"/>
        <w:rPr/>
      </w:pPr>
      <w:r>
        <w:rPr/>
        <w:t>В 1964 г. МПК-163 (бывший БОИ 63) пе</w:t>
        <w:softHyphen/>
        <w:t>решел по внутренним водным путям с Чер</w:t>
        <w:softHyphen/>
        <w:t>номорского флота на завод им. А.М.Горь</w:t>
        <w:softHyphen/>
        <w:t>кого в г. Зеленодольск. Переоборудо</w:t>
        <w:softHyphen/>
        <w:t>вание корабля заключалось в установке комплекса ГАС «Шелонь», состоящего из собственно гидроакустической станции, подъемно-опускного устройства с систе</w:t>
        <w:softHyphen/>
        <w:t>мой автоматизированного управления, специального контейнера, в котором раз</w:t>
        <w:softHyphen/>
        <w:t>мещались ГАС «Шелонь», станции МГ-26, системы стабилизации С-4, кабель-тро</w:t>
        <w:softHyphen/>
        <w:t>са для подъема и опускания контейне</w:t>
        <w:softHyphen/>
        <w:t>ра, специального «обесшумливающего» энергетического комплекса ДГ-200, смонтированного в звукоизолированной кабине. Для размещения комплекса ГАС с корабля сняли газотурбинную установку, артиллерийское и противолодочное вооружение.</w:t>
      </w:r>
    </w:p>
    <w:p>
      <w:pPr>
        <w:pStyle w:val="Normal"/>
        <w:ind w:firstLine="284"/>
        <w:jc w:val="both"/>
        <w:rPr/>
      </w:pPr>
      <w:r>
        <w:rPr>
          <w:b/>
        </w:rPr>
        <w:t>Подъемно-опускное устройство с си</w:t>
        <w:softHyphen/>
        <w:t>стемой автоматизированного управле</w:t>
        <w:softHyphen/>
        <w:t>ния обеспечивало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спуск контейнера с ГАС «Шелонь» на глубину до 150 м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удержание контейнера на заданной глубине с отклонением от вертикали, не превышающим 30° при волнении моря до 4 баллов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подъем контейнера под киль кораб</w:t>
        <w:softHyphen/>
        <w:t>ля, заводку его в шахту и центровку в ней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удержание контейнера на специ</w:t>
        <w:softHyphen/>
        <w:t>альных стопорах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определение положения контейне</w:t>
        <w:softHyphen/>
        <w:t>ра относительно ДП корабля после каж</w:t>
        <w:softHyphen/>
        <w:t>дого цикла «спуск-подъем».</w:t>
      </w:r>
    </w:p>
    <w:p>
      <w:pPr>
        <w:pStyle w:val="Normal"/>
        <w:ind w:firstLine="284"/>
        <w:jc w:val="both"/>
        <w:rPr/>
      </w:pPr>
      <w:r>
        <w:rPr/>
        <w:t>В 1967 г. испытания комплекса ГАС «Шелонь» были закончены, впервые в истории отечественного судостроения дальность обнаружения подводных ло</w:t>
        <w:softHyphen/>
        <w:t>док достигла 40 миль. Военно-Морской Флот получил на вооружение современ</w:t>
        <w:softHyphen/>
        <w:t>ный гидроакустический комплекс, посту</w:t>
        <w:softHyphen/>
        <w:t>пивший на вооружение малых противо</w:t>
        <w:softHyphen/>
        <w:t>лодочных кораблей проекта 1124.</w:t>
      </w:r>
    </w:p>
    <w:p>
      <w:pPr>
        <w:pStyle w:val="Normal"/>
        <w:ind w:firstLine="284"/>
        <w:jc w:val="both"/>
        <w:rPr/>
      </w:pPr>
      <w:r>
        <w:rPr/>
        <w:t>МПК-163, переименованный в ОС-39, с 1967 г. находился в опытной эксплуа</w:t>
        <w:softHyphen/>
        <w:t>тации на Черноморском флоте. В 1969 г. на основании директивы Главкома гид</w:t>
        <w:softHyphen/>
        <w:t>роакустический комплекс «Шелонь» со</w:t>
        <w:softHyphen/>
        <w:t>вместно с ПОУ и ДГН-200 полностью с отсеком корабля был установлен на вспо</w:t>
        <w:softHyphen/>
        <w:t>могательном судне ВМФ «Свияга», а ко</w:t>
        <w:softHyphen/>
        <w:t>рабль ОС-39 сдан на слом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31:00Z</dcterms:created>
  <dc:creator>avgulyaev</dc:creator>
  <dc:description/>
  <cp:keywords/>
  <dc:language>en-US</dc:language>
  <cp:lastModifiedBy>avgulyaev</cp:lastModifiedBy>
  <dcterms:modified xsi:type="dcterms:W3CDTF">2008-01-16T01:37:00Z</dcterms:modified>
  <cp:revision>2</cp:revision>
  <dc:subject/>
  <dc:title/>
</cp:coreProperties>
</file>