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44"/>
        <w:gridCol w:w="1120"/>
        <w:gridCol w:w="149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горения, мм/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К/сахар/лимонная к-та  </w:t>
            </w:r>
          </w:p>
          <w:p>
            <w:pPr>
              <w:pStyle w:val="Normal"/>
              <w:jc w:val="center"/>
              <w:rPr/>
            </w:pPr>
            <w:r>
              <w:rPr/>
              <w:t>65/35/+1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К/сахар/FeO/лимонная к-та </w:t>
            </w:r>
          </w:p>
          <w:p>
            <w:pPr>
              <w:pStyle w:val="Normal"/>
              <w:jc w:val="center"/>
              <w:rPr/>
            </w:pPr>
            <w:r>
              <w:rPr/>
              <w:t>65/35/+1/+1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/сахар/уголь активир. аптечный/лимонная к-та 65/35/+1/+1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/сахар/уголь активир. аптечный/FeO/лимонная к-та 65/35/+1/+1/+1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/сахар/уголь активир. аптечный/лимонная к-та 65/35/+2/+1; 15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/сахар/уголь активир. аптечный/лимонная к-та 65/33/2/+1; 15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К/сахар/FeO/лимонная к-т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/35/+2/+1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К/сахар/сорбит/FeO </w:t>
            </w:r>
          </w:p>
          <w:p>
            <w:pPr>
              <w:pStyle w:val="Normal"/>
              <w:jc w:val="center"/>
              <w:rPr/>
            </w:pPr>
            <w:r>
              <w:rPr/>
              <w:t>65/27/8/+2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ок (неровное горение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К/сахар-рафинад быстрорастворимый/сорбит 65/25,3125/9,6875; 15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нее отвешенному состав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27/8 добавлен 1 г сорбитовой карамели 65/3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К/сахар желтый дешевый/сорбит </w:t>
            </w:r>
          </w:p>
          <w:p>
            <w:pPr>
              <w:pStyle w:val="Normal"/>
              <w:jc w:val="center"/>
              <w:rPr/>
            </w:pPr>
            <w:r>
              <w:rPr/>
              <w:t>65/25,5/9,5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К/сахар-рафинад быстрорастворимый/сорбит/FeO 65/25,5/9,5/+2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К/сахар-рафинад быстрорастворимый/сорбит/уголь активир. аптечный </w:t>
            </w:r>
          </w:p>
          <w:p>
            <w:pPr>
              <w:pStyle w:val="Normal"/>
              <w:jc w:val="center"/>
              <w:rPr/>
            </w:pPr>
            <w:r>
              <w:rPr/>
              <w:t>65/25,5/9,5/+2; 1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567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6:00Z</dcterms:created>
  <dc:creator>Алексей</dc:creator>
  <dc:description/>
  <cp:keywords/>
  <dc:language>en-US</dc:language>
  <cp:lastModifiedBy>Алексей</cp:lastModifiedBy>
  <dcterms:modified xsi:type="dcterms:W3CDTF">2008-01-17T14:26:00Z</dcterms:modified>
  <cp:revision>1</cp:revision>
  <dc:subject/>
  <dc:title>№ образца</dc:title>
</cp:coreProperties>
</file>