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440"/>
        <w:gridCol w:w="900"/>
        <w:gridCol w:w="14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/>
            </w:pPr>
            <w:r>
              <w:rPr>
                <w:sz w:val="20"/>
                <w:szCs w:val="20"/>
              </w:rPr>
              <w:t>Тактический номер, название, ранг корабля, пере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одск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ожен/ спущен на в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шел из Петрозавод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ончены гос.испытания/принят в состав ВМФ/поднят фла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йсковая часть, первый командир, соединение, флот, списа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расным цветом данные, по которым нет 100% уверенности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льщик искатель мин проект 2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(голов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25 переименован в БТ-117, с 15.06.68 по 11.11.68 модернизирован на заводе Аванга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7129, Скорняков Игорь Юрьевич, 83 днтщ 5 бртщ  23 диковр СФ, при модернизации командир БТ-117 капитан-лейтенант Мелентьев Владимир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87246, Микеров Юрий Иванови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вч 20520, Пикула Дмитрий Семенович, БФ. </w:t>
            </w:r>
            <w:r>
              <w:rPr>
                <w:color w:val="FF0000"/>
              </w:rPr>
              <w:t xml:space="preserve">(БТ-211, </w:t>
            </w:r>
            <w:r>
              <w:rPr/>
              <w:t>22 днтщ 105 брковр ЛенВМБ списан 05.06.1979г</w:t>
            </w:r>
            <w:r>
              <w:rPr>
                <w:color w:val="FF0000"/>
              </w:rPr>
              <w:t>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6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вч 40744, старший лейтенант Карагодов Олег Александрович </w:t>
            </w:r>
            <w:r>
              <w:rPr>
                <w:color w:val="FF0000"/>
              </w:rPr>
              <w:t xml:space="preserve">(БТ-122 </w:t>
            </w:r>
            <w:r>
              <w:rPr/>
              <w:t>94 бртщ ТВМБ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вч 53071, капитан-лейтенант Абрамов Леонид Согомонович, ЛенВМБ, БФ. </w:t>
            </w:r>
            <w:r>
              <w:rPr>
                <w:color w:val="FF0000"/>
              </w:rPr>
              <w:t xml:space="preserve">(БТ-231 </w:t>
            </w:r>
            <w:r>
              <w:rPr/>
              <w:t>22 днтщ 105 брковр ЛенВМБ</w:t>
            </w:r>
            <w:r>
              <w:rPr>
                <w:color w:val="FF0000"/>
              </w:rPr>
              <w:t xml:space="preserve"> </w:t>
            </w:r>
            <w:r>
              <w:rPr/>
              <w:t>списан с 30.04.1989 СР-229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42955, капитан-лейтенант Зырянов Игорь Александрович, С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90750, Богомяков Ю.Я., Кфл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льщик искатель мин проект 257Д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голов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90201, капитан-лейтенант Вардаков Иван Карпович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72053, капитан-лейтенант Кацап Афанасий Климович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62750, старший лейтенант Кондырев Иван Яковлевич, С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 40610, капитан-лейтенант Есенин Владлен Михайлович, </w:t>
            </w:r>
            <w:r>
              <w:rPr>
                <w:color w:val="FF0000"/>
              </w:rPr>
              <w:t>ЛенВМБ</w:t>
            </w:r>
            <w:r>
              <w:rPr/>
              <w:t xml:space="preserve">, БФ </w:t>
            </w:r>
            <w:r>
              <w:rPr>
                <w:color w:val="FF0000"/>
              </w:rPr>
              <w:t xml:space="preserve">(БТ-156 </w:t>
            </w:r>
            <w:r>
              <w:rPr/>
              <w:t>22 днтщ 105 брковр ЛенВМ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62763, капитан лейтенант Гунин Виталий Васильевич, С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7124, капитан-лейтенант Корчажкин Борис Иванович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2997, старший лейтенант Кондырев Иван Яковлевич, С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31005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09614, С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4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09827,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09742, Кф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0586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10710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42890, 40 гкднтщ ТВМБ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60109,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60118, Кф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30841, капитан-лейтенант Максимов Виктор Александрович, 40 гкднтщ ТВМБ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7187, капитан-лейтенант Ермаков Борис Иванович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81323, старший лейтенант Абдулрагимов Эдуард Абдулрагимович, Кф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36051, капитан-лейтенант Симонов Валерий Вениаминович, 488 днтщ 118 брковр ЛиВМБ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63891, капитан-лейтенант Ермаков Виктор Михайлович,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5195, капитан-лейтенант Стецюра Анатолий Иванович,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69092, старший лейтенант Сидоренко Николай Иванович,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0454, капитан-лейтенант Пищик Николай Степанович (251 днтщ  Керчь,ЧФ списан 1996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42854, капитан-лейтенант Гераськов Владислав Григорьевич,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40627, старший лейтенант Мархаюк Андрей Игнатьевич,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0433, капитан-лейтенант Харлампович Валентин Владимирович,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39150, старший лейтенант Сидоренко Николай Иванович, ЧФ, Севастополь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льщик искатель мин проект 257ДМ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5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7151, капитан 3 ранга Крючков Глеб Степанович, экипаж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0433, капитан-лейтенант Харлампович Валентин Владимирович, экипаж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абль 3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45718, капитан-лейтенант Цараев Валерий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5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7151, старший лейтенант Дорофеев Валерий Никитович, экипаж ЧФ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ксировщик тралов и трал-барж проект 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(голов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-лейтенант Луньков Евгений Константинович  (</w:t>
            </w:r>
            <w:r>
              <w:rPr>
                <w:color w:val="FF0000"/>
              </w:rPr>
              <w:t xml:space="preserve">БТ-225 </w:t>
            </w:r>
            <w:r>
              <w:rPr/>
              <w:t>22 днтщ 105 брковр ЛенВМБ списан 1984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0313, (</w:t>
            </w:r>
            <w:r>
              <w:rPr>
                <w:color w:val="FF0000"/>
              </w:rPr>
              <w:t xml:space="preserve">БТ-126 </w:t>
            </w:r>
            <w:r>
              <w:rPr/>
              <w:t>22 днтщ 105 брковр ЛенВМБ, БФ списан 1983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0561, 22 днтщ 105 брковр ЛенВМБ, БФ списан 198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42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81334, капитан-лейтенант Шуров Александр Яковл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тральщик шнуроукладчик проект 1253 «Алма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(голов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0727-А, лейтенант Дьяков Юрий Иванович (31 днтщ Донузлав,ЧФ спис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0727-Б, старший лейтенант Ларин Алексей Михайлович,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2886-Ж, лейтенант Егоров Геннадий Анатольевич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4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2886-Л, старший лейтенант Житнев Виктор Петрович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90011-В, старший лейтенант Корягин Михаил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90011-Г, лейтенант Бибиков Юрий Николаевич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тральщик шнуроукладчик проект 12531 «Алмаз-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(голов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978</w:t>
            </w:r>
          </w:p>
          <w:p>
            <w:pPr>
              <w:pStyle w:val="Normal"/>
              <w:rPr/>
            </w:pPr>
            <w:r>
              <w:rPr/>
              <w:t>29.09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79</w:t>
            </w:r>
          </w:p>
          <w:p>
            <w:pPr>
              <w:pStyle w:val="Normal"/>
              <w:rPr/>
            </w:pPr>
            <w:r>
              <w:rPr/>
              <w:t>бн 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63861-Д старший лейтенант Дощенко Сергей Николаевич (с 29.11.1978 пр№-0316) ТВМБ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63861-С, лейтенант Захаренко Валерий Степанович, ТВМБ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72112-П, старший лейтенант Шаболдин Николай Иванович, 31 днтщ Донузлав ЧФ, списан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Базовый тральщик – водитель проект 1253В «Аметист» </w:t>
            </w:r>
            <w:r>
              <w:rPr>
                <w:sz w:val="20"/>
                <w:szCs w:val="20"/>
              </w:rPr>
              <w:t>(исполнен в корпусе пр.257ДМ, у А.С.Павлова проходит как модернизированный пр.257Д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(голов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70</w:t>
            </w:r>
          </w:p>
          <w:p>
            <w:pPr>
              <w:pStyle w:val="Normal"/>
              <w:rPr/>
            </w:pPr>
            <w:r>
              <w:rPr/>
              <w:t>06.05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71</w:t>
            </w:r>
          </w:p>
          <w:p>
            <w:pPr>
              <w:pStyle w:val="Normal"/>
              <w:rPr/>
            </w:pPr>
            <w:r>
              <w:rPr/>
              <w:t>бн 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2886-Е, капитан-лейтенант Обухович Юрий Олегович (с 14.06.1971) 152 днтщ 94 бртщ ТВМБ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72</w:t>
            </w:r>
          </w:p>
          <w:p>
            <w:pPr>
              <w:pStyle w:val="Normal"/>
              <w:rPr/>
            </w:pPr>
            <w:r>
              <w:rPr/>
              <w:t>бн 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0727-В, старший лейтенант Попрядухин Владимир Иванович, 251 днтщ Керчь,ЧФ списан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Базовый тральщик проект 1265, 1265Э «Яхон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(голов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71</w:t>
            </w:r>
          </w:p>
          <w:p>
            <w:pPr>
              <w:pStyle w:val="Normal"/>
              <w:rPr/>
            </w:pPr>
            <w:r>
              <w:rPr/>
              <w:t>29.08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72</w:t>
            </w:r>
          </w:p>
          <w:p>
            <w:pPr>
              <w:pStyle w:val="Normal"/>
              <w:rPr/>
            </w:pPr>
            <w:r>
              <w:rPr/>
              <w:t>бн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53089, капитан-лейтенант Ливерко Василий Иванович, 22  днтщ, 105 брковр, ЛенВМБ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3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72</w:t>
            </w:r>
          </w:p>
          <w:p>
            <w:pPr>
              <w:pStyle w:val="Normal"/>
              <w:rPr/>
            </w:pPr>
            <w:r>
              <w:rPr/>
              <w:t>29.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63923, капитан-лейтенант Большенко Виктор Иванович, 488 днтщ 118 брковр ЛиВМБ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72</w:t>
            </w:r>
          </w:p>
          <w:p>
            <w:pPr>
              <w:pStyle w:val="Normal"/>
              <w:rPr/>
            </w:pPr>
            <w:r>
              <w:rPr/>
              <w:t>06.08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 69139, лейтенант Барабанов Владимир Павлович, 488 днтщ 118 брковр ЛиВМБ, Б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72</w:t>
            </w:r>
          </w:p>
          <w:p>
            <w:pPr>
              <w:pStyle w:val="Normal"/>
              <w:rPr/>
            </w:pPr>
            <w:r>
              <w:rPr/>
              <w:t>14.12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36178, старший лейтенант Осипов Юрий Григорьевич, 488 днтщ 118 брковр ЛиВМБ, БФ списан 199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73</w:t>
            </w:r>
          </w:p>
          <w:p>
            <w:pPr>
              <w:pStyle w:val="Normal"/>
              <w:rPr/>
            </w:pPr>
            <w:r>
              <w:rPr/>
              <w:t>23.06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5146, капитан-лейтенант Криницкий Василий Иванович, 22 днтщ, 105 брковр, ЛенВМБ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73</w:t>
            </w:r>
          </w:p>
          <w:p>
            <w:pPr>
              <w:pStyle w:val="Normal"/>
              <w:rPr/>
            </w:pPr>
            <w:r>
              <w:rPr/>
              <w:t>30.08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 26811, старший лейтенант Сериков Владимир Николаевич, 488 днтщ 118 брковр ЛиВМБ, БФ. Касание грунта 11.04.86, списан 1993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73</w:t>
            </w:r>
          </w:p>
          <w:p>
            <w:pPr>
              <w:pStyle w:val="Normal"/>
              <w:rPr/>
            </w:pPr>
            <w:r>
              <w:rPr/>
              <w:t>13.02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36106, старший лейтенант Зенченко Андрей Сергеевич, 488 днтщ 118 брковр ЛиВМБ, БФ, списан 199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74</w:t>
            </w:r>
          </w:p>
          <w:p>
            <w:pPr>
              <w:pStyle w:val="Normal"/>
              <w:rPr/>
            </w:pPr>
            <w:r>
              <w:rPr/>
              <w:t>27.04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78295, старший лейтенант Ливеренко Владимир Васильевич, 488 днтщ 118 брковр ЛиВМБ, БФ, списан 199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74</w:t>
            </w:r>
          </w:p>
          <w:p>
            <w:pPr>
              <w:pStyle w:val="Normal"/>
              <w:rPr/>
            </w:pPr>
            <w:r>
              <w:rPr/>
              <w:t>30.08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 78381, старший лейтенант Овсянников Валентин Борисович, 488 днтщ 118 брковр ЛиВМБ, БФ, в 1991 г 375 днтщ ТВМБ, дн ук Усть-Двинск Рига, с ноября 1992 22 днтщ 105 брковр, ЛенВМБ, БФ, вч 20513-Е, списан 1998-1999 передан клубу юных моряков куда именно пока не знаю предварительно </w:t>
            </w:r>
            <w:r>
              <w:rPr>
                <w:color w:val="FF0000"/>
              </w:rPr>
              <w:t>Тверь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7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75</w:t>
            </w:r>
          </w:p>
          <w:p>
            <w:pPr>
              <w:pStyle w:val="Normal"/>
              <w:rPr/>
            </w:pPr>
            <w:r>
              <w:rPr/>
              <w:t>25.12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56112, старший лейтенант Бородин Валентин Леонидович,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ект модернизирован ДРА-210Б вместо ДРА-210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75</w:t>
            </w:r>
          </w:p>
          <w:p>
            <w:pPr>
              <w:pStyle w:val="Normal"/>
              <w:rPr/>
            </w:pPr>
            <w:r>
              <w:rPr/>
              <w:t>13.07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56113, капитан-лейтенант Лященко Николай Филиппович, 182 днтщ, 184 брковр, Поти,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-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3 ран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риемкой в состав ВМФ переименован в БТ-730,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75</w:t>
            </w:r>
          </w:p>
          <w:p>
            <w:pPr>
              <w:pStyle w:val="Normal"/>
              <w:rPr/>
            </w:pPr>
            <w:r>
              <w:rPr/>
              <w:t>29.09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56114, старший лейтенант Афанасьев Николай Трофимович, 83 днтщ, 5 бртщ СФ, Полярный, 27.11.85 выброшен на берег в бухте Цыпнаволок, восстановлению не подлежит, взорван и сожж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732 с 1987 по 15.02.92 БТ«Комсомолец Киргиз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ался на С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76</w:t>
            </w:r>
          </w:p>
          <w:p>
            <w:pPr>
              <w:pStyle w:val="Normal"/>
              <w:rPr/>
            </w:pPr>
            <w:r>
              <w:rPr/>
              <w:t>24.11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 56115, старший лейтенант Козлов Владимир Павлович, 22 днтщ, 105 брковр, ЛенВМБ, БФ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«Херсонский комсомолец» с 15.02.1992 БТ-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76</w:t>
            </w:r>
          </w:p>
          <w:p>
            <w:pPr>
              <w:pStyle w:val="Normal"/>
              <w:rPr/>
            </w:pPr>
            <w:r>
              <w:rPr/>
              <w:t>22.04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 60239, старший лейтенант Никонов Сергей Викторович, 182 днтщ 184 брковр, Поти, ЧФ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4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76</w:t>
            </w:r>
          </w:p>
          <w:p>
            <w:pPr>
              <w:pStyle w:val="Normal"/>
              <w:rPr/>
            </w:pPr>
            <w:r>
              <w:rPr/>
              <w:t>26.08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95234, капитан-лейтенант Аксенов Василий Гаврилович 83 днтщ 5 бртщ С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«Коломенский комсомолец» с 15.02.1992 БТ-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77</w:t>
            </w:r>
          </w:p>
          <w:p>
            <w:pPr>
              <w:pStyle w:val="Normal"/>
              <w:rPr/>
            </w:pPr>
            <w:r>
              <w:rPr/>
              <w:t>27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09603, капитан-лейтенант Сысоев Леонид Васильевич, 83 днтщ 5 бртщ СФ, спис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«Оренбургский комсомолец» с 15.02.1992 БТ-126 с 10.01.96 БТ- «Мариупо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77</w:t>
            </w:r>
          </w:p>
          <w:p>
            <w:pPr>
              <w:pStyle w:val="Normal"/>
              <w:rPr/>
            </w:pPr>
            <w:r>
              <w:rPr/>
              <w:t>20.04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10410, капитан-лейтенант Зенченко Андрей Сергеевич, ЧФ, передан 10.01.96 ВМС Укра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79 с 1987 по 18.03.92 БТ-«Севастопольский комсомолец» с 10.01.96 БТ- «Мелитопо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977</w:t>
            </w:r>
          </w:p>
          <w:p>
            <w:pPr>
              <w:pStyle w:val="Normal"/>
              <w:rPr/>
            </w:pPr>
            <w:r>
              <w:rPr/>
              <w:t>30.11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9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30814, капитан-лейтенант Невинский Андрей Владимирович, ЧФ, передан 10.01.96 ВМС Укра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ался 250 днтщ 106 брнк Баку, К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78</w:t>
            </w:r>
          </w:p>
          <w:p>
            <w:pPr>
              <w:pStyle w:val="Normal"/>
              <w:rPr/>
            </w:pPr>
            <w:r>
              <w:rPr/>
              <w:t>28.04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3056-Е, старший лейтенант Исаев Александр Петрович, последний командир капитан 3 ранга Лауцкий Валентин Георгиевич, 40 гкднтщ ТВМБ, БФ, с 12.06.93 22 днтщ 105 брковр, ЛенВМБ, БФ, списан 01.10.1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7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(головной 1265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78</w:t>
            </w:r>
          </w:p>
          <w:p>
            <w:pPr>
              <w:pStyle w:val="Normal"/>
              <w:rPr/>
            </w:pPr>
            <w:r>
              <w:rPr/>
              <w:t>17.09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 87453, старший лейтенант Чигрин Сергей Иванович затем Морозов В.А., Экспорт - </w:t>
            </w:r>
            <w:r>
              <w:rPr>
                <w:color w:val="FF0000"/>
              </w:rPr>
              <w:t>Ку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65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78</w:t>
            </w:r>
          </w:p>
          <w:p>
            <w:pPr>
              <w:pStyle w:val="Normal"/>
              <w:rPr/>
            </w:pPr>
            <w:r>
              <w:rPr/>
              <w:t>15.03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49365, капитан-лейтенант Фисан Юрий Максимович (экипаж БФ).Эк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6 с 12.1982 по 15.02.1992 «Астраханский комсомол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79</w:t>
            </w:r>
          </w:p>
          <w:p>
            <w:pPr>
              <w:pStyle w:val="Normal"/>
              <w:rPr/>
            </w:pPr>
            <w:r>
              <w:rPr/>
              <w:t>29.05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3056-З, капитан-лейтенант Жук Владимир Васильевич, 250 днтщ 106 брнк Баку ККФ, передан ВМС Азербайдж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79</w:t>
            </w:r>
          </w:p>
          <w:p>
            <w:pPr>
              <w:pStyle w:val="Normal"/>
              <w:rPr/>
            </w:pPr>
            <w:r>
              <w:rPr/>
              <w:t>01.08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8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3056-И капитан-лейтенант Гущин Анатолий Владимирович, 250 днтщ 106 брнк Баку ККФ, спис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80</w:t>
            </w:r>
          </w:p>
          <w:p>
            <w:pPr>
              <w:pStyle w:val="Normal"/>
              <w:rPr/>
            </w:pPr>
            <w:r>
              <w:rPr/>
              <w:t>24.09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0258-Д, старший лейтенант Ильин Александр Алексеевич, 83 днтщ 5 бртщ СФ, Полярный, спис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и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5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80</w:t>
            </w:r>
          </w:p>
          <w:p>
            <w:pPr>
              <w:pStyle w:val="Normal"/>
              <w:rPr/>
            </w:pPr>
            <w:r>
              <w:rPr/>
              <w:t>13.03.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81</w:t>
            </w:r>
          </w:p>
          <w:p>
            <w:pPr>
              <w:pStyle w:val="Normal"/>
              <w:rPr/>
            </w:pPr>
            <w:r>
              <w:rPr/>
              <w:t>бн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0727-Н, старший лейтенант Полиховский Виктор Аполинарьевич Экспорт - Болгария, экипаж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80</w:t>
            </w:r>
          </w:p>
          <w:p>
            <w:pPr>
              <w:pStyle w:val="Normal"/>
              <w:rPr/>
            </w:pPr>
            <w:r>
              <w:rPr/>
              <w:t>11.05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5176-Е, старший лейтенант Мешалов Николай Геннадьевич, 83 днтщ 5 бртщ СФ, Полярный, списан - 200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40 с 15.10.2000 БТ «Лейтенант Иль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81</w:t>
            </w:r>
          </w:p>
          <w:p>
            <w:pPr>
              <w:pStyle w:val="Normal"/>
              <w:rPr/>
            </w:pPr>
            <w:r>
              <w:rPr/>
              <w:t>23.11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82</w:t>
            </w:r>
          </w:p>
          <w:p>
            <w:pPr>
              <w:pStyle w:val="Normal"/>
              <w:rPr/>
            </w:pPr>
            <w:r>
              <w:rPr/>
              <w:t>05.05.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0727-Д, старший лейтенант Сорокалетов Евгений Васильевич, ЧФ, Севастополь. На р.Волга в октябре 1982г. столкнулся с баржой, зимовал в Петрозаводс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в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65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81</w:t>
            </w:r>
          </w:p>
          <w:p>
            <w:pPr>
              <w:pStyle w:val="Normal"/>
              <w:rPr/>
            </w:pPr>
            <w:r>
              <w:rPr/>
              <w:t>17.01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0727-Ж, старший лейтенант Абросимов Олег Викторович, Экспорт - Болгария, экипаж Ч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81</w:t>
            </w:r>
          </w:p>
          <w:p>
            <w:pPr>
              <w:pStyle w:val="Normal"/>
              <w:rPr/>
            </w:pPr>
            <w:r>
              <w:rPr/>
              <w:t>17.05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5176-И, капитан-лейтенант Прокофьев Сергей Владимирович. 83 днтщ 5 бртщ СФ, Полярный, эксплуатировался 1 год, из-за трещины в корпусе находился в консервации, списан и разобран для восстановления БТ-50 и БТ-211 с 2000 гражданское су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55</w:t>
            </w:r>
          </w:p>
          <w:p>
            <w:pPr>
              <w:pStyle w:val="Normal"/>
              <w:rPr/>
            </w:pPr>
            <w:r>
              <w:rPr/>
              <w:t>С 1984 г. по 15.02.1992 г. БТ «Мангышлакский комсомол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81</w:t>
            </w:r>
          </w:p>
          <w:p>
            <w:pPr>
              <w:pStyle w:val="Normal"/>
              <w:rPr/>
            </w:pPr>
            <w:r>
              <w:rPr/>
              <w:t>09.11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3056-З, старший лейтенант Кузин Игорь Валентинович, 250 днтщ 106 брнк ККФ, Баку, передан 30.07.92 ВМС Азербайдж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б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265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82</w:t>
            </w:r>
          </w:p>
          <w:p>
            <w:pPr>
              <w:pStyle w:val="Normal"/>
              <w:rPr/>
            </w:pPr>
            <w:r>
              <w:rPr/>
              <w:t>26.0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83</w:t>
            </w:r>
          </w:p>
          <w:p>
            <w:pPr>
              <w:pStyle w:val="Normal"/>
              <w:rPr/>
            </w:pPr>
            <w:r>
              <w:rPr/>
              <w:t>бн 584</w:t>
            </w:r>
          </w:p>
          <w:p>
            <w:pPr>
              <w:pStyle w:val="Normal"/>
              <w:rPr/>
            </w:pPr>
            <w:r>
              <w:rPr/>
              <w:t>бн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0727-Н, старший лейтенант Саруханов Владимир Суренович, Экспорт - Болгария, экипаж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82</w:t>
            </w:r>
          </w:p>
          <w:p>
            <w:pPr>
              <w:pStyle w:val="Normal"/>
              <w:rPr/>
            </w:pPr>
            <w:r>
              <w:rPr/>
              <w:t>16.04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0594-Н, капитан-лейтенант Фисан Юрий Максимович, 488 днтщ 118 брковр, ЛиВМБ, БФ затем 40 гвднтщ ТВМБ. с 1994г. 22 днтщ, 105 брковр ЛенВМБ, вч 20513-К, списан 200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97 с 12.03.2003 (приказ ГК ВМФ №-119) «Поляр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82</w:t>
            </w:r>
          </w:p>
          <w:p>
            <w:pPr>
              <w:pStyle w:val="Normal"/>
              <w:rPr/>
            </w:pPr>
            <w:r>
              <w:rPr/>
              <w:t>03.09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84Флаг поднят 15.07.1984 (приказ №03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5176-Н, старший лейтенант Тимофеев Александр Петрович. 1984-1994 в консервации, 83 днтщ 5 бртщ СФ, Полярный, переименован БТ - «Поляр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265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83</w:t>
            </w:r>
          </w:p>
          <w:p>
            <w:pPr>
              <w:pStyle w:val="Normal"/>
              <w:rPr/>
            </w:pPr>
            <w:r>
              <w:rPr/>
              <w:t>10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 10727-П, капитан-лейтенант Саруханов Владимир Суренович. Экспорт - </w:t>
            </w:r>
            <w:r>
              <w:rPr>
                <w:color w:val="FF0000"/>
              </w:rPr>
              <w:t>Куба</w:t>
            </w:r>
            <w:r>
              <w:rPr/>
              <w:t>, экипаж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83</w:t>
            </w:r>
          </w:p>
          <w:p>
            <w:pPr>
              <w:pStyle w:val="Normal"/>
              <w:rPr/>
            </w:pPr>
            <w:r>
              <w:rPr/>
              <w:t>23.03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5176-Г, капитан-лейтенант Мазурин Евгений Александрович, 83 днтщ 5 бртщ СФ, Полярный, списан 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983</w:t>
            </w:r>
          </w:p>
          <w:p>
            <w:pPr>
              <w:pStyle w:val="Normal"/>
              <w:rPr/>
            </w:pPr>
            <w:r>
              <w:rPr/>
              <w:t>07.07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5176-К, капитан-лейтенант Лобус Александр Сергеевич, 83 днтщ 5 бртщ СФ, Полярный, списан 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тор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265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83</w:t>
            </w:r>
          </w:p>
          <w:p>
            <w:pPr>
              <w:pStyle w:val="Normal"/>
              <w:rPr/>
            </w:pPr>
            <w:r>
              <w:rPr/>
              <w:t>15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0727-М, старший лейтенант Носенко Виктор Иванович, Экспорт-Болгария, экипаж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984</w:t>
            </w:r>
          </w:p>
          <w:p>
            <w:pPr>
              <w:pStyle w:val="Normal"/>
              <w:rPr/>
            </w:pPr>
            <w:r>
              <w:rPr/>
              <w:t>23.0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2886-Б, капитан-лейтенант Игнатьев Владимир Львович. 40гвднтщ ТВМБ, БФ,      с 12.06.93г. 22 днтщ 105 брковр ЛенВМБ, вч20513-Э, списан 2007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ернизирован установлен искатель уничтожитель КИУ2-2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84</w:t>
            </w:r>
          </w:p>
          <w:p>
            <w:pPr>
              <w:pStyle w:val="Normal"/>
              <w:rPr/>
            </w:pPr>
            <w:r>
              <w:rPr/>
              <w:t>01.07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 10594-Л, старший лейтенант Звероловлев Александр Анатольевич. 448 днтщ 118 брковр БФ, ЛиВМБ, с 1993г. 323 днтщ 64 брковр БВМБ, списан </w:t>
            </w:r>
            <w:r>
              <w:rPr>
                <w:color w:val="FF0000"/>
              </w:rPr>
              <w:t>200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265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84</w:t>
            </w:r>
          </w:p>
          <w:p>
            <w:pPr>
              <w:pStyle w:val="Normal"/>
              <w:rPr/>
            </w:pPr>
            <w:r>
              <w:rPr/>
              <w:t>24.11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 10727-Р, капитан-лейтенант Саруханов Владимир Суренович . Экспорт – </w:t>
            </w:r>
            <w:r>
              <w:rPr>
                <w:color w:val="FF0000"/>
              </w:rPr>
              <w:t>Вьетнам</w:t>
            </w:r>
            <w:r>
              <w:rPr/>
              <w:t>, экипаж Ч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Т-50 с 04.2003  БТ «Ельн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85</w:t>
            </w:r>
          </w:p>
          <w:p>
            <w:pPr>
              <w:pStyle w:val="Normal"/>
              <w:rPr/>
            </w:pPr>
            <w:r>
              <w:rPr/>
              <w:t>21.0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86Флаг поднят 07.11.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5176-П, старший лейтенант Антипин Валерий Эрнестович. 83 днтщ 5 бртщ СФ, Поля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52 с 15.02.2003 (приказ ГК ВМФ №103) «Котельн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85</w:t>
            </w:r>
          </w:p>
          <w:p>
            <w:pPr>
              <w:pStyle w:val="Normal"/>
              <w:rPr/>
            </w:pPr>
            <w:r>
              <w:rPr/>
              <w:t>19.04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5176-Т, капитан-лейтенант Тимофеев Александр Петрович. 83 днтщ 5 бртщ СФ, Поля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265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85</w:t>
            </w:r>
          </w:p>
          <w:p>
            <w:pPr>
              <w:pStyle w:val="Normal"/>
              <w:rPr/>
            </w:pPr>
            <w:r>
              <w:rPr/>
              <w:t>24.10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987</w:t>
            </w:r>
          </w:p>
          <w:p>
            <w:pPr>
              <w:pStyle w:val="Normal"/>
              <w:jc w:val="center"/>
              <w:rPr/>
            </w:pPr>
            <w:r>
              <w:rPr/>
              <w:t>бн 5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72076-Р, старший лейтенант Поляков Геннадий Анатольевич. Экспорт, экипаж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88 с 30.12.2002  БТ - «Юсуп Акае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86</w:t>
            </w:r>
          </w:p>
          <w:p>
            <w:pPr>
              <w:pStyle w:val="Normal"/>
              <w:rPr/>
            </w:pPr>
            <w:r>
              <w:rPr/>
              <w:t>07.01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2845-</w:t>
            </w:r>
            <w:r>
              <w:rPr>
                <w:lang w:val="en-US"/>
              </w:rPr>
              <w:t>H</w:t>
            </w:r>
            <w:r>
              <w:rPr/>
              <w:t>, старший лейтенант Андреев Андрей Анатольевич.228 брковр, Красноводск, ККФ. затем Махачкала 250 днтщ 106 брнк. Списан с 01.12.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86</w:t>
            </w:r>
          </w:p>
          <w:p>
            <w:pPr>
              <w:pStyle w:val="Normal"/>
              <w:rPr/>
            </w:pPr>
            <w:r>
              <w:rPr/>
              <w:t>15.04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87</w:t>
            </w:r>
          </w:p>
          <w:p>
            <w:pPr>
              <w:pStyle w:val="Normal"/>
              <w:jc w:val="center"/>
              <w:rPr/>
            </w:pPr>
            <w:r>
              <w:rPr/>
              <w:t>бн 5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88 Флаг поднят 24.06.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5176-У, капитан-лейтенант Домников Михаил Васильевич. 83 днтщ 5 бртщ СФ, Поля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7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265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86</w:t>
            </w:r>
          </w:p>
          <w:p>
            <w:pPr>
              <w:pStyle w:val="Normal"/>
              <w:rPr/>
            </w:pPr>
            <w:r>
              <w:rPr/>
              <w:t>05.11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988</w:t>
            </w:r>
          </w:p>
          <w:p>
            <w:pPr>
              <w:pStyle w:val="Normal"/>
              <w:jc w:val="center"/>
              <w:rPr/>
            </w:pPr>
            <w:r>
              <w:rPr/>
              <w:t>бн 5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 10594-Н, капитан-лейтенант Дойников Александр Юрьевич. Экспорт – </w:t>
            </w:r>
            <w:r>
              <w:rPr>
                <w:color w:val="FF0000"/>
              </w:rPr>
              <w:t>Куба</w:t>
            </w:r>
            <w:r>
              <w:rPr/>
              <w:t>, экипаж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44 с 5.09.2001 БТ-«Герман Угрюм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987</w:t>
            </w:r>
          </w:p>
          <w:p>
            <w:pPr>
              <w:pStyle w:val="Normal"/>
              <w:rPr/>
            </w:pPr>
            <w:r>
              <w:rPr/>
              <w:t>13.0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2845-С, старший лейтенант Шаповалов Эдуард Борисович. 228 брковр Красноводск, ККФ, затем Махачкала 250 днтщ 106 брн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«Алексей Лебедев»(проект модернизирован, АУ АК-3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87</w:t>
            </w:r>
          </w:p>
          <w:p>
            <w:pPr>
              <w:pStyle w:val="Normal"/>
              <w:rPr/>
            </w:pPr>
            <w:r>
              <w:rPr/>
              <w:t>24.06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89</w:t>
            </w:r>
          </w:p>
          <w:p>
            <w:pPr>
              <w:pStyle w:val="Normal"/>
              <w:jc w:val="center"/>
              <w:rPr/>
            </w:pPr>
            <w:r>
              <w:rPr/>
              <w:t>бн 5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0594-О, старший лейтенант Овчаренко Андрей Викторович. 488 днтщ 118 брковр БФ, ЛиВМБ, с 1993 323 днтщ, 64 брковр Балтийск, вч 72076-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 с АК-230 и 2М-3М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265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87</w:t>
            </w:r>
          </w:p>
          <w:p>
            <w:pPr>
              <w:pStyle w:val="Normal"/>
              <w:rPr/>
            </w:pPr>
            <w:r>
              <w:rPr/>
              <w:t>01.10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89</w:t>
            </w:r>
          </w:p>
          <w:p>
            <w:pPr>
              <w:pStyle w:val="Normal"/>
              <w:jc w:val="center"/>
              <w:rPr/>
            </w:pPr>
            <w:r>
              <w:rPr/>
              <w:t>бн 5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0594-П, старший лейтенант Сизов Евгений Павлович. Экспорт, экипаж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41 с весны 2001 года БТ «Минеральные в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988</w:t>
            </w:r>
          </w:p>
          <w:p>
            <w:pPr>
              <w:pStyle w:val="Normal"/>
              <w:rPr/>
            </w:pPr>
            <w:r>
              <w:rPr/>
              <w:t>18.03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89</w:t>
            </w:r>
          </w:p>
          <w:p>
            <w:pPr>
              <w:pStyle w:val="Normal"/>
              <w:jc w:val="center"/>
              <w:rPr/>
            </w:pPr>
            <w:r>
              <w:rPr/>
              <w:t>бн 5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99336-Д, старший лейтенант Горский Максим Владиславович. 182 днтщ 184 брковр ЧФ, Поти, затем Севастоп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Т-226 </w:t>
            </w:r>
          </w:p>
          <w:p>
            <w:pPr>
              <w:pStyle w:val="Normal"/>
              <w:rPr/>
            </w:pPr>
            <w:r>
              <w:rPr/>
              <w:t>БТ «Колом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88</w:t>
            </w:r>
          </w:p>
          <w:p>
            <w:pPr>
              <w:pStyle w:val="Normal"/>
              <w:rPr/>
            </w:pPr>
            <w:r>
              <w:rPr/>
              <w:t>26.08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990</w:t>
            </w:r>
          </w:p>
          <w:p>
            <w:pPr>
              <w:pStyle w:val="Normal"/>
              <w:jc w:val="center"/>
              <w:rPr/>
            </w:pPr>
            <w:r>
              <w:rPr/>
              <w:t>бн 5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25176-Г, старший лейтенант Дмитриев Андрей Анатольевич. 83 днтщ 5 бртщ СФ, Поля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 с АК-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265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88</w:t>
            </w:r>
          </w:p>
          <w:p>
            <w:pPr>
              <w:pStyle w:val="Normal"/>
              <w:rPr/>
            </w:pPr>
            <w:r>
              <w:rPr/>
              <w:t>30.11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990</w:t>
            </w:r>
          </w:p>
          <w:p>
            <w:pPr>
              <w:pStyle w:val="Normal"/>
              <w:jc w:val="center"/>
              <w:rPr/>
            </w:pPr>
            <w:r>
              <w:rPr/>
              <w:t>бн 5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0594-С, капитан-лейтенант Дойников Александр Юрьевич. Экспорт, экипаж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ь 4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9</w:t>
            </w:r>
          </w:p>
          <w:p>
            <w:pPr>
              <w:pStyle w:val="Normal"/>
              <w:rPr/>
            </w:pPr>
            <w:r>
              <w:rPr/>
              <w:t>02.03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90</w:t>
            </w:r>
          </w:p>
          <w:p>
            <w:pPr>
              <w:pStyle w:val="Normal"/>
              <w:jc w:val="center"/>
              <w:rPr/>
            </w:pPr>
            <w:r>
              <w:rPr/>
              <w:t>бн 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72076-В, старший лейтенант Исмайлов Мехди Али Оглы. 323 днтщ 64 брковр  БВМБ, БФ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91г. базовые тральщики корабли 3 ра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Т-211 </w:t>
            </w:r>
          </w:p>
          <w:p>
            <w:pPr>
              <w:pStyle w:val="Normal"/>
              <w:rPr/>
            </w:pPr>
            <w:r>
              <w:rPr/>
              <w:t>БТ-«Ядри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абль 3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89</w:t>
            </w:r>
          </w:p>
          <w:p>
            <w:pPr>
              <w:pStyle w:val="Normal"/>
              <w:rPr/>
            </w:pPr>
            <w:r>
              <w:rPr/>
              <w:t>28.09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91</w:t>
            </w:r>
          </w:p>
          <w:p>
            <w:pPr>
              <w:pStyle w:val="Normal"/>
              <w:jc w:val="center"/>
              <w:rPr/>
            </w:pPr>
            <w:r>
              <w:rPr/>
              <w:t>бн 5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42993-Д, капитан-лейтенант Стонога Александр Анатольевич. 44 днтщ 67 брковр Порт-Владимир СФ,  затем Полярный 83 днтщ 5 бртщ, вч 25176-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7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абль 3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265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90</w:t>
            </w:r>
          </w:p>
          <w:p>
            <w:pPr>
              <w:pStyle w:val="Normal"/>
              <w:rPr/>
            </w:pPr>
            <w:r>
              <w:rPr/>
              <w:t>30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991</w:t>
            </w:r>
          </w:p>
          <w:p>
            <w:pPr>
              <w:pStyle w:val="Normal"/>
              <w:jc w:val="center"/>
              <w:rPr/>
            </w:pPr>
            <w:r>
              <w:rPr/>
              <w:t>бн 5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0594-Т, старший лейтенант Хворостов Александр Владимирович. Предполагался на экспорт, экипаж БФ, передан в соответствии с постановлением Правительства РФ №319-рс от 06.03.1996г. ФПС РФ, Астрах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абль 3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90</w:t>
            </w:r>
          </w:p>
          <w:p>
            <w:pPr>
              <w:pStyle w:val="Normal"/>
              <w:rPr/>
            </w:pPr>
            <w:r>
              <w:rPr/>
              <w:t>26.04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72076-Е, капитан 3 ранга Веприков Валерий Викторович. 323 днтщ 64 брковр, БВМБ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213 с 04.1999  БТ «Сергей Колбасье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абль 3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90</w:t>
            </w:r>
          </w:p>
          <w:p>
            <w:pPr>
              <w:pStyle w:val="Normal"/>
              <w:rPr/>
            </w:pPr>
            <w:r>
              <w:rPr/>
              <w:t>15.11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92</w:t>
            </w:r>
          </w:p>
          <w:p>
            <w:pPr>
              <w:pStyle w:val="Normal"/>
              <w:jc w:val="center"/>
              <w:rPr/>
            </w:pPr>
            <w:r>
              <w:rPr/>
              <w:t>бн 5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72076-Ш, капитан 3 ранга Лауцкий Валентин Георгиевич. 323 днтщ 64 брковр, БВМБ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абль 3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91</w:t>
            </w:r>
          </w:p>
          <w:p>
            <w:pPr>
              <w:pStyle w:val="Normal"/>
              <w:rPr/>
            </w:pPr>
            <w:r>
              <w:rPr/>
              <w:t>31.05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93</w:t>
            </w:r>
          </w:p>
          <w:p>
            <w:pPr>
              <w:pStyle w:val="Normal"/>
              <w:jc w:val="center"/>
              <w:rPr/>
            </w:pPr>
            <w:r>
              <w:rPr/>
              <w:t>бн 5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93</w:t>
            </w:r>
          </w:p>
          <w:p>
            <w:pPr>
              <w:pStyle w:val="Normal"/>
              <w:rPr/>
            </w:pPr>
            <w:r>
              <w:rPr/>
              <w:t>Флаг поднят 02.09.1993 (приказ №01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3-Д, капитан-лейтенант Брель Валерий Андреевич, 22 днтщ, 105 брковр, ЛенВМБ, Б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-116 с 20.10.2000 БТ - «Магомед Гаджие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абль 3 ра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91</w:t>
            </w:r>
          </w:p>
          <w:p>
            <w:pPr>
              <w:pStyle w:val="Normal"/>
              <w:rPr/>
            </w:pPr>
            <w:r>
              <w:rPr/>
              <w:t>22.10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7</w:t>
            </w:r>
          </w:p>
          <w:p>
            <w:pPr>
              <w:pStyle w:val="Normal"/>
              <w:jc w:val="center"/>
              <w:rPr/>
            </w:pPr>
            <w:r>
              <w:rPr/>
              <w:t>бн 5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97-02.12.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 13056-Г, капитан 3 ранга Зорин Юрий Викторович. 250 днтщ 106 брнк, Махачкала, КК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7:56:00Z</dcterms:created>
  <dc:creator>nester</dc:creator>
  <dc:description/>
  <cp:keywords/>
  <dc:language>en-US</dc:language>
  <cp:lastModifiedBy>admin</cp:lastModifiedBy>
  <cp:lastPrinted>2008-03-25T10:43:00Z</cp:lastPrinted>
  <dcterms:modified xsi:type="dcterms:W3CDTF">2008-04-01T09:37:00Z</dcterms:modified>
  <cp:revision>7</cp:revision>
  <dc:subject/>
  <dc:title/>
</cp:coreProperties>
</file>