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36"/>
          <w:szCs w:val="36"/>
        </w:rPr>
      </w:pPr>
      <w:r>
        <w:rPr>
          <w:b/>
          <w:bCs/>
          <w:sz w:val="36"/>
          <w:szCs w:val="36"/>
        </w:rPr>
        <w:t>Описание модели</w:t>
      </w:r>
    </w:p>
    <w:tbl>
      <w:tblPr>
        <w:tblW w:w="4000" w:type="pct"/>
        <w:jc w:val="left"/>
        <w:tblInd w:w="-45"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pPr>
            <w:r>
              <w:rPr/>
              <w:t xml:space="preserve">Модель корабля на воздушной подушке создавалась для исследования возсожности постойки моделей подобного класса. То есть моделей судов на воздушной подушке большого размера, так как такая модель должна быть исключительно эффектна. Название "Доширак-3" пришло от друших моделей: </w:t>
            </w:r>
            <w:hyperlink r:id="rId2" w:tgtFrame="../../../oldsite/dosir.htm">
              <w:r>
                <w:rPr>
                  <w:rStyle w:val="InternetLink"/>
                </w:rPr>
                <w:t>"Доширак-1"</w:t>
              </w:r>
            </w:hyperlink>
            <w:r>
              <w:rPr/>
              <w:t xml:space="preserve"> был построен из коробочки одноименной лапши с моторчиком и пропеллером, что дало такое название этой и последующим моделям с воздушным движителем - судам на воздушной подушке </w:t>
            </w:r>
            <w:hyperlink r:id="rId3" w:tgtFrame="../../../oldsite/hoover/pics.htm">
              <w:r>
                <w:rPr>
                  <w:rStyle w:val="InternetLink"/>
                </w:rPr>
                <w:t>"Дошираку-2"</w:t>
              </w:r>
            </w:hyperlink>
            <w:r>
              <w:rPr/>
              <w:t xml:space="preserve">, с теми же вертушками-пропеллерами и "Дошираку-3". </w:t>
            </w:r>
          </w:p>
          <w:p>
            <w:pPr>
              <w:pStyle w:val="StandardWeb"/>
              <w:rPr/>
            </w:pPr>
            <w:r>
              <w:rPr/>
              <w:t xml:space="preserve">В качестве прототипа был взят десантный корабль на воздушной подушке "Зубр" - модель имеет, как и прототип, четыре нагнетаюшие турбины и три тяговых двигательных установки. </w:t>
            </w:r>
          </w:p>
          <w:p>
            <w:pPr>
              <w:pStyle w:val="StandardWeb"/>
              <w:rPr/>
            </w:pPr>
            <w:r>
              <w:rPr/>
              <w:t xml:space="preserve">Модель была испытана несколько раз и показала неплохие ходовые качества как на суше, так и на воде во время проведения показательных выступлений весной 2002 года на акватории Московского Городского Дворца Творчества на Воробьевых горах. </w:t>
            </w:r>
          </w:p>
          <w:p>
            <w:pPr>
              <w:pStyle w:val="StandardWeb"/>
              <w:rPr/>
            </w:pPr>
            <w:r>
              <w:rPr/>
              <w:t xml:space="preserve">Работа над моделью была остановлена всвязи с несоответствиями чертежам прототипа и ввиду объективных материально-временных затруднений. </w:t>
            </w:r>
          </w:p>
          <w:p>
            <w:pPr>
              <w:pStyle w:val="StandardWeb"/>
              <w:jc w:val="center"/>
              <w:rPr/>
            </w:pPr>
            <w:r>
              <w:rPr>
                <w:b/>
                <w:bCs/>
              </w:rPr>
              <w:t>Основные характеристики модели:</w:t>
            </w:r>
            <w:r>
              <w:rPr/>
              <w:t xml:space="preserve"> </w:t>
            </w:r>
          </w:p>
          <w:tbl>
            <w:tblPr>
              <w:tblW w:w="4000" w:type="pct"/>
              <w:jc w:val="center"/>
              <w:tblInd w:w="0" w:type="dxa"/>
              <w:tblLayout w:type="fixed"/>
              <w:tblCellMar>
                <w:top w:w="15" w:type="dxa"/>
                <w:left w:w="15" w:type="dxa"/>
                <w:bottom w:w="15" w:type="dxa"/>
                <w:right w:w="15" w:type="dxa"/>
              </w:tblCellMar>
            </w:tblPr>
            <w:tblGrid>
              <w:gridCol w:w="2435"/>
              <w:gridCol w:w="3528"/>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ры модел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но 1,10 х 0,7 м</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модели в сбор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кг</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и тип двигателей турбин нагнета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х 435, без редуктора</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винтов турбин нагнета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ухлопастные 7х4, обрезанные до 145мм по диаметру, "Термик"</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и тип ходовых двигателей</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х 624 (по краям) + 1 х 619 (в центре)</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ходовых винто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х6, "Термик"</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и тип аккумуляторо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х 6В,12А или 2 х 12В,14А</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овая проводк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ода в термостойкой изоляции, 2.5 и 4.0 кв.мм.</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и распределение каналов управл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анала: правый и левый ходовые установки. Управление за счет разницы тяги правой и левой установок. Средняя ходовая установка (619 мотор) и подача воздуха в подушку не отключаемые.</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узоподъем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г (больше не пробовал)</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я непрерывной работы</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2 минут</w:t>
                  </w:r>
                </w:p>
              </w:tc>
            </w:tr>
            <w:tr>
              <w:trPr>
                <w:trHeight w:val="150" w:hRule="atLeast"/>
              </w:trPr>
              <w:tc>
                <w:tcPr>
                  <w:tcW w:w="596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sz w:val="16"/>
                      <w:szCs w:val="20"/>
                    </w:rPr>
                  </w:pPr>
                  <w:r>
                    <w:rPr>
                      <w:sz w:val="16"/>
                      <w:szCs w:val="20"/>
                    </w:rPr>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 палуб</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ковые стеновые панели</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 внутренних перегородок и стоек ходовых установок</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ковые короба для электропроводки</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соединения палуб, перегородок и стоек</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дкие гвозди" с усилением саморезами</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 корпусов турбин нагнетания подушк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ковые переходные кольца для воздухопроводов</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 юбк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ицинская клеенка</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крепления юбк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целярскими зажимами по периметру палуб</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яя отделка модел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производилась</w:t>
                  </w:r>
                </w:p>
              </w:tc>
            </w:tr>
          </w:tbl>
          <w:p>
            <w:pPr>
              <w:pStyle w:val="Normal"/>
              <w:rPr/>
            </w:pPr>
            <w:r>
              <w:rPr/>
            </w:r>
          </w:p>
        </w:tc>
      </w:tr>
    </w:tbl>
    <w:p>
      <w:pPr>
        <w:pStyle w:val="Normal"/>
        <w:rPr/>
      </w:pPr>
      <w:r>
        <w:rPr/>
        <w:drawing>
          <wp:inline distT="0" distB="0" distL="0" distR="0">
            <wp:extent cx="5938520"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38520" cy="38538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ism.ru/oldsite/dosir.htm" TargetMode="External"/><Relationship Id="rId3" Type="http://schemas.openxmlformats.org/officeDocument/2006/relationships/hyperlink" Target="http://www.modelism.ru/oldsite/hoover/pics.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59:00Z</dcterms:created>
  <dc:creator>Andrey</dc:creator>
  <dc:description/>
  <cp:keywords/>
  <dc:language>en-US</dc:language>
  <cp:lastModifiedBy>Andrey</cp:lastModifiedBy>
  <dcterms:modified xsi:type="dcterms:W3CDTF">2005-06-05T11:00:00Z</dcterms:modified>
  <cp:revision>1</cp:revision>
  <dc:subject/>
  <dc:title>Описание модели</dc:title>
</cp:coreProperties>
</file>